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szCs w:val="32"/>
        </w:rPr>
      </w:pPr>
      <w:r>
        <w:rPr>
          <w:b/>
          <w:sz w:val="32"/>
          <w:szCs w:val="32"/>
        </w:rPr>
        <w:t xml:space="preserve">С Т Е Н О Г Р А М М А </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Cs w:val="40"/>
        </w:rPr>
      </w:pPr>
      <w:r>
        <w:rPr>
          <w:b/>
          <w:szCs w:val="40"/>
        </w:rPr>
        <w:t>парламентских слушаний Комитета Государственной Думы</w:t>
      </w:r>
    </w:p>
    <w:p>
      <w:pPr>
        <w:pStyle w:val="Normal"/>
        <w:spacing w:lineRule="auto" w:line="240"/>
        <w:ind w:hanging="0"/>
        <w:jc w:val="center"/>
        <w:rPr>
          <w:b/>
          <w:b/>
          <w:szCs w:val="40"/>
        </w:rPr>
      </w:pPr>
      <w:r>
        <w:rPr>
          <w:b/>
          <w:szCs w:val="40"/>
        </w:rPr>
        <w:t xml:space="preserve"> </w:t>
      </w:r>
      <w:r>
        <w:rPr>
          <w:b/>
          <w:szCs w:val="40"/>
        </w:rPr>
        <w:t>по бюджету и налогам на тему: "Основные направления</w:t>
      </w:r>
    </w:p>
    <w:p>
      <w:pPr>
        <w:pStyle w:val="Normal"/>
        <w:spacing w:lineRule="auto" w:line="240"/>
        <w:ind w:hanging="0"/>
        <w:jc w:val="center"/>
        <w:rPr/>
      </w:pPr>
      <w:r>
        <w:rPr>
          <w:b/>
          <w:szCs w:val="40"/>
        </w:rPr>
        <w:t xml:space="preserve"> </w:t>
      </w:r>
      <w:r>
        <w:rPr>
          <w:b/>
          <w:szCs w:val="40"/>
        </w:rPr>
        <w:t>бюджетной, налоговой и таможенно-тарифной политики:</w:t>
      </w:r>
    </w:p>
    <w:p>
      <w:pPr>
        <w:pStyle w:val="Normal"/>
        <w:spacing w:lineRule="auto" w:line="240"/>
        <w:ind w:hanging="0"/>
        <w:jc w:val="center"/>
        <w:rPr>
          <w:b/>
          <w:b/>
          <w:szCs w:val="40"/>
        </w:rPr>
      </w:pPr>
      <w:r>
        <w:rPr>
          <w:b/>
          <w:szCs w:val="40"/>
        </w:rPr>
        <w:t>выбор приоритетов"</w:t>
      </w:r>
    </w:p>
    <w:p>
      <w:pPr>
        <w:pStyle w:val="Normal"/>
        <w:spacing w:lineRule="auto" w:line="240"/>
        <w:ind w:hanging="0"/>
        <w:jc w:val="center"/>
        <w:rPr>
          <w:b/>
          <w:b/>
          <w:szCs w:val="40"/>
        </w:rPr>
      </w:pPr>
      <w:r>
        <w:rPr>
          <w:b/>
          <w:szCs w:val="40"/>
        </w:rPr>
      </w:r>
    </w:p>
    <w:p>
      <w:pPr>
        <w:pStyle w:val="Normal"/>
        <w:spacing w:lineRule="auto" w:line="240"/>
        <w:ind w:hanging="0"/>
        <w:jc w:val="center"/>
        <w:rPr>
          <w:b/>
          <w:b/>
          <w:szCs w:val="40"/>
        </w:rPr>
      </w:pPr>
      <w:r>
        <w:rPr>
          <w:b/>
          <w:szCs w:val="40"/>
        </w:rPr>
        <w:t>Здание Государственной Думы. Большой зал.</w:t>
      </w:r>
    </w:p>
    <w:p>
      <w:pPr>
        <w:pStyle w:val="Normal"/>
        <w:spacing w:lineRule="auto" w:line="240"/>
        <w:ind w:hanging="0"/>
        <w:jc w:val="center"/>
        <w:rPr/>
      </w:pPr>
      <w:r>
        <w:rPr>
          <w:b/>
          <w:szCs w:val="40"/>
        </w:rPr>
        <w:t>10 октября 2016 года. 12 часов</w:t>
      </w:r>
      <w:r>
        <w:rPr>
          <w:szCs w:val="40"/>
        </w:rPr>
        <w:t>.</w:t>
      </w:r>
    </w:p>
    <w:p>
      <w:pPr>
        <w:pStyle w:val="Normal"/>
        <w:spacing w:lineRule="auto" w:line="360"/>
        <w:jc w:val="center"/>
        <w:rPr>
          <w:szCs w:val="40"/>
        </w:rPr>
      </w:pPr>
      <w:r>
        <w:rPr>
          <w:szCs w:val="40"/>
        </w:rPr>
      </w:r>
    </w:p>
    <w:p>
      <w:pPr>
        <w:pStyle w:val="Normal"/>
        <w:spacing w:lineRule="auto" w:line="360"/>
        <w:rPr>
          <w:szCs w:val="40"/>
        </w:rPr>
      </w:pPr>
      <w:r>
        <w:rPr>
          <w:szCs w:val="40"/>
        </w:rPr>
      </w:r>
    </w:p>
    <w:p>
      <w:pPr>
        <w:pStyle w:val="Normal"/>
        <w:spacing w:lineRule="auto" w:line="360"/>
        <w:rPr>
          <w:szCs w:val="40"/>
        </w:rPr>
      </w:pPr>
      <w:r>
        <w:rPr>
          <w:szCs w:val="40"/>
        </w:rPr>
      </w:r>
    </w:p>
    <w:p>
      <w:pPr>
        <w:pStyle w:val="Normal"/>
        <w:spacing w:lineRule="auto" w:line="360"/>
        <w:rPr>
          <w:szCs w:val="40"/>
        </w:rPr>
      </w:pPr>
      <w:r>
        <w:rPr>
          <w:szCs w:val="40"/>
        </w:rPr>
        <w:t xml:space="preserve">Председательствует Председатель Государственной Думы В.В.Володин. </w:t>
      </w:r>
    </w:p>
    <w:p>
      <w:pPr>
        <w:pStyle w:val="Normal"/>
        <w:spacing w:lineRule="auto" w:line="360"/>
        <w:rPr>
          <w:szCs w:val="40"/>
        </w:rPr>
      </w:pPr>
      <w:r>
        <w:rPr>
          <w:szCs w:val="40"/>
        </w:rPr>
      </w:r>
    </w:p>
    <w:p>
      <w:pPr>
        <w:pStyle w:val="Normal"/>
        <w:spacing w:lineRule="auto" w:line="360"/>
        <w:rPr/>
      </w:pPr>
      <w:r>
        <w:rPr>
          <w:szCs w:val="40"/>
          <w:u w:val="single"/>
        </w:rPr>
        <w:t>Председательствующий.</w:t>
      </w:r>
      <w:r>
        <w:rPr>
          <w:szCs w:val="40"/>
        </w:rPr>
        <w:t xml:space="preserve"> Добрый день, уважаемые коллеги! Мы собрались с вами на парламентские слушания для обсуждения проектов основных направлений бюджетной, налоговой и таможенно-тарифной политики, решения, которые призваны определить пути развития экономики страны на ближайшие годы. </w:t>
      </w:r>
    </w:p>
    <w:p>
      <w:pPr>
        <w:pStyle w:val="Normal"/>
        <w:spacing w:lineRule="auto" w:line="360"/>
        <w:rPr>
          <w:szCs w:val="40"/>
        </w:rPr>
      </w:pPr>
      <w:r>
        <w:rPr>
          <w:szCs w:val="40"/>
        </w:rPr>
        <w:t>Очень важно, что, начиная бюджетный процесс, Государственная Дума в рамках парламентского контроля рассматривает эти вопросы. По итогам публичных слушаний в Государственной Думе, будут направлены наши рекомендации в правительство по совершенствованию основных направлений бюджетной, налоговой и таможенно-тарифной политики.</w:t>
      </w:r>
    </w:p>
    <w:p>
      <w:pPr>
        <w:pStyle w:val="Normal"/>
        <w:spacing w:lineRule="auto" w:line="360"/>
        <w:rPr>
          <w:szCs w:val="40"/>
        </w:rPr>
      </w:pPr>
      <w:r>
        <w:rPr>
          <w:szCs w:val="40"/>
        </w:rPr>
        <w:t xml:space="preserve">Предлагаю начать парламентские слушания. И слово предоставляется для выступления Министру финансов Российской Федерации Силуанову Антону Германовичу. Пожалуйста, Антон Германович. </w:t>
      </w:r>
    </w:p>
    <w:p>
      <w:pPr>
        <w:pStyle w:val="Normal"/>
        <w:spacing w:lineRule="auto" w:line="360"/>
        <w:rPr/>
      </w:pPr>
      <w:r>
        <w:rPr>
          <w:szCs w:val="40"/>
          <w:u w:val="single"/>
        </w:rPr>
        <w:t>Силуанов А.Г.</w:t>
      </w:r>
      <w:r>
        <w:rPr>
          <w:szCs w:val="40"/>
        </w:rPr>
        <w:t xml:space="preserve"> Уважаемый Вячеслав Викторович, уважаемые коллеги! Действительно, мы подготовили проект основных направлений налоговой политики и бюджетной политики, проект бюджета на очередную трёхлетку. Он будет рассматриваться в правительстве на этой неделе, на очередном заседании. </w:t>
      </w:r>
    </w:p>
    <w:p>
      <w:pPr>
        <w:pStyle w:val="Normal"/>
        <w:spacing w:lineRule="auto" w:line="360"/>
        <w:rPr>
          <w:szCs w:val="40"/>
        </w:rPr>
      </w:pPr>
      <w:r>
        <w:rPr>
          <w:szCs w:val="40"/>
        </w:rPr>
        <w:t xml:space="preserve">Ну перед тем, как рассмотреть на заседании правительства, мы хотим услышать от вас предложения по доработке этих документов, которые будут учтены в конечной версии основных направлений бюджетной и налоговой политики. Действительно, при подготовке этих документов мы исходили из необходимости решения нескольких задач. </w:t>
      </w:r>
    </w:p>
    <w:p>
      <w:pPr>
        <w:pStyle w:val="Normal"/>
        <w:spacing w:lineRule="auto" w:line="360"/>
        <w:rPr>
          <w:szCs w:val="40"/>
        </w:rPr>
      </w:pPr>
      <w:r>
        <w:rPr>
          <w:szCs w:val="40"/>
        </w:rPr>
        <w:t xml:space="preserve">Первое. Это создание условий для обеспечения роста экономики за счёт того, что мы через бюджетную политику, через денежно-кредитную политику обеспечиваем снижение процентных ставок в экономике, снижение инфляции в экономике, соответственно, и доступность кредита, который необходим для развития экономики, стабильность налогов и финансовых рынков. </w:t>
      </w:r>
    </w:p>
    <w:p>
      <w:pPr>
        <w:pStyle w:val="Normal"/>
        <w:spacing w:lineRule="auto" w:line="360"/>
        <w:rPr>
          <w:szCs w:val="40"/>
        </w:rPr>
      </w:pPr>
      <w:r>
        <w:rPr>
          <w:szCs w:val="40"/>
        </w:rPr>
        <w:t xml:space="preserve">Всё это создаёт основу для того, чтобы наш предпринимательский климат, наши бизнесмены могли понимать, что будет делать правительство в ближайшие три года. </w:t>
      </w:r>
    </w:p>
    <w:p>
      <w:pPr>
        <w:pStyle w:val="Normal"/>
        <w:spacing w:lineRule="auto" w:line="360"/>
        <w:rPr>
          <w:szCs w:val="40"/>
        </w:rPr>
      </w:pPr>
      <w:r>
        <w:rPr>
          <w:szCs w:val="40"/>
        </w:rPr>
        <w:t>Вторая задача - это обеспечить соответствие ресурсных возможностей бюджета тем макроэкономическим условиям, которые складываются, и которые мы прогнозируем на предстоящую трёхлетку.</w:t>
      </w:r>
    </w:p>
    <w:p>
      <w:pPr>
        <w:pStyle w:val="Normal"/>
        <w:spacing w:lineRule="auto" w:line="360"/>
        <w:rPr>
          <w:szCs w:val="40"/>
        </w:rPr>
      </w:pPr>
      <w:r>
        <w:rPr>
          <w:szCs w:val="40"/>
        </w:rPr>
        <w:t xml:space="preserve">Задача состоит в том, чтобы снижать зависимость бюджета от внешнеэкономической конъюнктуры, задача состоит в том, чтобы мы снижали так называемый "ненефтегазовый дефицит", и эта задача была поставлена Президентом Российской Федерации: в течение пяти лет снизить этот уровень так называемых "ненефтегазовых дефицитов" в два раза, что даёт возможность освободиться от влияния доходов, получаемых от конъюнктурных источников, таких как нефтегазовые доходы. </w:t>
      </w:r>
    </w:p>
    <w:p>
      <w:pPr>
        <w:pStyle w:val="Normal"/>
        <w:spacing w:lineRule="auto" w:line="360"/>
        <w:rPr>
          <w:szCs w:val="40"/>
        </w:rPr>
      </w:pPr>
      <w:r>
        <w:rPr>
          <w:szCs w:val="40"/>
        </w:rPr>
        <w:t xml:space="preserve">И это как раз приводило к тому, что в период снижения цен на нефть, естественно, бюджетные параметры приходилось существенно корректировать. </w:t>
      </w:r>
    </w:p>
    <w:p>
      <w:pPr>
        <w:pStyle w:val="Normal"/>
        <w:spacing w:lineRule="auto" w:line="360"/>
        <w:rPr>
          <w:szCs w:val="40"/>
        </w:rPr>
      </w:pPr>
      <w:r>
        <w:rPr>
          <w:szCs w:val="40"/>
        </w:rPr>
        <w:t xml:space="preserve">Далее. Мы в этих документах определяем приоритеты в расходах, Правительством Российской Федерации разработано 11 приоритетных проектов, на которые будут выделены соответствующие ресурсы, и которые обеспечат нам приоритеты и в социальном развитии, и в экономике. </w:t>
      </w:r>
    </w:p>
    <w:p>
      <w:pPr>
        <w:pStyle w:val="Normal"/>
        <w:spacing w:lineRule="auto" w:line="360"/>
        <w:rPr>
          <w:szCs w:val="40"/>
        </w:rPr>
      </w:pPr>
      <w:r>
        <w:rPr>
          <w:szCs w:val="40"/>
        </w:rPr>
        <w:t xml:space="preserve">Кроме того, в бюджете предусматривается в полном объёме выполнение всех социальных обязательств, что тоже важно, поскольку в условиях снижения доходной базы бюджета мы обеспечивали ... бюджетных расходов.   </w:t>
      </w:r>
    </w:p>
    <w:p>
      <w:pPr>
        <w:pStyle w:val="Normal"/>
        <w:spacing w:lineRule="auto" w:line="360"/>
        <w:rPr>
          <w:szCs w:val="40"/>
        </w:rPr>
      </w:pPr>
      <w:r>
        <w:rPr>
          <w:szCs w:val="40"/>
        </w:rPr>
        <w:t xml:space="preserve">А также на следующую трёхлетку мы должны принять меры по поддержке субъектов Российской Федерации, снизить долговую проблему, которая является сегодня существенной. </w:t>
      </w:r>
    </w:p>
    <w:p>
      <w:pPr>
        <w:pStyle w:val="Normal"/>
        <w:spacing w:lineRule="auto" w:line="360"/>
        <w:rPr>
          <w:szCs w:val="40"/>
        </w:rPr>
      </w:pPr>
      <w:r>
        <w:rPr>
          <w:szCs w:val="40"/>
        </w:rPr>
        <w:t xml:space="preserve">Где мы находимся? Сегодня, действительно темпы роста экономики пока ещё не вышли на положительные уровни. Сложная демографическая ситуация. На ближайшую трёхлетку мы планируем снижение населения в трудоспособном возрасте на 2,3 миллиона человек. </w:t>
      </w:r>
    </w:p>
    <w:p>
      <w:pPr>
        <w:pStyle w:val="Normal"/>
        <w:spacing w:lineRule="auto" w:line="360"/>
        <w:rPr>
          <w:szCs w:val="40"/>
        </w:rPr>
      </w:pPr>
      <w:r>
        <w:rPr>
          <w:szCs w:val="40"/>
        </w:rPr>
        <w:t xml:space="preserve">Высокий уровень дефицита бюджетов, если посмотреть по консолидированному бюджету, то сейчас дефицит бюджета составляет 4 процента ВВП и достаточно большой объём перераспределяемых через бюджет расширенного правительства, около 37 процентов ВВП перераспределяется через бюджет. </w:t>
      </w:r>
    </w:p>
    <w:p>
      <w:pPr>
        <w:pStyle w:val="Normal"/>
        <w:spacing w:lineRule="auto" w:line="360"/>
        <w:rPr>
          <w:szCs w:val="40"/>
        </w:rPr>
      </w:pPr>
      <w:r>
        <w:rPr>
          <w:szCs w:val="40"/>
        </w:rPr>
        <w:t xml:space="preserve">Мы видим, что ещё сохраняются достаточные объёмы неэффективных расходов и достаточно значительные ресурсы тратятся у нас ещё и на госкомпании, эффективность которых вызывает много вопросов. </w:t>
      </w:r>
    </w:p>
    <w:p>
      <w:pPr>
        <w:pStyle w:val="Normal"/>
        <w:spacing w:lineRule="auto" w:line="360"/>
        <w:ind w:firstLine="708"/>
        <w:rPr>
          <w:szCs w:val="40"/>
        </w:rPr>
      </w:pPr>
      <w:r>
        <w:rPr>
          <w:szCs w:val="40"/>
        </w:rPr>
        <w:t xml:space="preserve">Ну и, конечно, мы видим и большой объём госдолга субъектов Российской Федерации, о котором мы говорим. И все эти задачи нам необходимо решить в ближайшую трёхлетку. Что делать? Какие планы у нас предусмотрены на предстоящие три года? </w:t>
      </w:r>
    </w:p>
    <w:p>
      <w:pPr>
        <w:pStyle w:val="Normal"/>
        <w:spacing w:lineRule="auto" w:line="360"/>
        <w:rPr>
          <w:szCs w:val="40"/>
        </w:rPr>
      </w:pPr>
      <w:r>
        <w:rPr>
          <w:szCs w:val="40"/>
        </w:rPr>
        <w:t xml:space="preserve">Налоги, налоговая политика. В первую очередь мы говорим о том, что налоговая нагрузка не будет меняться на ближайшую трёхлетку, несмотря на все сложности, ещё раз повторюсь, с доходной частью бюджета. И, наоборот, мы через налоговую политику создаём дополнительные стимулы для того, чтобы наши экономические агенты, бизнесмены могли развивать производство и вкладывать туда ресурсы. </w:t>
      </w:r>
    </w:p>
    <w:p>
      <w:pPr>
        <w:pStyle w:val="Normal"/>
        <w:spacing w:lineRule="auto" w:line="360"/>
        <w:rPr/>
      </w:pPr>
      <w:r>
        <w:rPr>
          <w:szCs w:val="40"/>
        </w:rPr>
        <w:t xml:space="preserve">Какая стимулирующая роль налоговой политики? В первую очередь мы поддерживаем малый и средний бизнес. Предусматривается увеличить порог выручки, по которым считается отнесение категорий тех или иных предпринимателей к малому бизнесу, со 120-ти до 150-ти миллионов рублей. Мы продлеваем до 2021 года упрощённый порядок налогообложения, такой как единый налог на вменённый доход для малого бизнеса. Это тоже было предложение со стороны наших коллег, бизнесменов. Для совсем, так сказать, таких индивидуальных предпринимателей, самозанятых, вводится льготный двухгодичный период, в рамках которого будут полностью освобождены эти предприниматели от уплаты налогов. </w:t>
      </w:r>
    </w:p>
    <w:p>
      <w:pPr>
        <w:pStyle w:val="Normal"/>
        <w:spacing w:lineRule="auto" w:line="360"/>
        <w:rPr>
          <w:szCs w:val="40"/>
        </w:rPr>
      </w:pPr>
      <w:r>
        <w:rPr>
          <w:szCs w:val="40"/>
        </w:rPr>
        <w:t>Какие инвестиционные стимулы? Продолжится предоставление льгот в части тех налоговых режимов, которые были определены недавно правительством и Государственной Думой. Это региональные инвестиционные проекты, это территория опережающего развития. Сейчас будут вводиться новые налоговые режимы. Это специальные инвестиционные контракты, в соответствии  с которыми бизнесмены, вкладывая свои ресурсы под конкретный контракт, получают стабильные налоговые условия, стабильную поддержку, инфраструктурную поддержку от государства. И тем самым получают уверенность в том, что та финансовая модель этого контракта, которая была разработана, не изменится и будет реализована.</w:t>
      </w:r>
    </w:p>
    <w:p>
      <w:pPr>
        <w:pStyle w:val="Normal"/>
        <w:spacing w:lineRule="auto" w:line="360"/>
        <w:rPr>
          <w:szCs w:val="40"/>
        </w:rPr>
      </w:pPr>
      <w:r>
        <w:rPr>
          <w:szCs w:val="40"/>
        </w:rPr>
        <w:t>Кроме того для Дальнего Востока, для регионов продолжится применение преференций. Будут снижены отчисления налога на прибыль при создании объектов транспортной, энергетической и инженерной инфраструктуры. Это все, это только часть как бы предложений по налоговому стимулированию, которые предусмотрены в основных направлениях.</w:t>
      </w:r>
    </w:p>
    <w:p>
      <w:pPr>
        <w:pStyle w:val="Normal"/>
        <w:spacing w:lineRule="auto" w:line="360"/>
        <w:rPr>
          <w:szCs w:val="40"/>
        </w:rPr>
      </w:pPr>
      <w:r>
        <w:rPr>
          <w:szCs w:val="40"/>
        </w:rPr>
        <w:t xml:space="preserve">Кроме того мы принимаем меры по повышению собираемости налогов. Это основная по сути дела наша задача обеспечения повышения доходов на ближайшую трёхлетку. Здесь и работа Федеральной налоговой службы, которая уже показала эффективность этой работы. Не увеличивая как бы административный ресурс на предпринимателей, мы видим, идёт рост нефтегазовых доходов. Это и мера в области Росалкогольрегулирования, которую мы принимаем в части увеличения прозрачности этого рынка. А также мы планируем существенно увеличить администрирование и сбор доходов в части страховых взносов, а также при взаимодействии налоговой и таможенной службы. Это наш приоритет. И мы за счёт этого в ближайшей трёхлетке предусматриваем собрать более 100 миллиардов рублей в 2017 году и 150 миллиардов рублей в 2019 году. </w:t>
      </w:r>
    </w:p>
    <w:p>
      <w:pPr>
        <w:pStyle w:val="Normal"/>
        <w:spacing w:lineRule="auto" w:line="360"/>
        <w:rPr>
          <w:szCs w:val="40"/>
        </w:rPr>
      </w:pPr>
      <w:r>
        <w:rPr>
          <w:szCs w:val="40"/>
        </w:rPr>
        <w:t>Кроме того у нас предусмотрены меры и по обеспечению сбалансированности бюджетов субъектов Российской Федерации и федерального бюджета. Что касается субъектов Российской Федерации, то известная тема, это консолидированная группа налогоплательщиков. Мы в основных направлениях налоговой политики предусматриваем ограничения отнесения на финансовый результат тех убытков прошлых лет, которые были получены предприятиями консолидированной группы налогоплательщиков. И предлагаем ограничить этот размер 30-ю процентами с тем, чтобы финансовый результат, то есть доходы, минус расходы, то есть прибыль, которая подлежит налогообложению, не сводилась бы до минимума, до нуля внутри консолидированной группы налогоплательщиков, а могла быть уменьшена всего лишь на 30 процентов. И предприятия могли здесь, в этой части улучшить своё и бюджетное планирование.</w:t>
      </w:r>
    </w:p>
    <w:p>
      <w:pPr>
        <w:pStyle w:val="Normal"/>
        <w:spacing w:lineRule="auto" w:line="360"/>
        <w:ind w:firstLine="708"/>
        <w:rPr>
          <w:szCs w:val="40"/>
        </w:rPr>
      </w:pPr>
      <w:r>
        <w:rPr>
          <w:szCs w:val="40"/>
        </w:rPr>
        <w:t xml:space="preserve">Кроме того мы говорим о том, что любые налоговые преференции для региональных и местных бюджетов, которые будем рассматривать, должны учитывать два ключа в принятии решений. То есть если это речь идёт об использовании таких инструментов, как налоговые льготы по региональным и местным налогам, они могут вводиться только при условии, если субъекты Российской Федерации подтвердят это решение. И мы договорились о том, что будем постепенно сокращать льготы, преференции, которые установлены на федеральном уровне по доходам, налогам, которые поступают в региональные и местные бюджеты. </w:t>
      </w:r>
    </w:p>
    <w:p>
      <w:pPr>
        <w:pStyle w:val="Normal"/>
        <w:spacing w:lineRule="auto" w:line="360"/>
        <w:rPr>
          <w:szCs w:val="40"/>
        </w:rPr>
      </w:pPr>
      <w:r>
        <w:rPr>
          <w:szCs w:val="40"/>
        </w:rPr>
        <w:t xml:space="preserve">Кроме того, предусматривается ужесточение налогообложения, налога на имущество, недвижимое имущество, незарегистрированного в установленном порядке, и обязанность платить налоги в этом плане накладывается на собственника этого имущества. </w:t>
      </w:r>
    </w:p>
    <w:p>
      <w:pPr>
        <w:pStyle w:val="Normal"/>
        <w:spacing w:lineRule="auto" w:line="360"/>
        <w:rPr>
          <w:szCs w:val="40"/>
        </w:rPr>
      </w:pPr>
      <w:r>
        <w:rPr>
          <w:szCs w:val="40"/>
        </w:rPr>
        <w:t xml:space="preserve">По федеральному бюджету. Мы говорим о том, чтобы в реальном выражении не снижать налоговую нагрузку на наших нефтяников. И мы предусматриваем некоторое увеличение налога на добычу полезных ископаемых и акцизов на нефтепродукты на предстоящую трёхлетку с тем, чтобы уровень налоговых изъятий в реальном выражении примерно сохранялся на уровне 2016 года. </w:t>
      </w:r>
    </w:p>
    <w:p>
      <w:pPr>
        <w:pStyle w:val="Normal"/>
        <w:spacing w:lineRule="auto" w:line="360"/>
        <w:rPr>
          <w:szCs w:val="40"/>
        </w:rPr>
      </w:pPr>
      <w:r>
        <w:rPr>
          <w:szCs w:val="40"/>
        </w:rPr>
        <w:t xml:space="preserve">По налогу на добычу полезных ископаемых в части газовой отрасли также предусматриваем сохранение того режима, который был принят на 2016 год. Продлеваем его на трёхлетку. </w:t>
      </w:r>
    </w:p>
    <w:p>
      <w:pPr>
        <w:pStyle w:val="Normal"/>
        <w:spacing w:lineRule="auto" w:line="360"/>
        <w:rPr>
          <w:szCs w:val="40"/>
        </w:rPr>
      </w:pPr>
      <w:r>
        <w:rPr>
          <w:szCs w:val="40"/>
        </w:rPr>
        <w:t xml:space="preserve">Кроме того, в ближайшей трёхлетке предлагаем повысить акцизы на нефтепродукты, на бензин, с тем, чтобы, с одной стороны, пополнить дорожные фонды, а с другой стороны и обеспечить баланс федерального бюджета. Мы решаем таким образом две задачи. </w:t>
      </w:r>
    </w:p>
    <w:p>
      <w:pPr>
        <w:pStyle w:val="Normal"/>
        <w:spacing w:lineRule="auto" w:line="360"/>
        <w:rPr>
          <w:szCs w:val="40"/>
        </w:rPr>
      </w:pPr>
      <w:r>
        <w:rPr>
          <w:szCs w:val="40"/>
        </w:rPr>
        <w:t xml:space="preserve">Мы предусматриваем также повышение и акцизов на табак примерно на 10 процентов по сравнению с тем, что предусмотрено было изначально в наших первоначальных планах. </w:t>
      </w:r>
    </w:p>
    <w:p>
      <w:pPr>
        <w:pStyle w:val="Normal"/>
        <w:spacing w:lineRule="auto" w:line="360"/>
        <w:rPr>
          <w:szCs w:val="40"/>
        </w:rPr>
      </w:pPr>
      <w:r>
        <w:rPr>
          <w:szCs w:val="40"/>
        </w:rPr>
        <w:t xml:space="preserve">Существенным доходным источником на ближайшую трёхлетку также Правительство Российской Федерации предусматривает привлечение и увеличение доходов от дивидендов тех пакетов государственных компаний, которые находятся в собственности государства. И действительно в период, когда мы видим сложности с формированием доходной базы, теперь получение доходов от всех активов государства это наша задача. И ставим себе приоритет - 50 процентов всех дивидендов, будь то по международным стандартам финансовой отчётности или по российским стандартам бухгалтерского учёта, в зависимости от того, где больше мы насчитаем. Это такой порядок был принят на 2016 год, мы его продлеваем без всяких льгот и ограничений на предстоящую трёхлетку. От этого мы сможем получить чуть меньше полутриллиона рублей ежегодно в казну Российской Федерации. </w:t>
      </w:r>
    </w:p>
    <w:p>
      <w:pPr>
        <w:pStyle w:val="Normal"/>
        <w:spacing w:lineRule="auto" w:line="360"/>
        <w:rPr>
          <w:szCs w:val="40"/>
        </w:rPr>
      </w:pPr>
      <w:r>
        <w:rPr>
          <w:szCs w:val="40"/>
        </w:rPr>
        <w:t xml:space="preserve">По расходам. Основная задача это, конечно, как мы говорили, осуществить программу консолидации, а в этой связи консолидацию подразумевает не простое сокращение расходов, а выделение приоритетов. Вот 11 нацпроектов и в образовании, и в здравоохранении, и проекты в части поддержки экспорта, малого бизнеса, целый ряд всех тех проектов, которые обсуждаются в настоящее время, они будут обеспечены в полном объёме финансовыми ресурсами и вот именно по этим точкам, которые обеспечивают, с одной стороны, рост ключевой экономики, а с другой стороны, адресную поддержку тех бюджетных отраслей, которые нуждаются в помощи государства, будут обеспечены на предстоящую трёхлетку. </w:t>
      </w:r>
    </w:p>
    <w:p>
      <w:pPr>
        <w:pStyle w:val="Normal"/>
        <w:spacing w:lineRule="auto" w:line="360"/>
        <w:rPr>
          <w:szCs w:val="40"/>
        </w:rPr>
      </w:pPr>
      <w:r>
        <w:rPr>
          <w:szCs w:val="40"/>
        </w:rPr>
        <w:t xml:space="preserve">Кроме того, приоритет, конечно, в этой ситуации будет отдан и оборонным расходам, поскольку это геополитическая задача. Задача президента - обеспечить 70 процентов вооружений современными видами вооружения, она будет выполнена, несмотря на все ограничения финансовых ресурсов. </w:t>
      </w:r>
    </w:p>
    <w:p>
      <w:pPr>
        <w:pStyle w:val="Normal"/>
        <w:spacing w:lineRule="auto" w:line="360"/>
        <w:rPr>
          <w:szCs w:val="40"/>
        </w:rPr>
      </w:pPr>
      <w:r>
        <w:rPr>
          <w:szCs w:val="40"/>
        </w:rPr>
        <w:t xml:space="preserve">Безусловно, приоритет это выполнение указов президента в части обеспечения достойной заработной платы наших бюджетных работников, с одной стороны, но с другой стороны и увеличения нагрузки и повышения производительности труда в бюджетном секторе. </w:t>
      </w:r>
    </w:p>
    <w:p>
      <w:pPr>
        <w:pStyle w:val="Normal"/>
        <w:spacing w:lineRule="auto" w:line="360"/>
        <w:rPr>
          <w:szCs w:val="40"/>
        </w:rPr>
      </w:pPr>
      <w:r>
        <w:rPr>
          <w:szCs w:val="40"/>
        </w:rPr>
        <w:t xml:space="preserve">Кроме того, приоритетом в ближайшей трёхлетке будет и сельское хозяйство, которое даёт нам хорошие результаты. И экспорт сельскохозяйственной продукции уже сравнялся с экспортом нефти, нефтегазовой отрасли. Поэтому мы считаем, что поддерживать именно те растущие ключевые отрасли это основная наша задача. </w:t>
      </w:r>
    </w:p>
    <w:p>
      <w:pPr>
        <w:pStyle w:val="Normal"/>
        <w:spacing w:lineRule="auto" w:line="360"/>
        <w:rPr>
          <w:szCs w:val="40"/>
        </w:rPr>
      </w:pPr>
      <w:r>
        <w:rPr>
          <w:szCs w:val="40"/>
        </w:rPr>
        <w:t xml:space="preserve">Несколько слов я скажу о регионах и о ситуации в межбюджетных отношениях. Действительно, мы видим сложности в субъектах Российской Федерации, дефициты регионов большие достаточно. И мы видим то, что нам необходимо помогать, как с точки зрения не увеличивать долг, а это разбаланс бюджета, по сути дела, в регионах, с одной стороны, и с другой стороны, перестраивать наши межбюджетные отношения. </w:t>
      </w:r>
    </w:p>
    <w:p>
      <w:pPr>
        <w:pStyle w:val="Normal"/>
        <w:spacing w:lineRule="auto" w:line="360"/>
        <w:rPr>
          <w:szCs w:val="40"/>
        </w:rPr>
      </w:pPr>
      <w:r>
        <w:rPr>
          <w:szCs w:val="40"/>
        </w:rPr>
        <w:t>Провели инвентаризацию бюджетов и бюджетных обязательств субъектов Российской Федерации, видим, что в 23 субъектах Российской Федерации имеется недостаток в финансовых ресурсах по сравнению с теми возможностями, которые дают доходы и расходы.</w:t>
      </w:r>
    </w:p>
    <w:p>
      <w:pPr>
        <w:pStyle w:val="Normal"/>
        <w:spacing w:lineRule="auto" w:line="360"/>
        <w:rPr>
          <w:szCs w:val="40"/>
        </w:rPr>
      </w:pPr>
      <w:r>
        <w:rPr>
          <w:szCs w:val="40"/>
        </w:rPr>
        <w:t>В этой связи подготовлены предложения по совершенствованию финансовой помощи субъектам Российской Федерации. Предложено увеличивать фонд на выравнивание бюджетной обеспеченности субъектов Российской Федерации, с тем чтобы помочь тем регионам, которые нуждаются больше всего в помощи от федерального центра.</w:t>
      </w:r>
    </w:p>
    <w:p>
      <w:pPr>
        <w:pStyle w:val="Normal"/>
        <w:spacing w:lineRule="auto" w:line="360"/>
        <w:rPr>
          <w:szCs w:val="40"/>
        </w:rPr>
      </w:pPr>
      <w:r>
        <w:rPr>
          <w:szCs w:val="40"/>
        </w:rPr>
        <w:t>В этой связи мы предусматриваем централизацию части ресурсов со всех субъектов Российской Федерации в виде одного процента налога на прибыль, около 120 миллиардов рублей, и перенаправление этих ресурсов через выравнивающий фонд в первую очередь тем регионам, которые нуждаются.</w:t>
      </w:r>
    </w:p>
    <w:p>
      <w:pPr>
        <w:pStyle w:val="Normal"/>
        <w:spacing w:lineRule="auto" w:line="360"/>
        <w:rPr>
          <w:szCs w:val="40"/>
        </w:rPr>
      </w:pPr>
      <w:r>
        <w:rPr>
          <w:szCs w:val="40"/>
        </w:rPr>
        <w:t>Многие справедливо говорят о том, что те регионы, которые нуждаются, меньше внимания уделяют формированию своей собственной доходной базы.</w:t>
      </w:r>
    </w:p>
    <w:p>
      <w:pPr>
        <w:pStyle w:val="Normal"/>
        <w:spacing w:lineRule="auto" w:line="360"/>
        <w:rPr>
          <w:szCs w:val="40"/>
        </w:rPr>
      </w:pPr>
      <w:r>
        <w:rPr>
          <w:szCs w:val="40"/>
        </w:rPr>
        <w:t>Вот в этой связи при выделении вот этих дополнительных ресурсов мы будем требовать от субъектов Российской Федерации заключения соглашений, в которых будет прописаны четко меры регионов по мобилизации своих собственных доходных источников, с одной стороны, а с другой стороны меры по консолидации бюджетов, потому что видим по итогам инвентаризации, что регионы, нуждающиеся в поддержке, имеют зачастую избыточную сеть, избыточные расходы по финансированию тех или иных своих обязательств, а также больше всех предоставляют налоговых льгот.</w:t>
      </w:r>
    </w:p>
    <w:p>
      <w:pPr>
        <w:pStyle w:val="Normal"/>
        <w:spacing w:lineRule="auto" w:line="360"/>
        <w:rPr>
          <w:szCs w:val="40"/>
        </w:rPr>
      </w:pPr>
      <w:r>
        <w:rPr>
          <w:szCs w:val="40"/>
        </w:rPr>
        <w:t>Поэтому если мы говорим о помощи, то со стороны субъектов Российской Федерации будем требовать и меры по, значит, приведению своих бюджетов в те условиях, на которых работает большинство субъектов Российской Федерации. Наверное, это справедливо.</w:t>
      </w:r>
    </w:p>
    <w:p>
      <w:pPr>
        <w:pStyle w:val="Normal"/>
        <w:spacing w:lineRule="auto" w:line="360"/>
        <w:rPr>
          <w:szCs w:val="40"/>
        </w:rPr>
      </w:pPr>
      <w:r>
        <w:rPr>
          <w:szCs w:val="40"/>
        </w:rPr>
        <w:t>Кроме того, мы предусматриваем в следующем году увеличение мер стимулирующего характера, будет сформирован фонд для предоставления грантов наиболее успешным субъектам Российской Федерации, которые не получают трансферты на выравнивание, то есть на поддержку бюджетов, но должны получать и материальное стимулирование. И вот такой фонд будет создан, определен объем ресурсов для этого фонда, около 20 миллиардов рублей, будет направляться успешным регионам, для того чтобы помочь им, ну не то, что помочь, а стимулировать их дальше развиваться.</w:t>
      </w:r>
    </w:p>
    <w:p>
      <w:pPr>
        <w:pStyle w:val="Normal"/>
        <w:spacing w:lineRule="auto" w:line="360"/>
        <w:rPr>
          <w:szCs w:val="40"/>
        </w:rPr>
      </w:pPr>
      <w:r>
        <w:rPr>
          <w:szCs w:val="40"/>
        </w:rPr>
        <w:t>Что касается межбюджетных трансфертов, то в следующем году мы, наконец-то, увидим о том, что количество субсидий будет сокращено, перечень задач, тем не менее, которые решаются через эти субсидии, не будет сокращен, мы консолидируя субсидии, просто формулируем задачи, которые решались раньше большим количеством этих субсидий, тем не менее, в перечне условий, по которым будет предоставляться эта субсидия, и соответственно, будет и спрос субъектов Российской Федерации за выполнение тех или иных показателей. На наш взгляд, это важное и правильное решение.</w:t>
      </w:r>
    </w:p>
    <w:p>
      <w:pPr>
        <w:pStyle w:val="Normal"/>
        <w:spacing w:lineRule="auto" w:line="360"/>
        <w:rPr>
          <w:szCs w:val="40"/>
        </w:rPr>
      </w:pPr>
      <w:r>
        <w:rPr>
          <w:szCs w:val="40"/>
        </w:rPr>
        <w:t>Бюджетные кредиты.</w:t>
      </w:r>
    </w:p>
    <w:p>
      <w:pPr>
        <w:pStyle w:val="Normal"/>
        <w:spacing w:lineRule="auto" w:line="360"/>
        <w:rPr>
          <w:szCs w:val="40"/>
        </w:rPr>
      </w:pPr>
      <w:r>
        <w:rPr>
          <w:szCs w:val="40"/>
        </w:rPr>
        <w:t>В следующем году мы предусматриваем через бюджетные кредиты обеспечить рефинансирование тех кредитных обязательств перед федеральным центром в первую очередь тем регионам, которые нуждаются, с одной стороны, и, во-вторых, тем регионам, которые не имеют завышенных расходов, потому что по итогам инвентаризации, как я уже говорил, что есть целый ряд субъектов Российской Федерации, которые живут на дотациях, а расходы финансируют в больших объемах, чем регионы-доноры, такие крупные регионы как, предположим, город Москва.</w:t>
      </w:r>
    </w:p>
    <w:p>
      <w:pPr>
        <w:pStyle w:val="Normal"/>
        <w:spacing w:lineRule="auto" w:line="360"/>
        <w:rPr>
          <w:szCs w:val="40"/>
        </w:rPr>
      </w:pPr>
      <w:r>
        <w:rPr>
          <w:szCs w:val="40"/>
        </w:rPr>
        <w:t>Поэтому те субъекты Российской Федерации, которые не шикуют, будем так говорить, те субъекты Российской Федерации, которые готовы оптимизировать свои расходы, они будут иметь возможность получать дешевые кредиты, и срок этих кредитов, мы считаем, нужно увеличивать с 3 до 5 лет.</w:t>
      </w:r>
    </w:p>
    <w:p>
      <w:pPr>
        <w:pStyle w:val="Normal"/>
        <w:spacing w:lineRule="auto" w:line="360"/>
        <w:rPr>
          <w:szCs w:val="40"/>
        </w:rPr>
      </w:pPr>
      <w:r>
        <w:rPr>
          <w:szCs w:val="40"/>
        </w:rPr>
        <w:t>Просили бы коллег тоже из Государственной Думы такие решения принять при рассмотрении бюджетов на 2016 год и на 2017-2019 годы.</w:t>
      </w:r>
    </w:p>
    <w:p>
      <w:pPr>
        <w:pStyle w:val="Normal"/>
        <w:spacing w:lineRule="auto" w:line="360"/>
        <w:rPr>
          <w:szCs w:val="40"/>
        </w:rPr>
      </w:pPr>
      <w:r>
        <w:rPr>
          <w:szCs w:val="40"/>
        </w:rPr>
        <w:t>Поэтому это позволит стабилизировать долг субъектов Российской Федерации, не наращивая его. А в условиях, когда будут расти собственные доходы регионов, наоборот, доля этого долга в собственных доходах должна сокращаться.</w:t>
      </w:r>
    </w:p>
    <w:p>
      <w:pPr>
        <w:pStyle w:val="Normal"/>
        <w:spacing w:lineRule="auto" w:line="360"/>
        <w:rPr>
          <w:szCs w:val="40"/>
        </w:rPr>
      </w:pPr>
      <w:r>
        <w:rPr>
          <w:szCs w:val="40"/>
        </w:rPr>
        <w:t>Параметры бюджета.</w:t>
      </w:r>
    </w:p>
    <w:p>
      <w:pPr>
        <w:pStyle w:val="Normal"/>
        <w:spacing w:lineRule="auto" w:line="360"/>
        <w:rPr>
          <w:szCs w:val="40"/>
        </w:rPr>
      </w:pPr>
      <w:r>
        <w:rPr>
          <w:szCs w:val="40"/>
        </w:rPr>
        <w:t>Мы в следующей трехлетке, значит, во-первых, мы делаем трехлетку, это очень важно, поскольку мы говорим о том, что трехлетка дает понимание, как будут действовать власти в ближайшую среднесрочную перспективу. Это важно в первую очередь для бизнеса, это важно в первую очередь для граждан, это важно и для бюджетников, которые прекрасно понимают свои будущие финансовые возможности. Первое.</w:t>
      </w:r>
    </w:p>
    <w:p>
      <w:pPr>
        <w:pStyle w:val="Normal"/>
        <w:spacing w:lineRule="auto" w:line="360"/>
        <w:rPr>
          <w:szCs w:val="40"/>
        </w:rPr>
      </w:pPr>
      <w:r>
        <w:rPr>
          <w:szCs w:val="40"/>
        </w:rPr>
        <w:t>Второе. Мы собираемся вернуться к бюджетным правилам определения расходов, будем в правительстве их обсуждать. Но бюджетные правила всегда более понятны и для инвесторов, и для параметров бюджета, как мы будем, по каким критериям определять на ближайшие три года и далее наши финансовые возможности, как будет балансироваться бюджет, и какие предельные объёмы трат будут осуществляться.</w:t>
      </w:r>
    </w:p>
    <w:p>
      <w:pPr>
        <w:pStyle w:val="Normal"/>
        <w:spacing w:lineRule="auto" w:line="360"/>
        <w:rPr>
          <w:szCs w:val="40"/>
        </w:rPr>
      </w:pPr>
      <w:r>
        <w:rPr>
          <w:szCs w:val="40"/>
        </w:rPr>
        <w:t xml:space="preserve">Далее мы предусматриваем постепенную консолидацию бюджета федерального: каждый год по одному процентному пункту с трёх с небольшим процентов дефицита бюджета в 2017 году до 1 процента в 2019 году. И в дальнейшем мы считаем возможным наличие 1 процента дефицита на предстоящие годы. Это не будет влиять ни на финансовый рынок, ни на параметры финансовой политики. </w:t>
      </w:r>
    </w:p>
    <w:p>
      <w:pPr>
        <w:pStyle w:val="Normal"/>
        <w:spacing w:lineRule="auto" w:line="360"/>
        <w:rPr>
          <w:szCs w:val="40"/>
        </w:rPr>
      </w:pPr>
      <w:r>
        <w:rPr>
          <w:szCs w:val="40"/>
        </w:rPr>
        <w:t xml:space="preserve">Кроме того, мы будем сокращать траты резервного фонда, с тем чтобы обеспечить его наличие и в 2019, и в последующие годы, а бюджетное правило позволит нам пополнять его при хорошей внешнеэкономической конъюнктуре. Необходимо также будет заниматься и приватизацией в предстоящую трёхлетку. </w:t>
      </w:r>
    </w:p>
    <w:p>
      <w:pPr>
        <w:pStyle w:val="Normal"/>
        <w:spacing w:lineRule="auto" w:line="360"/>
        <w:rPr>
          <w:szCs w:val="40"/>
        </w:rPr>
      </w:pPr>
      <w:r>
        <w:rPr>
          <w:szCs w:val="40"/>
        </w:rPr>
        <w:t>В заключение, уважаемые коллеги, хотел сказать следующее: что бюджет на предстоящую трёхлетку – это бюджет, который позволит обеспечить экономическую стабильность, и бюджет, который нацелен на развитие нашей экономики и обеспечение роста. Спасибо большое.</w:t>
      </w:r>
    </w:p>
    <w:p>
      <w:pPr>
        <w:pStyle w:val="Normal"/>
        <w:spacing w:lineRule="auto" w:line="360"/>
        <w:rPr/>
      </w:pPr>
      <w:r>
        <w:rPr>
          <w:szCs w:val="40"/>
          <w:u w:val="single"/>
        </w:rPr>
        <w:t>Председательствующий.</w:t>
      </w:r>
      <w:r>
        <w:rPr>
          <w:szCs w:val="40"/>
        </w:rPr>
        <w:t xml:space="preserve"> Спасибо. </w:t>
      </w:r>
    </w:p>
    <w:p>
      <w:pPr>
        <w:pStyle w:val="Normal"/>
        <w:spacing w:lineRule="auto" w:line="360"/>
        <w:rPr>
          <w:szCs w:val="40"/>
        </w:rPr>
      </w:pPr>
      <w:r>
        <w:rPr>
          <w:szCs w:val="40"/>
        </w:rPr>
        <w:t xml:space="preserve">Антон Германович, минуточку. </w:t>
      </w:r>
    </w:p>
    <w:p>
      <w:pPr>
        <w:pStyle w:val="Normal"/>
        <w:spacing w:lineRule="auto" w:line="360"/>
        <w:rPr>
          <w:szCs w:val="40"/>
        </w:rPr>
      </w:pPr>
      <w:r>
        <w:rPr>
          <w:szCs w:val="40"/>
        </w:rPr>
        <w:t xml:space="preserve">Учитывая, что у нас формат не предполагает вопросы от депутатов, присутствующих здесь гостей, но мы договорились, что будет возможность по одному вопросу задать от фракций Государственной Думы. </w:t>
      </w:r>
    </w:p>
    <w:p>
      <w:pPr>
        <w:pStyle w:val="Normal"/>
        <w:spacing w:lineRule="auto" w:line="360"/>
        <w:rPr>
          <w:szCs w:val="40"/>
        </w:rPr>
      </w:pPr>
      <w:r>
        <w:rPr>
          <w:szCs w:val="40"/>
        </w:rPr>
        <w:t>Поэтому, Геннадий Андреевич, пожалуйста, ваш вопрос. Подготовиться Владимиру Вольфовичу.</w:t>
      </w:r>
    </w:p>
    <w:p>
      <w:pPr>
        <w:pStyle w:val="Normal"/>
        <w:spacing w:lineRule="auto" w:line="360"/>
        <w:rPr/>
      </w:pPr>
      <w:r>
        <w:rPr>
          <w:szCs w:val="40"/>
          <w:u w:val="single"/>
        </w:rPr>
        <w:t>Зюганов Г.А.</w:t>
      </w:r>
      <w:r>
        <w:rPr>
          <w:szCs w:val="40"/>
        </w:rPr>
        <w:t xml:space="preserve"> Антон Германович, если взять август прошлого года по сентябрь текущего года, доходы граждан упали более чем на 8 процентов. Это самый большой спад доходов граждан за последние 10 лет, на 5 миллионов увеличилось число нищих, это по официальной статистике. </w:t>
      </w:r>
    </w:p>
    <w:p>
      <w:pPr>
        <w:pStyle w:val="Normal"/>
        <w:spacing w:lineRule="auto" w:line="360"/>
        <w:rPr>
          <w:szCs w:val="40"/>
        </w:rPr>
      </w:pPr>
      <w:r>
        <w:rPr>
          <w:szCs w:val="40"/>
        </w:rPr>
        <w:t>В самом трудном положении оказались дети войны – их 12 миллионов человек. Средняя пенсия – 10–13 тысяч рублей. Эти деньги за год обесценились вдвое. Люди не сводят концы с концами. Мы четыре раза в прошлом составе вносили Закон "О детях войны", поддержать их. Тогда в последний раз набрали 205 голосов. Надеюсь, что в этот раз это решение пройдёт. Каким образом вы будете решать эту проблему?</w:t>
      </w:r>
    </w:p>
    <w:p>
      <w:pPr>
        <w:pStyle w:val="Normal"/>
        <w:spacing w:lineRule="auto" w:line="360"/>
        <w:rPr/>
      </w:pPr>
      <w:r>
        <w:rPr>
          <w:szCs w:val="40"/>
          <w:u w:val="single"/>
        </w:rPr>
        <w:t>Силуанов А.Г.</w:t>
      </w:r>
      <w:r>
        <w:rPr>
          <w:szCs w:val="40"/>
        </w:rPr>
        <w:t xml:space="preserve"> Спасибо.</w:t>
      </w:r>
    </w:p>
    <w:p>
      <w:pPr>
        <w:pStyle w:val="Normal"/>
        <w:spacing w:lineRule="auto" w:line="360"/>
        <w:rPr>
          <w:szCs w:val="40"/>
        </w:rPr>
      </w:pPr>
      <w:r>
        <w:rPr>
          <w:szCs w:val="40"/>
        </w:rPr>
        <w:t xml:space="preserve">Уважаемый Геннадий Андреевич, действительно, доходы в реальном выражении наших граждан снизились. Конечно, это следствие тех изменений и внешних изменений, которые мы прошли за предстоящие два года. </w:t>
      </w:r>
    </w:p>
    <w:p>
      <w:pPr>
        <w:pStyle w:val="Normal"/>
        <w:spacing w:lineRule="auto" w:line="360"/>
        <w:rPr>
          <w:szCs w:val="40"/>
        </w:rPr>
      </w:pPr>
      <w:r>
        <w:rPr>
          <w:szCs w:val="40"/>
        </w:rPr>
        <w:t xml:space="preserve">Хочу сказать, что у нас есть различные опыты, как проходили кризисы и в других странах, и в России. Вот кризис 2008 года, мы наоборот помогали активно из бюджета с точки зрения заработных плат, с точки зрения социальных, больших социальных выплат, но тогда и выросла безработица. </w:t>
      </w:r>
    </w:p>
    <w:p>
      <w:pPr>
        <w:pStyle w:val="Normal"/>
        <w:spacing w:lineRule="auto" w:line="360"/>
        <w:rPr>
          <w:szCs w:val="40"/>
        </w:rPr>
      </w:pPr>
      <w:r>
        <w:rPr>
          <w:szCs w:val="40"/>
        </w:rPr>
        <w:t xml:space="preserve">То есть это такой закон как бы экономики: мы видим, что или безработица будет расти, и реальные доходы будут в меньшей степени снижаться, или мы всё-таки немножко, как бы так сказать, подужмёмся, но тогда и безработица не выросла. И что мы видим сейчас: уровень безработицы у нас не превышал серьёзного пятипроцентного рубежа. </w:t>
      </w:r>
    </w:p>
    <w:p>
      <w:pPr>
        <w:pStyle w:val="Normal"/>
        <w:spacing w:lineRule="auto" w:line="360"/>
        <w:rPr>
          <w:szCs w:val="40"/>
        </w:rPr>
      </w:pPr>
      <w:r>
        <w:rPr>
          <w:szCs w:val="40"/>
        </w:rPr>
        <w:t xml:space="preserve">Что касается детей войны, в основном это ветераны войны, инвалиды войны, это те категории граждан, которые у нас получают значительные объёмы социальной поддержки как за счёт федерального бюджета, так и за счёт бюджетов субъектов Российской Федерации. </w:t>
      </w:r>
    </w:p>
    <w:p>
      <w:pPr>
        <w:pStyle w:val="Normal"/>
        <w:spacing w:lineRule="auto" w:line="360"/>
        <w:rPr>
          <w:szCs w:val="40"/>
        </w:rPr>
      </w:pPr>
      <w:r>
        <w:rPr>
          <w:szCs w:val="40"/>
        </w:rPr>
        <w:t xml:space="preserve">Мы считаем, что 13 тысяч, вот вы сказали, пенсия – это средняя пенсия. Но люди, которые являются заслуженными, люди, которые прошли войну, они получают значительно больший объём социальных выплат сегодня, исходя из тех норм законодательства, которое сегодня существует. И мы считаем, что в целом те меры социальной поддержки, которые им оказываются, они обеспечивают приоритет именно этим категориям наших граждан, которые прошли сложное время, военное время, и по которым принято соответствующее решение государства о поддержке. </w:t>
      </w:r>
    </w:p>
    <w:p>
      <w:pPr>
        <w:pStyle w:val="Normal"/>
        <w:spacing w:lineRule="auto" w:line="360"/>
        <w:rPr>
          <w:szCs w:val="40"/>
        </w:rPr>
      </w:pPr>
      <w:r>
        <w:rPr>
          <w:szCs w:val="40"/>
        </w:rPr>
        <w:t>Если будет рассматриваться вопрос ещё об увеличении категории этой поддержки, о детях войны, надо здесь анализировать, чтобы у нас не было такого, что те или иные категории могут получать и там, и здесь, надо посмотреть эффективность этой поддержки. Мы согласны работать в этом направлении и анализировать ваши предложения. Спасибо.</w:t>
      </w:r>
    </w:p>
    <w:p>
      <w:pPr>
        <w:pStyle w:val="Normal"/>
        <w:spacing w:lineRule="auto" w:line="360"/>
        <w:rPr>
          <w:szCs w:val="40"/>
        </w:rPr>
      </w:pPr>
      <w:r>
        <w:rPr>
          <w:szCs w:val="40"/>
          <w:u w:val="single"/>
        </w:rPr>
        <w:t>Председательствующий.</w:t>
      </w:r>
      <w:r>
        <w:rPr>
          <w:szCs w:val="40"/>
        </w:rPr>
        <w:t xml:space="preserve"> Спасибо. </w:t>
      </w:r>
    </w:p>
    <w:p>
      <w:pPr>
        <w:pStyle w:val="Normal"/>
        <w:spacing w:lineRule="auto" w:line="360"/>
        <w:rPr>
          <w:szCs w:val="40"/>
        </w:rPr>
      </w:pPr>
      <w:r>
        <w:rPr>
          <w:szCs w:val="40"/>
        </w:rPr>
        <w:t>Пожалуйста, Владимир Вольфович Жириновский.</w:t>
      </w:r>
    </w:p>
    <w:p>
      <w:pPr>
        <w:pStyle w:val="Normal"/>
        <w:spacing w:lineRule="auto" w:line="360"/>
        <w:rPr/>
      </w:pPr>
      <w:r>
        <w:rPr>
          <w:szCs w:val="40"/>
          <w:u w:val="single"/>
        </w:rPr>
        <w:t>Жириновский В.В.</w:t>
      </w:r>
      <w:r>
        <w:rPr>
          <w:szCs w:val="40"/>
        </w:rPr>
        <w:t xml:space="preserve"> Я хотел обратить внимание ваше, Антон Германович, вот на налог на добавленную стоимость. Мы не раз о нём говорили, просили его снизить или отменить. Нам говорили, что он хорошо собираемый, налог. При этом с нами соглашались, что он же и коррупциеёмкий. Но мы считаем всё-таки, что для развития экономики это вредный налог.</w:t>
      </w:r>
    </w:p>
    <w:p>
      <w:pPr>
        <w:pStyle w:val="Normal"/>
        <w:spacing w:lineRule="auto" w:line="360"/>
        <w:rPr>
          <w:szCs w:val="40"/>
        </w:rPr>
      </w:pPr>
      <w:r>
        <w:rPr>
          <w:szCs w:val="40"/>
        </w:rPr>
        <w:t>Вот в истории экономики у вас же специалисты. Когда его вводили, когда перепроизводство, чтобы остановить выпуск товаров, иначе будет низкая покупательная способность у граждан, не хотят покупать, много товаров. У нас же такой проблемы нет.</w:t>
      </w:r>
    </w:p>
    <w:p>
      <w:pPr>
        <w:pStyle w:val="Normal"/>
        <w:spacing w:lineRule="auto" w:line="360"/>
        <w:rPr>
          <w:szCs w:val="40"/>
        </w:rPr>
      </w:pPr>
      <w:r>
        <w:rPr>
          <w:szCs w:val="40"/>
        </w:rPr>
        <w:t xml:space="preserve">И, наоборот, обрабатывающая промышленность наиболее трудоёмкая, и мы подавляем её этим налогом, и на экспорт ведь есть много махинаций с возвратом. Вроде бы, товары идут на экспорт, но они не всегда идут на экспорт и не в том объёме, но хорошо получают обратно деньги по этому закону. </w:t>
      </w:r>
    </w:p>
    <w:p>
      <w:pPr>
        <w:pStyle w:val="Normal"/>
        <w:spacing w:lineRule="auto" w:line="360"/>
        <w:rPr>
          <w:szCs w:val="40"/>
        </w:rPr>
      </w:pPr>
      <w:r>
        <w:rPr>
          <w:szCs w:val="40"/>
        </w:rPr>
        <w:t>Вот здесь... (Микрофон отключён.)</w:t>
      </w:r>
    </w:p>
    <w:p>
      <w:pPr>
        <w:pStyle w:val="Normal"/>
        <w:spacing w:lineRule="auto" w:line="360"/>
        <w:rPr/>
      </w:pPr>
      <w:r>
        <w:rPr>
          <w:szCs w:val="40"/>
          <w:u w:val="single"/>
        </w:rPr>
        <w:t>Силуанов А.Г.</w:t>
      </w:r>
      <w:r>
        <w:rPr>
          <w:szCs w:val="40"/>
        </w:rPr>
        <w:t xml:space="preserve"> Спасибо, Владимир Вольфович, за вопрос.</w:t>
      </w:r>
    </w:p>
    <w:p>
      <w:pPr>
        <w:pStyle w:val="Normal"/>
        <w:spacing w:lineRule="auto" w:line="360"/>
        <w:rPr>
          <w:szCs w:val="40"/>
        </w:rPr>
      </w:pPr>
      <w:r>
        <w:rPr>
          <w:szCs w:val="40"/>
        </w:rPr>
        <w:t>На самом деле НДС - это косвенный налог, он является самым, наверное, с одной стороны, может быть, и сложным в исчислении, но и самым большим при формировании доходной части федерального бюджета.</w:t>
      </w:r>
    </w:p>
    <w:p>
      <w:pPr>
        <w:pStyle w:val="Normal"/>
        <w:spacing w:lineRule="auto" w:line="360"/>
        <w:rPr>
          <w:szCs w:val="40"/>
        </w:rPr>
      </w:pPr>
      <w:r>
        <w:rPr>
          <w:szCs w:val="40"/>
        </w:rPr>
        <w:t>На самом деле, если говорить о снижении налоговой базы, то для предприятий более чувствительны прямые налоги: это налог на прибыль, страховые взносы, налоги на имущество и так далее. Всё-таки косвенный налог, он менее такой, менее чувствительный для бизнеса, и усилиями налоговой службы в последнее время в части внедрения новых электронных систем отслеживания всех цепочек товаров, где добавляется вот эта добавленная стоимость и отслеживается добавленная стоимость, налоговая служба добилась хороших результатов и у администрирования.</w:t>
      </w:r>
    </w:p>
    <w:p>
      <w:pPr>
        <w:pStyle w:val="Normal"/>
        <w:spacing w:lineRule="auto" w:line="360"/>
        <w:rPr>
          <w:szCs w:val="40"/>
        </w:rPr>
      </w:pPr>
      <w:r>
        <w:rPr>
          <w:szCs w:val="40"/>
        </w:rPr>
        <w:t>Мне кажется, здесь нужно говорить о чём? О том, что снижать этот налог, если уж говорить, о снижении будем ставить вопрос, давайте, может быть, он обременительный и снизим его. Я бы так не ставил вопрос. Если уж и снижать налоги, то лучше начинать с прямых налогов. А как раз такой налог, как НДС косвенный, его нужно снижать и рассматривать предложение в последнюю очередь. Это первое.</w:t>
      </w:r>
    </w:p>
    <w:p>
      <w:pPr>
        <w:pStyle w:val="Normal"/>
        <w:spacing w:lineRule="auto" w:line="360"/>
        <w:rPr>
          <w:szCs w:val="40"/>
        </w:rPr>
      </w:pPr>
      <w:r>
        <w:rPr>
          <w:szCs w:val="40"/>
        </w:rPr>
        <w:t xml:space="preserve">И второе. Мы с налоговой службой сейчас наоборот создаём такие системы, которые бы исключали возможность ухода от уплаты от этого налога. И все те однодневки, которые попадают в цепочку, сразу фиксируются налоговой службой, и в данном случае налог на добавленную стоимость не возмещается, потому что возмещение налога на добавленную стоимость осуществляется только при чистых схемах, и вот на это направлена как раз деятельность налоговиков. И мы считаем, что новые те предложения, которые сегодня внедряет налоговая служба, ещё Михаил Иванович будет об этом говорить, они как раз нацелены на то, чтобы обеспечить справедливость при взимании этого налога и справедливость при возмещении в установленном законом случае этого налога. </w:t>
      </w:r>
    </w:p>
    <w:p>
      <w:pPr>
        <w:pStyle w:val="Normal"/>
        <w:spacing w:lineRule="auto" w:line="360"/>
        <w:rPr>
          <w:szCs w:val="40"/>
        </w:rPr>
      </w:pPr>
      <w:r>
        <w:rPr>
          <w:szCs w:val="40"/>
        </w:rPr>
        <w:t>Думаю, что налогоплательщики, коллеги наши из бизнеса в целом удовлетворены работой налоговой службы, в том числе и по взысканию налога на добавленную стоимость.</w:t>
      </w:r>
    </w:p>
    <w:p>
      <w:pPr>
        <w:pStyle w:val="Normal"/>
        <w:spacing w:lineRule="auto" w:line="360"/>
        <w:rPr/>
      </w:pPr>
      <w:r>
        <w:rPr>
          <w:szCs w:val="40"/>
          <w:u w:val="single"/>
        </w:rPr>
        <w:t>Председательствующий.</w:t>
      </w:r>
      <w:r>
        <w:rPr>
          <w:szCs w:val="40"/>
        </w:rPr>
        <w:t xml:space="preserve"> Спасибо.</w:t>
      </w:r>
    </w:p>
    <w:p>
      <w:pPr>
        <w:pStyle w:val="Normal"/>
        <w:spacing w:lineRule="auto" w:line="360"/>
        <w:rPr>
          <w:szCs w:val="40"/>
        </w:rPr>
      </w:pPr>
      <w:r>
        <w:rPr>
          <w:szCs w:val="40"/>
        </w:rPr>
        <w:t>Пожалуйста, Владимир Абдуалиевич Васильев, "ЕДИНАЯ РОССИЯ".</w:t>
      </w:r>
    </w:p>
    <w:p>
      <w:pPr>
        <w:pStyle w:val="Normal"/>
        <w:spacing w:lineRule="auto" w:line="360"/>
        <w:rPr/>
      </w:pPr>
      <w:r>
        <w:rPr>
          <w:szCs w:val="40"/>
          <w:u w:val="single"/>
        </w:rPr>
        <w:t>Васильев В.А.</w:t>
      </w:r>
      <w:r>
        <w:rPr>
          <w:szCs w:val="40"/>
        </w:rPr>
        <w:t xml:space="preserve"> Скажите, пожалуйста, будут ли финансово обеспечены майские 2012 года указы президента, и предусмотрены ли средства регионов для того, чтобы они могли эти приоритеты обеспечить в части своей ответственности? Спасибо.</w:t>
      </w:r>
    </w:p>
    <w:p>
      <w:pPr>
        <w:pStyle w:val="Normal"/>
        <w:spacing w:lineRule="auto" w:line="360"/>
        <w:rPr/>
      </w:pPr>
      <w:r>
        <w:rPr>
          <w:szCs w:val="40"/>
          <w:u w:val="single"/>
        </w:rPr>
        <w:t>Силуанов А.Г.</w:t>
      </w:r>
      <w:r>
        <w:rPr>
          <w:szCs w:val="40"/>
        </w:rPr>
        <w:t xml:space="preserve"> Спасибо, Владимир Абдуалиевич.</w:t>
      </w:r>
    </w:p>
    <w:p>
      <w:pPr>
        <w:pStyle w:val="Normal"/>
        <w:spacing w:lineRule="auto" w:line="360"/>
        <w:rPr>
          <w:szCs w:val="40"/>
        </w:rPr>
      </w:pPr>
      <w:r>
        <w:rPr>
          <w:szCs w:val="40"/>
        </w:rPr>
        <w:t>Майские указы - приоритет, естественно, для правительства, и дополнительные ресурсы предусмотрены, как в федеральном бюджете. При этом мы особое значение и особые поручения даны соответствующим федеральным ведомствам обеспечить эти приоритеты, в том числе и внутри своих бюджетов. Это первое.</w:t>
      </w:r>
    </w:p>
    <w:p>
      <w:pPr>
        <w:pStyle w:val="Normal"/>
        <w:spacing w:lineRule="auto" w:line="360"/>
        <w:rPr>
          <w:szCs w:val="40"/>
        </w:rPr>
      </w:pPr>
      <w:r>
        <w:rPr>
          <w:szCs w:val="40"/>
        </w:rPr>
        <w:t>И второе. Конечно, для субъектов Российской Федерации также будет предусмотрена и финансовая помощь. Мы на трёхлетку предусмотрели 50 миллиардов рублей для поддержки субъектов Российской Федерации для обеспечения реализации майских указов.</w:t>
      </w:r>
    </w:p>
    <w:p>
      <w:pPr>
        <w:pStyle w:val="Normal"/>
        <w:spacing w:lineRule="auto" w:line="360"/>
        <w:rPr>
          <w:szCs w:val="40"/>
        </w:rPr>
      </w:pPr>
      <w:r>
        <w:rPr>
          <w:szCs w:val="40"/>
        </w:rPr>
        <w:t>Кроме того, вот те предложения по перераспределению, которые я докладывал, они тоже будут, эти средства, направлены, в первую очередь, на выполнение указов президента по обеспечению динамики заработной платы работникам бюджетной сферы. Так что с финансовой точки зрения ресурсно мы эту задачу обеспечим.</w:t>
      </w:r>
    </w:p>
    <w:p>
      <w:pPr>
        <w:pStyle w:val="Normal"/>
        <w:spacing w:lineRule="auto" w:line="360"/>
        <w:rPr/>
      </w:pPr>
      <w:r>
        <w:rPr>
          <w:szCs w:val="40"/>
          <w:u w:val="single"/>
        </w:rPr>
        <w:t>Председательствующий.</w:t>
      </w:r>
      <w:r>
        <w:rPr>
          <w:szCs w:val="40"/>
        </w:rPr>
        <w:t xml:space="preserve"> Спасибо.</w:t>
      </w:r>
    </w:p>
    <w:p>
      <w:pPr>
        <w:pStyle w:val="Normal"/>
        <w:spacing w:lineRule="auto" w:line="360"/>
        <w:rPr>
          <w:szCs w:val="40"/>
        </w:rPr>
      </w:pPr>
      <w:r>
        <w:rPr>
          <w:szCs w:val="40"/>
        </w:rPr>
        <w:t>От Совета Федерации - Бушмин Евгений Викторович.</w:t>
      </w:r>
    </w:p>
    <w:p>
      <w:pPr>
        <w:pStyle w:val="Normal"/>
        <w:spacing w:lineRule="auto" w:line="360"/>
        <w:rPr/>
      </w:pPr>
      <w:r>
        <w:rPr>
          <w:szCs w:val="40"/>
          <w:u w:val="single"/>
        </w:rPr>
        <w:t>Бушмин Е.В.</w:t>
      </w:r>
      <w:r>
        <w:rPr>
          <w:szCs w:val="40"/>
        </w:rPr>
        <w:t xml:space="preserve"> Спасибо большое.</w:t>
      </w:r>
    </w:p>
    <w:p>
      <w:pPr>
        <w:pStyle w:val="Normal"/>
        <w:spacing w:lineRule="auto" w:line="360"/>
        <w:rPr>
          <w:szCs w:val="40"/>
        </w:rPr>
      </w:pPr>
      <w:r>
        <w:rPr>
          <w:szCs w:val="40"/>
        </w:rPr>
        <w:t xml:space="preserve">Известно, что субвенции - это не помощь региону, эти средства федеральный центр передаёт регионам на выполнение тех полномочий, которые сам же и передал им. В основных направлениях бюджетной политики они включены в межбюджетные трансферты и на весь бюджетный период они примерно остаются одинаковыми. Ну, это можно трактовать так, что правительство считает, что указанных средств достаточно. </w:t>
      </w:r>
    </w:p>
    <w:p>
      <w:pPr>
        <w:pStyle w:val="Normal"/>
        <w:spacing w:lineRule="auto" w:line="360"/>
        <w:rPr>
          <w:szCs w:val="40"/>
        </w:rPr>
      </w:pPr>
      <w:r>
        <w:rPr>
          <w:szCs w:val="40"/>
        </w:rPr>
        <w:t>Мы знает, что была проведена инвентаризация по субвенциям, в том числе. Но так как вот самих итогов инвентаризации в документах нет, может быть, вы скажите, как вы обосновываете данную позицию правительства.</w:t>
      </w:r>
    </w:p>
    <w:p>
      <w:pPr>
        <w:pStyle w:val="Normal"/>
        <w:spacing w:lineRule="auto" w:line="360"/>
        <w:rPr/>
      </w:pPr>
      <w:r>
        <w:rPr>
          <w:szCs w:val="40"/>
          <w:u w:val="single"/>
        </w:rPr>
        <w:t>Силуанов А.Г.</w:t>
      </w:r>
      <w:r>
        <w:rPr>
          <w:szCs w:val="40"/>
        </w:rPr>
        <w:t xml:space="preserve"> Действительно, провели инвентаризацию переданных полномочий. Объём ресурсов, которые должны следовать за этими переданными полномочиями, они счётны, и порядок расчёта этих обязательств записан в соответствующих отраслевых законах. </w:t>
      </w:r>
    </w:p>
    <w:p>
      <w:pPr>
        <w:pStyle w:val="Normal"/>
        <w:spacing w:lineRule="auto" w:line="360"/>
        <w:rPr>
          <w:szCs w:val="40"/>
        </w:rPr>
      </w:pPr>
      <w:r>
        <w:rPr>
          <w:szCs w:val="40"/>
        </w:rPr>
        <w:t xml:space="preserve">В основном это две темы, которые обсуждаются в части субвенций, это вопрос по переданным отношениям в области леса, значит, лесных отношений, и в области ЗАГСов. Соответствующие поручения председателем правительства даны ведомствам, которые администрируют эти расходы с тем, чтобы в 2017-2019 годах в пределах тех ресурсов, которые имеются, эти ведомства приоритизировали и определили в необходимом и в достаточном объёме объём средств, передаваемых субъектам Российской Федерации на эти цели. Поэтому в бюджете следующего года, значит, общий объём ресурсов на передаваемые полномочия должен отвечать потребности на их реализацию. </w:t>
      </w:r>
    </w:p>
    <w:p>
      <w:pPr>
        <w:pStyle w:val="Normal"/>
        <w:spacing w:lineRule="auto" w:line="360"/>
        <w:rPr/>
      </w:pPr>
      <w:r>
        <w:rPr>
          <w:szCs w:val="40"/>
          <w:u w:val="single"/>
        </w:rPr>
        <w:t>Председательствующий.</w:t>
      </w:r>
      <w:r>
        <w:rPr>
          <w:szCs w:val="40"/>
        </w:rPr>
        <w:t xml:space="preserve"> Спасибо.</w:t>
      </w:r>
    </w:p>
    <w:p>
      <w:pPr>
        <w:pStyle w:val="Normal"/>
        <w:spacing w:lineRule="auto" w:line="360"/>
        <w:rPr>
          <w:szCs w:val="40"/>
        </w:rPr>
      </w:pPr>
      <w:r>
        <w:rPr>
          <w:szCs w:val="40"/>
        </w:rPr>
        <w:t>От фракции "СПРАВЕДЛИВАЯ РОССИЯ" Гартунг Валерий Карлович.</w:t>
      </w:r>
    </w:p>
    <w:p>
      <w:pPr>
        <w:pStyle w:val="Normal"/>
        <w:spacing w:lineRule="auto" w:line="360"/>
        <w:rPr>
          <w:szCs w:val="40"/>
        </w:rPr>
      </w:pPr>
      <w:r>
        <w:rPr>
          <w:szCs w:val="40"/>
        </w:rPr>
        <w:t>Просьба включить Гартунгу микрофон. Можете в ложу пройти.</w:t>
      </w:r>
    </w:p>
    <w:p>
      <w:pPr>
        <w:pStyle w:val="Normal"/>
        <w:spacing w:lineRule="auto" w:line="360"/>
        <w:rPr/>
      </w:pPr>
      <w:r>
        <w:rPr>
          <w:szCs w:val="40"/>
          <w:u w:val="single"/>
        </w:rPr>
        <w:t>Гартунг В.К.</w:t>
      </w:r>
      <w:r>
        <w:rPr>
          <w:szCs w:val="40"/>
        </w:rPr>
        <w:t xml:space="preserve"> Уважаемый Антон Германович, мы внимательно ознакомились с материалами, которые предоставили к этому заседанию, и, к сожалению, мы не увидели, как вы собираетесь создавать условия для повышения конкурентоспособности российской экономики. Если взять цифры, которые вы привели, и убрать налоговую нагрузку сырьевых секторов, то мы увидим, что в обрабатывающих секторах российской экономики налоговая нагрузка выше, чем у наших конкурентов. И в связи с этим вопрос. Не поддержите ли вы наше предложение об отмене возврата НДС экспортируемого сырья для того, чтобы и сэкономленные деньги пустить на поддержку обрабатывающих производств?</w:t>
      </w:r>
    </w:p>
    <w:p>
      <w:pPr>
        <w:pStyle w:val="Normal"/>
        <w:spacing w:lineRule="auto" w:line="360"/>
        <w:rPr>
          <w:szCs w:val="40"/>
        </w:rPr>
      </w:pPr>
      <w:r>
        <w:rPr>
          <w:szCs w:val="40"/>
        </w:rPr>
        <w:t>Спасибо.</w:t>
      </w:r>
    </w:p>
    <w:p>
      <w:pPr>
        <w:pStyle w:val="Normal"/>
        <w:spacing w:lineRule="auto" w:line="360"/>
        <w:rPr/>
      </w:pPr>
      <w:r>
        <w:rPr>
          <w:szCs w:val="40"/>
          <w:u w:val="single"/>
        </w:rPr>
        <w:t>Силуанов А.Г.</w:t>
      </w:r>
      <w:r>
        <w:rPr>
          <w:szCs w:val="40"/>
        </w:rPr>
        <w:t xml:space="preserve"> Уважаемые коллеги, в бюджете предусмотрены необходимые ресурсы в части (кстати говоря, и в других наших документах) на поддержку экспортной ориентации в нашей экономике. У нас предусмотрены деньги непосредственно на субсидирование процентных ставок экспортёрам, с одной стороны. С другой стороны, предусмотрены средства ЭКСАРу для предоставления гарантий по кредитам, которые экспортёры берут для реализации своей деятельности.</w:t>
      </w:r>
    </w:p>
    <w:p>
      <w:pPr>
        <w:pStyle w:val="Normal"/>
        <w:spacing w:lineRule="auto" w:line="360"/>
        <w:rPr>
          <w:szCs w:val="40"/>
        </w:rPr>
      </w:pPr>
      <w:r>
        <w:rPr>
          <w:szCs w:val="40"/>
        </w:rPr>
        <w:t>Кроме того, целый ряд таких экспортных уже теперь ориентированных производств, как сельское хозяйство (вы говорите, большие нагрузки у нас, налоговые нагрузки), имеет минимальный уровень нагрузки, примерно 5-6 процентов. У нас нет ни в одной, наверное, другой отрасли такой нагрузки, хотя сельское хозяйство сейчас становится одним из приоритетов при экспортной ориентации.</w:t>
      </w:r>
    </w:p>
    <w:p>
      <w:pPr>
        <w:pStyle w:val="Normal"/>
        <w:spacing w:lineRule="auto" w:line="360"/>
        <w:rPr>
          <w:szCs w:val="40"/>
        </w:rPr>
      </w:pPr>
      <w:r>
        <w:rPr>
          <w:szCs w:val="40"/>
        </w:rPr>
        <w:t>Вопрос не возмещать НДС при экспорте сырья, знаете, это пересмотр как бы общих подходов при реализации этого налога, отношение, на первый взгляд, отрицательное у нас. Потому что, если мы сейчас будем дестимулировать, получается, экспортировать сырьё наших экспортёров, то, соответственно, меньше будем получать и валютной выручки, и, соответственно, тот объём экспорта сырьевой продукции, он будет оставаться тогда внутри России, как это сложится на цены, как это сложится, отразиться на доходности бизнеса этих предприятий, надо анализировать. Но первая реакция, сейчас вы задаёте этот вопрос, первая реакция у меня отрицательная.</w:t>
      </w:r>
    </w:p>
    <w:p>
      <w:pPr>
        <w:pStyle w:val="Normal"/>
        <w:spacing w:lineRule="auto" w:line="360"/>
        <w:rPr>
          <w:szCs w:val="40"/>
        </w:rPr>
      </w:pPr>
      <w:r>
        <w:rPr>
          <w:szCs w:val="40"/>
        </w:rPr>
        <w:t>Спасибо.</w:t>
      </w:r>
    </w:p>
    <w:p>
      <w:pPr>
        <w:pStyle w:val="Normal"/>
        <w:spacing w:lineRule="auto" w:line="360"/>
        <w:rPr/>
      </w:pPr>
      <w:r>
        <w:rPr>
          <w:szCs w:val="40"/>
          <w:u w:val="single"/>
        </w:rPr>
        <w:t>Председательствующий.</w:t>
      </w:r>
      <w:r>
        <w:rPr>
          <w:szCs w:val="40"/>
        </w:rPr>
        <w:t xml:space="preserve"> Спасибо.</w:t>
      </w:r>
    </w:p>
    <w:p>
      <w:pPr>
        <w:pStyle w:val="Normal"/>
        <w:spacing w:lineRule="auto" w:line="360"/>
        <w:rPr>
          <w:szCs w:val="40"/>
        </w:rPr>
      </w:pPr>
      <w:r>
        <w:rPr>
          <w:szCs w:val="40"/>
        </w:rPr>
        <w:t xml:space="preserve">Спасибо, Антон Германович. </w:t>
      </w:r>
    </w:p>
    <w:p>
      <w:pPr>
        <w:pStyle w:val="Normal"/>
        <w:spacing w:lineRule="auto" w:line="360"/>
        <w:rPr>
          <w:szCs w:val="40"/>
        </w:rPr>
      </w:pPr>
      <w:r>
        <w:rPr>
          <w:szCs w:val="40"/>
        </w:rPr>
        <w:t>Вопросы от фракций заданы, Совет Федерации также вопрос свой сформулировал.</w:t>
      </w:r>
    </w:p>
    <w:p>
      <w:pPr>
        <w:pStyle w:val="Normal"/>
        <w:spacing w:lineRule="auto" w:line="360"/>
        <w:rPr>
          <w:szCs w:val="40"/>
        </w:rPr>
      </w:pPr>
      <w:r>
        <w:rPr>
          <w:szCs w:val="40"/>
        </w:rPr>
        <w:t xml:space="preserve">Спасибо, присаживайтесь. </w:t>
      </w:r>
    </w:p>
    <w:p>
      <w:pPr>
        <w:pStyle w:val="Normal"/>
        <w:spacing w:lineRule="auto" w:line="360"/>
        <w:rPr>
          <w:szCs w:val="40"/>
        </w:rPr>
      </w:pPr>
      <w:r>
        <w:rPr>
          <w:szCs w:val="40"/>
        </w:rPr>
        <w:t>Слово предоставляется Голиковой Татьяне Алексеевне.</w:t>
      </w:r>
    </w:p>
    <w:p>
      <w:pPr>
        <w:pStyle w:val="Normal"/>
        <w:spacing w:lineRule="auto" w:line="360"/>
        <w:rPr>
          <w:szCs w:val="40"/>
        </w:rPr>
      </w:pPr>
      <w:r>
        <w:rPr>
          <w:szCs w:val="40"/>
        </w:rPr>
        <w:t xml:space="preserve">Подготовиться Макарову Андрею Михайловичу. </w:t>
      </w:r>
    </w:p>
    <w:p>
      <w:pPr>
        <w:pStyle w:val="Normal"/>
        <w:spacing w:lineRule="auto" w:line="360"/>
        <w:rPr>
          <w:szCs w:val="40"/>
        </w:rPr>
      </w:pPr>
      <w:r>
        <w:rPr>
          <w:szCs w:val="40"/>
        </w:rPr>
        <w:t xml:space="preserve">Пожалуйста, Татьяна Алексеевна. Татьяну Алексеевну представлять, наверное, не нужно - председателя Счётной палаты, человека, которого всего здесь присутствующие хорошо знают. </w:t>
      </w:r>
    </w:p>
    <w:p>
      <w:pPr>
        <w:pStyle w:val="Normal"/>
        <w:spacing w:lineRule="auto" w:line="360"/>
        <w:rPr/>
      </w:pPr>
      <w:r>
        <w:rPr>
          <w:szCs w:val="40"/>
          <w:u w:val="single"/>
        </w:rPr>
        <w:t>Голикова Т.А.</w:t>
      </w:r>
      <w:r>
        <w:rPr>
          <w:szCs w:val="40"/>
        </w:rPr>
        <w:t xml:space="preserve"> Уважаемый Вячеслав Викторович, уважаемые депутаты, участники парламентских слушаний! Добрый день!</w:t>
      </w:r>
    </w:p>
    <w:p>
      <w:pPr>
        <w:pStyle w:val="Normal"/>
        <w:spacing w:lineRule="auto" w:line="360"/>
        <w:rPr>
          <w:szCs w:val="40"/>
        </w:rPr>
      </w:pPr>
      <w:r>
        <w:rPr>
          <w:szCs w:val="40"/>
        </w:rPr>
        <w:t>Сегодняшние парламентские слушания проходят в преддверие обсуждения 13 октября Правительством Российской Федерации основного финансового документа страны – федерального бюджета, причём уже не на один год, а на новую трёхлетку 2017-2019 годов. В этой связи, на мой взгляд, принципиально важно отнестись к тем документам, которые представлены профильными министерствами как основа не только бюджетной, но и налоговой, и таможенно-тарифной политики на среднесрочную перспективу с тем, чтобы уже через месяц в этом зале обсудить, насколько были реализованы те предложения, которые сегодня здесь будут сформулированы, а также высказать сегодня замечания и предложения к этим документам.</w:t>
      </w:r>
    </w:p>
    <w:p>
      <w:pPr>
        <w:pStyle w:val="Normal"/>
        <w:spacing w:lineRule="auto" w:line="360"/>
        <w:rPr>
          <w:szCs w:val="40"/>
        </w:rPr>
      </w:pPr>
      <w:r>
        <w:rPr>
          <w:szCs w:val="40"/>
        </w:rPr>
        <w:t xml:space="preserve">Несколько слов о предложенных Минфином основных направлениях налоговой политики и Минэкономики таможенной политики. В целом эти два документа, по нашему мнению, не имеют единой структуры и чёткой системы построения, в них не содержатся мотивы принятия тех или иных решений, целей, на достижение которых они направлены, а также риски и реализация отдельных положений, приводящих, в том числе, к выпадающим доходам бюджета и возможным социальным и экономическим последствиям. </w:t>
      </w:r>
    </w:p>
    <w:p>
      <w:pPr>
        <w:pStyle w:val="Normal"/>
        <w:spacing w:lineRule="auto" w:line="360"/>
        <w:rPr>
          <w:szCs w:val="40"/>
        </w:rPr>
      </w:pPr>
      <w:r>
        <w:rPr>
          <w:szCs w:val="40"/>
        </w:rPr>
        <w:t xml:space="preserve">Основные направления налоговой политики. В них отражены меры по реализации Послания президента по стимулированию деятельности малого и среднего бизнеса, снижения неформальной занятости экономически активного населения. Однако основные направления содержат только общий тезис о необходимости предусмотреть соответствующие нормы. В настоящее время дополнительные меры, содействующие легализации неформально занятых предусмотрены в рамках реализации пункта 82 плана действий правительства на 2016 год. </w:t>
      </w:r>
    </w:p>
    <w:p>
      <w:pPr>
        <w:pStyle w:val="Normal"/>
        <w:spacing w:lineRule="auto" w:line="360"/>
        <w:rPr>
          <w:szCs w:val="40"/>
        </w:rPr>
      </w:pPr>
      <w:r>
        <w:rPr>
          <w:szCs w:val="40"/>
        </w:rPr>
        <w:t xml:space="preserve">Сейчас законопроект подготовлен Минэкономразвития, соответственно его основные положения должны стать тоже теми мерами, которые рассматриваются в рамках основных направлений, включая определение статуса и условий налогообложения указанных граждан после истечения двухлетнего переходного периода. В противном случае у гражданина будет отсутствовать мотивация к легализации своей деятельности. В целях улучшения сбалансированности бюджетов регионов предлагается зачислять в федеральный бюджет налог на прибыль по ставке 3 процента, в бюджеты регионов соответственно 17 процентов. </w:t>
      </w:r>
    </w:p>
    <w:p>
      <w:pPr>
        <w:pStyle w:val="Normal"/>
        <w:spacing w:lineRule="auto" w:line="360"/>
        <w:rPr>
          <w:szCs w:val="40"/>
        </w:rPr>
      </w:pPr>
      <w:r>
        <w:rPr>
          <w:szCs w:val="40"/>
        </w:rPr>
        <w:t xml:space="preserve">В этой связи необходимо оценить положение налогоплательщиков, применяющих льготные ставки по налогу на прибыль в соответствии с законодательством регионов. В настоящее время налогоплательщик, применяющий льготную ставку в размере 13,5 процента, уплачивает налог на прибыль в целом 15,5: 2 процента в федеральный бюджет, 13,5 – в бюджет региона. С 1 января 2017 года он будет обязан уплачивать 16,5 процента: 3 в федеральный бюджет и те же 13,5 в бюджет региона. Следует провести ревизию влияния перераспределения доходов от налога на прибыль и исключить ухудшение положения налогоплательщиков в связи с этим решением. </w:t>
      </w:r>
    </w:p>
    <w:p>
      <w:pPr>
        <w:pStyle w:val="Normal"/>
        <w:spacing w:lineRule="auto" w:line="360"/>
        <w:rPr>
          <w:szCs w:val="40"/>
        </w:rPr>
      </w:pPr>
      <w:r>
        <w:rPr>
          <w:szCs w:val="40"/>
        </w:rPr>
        <w:t xml:space="preserve">В части имущественного налогообложения. В основных направлениях уделено внимание вопросу вовлечения в налоговый оборот объектов капитального строительства поставленных на кадастровый учёт, права на которые не зарегистрированы в установленном порядке, в связи с чем прорабатывается вопрос законодательного закрепления обязанностей по уплате налога на имущество физических лиц в отношении таких объектов за собственниками земельных участков, на которых расположены эти объекты. Эта идея обсуждается уже более 20 лет, но у неё нет решения через оценку недостроя, так как налог уплачивает собственник, а собственник появляется, когда объект недвижимого имущества введён, и на него оформлены все документы. Нет объекта – нет собственника, соответственно, нет налога. Решить вопрос можно только через краткое увеличение налога на земельные участки, выделенные под жилищное строительство, на которых в установленные сроки объекты не введены в эксплуатацию. Норма эта отрегулирована Налоговым кодексом, но она, к сожалению, не применима, и предстоит, мне кажется, сделать её всё-таки более применимой. </w:t>
      </w:r>
    </w:p>
    <w:p>
      <w:pPr>
        <w:pStyle w:val="Normal"/>
        <w:spacing w:lineRule="auto" w:line="360"/>
        <w:rPr>
          <w:szCs w:val="40"/>
        </w:rPr>
      </w:pPr>
      <w:r>
        <w:rPr>
          <w:szCs w:val="40"/>
        </w:rPr>
        <w:t xml:space="preserve">Не нашёл своего отражения вопрос значительного вывода из-под налогообложения вводимых в эксплуатацию с 1 января 2012 года объектов жилищного строительства, по которым отсутствует инвентаризационная стоимость и не приняты нормативные акты об исчислении налога на имущество физических лиц, исходя из кадастровой стоимости объектов недвижимого имущества. </w:t>
      </w:r>
    </w:p>
    <w:p>
      <w:pPr>
        <w:pStyle w:val="Normal"/>
        <w:spacing w:lineRule="auto" w:line="360"/>
        <w:rPr>
          <w:szCs w:val="40"/>
        </w:rPr>
      </w:pPr>
      <w:r>
        <w:rPr>
          <w:szCs w:val="40"/>
        </w:rPr>
        <w:t>Кроме того, я хотела обратить внимание на то, что руководство страны уделяет большое внимание совершенствованию администрирования доходов. Президент дал специальные поручения по созданию единой системы администрирования налоговых, таможенных платежей и страховых взносов. Это существенный элемент, в том числе, по взаимодействию с органами ЗАГС.</w:t>
      </w:r>
    </w:p>
    <w:p>
      <w:pPr>
        <w:pStyle w:val="Normal"/>
        <w:spacing w:lineRule="auto" w:line="360"/>
        <w:rPr>
          <w:szCs w:val="40"/>
        </w:rPr>
      </w:pPr>
      <w:r>
        <w:rPr>
          <w:szCs w:val="40"/>
        </w:rPr>
        <w:t xml:space="preserve">Кроме того, возникает вопрос: как Минфин реагирует на складывающуюся судебную практику, учитывается ли она при реализации налоговой политики? </w:t>
      </w:r>
    </w:p>
    <w:p>
      <w:pPr>
        <w:pStyle w:val="Normal"/>
        <w:spacing w:lineRule="auto" w:line="360"/>
        <w:rPr>
          <w:szCs w:val="40"/>
        </w:rPr>
      </w:pPr>
      <w:r>
        <w:rPr>
          <w:szCs w:val="40"/>
        </w:rPr>
        <w:t>Например, проблема налоговой выгоды. По данным справочно-правовой системы "Гарант", на 6 октября 2016 года за последние десять лет по этой тематике было вынесено 127 тысяч судебных решений, из них только в прошлом году 8 тысяч 600. Масштаб цифр свидетельствует и об объеме судебной работы по этой категории дел, о наличии системной проблемы и о значительной сфере правоприменительной деятельности, практически не урегулированной на законодательном уровне.</w:t>
      </w:r>
    </w:p>
    <w:p>
      <w:pPr>
        <w:pStyle w:val="Normal"/>
        <w:spacing w:lineRule="auto" w:line="360"/>
        <w:rPr>
          <w:szCs w:val="40"/>
        </w:rPr>
      </w:pPr>
      <w:r>
        <w:rPr>
          <w:szCs w:val="40"/>
        </w:rPr>
        <w:t xml:space="preserve">В прошлом году на таких же парламентских слушаниях эта тема поднималась, поднималась тема введения налогового консультирования, но вопрос по сей день не решен. </w:t>
      </w:r>
    </w:p>
    <w:p>
      <w:pPr>
        <w:pStyle w:val="Normal"/>
        <w:spacing w:lineRule="auto" w:line="360"/>
        <w:rPr>
          <w:szCs w:val="40"/>
        </w:rPr>
      </w:pPr>
      <w:r>
        <w:rPr>
          <w:szCs w:val="40"/>
        </w:rPr>
        <w:t xml:space="preserve">В Основных направлениях не содержатся предложения и подходы оценки эффективности существующих и вновь вводимых налоговых льгот. Уделено внимание лишь оптимизации действующих налоговых льгот по региональным и местным налогам, а также по федеральным налогам в части, зачисляемой в региональные и местные бюджеты. Предлагается предоставить дополнительные права регионам в части установления или отмены налоговых льгот. </w:t>
      </w:r>
    </w:p>
    <w:p>
      <w:pPr>
        <w:pStyle w:val="Normal"/>
        <w:spacing w:lineRule="auto" w:line="360"/>
        <w:rPr>
          <w:szCs w:val="40"/>
        </w:rPr>
      </w:pPr>
      <w:r>
        <w:rPr>
          <w:szCs w:val="40"/>
        </w:rPr>
        <w:t>При этом мы бы хотели обратить внимание на следующее: некоторые из них носят социальный характер, и отсутствие единообразного подхода к установлению таких льгот в отношении социально незащищенных слоев населения приведет к неравенству в различных регионах страны.</w:t>
      </w:r>
    </w:p>
    <w:p>
      <w:pPr>
        <w:pStyle w:val="Normal"/>
        <w:spacing w:lineRule="auto" w:line="360"/>
        <w:rPr>
          <w:szCs w:val="40"/>
        </w:rPr>
      </w:pPr>
      <w:r>
        <w:rPr>
          <w:szCs w:val="40"/>
        </w:rPr>
        <w:t xml:space="preserve">Здесь уже отмечалось, что предлагаемый проект Основных направлений должен давать четкие ориентиры бизнес-сообществу и гражданам о возможных пределах повышения налоговой нагрузки. </w:t>
      </w:r>
    </w:p>
    <w:p>
      <w:pPr>
        <w:pStyle w:val="Normal"/>
        <w:spacing w:lineRule="auto" w:line="360"/>
        <w:rPr>
          <w:szCs w:val="40"/>
        </w:rPr>
      </w:pPr>
      <w:r>
        <w:rPr>
          <w:szCs w:val="40"/>
        </w:rPr>
        <w:t xml:space="preserve">Это замечание относится не только к налогам и сборам, но и к страховым взносам, которые с 1 января 2017 года включены в Налоговый кодекс и являются такой же составляющей Основных направлений, как и другие налоги, которые ранее были установлены Налоговым кодексом. Однако по этому поводу в Основных направлениях ничего не говорится, соответственно, они должны быть дополнены этим разделом. </w:t>
      </w:r>
    </w:p>
    <w:p>
      <w:pPr>
        <w:pStyle w:val="Normal"/>
        <w:spacing w:lineRule="auto" w:line="360"/>
        <w:rPr>
          <w:szCs w:val="40"/>
        </w:rPr>
      </w:pPr>
      <w:r>
        <w:rPr>
          <w:szCs w:val="40"/>
        </w:rPr>
        <w:t>Основные направления таможенно-тарифной политики. В проекте не прослеживается четкого понимания перспектив изменения таможенного тарифа с учетом действующих нормативно-правовых актов, международных обязательств, а также решений президента и правительства. Отсутствует конкретная информация о тарифном регулировании в товарных группах, которые будут затронуты, основаниях принятия этих изменений, а также действиях, которые будут предприниматься правительством для обеспечения сбалансированности экспортно-импортных операций и развития внутреннего производства.</w:t>
      </w:r>
    </w:p>
    <w:p>
      <w:pPr>
        <w:pStyle w:val="Normal"/>
        <w:spacing w:lineRule="auto" w:line="360"/>
        <w:rPr>
          <w:szCs w:val="40"/>
        </w:rPr>
      </w:pPr>
      <w:r>
        <w:rPr>
          <w:szCs w:val="40"/>
        </w:rPr>
        <w:t>К сожалению, отсутствует описание взаимосвязи разрабатываемых мер таможенно-тарифной политики на 2017 год и плановый период с целевыми показателями в сфере внешнеэкономической деятельности и стратегическими документами, которые установлены в этой сфере.</w:t>
      </w:r>
    </w:p>
    <w:p>
      <w:pPr>
        <w:pStyle w:val="Normal"/>
        <w:spacing w:lineRule="auto" w:line="360"/>
        <w:rPr>
          <w:szCs w:val="40"/>
        </w:rPr>
      </w:pPr>
      <w:r>
        <w:rPr>
          <w:szCs w:val="40"/>
        </w:rPr>
        <w:t xml:space="preserve">В соответствии с проектом Основных направлений основополагающим фактором будет влияние на осуществление таможенно-тарифного регулирования соблюдения тарифных обязательств в рамках ВТО. Однако по поводу того, как это будет влиять на соответствующие отрасли промышленности и как это скажется на планах импортозамещения, в проекте ничего не содержится. В этой связи, как нам кажется, необходим специальный раздел в этой части. </w:t>
      </w:r>
    </w:p>
    <w:p>
      <w:pPr>
        <w:pStyle w:val="Normal"/>
        <w:spacing w:lineRule="auto" w:line="360"/>
        <w:rPr>
          <w:szCs w:val="40"/>
        </w:rPr>
      </w:pPr>
      <w:r>
        <w:rPr>
          <w:szCs w:val="40"/>
        </w:rPr>
        <w:t>В конце 2015 года Казахстан стал полноправным членом ВТО. В связи с этим возникают риски таможенного оформления товаров, которые ввозятся в Казахстан по более низким ставкам и последующего их перетекания и реализации в России, что обуславливает необходимость усиления механизмов администрирования и в России, и в Казахстане, однако данные вопросы не нашли отражения в Основных направлениях. И вообще, раздел, который касается администрирования таможенных пошлин и таможенных сборов, не отражен в Основных направлениях таможенно-тарифной политики.</w:t>
      </w:r>
    </w:p>
    <w:p>
      <w:pPr>
        <w:pStyle w:val="Normal"/>
        <w:spacing w:lineRule="auto" w:line="360"/>
        <w:rPr>
          <w:szCs w:val="40"/>
        </w:rPr>
      </w:pPr>
      <w:r>
        <w:rPr>
          <w:szCs w:val="40"/>
        </w:rPr>
        <w:t>Основные направления бюджетной политики. Нам кажется, что представленный документ нуждается в содержательной доработке, имея в виду обеспечение концентрации содержания документа на вопросах формирования и исполнения бюджета. Вместе с тем Минфин в этом документе уделяет внимание формированию принципиальных подходов к экономической политике, включая определение её целей. По существу сейчас Основные направления бюджетной политики сформированы таким образом, что устранению структурных проблем экономики уделяется подчиненное значение по отношению к сбалансированности бюджета.</w:t>
      </w:r>
    </w:p>
    <w:p>
      <w:pPr>
        <w:pStyle w:val="Normal"/>
        <w:spacing w:lineRule="auto" w:line="360"/>
        <w:rPr>
          <w:szCs w:val="40"/>
        </w:rPr>
      </w:pPr>
      <w:r>
        <w:rPr>
          <w:szCs w:val="40"/>
        </w:rPr>
        <w:t>Кроме того, в документе имеется ряд смысловых противоречий, которые также необходимо устранить. Отмечается, что в трехлетке мировой экономический рост продолжит замедляться, тут же отмечается, что положительные темпы роста мировой экономики обеспечат рост российского экспорта. По прогнозу Минэкономики ожидается ускорение роста мировой экономики с 3 процентов в 2016 году до 3,5 процента в 2018-2019 годах.</w:t>
      </w:r>
    </w:p>
    <w:p>
      <w:pPr>
        <w:pStyle w:val="Normal"/>
        <w:spacing w:lineRule="auto" w:line="360"/>
        <w:ind w:firstLine="708"/>
        <w:rPr>
          <w:szCs w:val="40"/>
        </w:rPr>
      </w:pPr>
      <w:r>
        <w:rPr>
          <w:szCs w:val="40"/>
        </w:rPr>
        <w:t>В Основных направлениях закладывается гипотеза о восстановлении внутреннего спроса в 2017 году. При этом отмечается, что оживление потребительской активности будет возможно благодаря росту реальных заработных плат, которые при нулевой индексации фонда оплаты труда работников бюджетного сектора, будут обеспечиваться частным сектором, но не раскрываются причины, по которым в отсутствие конкуренции со стороны госсектора, частный сектор будет осуществлять политику роста заработных плат.</w:t>
      </w:r>
    </w:p>
    <w:p>
      <w:pPr>
        <w:pStyle w:val="Normal"/>
        <w:spacing w:lineRule="auto" w:line="360"/>
        <w:ind w:firstLine="709"/>
        <w:rPr>
          <w:szCs w:val="40"/>
        </w:rPr>
      </w:pPr>
      <w:r>
        <w:rPr>
          <w:szCs w:val="40"/>
        </w:rPr>
        <w:t>В документе, как уже отмечал Антон Германович, предложены переходные положения новой конструкции бюджетных правил и сами бюджетные правила. Но те предложения, которые сегодня сформулированы, не решают проблему зависимости федерального бюджета от нефтегазовых доходов, ужесточают параметры проводимой бюджетной политики.</w:t>
      </w:r>
    </w:p>
    <w:p>
      <w:pPr>
        <w:pStyle w:val="Normal"/>
        <w:spacing w:lineRule="auto" w:line="360"/>
        <w:ind w:firstLine="709"/>
        <w:rPr>
          <w:szCs w:val="40"/>
        </w:rPr>
      </w:pPr>
      <w:r>
        <w:rPr>
          <w:szCs w:val="40"/>
        </w:rPr>
        <w:t>В этой связи, а также учитывая, что действия бюджетного правила приостановлены Бюджетным кодексом до 1 февраля 2020 года, кажется сейчас в этих документах преждевременно утверждать новые бюджетные правила, хотя работу в этом направлении необходимо ускорить.</w:t>
      </w:r>
    </w:p>
    <w:p>
      <w:pPr>
        <w:pStyle w:val="Normal"/>
        <w:spacing w:lineRule="auto" w:line="360"/>
        <w:ind w:firstLine="709"/>
        <w:rPr>
          <w:szCs w:val="40"/>
        </w:rPr>
      </w:pPr>
      <w:r>
        <w:rPr>
          <w:szCs w:val="40"/>
        </w:rPr>
        <w:t>Следует также обратить внимание на раздел основных направлений, который называется "Внутренние условия", частично Антон Германович об этом уже сказал. Это раздел, который посвящен ряду нерешенных структурных проблем, к числу которых отнесены: сложная демографическая ситуация, низкая продолжительность трудовой жизни, низкая мобильность рабочей силы. Кроме того, здесь же обозначаются в качестве внутренних условий, препятствующих экономическому росту - низкий уровень и качество инвестиций, неэффективная структура расходов, низкая эффективность госкомпаний и высокий уровень тарифов естественных монополий. При этом не раскрываются меры, которые необходимо предпринять в среднесрочной перспективе, чтобы изменить эту ситуацию. Не отражаются изменения, которые должны быть реализованы в трехлетнем бюджете, хотя многие из этих мер очевидны, они неоднократно обсуждались, в том числе, в этом зале.</w:t>
      </w:r>
    </w:p>
    <w:p>
      <w:pPr>
        <w:pStyle w:val="Normal"/>
        <w:spacing w:lineRule="auto" w:line="360"/>
        <w:ind w:firstLine="709"/>
        <w:rPr>
          <w:szCs w:val="40"/>
        </w:rPr>
      </w:pPr>
      <w:r>
        <w:rPr>
          <w:szCs w:val="40"/>
        </w:rPr>
        <w:t>Практически отсутствует комплекс мер по повышению эффективности государственных расходов. С учетом ограниченности финансовых ресурсов происходит фактический отказ от принципа расходования бюджетных средств в увязке с конкретным результатом.</w:t>
      </w:r>
    </w:p>
    <w:p>
      <w:pPr>
        <w:pStyle w:val="Normal"/>
        <w:spacing w:lineRule="auto" w:line="360"/>
        <w:ind w:firstLine="709"/>
        <w:rPr>
          <w:szCs w:val="40"/>
        </w:rPr>
      </w:pPr>
      <w:r>
        <w:rPr>
          <w:szCs w:val="40"/>
        </w:rPr>
        <w:t xml:space="preserve">Продекларированный в 2014 году программный принцип формирования бюджета практически оказывается девальвированным. Основные направления предполагают перезагрузку госпрограмм с учетом использования всех имеющихся финансовых и нефинансовых ресурсов, способствующих достижению целей государственной политики, при этом не ясно, каким образом это будет осуществляться. </w:t>
      </w:r>
    </w:p>
    <w:p>
      <w:pPr>
        <w:pStyle w:val="Normal"/>
        <w:spacing w:lineRule="auto" w:line="360"/>
        <w:ind w:firstLine="709"/>
        <w:rPr>
          <w:szCs w:val="40"/>
        </w:rPr>
      </w:pPr>
      <w:r>
        <w:rPr>
          <w:szCs w:val="40"/>
        </w:rPr>
        <w:t>В разделах "Программные бюджеты" и "Приоритезация расходов" отмечается, что в целях внедрения проектного подхода в предстоящем периоде начнется работа по формированию и реализации приоритетных проектов по определенным правительством направлениям. Однако уже утвержденные советом 11 направлений, Советом при президенте, не интегрированы в цели бюджетной политики по всем составляющим.</w:t>
      </w:r>
    </w:p>
    <w:p>
      <w:pPr>
        <w:pStyle w:val="Normal"/>
        <w:spacing w:lineRule="auto" w:line="360"/>
        <w:ind w:firstLine="709"/>
        <w:rPr>
          <w:szCs w:val="40"/>
        </w:rPr>
      </w:pPr>
      <w:r>
        <w:rPr>
          <w:szCs w:val="40"/>
        </w:rPr>
        <w:t>Существенный элемент, о котором говорил Антон Германович - это стратегия в сфере межбюджетных отношений, включающая планируемые перемены в методологии формирования финансовых взаимоотношений с регионами. Раздел в принципе выписан очень хорошо, но он не содержит конкретных сроков и этапов, в которые те или иные меры будут реализовываться, а это, на наш взгляд, принципиально важно.</w:t>
      </w:r>
    </w:p>
    <w:p>
      <w:pPr>
        <w:pStyle w:val="Normal"/>
        <w:spacing w:lineRule="auto" w:line="360"/>
        <w:ind w:firstLine="709"/>
        <w:rPr>
          <w:szCs w:val="40"/>
        </w:rPr>
      </w:pPr>
      <w:r>
        <w:rPr>
          <w:szCs w:val="40"/>
        </w:rPr>
        <w:t>Также, вот Владимир Абдуалиевич, задавал здесь вопрос: а как будут реализовываться указы президента в ближайшей трехлетке? Вот в этом разделе следует обратить внимание на заявленную реализацию планов по повышению заработной платы в социальной сфере, на завершение к 1 сентября 2017 года мероприятий по ликвидации аварийного жилья, ежегодной индексации социально значимых расходов на уровень инфляции. При этом я хочу обратить внимание на динамику расходов бюджетов регионов, которая представлена в этом документе. Если сравнить рост расходов бюджетов регионов между 2017 и 2016 годом, то мы увидим рост на 131,5 миллиард рублей. Мне кажется, что данная цифра не даёт возможности полностью реализовать те планы, которые обозначены и мне кажется, что здесь должны быть проведены соответствующие корректировки.</w:t>
      </w:r>
    </w:p>
    <w:p>
      <w:pPr>
        <w:pStyle w:val="Normal"/>
        <w:spacing w:lineRule="auto" w:line="360"/>
        <w:ind w:firstLine="709"/>
        <w:rPr>
          <w:szCs w:val="40"/>
        </w:rPr>
      </w:pPr>
      <w:r>
        <w:rPr>
          <w:szCs w:val="40"/>
        </w:rPr>
        <w:t>И еще одна тема, требующая серьезного внимания и анализа. Основные направления предусматривают сохранение структурного дефицита федерального бюджета при цене 40 долларов за баррель в среднесрочной перспективе с постепенным сокращением дефицита к ВВП с 3 процентов в 2017 году до 1,2 в 2019 году.</w:t>
      </w:r>
    </w:p>
    <w:p>
      <w:pPr>
        <w:pStyle w:val="Normal"/>
        <w:spacing w:lineRule="auto" w:line="360"/>
        <w:ind w:firstLine="709"/>
        <w:rPr>
          <w:szCs w:val="40"/>
        </w:rPr>
      </w:pPr>
      <w:r>
        <w:rPr>
          <w:szCs w:val="40"/>
        </w:rPr>
        <w:t>Мы видим сокращение объема средств резервного фонда к началу 2017 года до 1,1 триллиона рублей и это естественно приводит к необходимости отказа правительства от использования в трехлетке средств суверенных фондов в качестве одного из источников финансирования дефицита бюджета. Доля их использования будет снижаться с 66,1 процента в 2017 году до 11,5 в 2019 году. При этом на долю иных источников финансирования: приватизация, драгметаллы, бюджетные кредиты будет приходиться от 6,2 процента до 14,9 в 2019 году.</w:t>
      </w:r>
    </w:p>
    <w:p>
      <w:pPr>
        <w:pStyle w:val="Normal"/>
        <w:spacing w:lineRule="auto" w:line="360"/>
        <w:ind w:firstLine="709"/>
        <w:rPr>
          <w:szCs w:val="40"/>
        </w:rPr>
      </w:pPr>
      <w:r>
        <w:rPr>
          <w:szCs w:val="40"/>
        </w:rPr>
        <w:t xml:space="preserve">Возрастает доля заимствований на внутреннем рынке с 35,5 в 2017 году до 83,3 - в 2019 году. Значительное увеличение объёмов госзаимствований может привести к ухудшению условий размещения гособлигаций, росту государственного внутреннего долга и расходов на его обслуживание. </w:t>
      </w:r>
    </w:p>
    <w:p>
      <w:pPr>
        <w:pStyle w:val="Normal"/>
        <w:spacing w:lineRule="auto" w:line="360"/>
        <w:rPr>
          <w:szCs w:val="40"/>
        </w:rPr>
      </w:pPr>
      <w:r>
        <w:rPr>
          <w:szCs w:val="40"/>
        </w:rPr>
        <w:t xml:space="preserve">Анализируя эту ситуацию, мы считаем, что здесь на это должно быть обращено существенное внимание, поскольку расходы на обслуживание и погашение долга превышают объём их привлечения, более чем на 100 процентов. </w:t>
      </w:r>
    </w:p>
    <w:p>
      <w:pPr>
        <w:pStyle w:val="Normal"/>
        <w:spacing w:lineRule="auto" w:line="360"/>
        <w:rPr>
          <w:szCs w:val="40"/>
        </w:rPr>
      </w:pPr>
      <w:r>
        <w:rPr>
          <w:szCs w:val="40"/>
        </w:rPr>
        <w:t xml:space="preserve">В этой связи полагаем, что должен быть разработан перечень дополнительных мер по мобилизации доходов и эффективности расходов с соответствующими структурными реформами. </w:t>
      </w:r>
    </w:p>
    <w:p>
      <w:pPr>
        <w:pStyle w:val="Normal"/>
        <w:spacing w:lineRule="auto" w:line="360"/>
        <w:rPr>
          <w:szCs w:val="40"/>
        </w:rPr>
      </w:pPr>
      <w:r>
        <w:rPr>
          <w:szCs w:val="40"/>
        </w:rPr>
        <w:t xml:space="preserve">Спасибо. </w:t>
      </w:r>
    </w:p>
    <w:p>
      <w:pPr>
        <w:pStyle w:val="Normal"/>
        <w:spacing w:lineRule="auto" w:line="360"/>
        <w:rPr/>
      </w:pPr>
      <w:r>
        <w:rPr>
          <w:szCs w:val="40"/>
          <w:u w:val="single"/>
        </w:rPr>
        <w:t>Председательствующий.</w:t>
      </w:r>
      <w:r>
        <w:rPr>
          <w:szCs w:val="40"/>
        </w:rPr>
        <w:t xml:space="preserve"> Спасибо, Татьяна Алексеевна.</w:t>
      </w:r>
    </w:p>
    <w:p>
      <w:pPr>
        <w:pStyle w:val="Normal"/>
        <w:spacing w:lineRule="auto" w:line="360"/>
        <w:rPr>
          <w:szCs w:val="40"/>
        </w:rPr>
      </w:pPr>
      <w:r>
        <w:rPr>
          <w:szCs w:val="40"/>
        </w:rPr>
        <w:t>Слово предоставляется Макарову Андрею Михайловичу.</w:t>
      </w:r>
    </w:p>
    <w:p>
      <w:pPr>
        <w:pStyle w:val="Normal"/>
        <w:spacing w:lineRule="auto" w:line="360"/>
        <w:rPr/>
      </w:pPr>
      <w:r>
        <w:rPr>
          <w:szCs w:val="40"/>
          <w:u w:val="single"/>
        </w:rPr>
        <w:t>Макаров А.М.</w:t>
      </w:r>
      <w:r>
        <w:rPr>
          <w:szCs w:val="40"/>
        </w:rPr>
        <w:t xml:space="preserve"> Уважаемый Вячеслав Викторович, уважаемые коллеги! Кто-то должен сказать что-то хорошее, пусть этим человеком буду я. </w:t>
      </w:r>
    </w:p>
    <w:p>
      <w:pPr>
        <w:pStyle w:val="Normal"/>
        <w:spacing w:lineRule="auto" w:line="360"/>
        <w:rPr>
          <w:szCs w:val="40"/>
        </w:rPr>
      </w:pPr>
      <w:r>
        <w:rPr>
          <w:szCs w:val="40"/>
        </w:rPr>
        <w:t xml:space="preserve">На самом деле хотел бы обратить внимание на то, что представленные документы содержат великолепный анализ процессов, происходящих в мировой экономике, её влияния на российскую экономику. </w:t>
      </w:r>
    </w:p>
    <w:p>
      <w:pPr>
        <w:pStyle w:val="Normal"/>
        <w:spacing w:lineRule="auto" w:line="360"/>
        <w:rPr>
          <w:szCs w:val="40"/>
        </w:rPr>
      </w:pPr>
      <w:r>
        <w:rPr>
          <w:szCs w:val="40"/>
        </w:rPr>
        <w:t xml:space="preserve">Содержится хороший анализ экономического состояния страны, тех проблем, которые у нас сейчас есть. И более того, на самом деле даёт основание, этот анализ даёт основание для вывода о том, что реально экономика страны адаптировалась к тем вызовам, которые у нас были в связи с кризисом. </w:t>
      </w:r>
    </w:p>
    <w:p>
      <w:pPr>
        <w:pStyle w:val="Normal"/>
        <w:spacing w:lineRule="auto" w:line="360"/>
        <w:rPr>
          <w:szCs w:val="40"/>
        </w:rPr>
      </w:pPr>
      <w:r>
        <w:rPr>
          <w:szCs w:val="40"/>
        </w:rPr>
        <w:t xml:space="preserve">Это на самом деле очень важное обстоятельство, потому что оно необходимо для того, чтобы понять, с какой точки мы начинаем отчёт, откуда мы начинаем ставить задачи? </w:t>
      </w:r>
    </w:p>
    <w:p>
      <w:pPr>
        <w:pStyle w:val="Normal"/>
        <w:spacing w:lineRule="auto" w:line="360"/>
        <w:rPr>
          <w:szCs w:val="40"/>
        </w:rPr>
      </w:pPr>
      <w:r>
        <w:rPr>
          <w:szCs w:val="40"/>
        </w:rPr>
        <w:t xml:space="preserve">Приведу лишь пару цифр, даже достаточно одной: сельское хозяйство уже в этом году выросло на 3,4, сейчас пошёл рост промышленности. Реально уже четвёртый квартал этого года станет началом восстановительного роста. Это, значит, страна пережила санкции, которые отрезали нас от финансовых ресурсов, страна пережила то, что считалось катастрофическим - падение цены на наши энергоресурсы. </w:t>
      </w:r>
    </w:p>
    <w:p>
      <w:pPr>
        <w:pStyle w:val="Normal"/>
        <w:spacing w:lineRule="auto" w:line="360"/>
        <w:rPr>
          <w:szCs w:val="40"/>
        </w:rPr>
      </w:pPr>
      <w:r>
        <w:rPr>
          <w:szCs w:val="40"/>
        </w:rPr>
        <w:t xml:space="preserve">В то же время вот мы смотрим налоговую политику. Очень хорошее пока закончилось и смотрим, что темпы роста предполагаются в пределе 1,5 процента. И дальше великолепный, вот тут я возвращаюсь к хорошему, великолепный научный анализ научной литературы. Простите, тут и стандартная модель Солоу и модель экономического роста Харрода-Домара. Много людей даже в этом зале слышали об этих методиках, ну вот эти методики позволяют говорить сегодня: рост в пределах 1,5 процента. </w:t>
      </w:r>
    </w:p>
    <w:p>
      <w:pPr>
        <w:pStyle w:val="Normal"/>
        <w:spacing w:lineRule="auto" w:line="360"/>
        <w:rPr>
          <w:szCs w:val="40"/>
        </w:rPr>
      </w:pPr>
      <w:r>
        <w:rPr>
          <w:szCs w:val="40"/>
        </w:rPr>
        <w:t xml:space="preserve">И единственного, чего нет, кроме этого научного анализа, если бы это была диссертация, кстати, можно даже не профессора, а академика давать. Это на самом деле нет реальных драйверов роста, вот их, к сожалению, мы не находим ни в одной из трёх политик. Отличное предложение - принять новую редакцию Бюджетного кодекса. Добавлю даже: наверное, необходимо уже кодифицировать Налоговый кодекс, где у нас в отдельных статьях уже не хватает букв, приходиться цифрами обозначать статьи. Но это не драйверы роста - это та текущая работа, которую мы должны делать. </w:t>
      </w:r>
    </w:p>
    <w:p>
      <w:pPr>
        <w:pStyle w:val="Normal"/>
        <w:spacing w:lineRule="auto" w:line="360"/>
        <w:rPr>
          <w:szCs w:val="40"/>
        </w:rPr>
      </w:pPr>
      <w:r>
        <w:rPr>
          <w:szCs w:val="40"/>
        </w:rPr>
        <w:t xml:space="preserve">И дальше такое общее замечание: вот мы говорим о расходах, надо сокращать, отличная цитата, привожу, что будет разработан бюджетный прогноз до 2034 года, и он решит вопрос неопределённости расходов. Единственное, что у нас с вами лежит законопроект "О внесении изменений в Бюджетный кодекс...", согласно которому у нас возникают проблемы с планированием расходов на 2018-2019 годы. </w:t>
      </w:r>
    </w:p>
    <w:p>
      <w:pPr>
        <w:pStyle w:val="Normal"/>
        <w:spacing w:lineRule="auto" w:line="360"/>
        <w:rPr>
          <w:szCs w:val="40"/>
        </w:rPr>
      </w:pPr>
      <w:r>
        <w:rPr>
          <w:szCs w:val="40"/>
        </w:rPr>
        <w:t xml:space="preserve">Я понимаю, что на 2034-й запланировать проще, всё-таки хотелось бы большей определённости. И, наконец, на что хотелось бы обратить внимание. Татьяна Алексеевна об этом уже сказала, это бюджетные правила, которые с 2020 года действительно предлагаются. </w:t>
      </w:r>
    </w:p>
    <w:p>
      <w:pPr>
        <w:pStyle w:val="Normal"/>
        <w:spacing w:lineRule="auto" w:line="360"/>
        <w:rPr>
          <w:szCs w:val="40"/>
        </w:rPr>
      </w:pPr>
      <w:r>
        <w:rPr>
          <w:szCs w:val="40"/>
        </w:rPr>
        <w:t xml:space="preserve">10 страниц бюджетной политики. Это седьмая часть бюджетной политики, в общем-то, вот это бюджетное правило, она не обсуждалась. И очень бы не хотелось, чтобы новое бюджетное правило стало таким же, как было правило ушедшее, потому что до тех пор, пока оно устраивало финансовый блок, то есть когда оно не давало тратить деньги, оно было правилом, как только оно перестало устраивать, оно правилом быть перестало. </w:t>
      </w:r>
    </w:p>
    <w:p>
      <w:pPr>
        <w:pStyle w:val="Normal"/>
        <w:spacing w:lineRule="auto" w:line="360"/>
        <w:rPr>
          <w:szCs w:val="40"/>
        </w:rPr>
      </w:pPr>
      <w:r>
        <w:rPr>
          <w:szCs w:val="40"/>
        </w:rPr>
        <w:t xml:space="preserve">Вот очень бы хотелось, чтобы бюджетные правила рождались в ходе публичного обсуждения. Сегодня мы обсуждаем предложение Министерства финансов.        </w:t>
      </w:r>
    </w:p>
    <w:p>
      <w:pPr>
        <w:pStyle w:val="Normal"/>
        <w:spacing w:lineRule="auto" w:line="360"/>
        <w:rPr>
          <w:szCs w:val="40"/>
        </w:rPr>
      </w:pPr>
      <w:r>
        <w:rPr>
          <w:szCs w:val="40"/>
        </w:rPr>
        <w:t>Я, правда, реально, очень искренне благодарен за серьёзную проработку этих вопросов. Это позиция Министерства финансов, это позиция Министерства экономического развития. Но очевидно, что из документа правительства, который будет называться бюджетной политикой, эти положения должны быть полностью исключены. И это имеет не теоретическое значение.</w:t>
      </w:r>
    </w:p>
    <w:p>
      <w:pPr>
        <w:pStyle w:val="Normal"/>
        <w:spacing w:lineRule="auto" w:line="360"/>
        <w:rPr>
          <w:szCs w:val="40"/>
        </w:rPr>
      </w:pPr>
      <w:r>
        <w:rPr>
          <w:szCs w:val="40"/>
        </w:rPr>
        <w:t xml:space="preserve">Дело в том, что когда мы смотрим проект бюджета на уже трёхлетку предстоящую, и мы смотрим с вами проекты, вот то, что сейчас идёт работа, мы с вами видим, что предлагается уже в этих бюджетах рассматривать с учётом тех необходимых условий, которые дадут возможность в 2020 году ввести бюджетные правила. Вот это уже работа парламента. Нам с вами предстоит в рамках открытой дискуссии, в рамках публичного спора обсуждать эти вопросы. Это очень важно. Точно как и то, что, я очень рад, что Антон Германович сказал, что все указы президента, все приоритетные проекты, они нашли своё отражение. Но даже в самой бюджетной политике говорится, что, к сожалению, приоритетные проекты нашли пока не полное отражение. </w:t>
      </w:r>
    </w:p>
    <w:p>
      <w:pPr>
        <w:pStyle w:val="Normal"/>
        <w:spacing w:lineRule="auto" w:line="360"/>
        <w:rPr>
          <w:szCs w:val="40"/>
        </w:rPr>
      </w:pPr>
      <w:r>
        <w:rPr>
          <w:szCs w:val="40"/>
        </w:rPr>
        <w:t>Мы будем рассматривать государственные программы. Остаётся констатировать, что сегодня государственные программы не стали основой бюджета, как об этом говорил президент. То есть мы не можем увидеть эффективность расходов. Мы можем отчитаться только, сколько денег истрачено. А вот результативность этих расходов, к сожалению, сегодня нам только предстоит пройти эту работу.</w:t>
      </w:r>
    </w:p>
    <w:p>
      <w:pPr>
        <w:pStyle w:val="Normal"/>
        <w:spacing w:lineRule="auto" w:line="360"/>
        <w:rPr>
          <w:szCs w:val="40"/>
        </w:rPr>
      </w:pPr>
      <w:r>
        <w:rPr>
          <w:szCs w:val="40"/>
        </w:rPr>
        <w:t xml:space="preserve">Ну и, наконец, хотел бы просто обратить внимание на несколько вещей, которые, мне кажется, просто общими, потому что ведь те замечания, которые мы делаем сегодня, их можно разделить на две части. Первое - это то, что должно быть сделано уже непосредственно к проекту бюджета, который правительство будет в четверг рассматривать на своём заседании. А второе - это то, что надо сделать при разработке следующих основных направлений бюджетной, налоговой и таможенной тарифной политики. И вот здесь, как пожелание на будущее, хотелось бы, чтобы эти документы желательно, ну, как минимум не противоречили друг другу, а в общем хотелось бы, чтобы они ещё друг друга дополняли и двигались бы в одном направлении, тогда бы им вообще цены не было. Потому что самостоятельной цели у этих документов всё-таки нет. Все они суть единой экономической политики. </w:t>
      </w:r>
    </w:p>
    <w:p>
      <w:pPr>
        <w:pStyle w:val="Normal"/>
        <w:spacing w:lineRule="auto" w:line="360"/>
        <w:rPr>
          <w:szCs w:val="40"/>
        </w:rPr>
      </w:pPr>
      <w:r>
        <w:rPr>
          <w:szCs w:val="40"/>
        </w:rPr>
        <w:t>И поэтому очень бы хотелось... Я не знаю, Антон Германович, может быть, предложить вообще сделать, поменять Бюджетный кодекс, и делать вообще единые направления бюджетной, налоговой, таможенной тарифной политики? Потому что иначе, когда мы читаем в бюджетной политике налоговые вопросы, которых в налоговой политике нет и наоборот, ну достаточно странно получается. Такое ощущение, что у различных департаментов Министерства финансов две разные политики, что, наверное, тоже не совсем правильно.</w:t>
      </w:r>
    </w:p>
    <w:p>
      <w:pPr>
        <w:pStyle w:val="Normal"/>
        <w:spacing w:lineRule="auto" w:line="360"/>
        <w:rPr>
          <w:szCs w:val="40"/>
        </w:rPr>
      </w:pPr>
      <w:r>
        <w:rPr>
          <w:szCs w:val="40"/>
        </w:rPr>
        <w:t xml:space="preserve">Ну и, наконец, те конкретные меры, которые предлагаются. Об этом тоже нельзя не сказать. Ну, великолепные разделы, эффективность использования бюджетных средств, великолепный раздел. Перечислено всё то, что сделано было за предыдущий год. Очень хорошие меры, многие из них здесь рассматривались на парламенте. Всё здорово. Большинство из них нами было одобрено. Нет только одного, анализа, к какому результату это привело. А вот когда мы их смотрим, и вот Татьяна Алексеевна всё время говорит, дебиторская задолженность. Нам опять говорят, мы будем бороться с дебиторской задолженностью. А она растёт, она не падает, она катастрофически растёт. И в данном случае, либо наши меры были неправильные, либо что-то ещё не так. А вот что не так, анализа, к сожалению, нет. </w:t>
      </w:r>
    </w:p>
    <w:p>
      <w:pPr>
        <w:pStyle w:val="Normal"/>
        <w:spacing w:lineRule="auto" w:line="360"/>
        <w:rPr>
          <w:szCs w:val="40"/>
        </w:rPr>
      </w:pPr>
      <w:r>
        <w:rPr>
          <w:szCs w:val="40"/>
        </w:rPr>
        <w:t xml:space="preserve">Возьмите ФАИПы. Ну, это катастрофическая ситуация. Мы с трудом находим деньги на строительство объектов в регионах. А у нас падает введение этих объектов. Деньги между тем осваиваются почти полностью. Катастрофическая ситуация, отсутствие контроля. </w:t>
      </w:r>
    </w:p>
    <w:p>
      <w:pPr>
        <w:pStyle w:val="Normal"/>
        <w:spacing w:lineRule="auto" w:line="360"/>
        <w:ind w:firstLine="708"/>
        <w:rPr>
          <w:szCs w:val="40"/>
        </w:rPr>
      </w:pPr>
      <w:r>
        <w:rPr>
          <w:szCs w:val="40"/>
        </w:rPr>
        <w:t xml:space="preserve">Здесь много говорилось о межбюджетке, наверное, ещё очень много будет говориться, которое выступление, я не могу говорить обо всех проблемах. Очень важно, что мы, наконец... Хороший раздел прописан, великолепный раздел. Есть только одно но, одна конкретная мера, мы перераспределяем один процент прибыли от богатых регионов к бедным. 2017 год, от богатых к бедным, вообще вызывает не очень хорошие ассоциации. Возможно это вынужденная мера, и с ней надо согласиться. Но тем не менее эта мера не может восприниматься как универсальная, а главное достаточная для решения проблем регионов. Совершенно очевидно, что этих мер недостаточно. Но по сути все остальные меры, льготы по региональным и местным налогам, передать это право им, второй ключ, они детально не прописаны, они остаются лозунгами. Причём лозунгами очень часто достаточно опасными к восприятию. Ведь когда мы говорим, давайте уберём льготы с федерального уровня и отдадим на региональный, мы сразу слышим, они хотят отменить льготы. Надо ясно заявить, что это не касается никаких социальных вопросов, что здесь будет крайняя осторожность. И мы просто даём возможность регионам самим распоряжаться теми средствами, которые поступают в их бюджеты. Очень важный шаг здесь сделан. </w:t>
      </w:r>
    </w:p>
    <w:p>
      <w:pPr>
        <w:pStyle w:val="Normal"/>
        <w:spacing w:lineRule="auto" w:line="360"/>
        <w:ind w:firstLine="708"/>
        <w:rPr>
          <w:szCs w:val="40"/>
        </w:rPr>
      </w:pPr>
      <w:r>
        <w:rPr>
          <w:szCs w:val="40"/>
        </w:rPr>
        <w:t xml:space="preserve">Хотел бы сказать, что, наконец-то, приняты решения (по крайней мере, отсюда это следует, нам надо посмотреть это в проекте бюджета) о том, что уже не будет этих десятков субсидий, которые будут передаваться в регионы, сельскохозяйственные субсидии, которые приходят в декабре-месяце, когда они уже даром никому не нужны, а когда это будет единая субсидия, которая придёт в начале года под ответственность регионов. </w:t>
      </w:r>
    </w:p>
    <w:p>
      <w:pPr>
        <w:pStyle w:val="Normal"/>
        <w:spacing w:lineRule="auto" w:line="360"/>
        <w:rPr>
          <w:szCs w:val="40"/>
        </w:rPr>
      </w:pPr>
      <w:r>
        <w:rPr>
          <w:szCs w:val="40"/>
        </w:rPr>
        <w:t xml:space="preserve">Но тут ответственность регионов это же не только сельскохозяйственная субсидия. Будет заключаться договор. А какая ответственность за невыполнение договора? Мы берём бюджетную политику и читаем: а ответственность в соответствии с бюджетным законодательством, то есть заберём деньги. Это значит, что за какие-то ошибки и просчёты любых должностных лиц ответят люди, у которых эти деньги отберут. </w:t>
      </w:r>
    </w:p>
    <w:p>
      <w:pPr>
        <w:pStyle w:val="Normal"/>
        <w:spacing w:lineRule="auto" w:line="360"/>
        <w:rPr>
          <w:szCs w:val="40"/>
        </w:rPr>
      </w:pPr>
      <w:r>
        <w:rPr>
          <w:szCs w:val="40"/>
        </w:rPr>
        <w:t xml:space="preserve">Хотелось бы больше конкретики. Я вовсе не думаю, что Минфин именно это хочет сделать, но это документы, которые нужны не для того, чтобы просто обсудить и отчитаться. Это документы, на основании которых должна строиться экономическая политика и на основании которых, безусловно, должен строиться бюджет. </w:t>
      </w:r>
    </w:p>
    <w:p>
      <w:pPr>
        <w:pStyle w:val="Normal"/>
        <w:spacing w:lineRule="auto" w:line="360"/>
        <w:rPr>
          <w:szCs w:val="40"/>
        </w:rPr>
      </w:pPr>
      <w:r>
        <w:rPr>
          <w:szCs w:val="40"/>
        </w:rPr>
        <w:t xml:space="preserve">Теперь о наших задачах. Нам предстоит с вами рассмотреть все государственные программы и проверить, каким образом в государственных программах найдут отражения все указы президента (каждая копейка) и все приоритетные проекты. И вот здесь будет очень много споров, и нам надо это обязательно сделать, и это должно быть сделано публично. </w:t>
      </w:r>
    </w:p>
    <w:p>
      <w:pPr>
        <w:pStyle w:val="Normal"/>
        <w:spacing w:lineRule="auto" w:line="360"/>
        <w:rPr>
          <w:szCs w:val="40"/>
        </w:rPr>
      </w:pPr>
      <w:r>
        <w:rPr>
          <w:szCs w:val="40"/>
        </w:rPr>
        <w:t xml:space="preserve">Ну и наконец, несколько слов просто о таможенно-тарифной налоговой политике. Времени не остаётся, поэтому просто несколько слов. </w:t>
      </w:r>
    </w:p>
    <w:p>
      <w:pPr>
        <w:pStyle w:val="Normal"/>
        <w:spacing w:lineRule="auto" w:line="360"/>
        <w:rPr>
          <w:szCs w:val="40"/>
        </w:rPr>
      </w:pPr>
      <w:r>
        <w:rPr>
          <w:szCs w:val="40"/>
        </w:rPr>
        <w:t xml:space="preserve">Таможенно-тарифная политика, она такой технологический документ, хороший документ, добротный, что сделано, всё замечательно. Но только одно "но": хотелось бы увидеть, как мы собираемся стимулировать несырьевой экспорт, хотелось бы увидеть, как мы собираемся стимулировать импортозамещение, ведь это меры именно таможенно-тарифной политики, хотелось бы, наконец, увидеть, как заработает эта единая база налоговых и таможенных органов реально, конкретика. Это как декларация есть. Конкретики мы не видим. </w:t>
      </w:r>
    </w:p>
    <w:p>
      <w:pPr>
        <w:pStyle w:val="Normal"/>
        <w:spacing w:lineRule="auto" w:line="360"/>
        <w:rPr>
          <w:szCs w:val="40"/>
        </w:rPr>
      </w:pPr>
      <w:r>
        <w:rPr>
          <w:szCs w:val="40"/>
        </w:rPr>
        <w:t xml:space="preserve">Ну и наконец, о тех резервах, которые у нас есть. Мы говорим о базе налоговой и таможенных органов. Но вы знаете, я читаю, у нас же огромное количество популизма. Надо сокращать проверки бизнеса, - кто скажет? Конечно, надо. Идут огромные проверки. Количество налоговых проверок, чтобы было понятно, у нас сейчас 30 тысяч в год, это 0,1 процента предприятий под них попадает. И то они проводятся только, когда есть нарушение закона. Нет, мы пытаемся сейчас втащить налоговые проверки в общий пакет проверок и говорить, давайте мы их проводить не будем. Не надо резать курицу, которая несёт золотые яйца. И кстати, у бизнеса-то как раз к налоговым проверкам почти претензий нет, а если есть какие-то претензии, они сразу разбираются. Поэтому давайте не будем лозунгами подменять содержание работы. </w:t>
      </w:r>
    </w:p>
    <w:p>
      <w:pPr>
        <w:pStyle w:val="Normal"/>
        <w:spacing w:lineRule="auto" w:line="360"/>
        <w:rPr>
          <w:szCs w:val="40"/>
        </w:rPr>
      </w:pPr>
      <w:r>
        <w:rPr>
          <w:szCs w:val="40"/>
        </w:rPr>
        <w:t xml:space="preserve">Наконец, хотел бы просто о резервах. Мы говорим, там денег не хватает, ну, условно. Давайте так, Интернет-торговля - это то, что весь мир уже защищает свой рынок. Посмотрите, что сделали китайцы, сейчас делают англичане, весь мир. </w:t>
      </w:r>
    </w:p>
    <w:p>
      <w:pPr>
        <w:pStyle w:val="Normal"/>
        <w:spacing w:lineRule="auto" w:line="360"/>
        <w:rPr>
          <w:szCs w:val="40"/>
        </w:rPr>
      </w:pPr>
      <w:r>
        <w:rPr>
          <w:szCs w:val="40"/>
        </w:rPr>
        <w:t xml:space="preserve">Я ведь говорю об этом почему? Потому что на самом деле у нас уже идут крики о том, что они хотят душить бизнес. Никого мы не хотим душить, мы хотим нормальной человеческой конкуренции. Но чтобы было понятно, отсутствие НДС-регистрации по Интернет-торговле только в этом году стоило бюджету 45 миллиардов. Но уже в этом году они выходят на оборот почти триллион рублей, а к 2020 году Интернет-торговля через зарубежные компании уже составит 77 процентов всей торговли. Вы можете посчитать, сколько денег уйдёт из страны. </w:t>
      </w:r>
    </w:p>
    <w:p>
      <w:pPr>
        <w:pStyle w:val="Normal"/>
        <w:spacing w:lineRule="auto" w:line="360"/>
        <w:rPr>
          <w:szCs w:val="40"/>
        </w:rPr>
      </w:pPr>
      <w:r>
        <w:rPr>
          <w:szCs w:val="40"/>
        </w:rPr>
        <w:t xml:space="preserve">Да, в "основных направлениях" сказано, надо решать проблему. Надо не проблему решать, надо закон вносить и вводить это с 1 января следующего года. Кстати, если ввести это с 1 января следующего года, получите в бюджете дополнительно 64 миллиарда. Я думаю, они лишними не будут. </w:t>
      </w:r>
    </w:p>
    <w:p>
      <w:pPr>
        <w:pStyle w:val="Normal"/>
        <w:spacing w:lineRule="auto" w:line="360"/>
        <w:rPr>
          <w:szCs w:val="40"/>
        </w:rPr>
      </w:pPr>
      <w:r>
        <w:rPr>
          <w:szCs w:val="40"/>
        </w:rPr>
        <w:t xml:space="preserve">Следующие вопросы. Налоговая политика. Вот мы говорим, неповышение налогов. Ну вот такие предложения, как повысить размер пени. Кстати, Минфин абсолютно прав, у нас очень многие недобросовестные работодатели считают возможным не платить налог, потому что заплатить пеню дешевле, чем заплатить сразу эти деньги. Надо менять ситуацию. Но зачем же для всех-то сразу повышать пению... Давайте пойдём более умными решениями. Давайте установим прогрессивную шкалу пеней, что вот если ты не заплатил в течение какого-то времени, вот она резко начинает возрастать. И не ударим по всем, потому что причины неплатежей могут быть самыми разными. А вот таких решений конкретных может быть на самом деле очень много. </w:t>
      </w:r>
    </w:p>
    <w:p>
      <w:pPr>
        <w:pStyle w:val="Normal"/>
        <w:spacing w:lineRule="auto" w:line="360"/>
        <w:rPr>
          <w:szCs w:val="40"/>
        </w:rPr>
      </w:pPr>
      <w:r>
        <w:rPr>
          <w:szCs w:val="40"/>
        </w:rPr>
        <w:t>И в этом плане одно общее замечание. Коллеги, в прошлом году были великолепные основные направления налоговой политики. Эти, по сути, не хуже. Но там был очень хороший анализ того, что сделано, того, что не сделано и какие результаты. Сейчас мы этого анализа снова не видим. Поэтому возвращаясь к тому, что я сказал, мне представляется очень важным сегодня решить вот те конкретные вопросы, наполнить конкретным содержанием эти документы, уже с тем, чтобы в бюджет, проект бюджета вносился в соответствии с этими изменениями.</w:t>
      </w:r>
    </w:p>
    <w:p>
      <w:pPr>
        <w:pStyle w:val="Normal"/>
        <w:spacing w:lineRule="auto" w:line="360"/>
        <w:rPr>
          <w:szCs w:val="40"/>
        </w:rPr>
      </w:pPr>
      <w:r>
        <w:rPr>
          <w:szCs w:val="40"/>
        </w:rPr>
        <w:t>Мы должны выстроить их в первую очередь под указы президента, под повышение эффективности работы, под поддержку тех основных направлений, это и регионы, это и здравоохранение, и образование.</w:t>
      </w:r>
    </w:p>
    <w:p>
      <w:pPr>
        <w:pStyle w:val="Normal"/>
        <w:spacing w:lineRule="auto" w:line="360"/>
        <w:rPr>
          <w:szCs w:val="40"/>
        </w:rPr>
      </w:pPr>
      <w:r>
        <w:rPr>
          <w:szCs w:val="40"/>
        </w:rPr>
        <w:t>Почему я сейчас об этом сказал напоследок, да потому что опять мы видим в бюджетной политике фразу "образование и здравоохранение - непроизводительные расходы".</w:t>
      </w:r>
    </w:p>
    <w:p>
      <w:pPr>
        <w:pStyle w:val="Normal"/>
        <w:spacing w:lineRule="auto" w:line="360"/>
        <w:rPr>
          <w:szCs w:val="40"/>
        </w:rPr>
      </w:pPr>
      <w:r>
        <w:rPr>
          <w:szCs w:val="40"/>
        </w:rPr>
        <w:t>Коллеги, до тех пор, пока мы будем относиться к человеческому капиталу как к непроизводительным расходам, мы не сможем нормально перейти на новую модель экономического развития.</w:t>
      </w:r>
    </w:p>
    <w:p>
      <w:pPr>
        <w:pStyle w:val="Normal"/>
        <w:spacing w:lineRule="auto" w:line="360"/>
        <w:rPr>
          <w:szCs w:val="40"/>
        </w:rPr>
      </w:pPr>
      <w:r>
        <w:rPr>
          <w:szCs w:val="40"/>
        </w:rPr>
        <w:t>Я хотел бы поблагодарить, на самом деле, Антона Германовича Силуанова и Министерство экономического развития за представленный документ. Это надо иметь смелость в такое время представить документы.</w:t>
      </w:r>
    </w:p>
    <w:p>
      <w:pPr>
        <w:pStyle w:val="Normal"/>
        <w:spacing w:lineRule="auto" w:line="360"/>
        <w:rPr>
          <w:szCs w:val="40"/>
        </w:rPr>
      </w:pPr>
      <w:r>
        <w:rPr>
          <w:szCs w:val="40"/>
        </w:rPr>
        <w:t>И хотел бы сказать, что вот эта традиция, которая, я надеюсь, сейчас закладывается, будет продолжена уже в ходе обсуждения бюджета.</w:t>
      </w:r>
    </w:p>
    <w:p>
      <w:pPr>
        <w:pStyle w:val="Normal"/>
        <w:spacing w:lineRule="auto" w:line="360"/>
        <w:rPr>
          <w:szCs w:val="40"/>
        </w:rPr>
      </w:pPr>
      <w:r>
        <w:rPr>
          <w:szCs w:val="40"/>
        </w:rPr>
        <w:t>Спасибо.</w:t>
      </w:r>
    </w:p>
    <w:p>
      <w:pPr>
        <w:pStyle w:val="Normal"/>
        <w:spacing w:lineRule="auto" w:line="360"/>
        <w:rPr/>
      </w:pPr>
      <w:r>
        <w:rPr>
          <w:szCs w:val="40"/>
          <w:u w:val="single"/>
        </w:rPr>
        <w:t>Председательствующий</w:t>
      </w:r>
      <w:r>
        <w:rPr>
          <w:szCs w:val="40"/>
        </w:rPr>
        <w:t xml:space="preserve">. Спасибо, Андрей Михайлович. (Аплодисменты.) </w:t>
      </w:r>
    </w:p>
    <w:p>
      <w:pPr>
        <w:pStyle w:val="Normal"/>
        <w:spacing w:lineRule="auto" w:line="360"/>
        <w:rPr>
          <w:szCs w:val="40"/>
        </w:rPr>
      </w:pPr>
      <w:r>
        <w:rPr>
          <w:szCs w:val="40"/>
        </w:rPr>
        <w:t>Слово предоставляется Мишустину Михаилу Владимировичу, руководителю Федеральной налоговой службы России.</w:t>
      </w:r>
    </w:p>
    <w:p>
      <w:pPr>
        <w:pStyle w:val="Normal"/>
        <w:spacing w:lineRule="auto" w:line="360"/>
        <w:rPr>
          <w:szCs w:val="40"/>
        </w:rPr>
      </w:pPr>
      <w:r>
        <w:rPr>
          <w:szCs w:val="40"/>
        </w:rPr>
        <w:t>Подготовиться Воскресенскому.</w:t>
      </w:r>
    </w:p>
    <w:p>
      <w:pPr>
        <w:pStyle w:val="Normal"/>
        <w:spacing w:lineRule="auto" w:line="360"/>
        <w:rPr/>
      </w:pPr>
      <w:r>
        <w:rPr>
          <w:szCs w:val="40"/>
          <w:u w:val="single"/>
        </w:rPr>
        <w:t>Мишустин М.В.</w:t>
      </w:r>
      <w:r>
        <w:rPr>
          <w:szCs w:val="40"/>
        </w:rPr>
        <w:t xml:space="preserve"> Уважаемый Вячеслав Викторович, уважаемые участники парламентских слушаний!</w:t>
      </w:r>
    </w:p>
    <w:p>
      <w:pPr>
        <w:pStyle w:val="Normal"/>
        <w:spacing w:lineRule="auto" w:line="360"/>
        <w:rPr>
          <w:szCs w:val="40"/>
        </w:rPr>
      </w:pPr>
      <w:r>
        <w:rPr>
          <w:szCs w:val="40"/>
        </w:rPr>
        <w:t>В новых экономических условиях, которые обусловлены как внутренними, так и внешними факторами, эффективно работающая система налогового администрирования является очень важным звеном при принятии решений в сфере бюджетной политики.</w:t>
      </w:r>
    </w:p>
    <w:p>
      <w:pPr>
        <w:pStyle w:val="Normal"/>
        <w:spacing w:lineRule="auto" w:line="360"/>
        <w:rPr>
          <w:szCs w:val="40"/>
        </w:rPr>
      </w:pPr>
      <w:r>
        <w:rPr>
          <w:szCs w:val="40"/>
        </w:rPr>
        <w:t>Поэтому очень важно, что сегодня в рамках парламентских слушаний вопросы налоговой, бюджетной и таможенной политики рассматриваются комплексно.</w:t>
      </w:r>
    </w:p>
    <w:p>
      <w:pPr>
        <w:pStyle w:val="Normal"/>
        <w:spacing w:lineRule="auto" w:line="360"/>
        <w:rPr>
          <w:szCs w:val="40"/>
        </w:rPr>
      </w:pPr>
      <w:r>
        <w:rPr>
          <w:szCs w:val="40"/>
        </w:rPr>
        <w:t>Для обеспечения доходов бюджета необходимы новые подходы, в том числе в законодательной сфере, которые направлены, нацелены на формирование эффективного механизма налогового администрирования.</w:t>
      </w:r>
    </w:p>
    <w:p>
      <w:pPr>
        <w:pStyle w:val="Normal"/>
        <w:spacing w:lineRule="auto" w:line="360"/>
        <w:rPr>
          <w:szCs w:val="40"/>
        </w:rPr>
      </w:pPr>
      <w:r>
        <w:rPr>
          <w:szCs w:val="40"/>
        </w:rPr>
        <w:t>Последние пять лет Федеральная налоговая служба делает акцент на аналитику и технологии, и на создание понятной прозрачной деловой среды в бизнесе.</w:t>
      </w:r>
    </w:p>
    <w:p>
      <w:pPr>
        <w:pStyle w:val="Normal"/>
        <w:spacing w:lineRule="auto" w:line="360"/>
        <w:rPr>
          <w:szCs w:val="40"/>
        </w:rPr>
      </w:pPr>
      <w:r>
        <w:rPr>
          <w:szCs w:val="40"/>
        </w:rPr>
        <w:t>В частности, внедрены централизованные системы регистрации юридических лиц и индивидуальных предпринимателей, администрованы и централизованы налоги с физических лиц, кардинально перестроен механизм администрирования налога на добавленную стоимость.</w:t>
      </w:r>
    </w:p>
    <w:p>
      <w:pPr>
        <w:pStyle w:val="Normal"/>
        <w:spacing w:lineRule="auto" w:line="360"/>
        <w:rPr>
          <w:szCs w:val="40"/>
        </w:rPr>
      </w:pPr>
      <w:r>
        <w:rPr>
          <w:szCs w:val="40"/>
        </w:rPr>
        <w:t>Сегодня задавали вопрос, связанный с эффективностью этого администрирования, я хочу сказать, что практически на сегодняшний день все транзакции, связанные с исчислением налога на добавленную стоимость, его вычитами, они автоматизированы.</w:t>
      </w:r>
    </w:p>
    <w:p>
      <w:pPr>
        <w:pStyle w:val="Normal"/>
        <w:spacing w:lineRule="auto" w:line="360"/>
        <w:rPr>
          <w:szCs w:val="40"/>
        </w:rPr>
      </w:pPr>
      <w:r>
        <w:rPr>
          <w:szCs w:val="40"/>
        </w:rPr>
        <w:t>И пользуясь случаем, приглашаю в том числе Вас, Владимир Вольфович, посетить службу, чтобы показать, как это сегодня работает.</w:t>
      </w:r>
    </w:p>
    <w:p>
      <w:pPr>
        <w:pStyle w:val="Normal"/>
        <w:spacing w:lineRule="auto" w:line="360"/>
        <w:rPr>
          <w:szCs w:val="40"/>
        </w:rPr>
      </w:pPr>
      <w:r>
        <w:rPr>
          <w:szCs w:val="40"/>
        </w:rPr>
        <w:t>Учитывая огромные массивы обрабатываемой информации, создана и запущена централизованная система обработки данных ЦОДЭ и внедрение современных технологий позволяет нам сегодня развивать он-лайн услуги для налогоплательщиков и создавать более комфортные условия для уплаты налогов.</w:t>
      </w:r>
    </w:p>
    <w:p>
      <w:pPr>
        <w:pStyle w:val="Normal"/>
        <w:spacing w:lineRule="auto" w:line="360"/>
        <w:rPr>
          <w:szCs w:val="40"/>
        </w:rPr>
      </w:pPr>
      <w:r>
        <w:rPr>
          <w:szCs w:val="40"/>
        </w:rPr>
        <w:t>Эффективность выбранной службой стратегии подтверждается цифрами.</w:t>
      </w:r>
    </w:p>
    <w:p>
      <w:pPr>
        <w:pStyle w:val="Normal"/>
        <w:spacing w:lineRule="auto" w:line="360"/>
        <w:rPr>
          <w:szCs w:val="40"/>
        </w:rPr>
      </w:pPr>
      <w:r>
        <w:rPr>
          <w:szCs w:val="40"/>
        </w:rPr>
        <w:t>Сегодня, буквально позавчера мы получили цифры, это январь к сентябрю 2016 года, поступления в консолидированный бюджет растут с темпом 1 процент, а без нефтегазовых, соответственно, 5,4 процента. И мы видим также пока положительный тренд по всем ключевым направлениям налогового администрирования, НДС - плюс 5,6 процента, что, в принципе, по планированию было гораздо хуже еще в начале года.</w:t>
      </w:r>
    </w:p>
    <w:p>
      <w:pPr>
        <w:pStyle w:val="Normal"/>
        <w:spacing w:lineRule="auto" w:line="360"/>
        <w:rPr>
          <w:szCs w:val="40"/>
        </w:rPr>
      </w:pPr>
      <w:r>
        <w:rPr>
          <w:szCs w:val="40"/>
        </w:rPr>
        <w:t>Здесь также я хочу сказать о том, что рискоориентированный подход в контрольной работе позволил нам сократить количество выездных проверок за последние шесть лет в 2,5 раза. Андрей Михайлович сейчас говорил об их количестве  (30 тысяч), при росте эффективности одной проверки в три раза.</w:t>
      </w:r>
    </w:p>
    <w:p>
      <w:pPr>
        <w:pStyle w:val="Normal"/>
        <w:spacing w:lineRule="auto" w:line="360"/>
        <w:rPr>
          <w:szCs w:val="40"/>
        </w:rPr>
      </w:pPr>
      <w:r>
        <w:rPr>
          <w:szCs w:val="40"/>
        </w:rPr>
        <w:t>Соответственно, повышение доверия к системе налоговых органов, с учетом объективного пересмотра собственных результатов работы, способствовало снижению споров с бизнесом, за 9 месяцев 2016 года на 20 процентов, а количество судебных дел уменьшилось в три раза. При этом в пользу бюджета сегодня решается порядка 80 процентов оспариваемых сумм, и имеется возможность двухнедельного оспаривания по системе досудебного аудита всех решений и актов соответствующих налоговой службы.</w:t>
      </w:r>
    </w:p>
    <w:p>
      <w:pPr>
        <w:pStyle w:val="Normal"/>
        <w:spacing w:lineRule="auto" w:line="360"/>
        <w:rPr>
          <w:szCs w:val="40"/>
        </w:rPr>
      </w:pPr>
      <w:r>
        <w:rPr>
          <w:szCs w:val="40"/>
        </w:rPr>
        <w:t xml:space="preserve">Вместе с тем у нас сегодня отсутствует закрепление на уровне закона норм, которые определяют налоговые злоупотребления. </w:t>
      </w:r>
    </w:p>
    <w:p>
      <w:pPr>
        <w:pStyle w:val="Normal"/>
        <w:spacing w:lineRule="auto" w:line="360"/>
        <w:rPr>
          <w:szCs w:val="40"/>
        </w:rPr>
      </w:pPr>
      <w:r>
        <w:rPr>
          <w:szCs w:val="40"/>
        </w:rPr>
        <w:t>Наряду с созданными комфортными условиями для налогоплательщиков необходимо создать комплекс мер прямого запрета на злоупотребления правами в сфере налогообложения, а также механизма оценки обоснованности получаемой налогоплательщиками налоговой выгоды. Это должно стать реальным правовым механизмом, который препятствует созданию фирм-однодневок и способствует улучшению конкурентной среды в Российской Федерации.</w:t>
      </w:r>
    </w:p>
    <w:p>
      <w:pPr>
        <w:pStyle w:val="Normal"/>
        <w:spacing w:lineRule="auto" w:line="360"/>
        <w:rPr>
          <w:szCs w:val="40"/>
        </w:rPr>
      </w:pPr>
      <w:r>
        <w:rPr>
          <w:szCs w:val="40"/>
        </w:rPr>
        <w:t>Кроме того, сегодня говорил также об этом Андрей Михайлович, на сегодняшний день на рынке электронных услуг сформировались неравные условия конкуренции российских и иностранных компаний, поскольку иностранные компании не уплачивали налог на добавленную стоимость на соответствующие услуги, которыми обширно снабжают россиян.</w:t>
      </w:r>
    </w:p>
    <w:p>
      <w:pPr>
        <w:pStyle w:val="Normal"/>
        <w:spacing w:lineRule="auto" w:line="360"/>
        <w:rPr>
          <w:szCs w:val="40"/>
        </w:rPr>
      </w:pPr>
      <w:r>
        <w:rPr>
          <w:szCs w:val="40"/>
        </w:rPr>
        <w:t>Летом этого года парламент принял так называемый закон соответствующий на обложение электронных услуг, и мы проводим серьёзную работу, которая позволит запустить механизм налогообложения электронных услуг с 1 января 2017 года. Фактически созданы и личный кабинет, и взаимодействие в электронном виде, и также мы надеемся, что это как, в общем-то, выровняет конкуренцию, так и создаст возможности дополнительных доходов в бюджеты.</w:t>
      </w:r>
    </w:p>
    <w:p>
      <w:pPr>
        <w:pStyle w:val="Normal"/>
        <w:spacing w:lineRule="auto" w:line="360"/>
        <w:rPr>
          <w:szCs w:val="40"/>
        </w:rPr>
      </w:pPr>
      <w:r>
        <w:rPr>
          <w:szCs w:val="40"/>
        </w:rPr>
        <w:t xml:space="preserve">Применение современных информационных технологий позволяет нам успешно справиться с реализацией большого количества новых вменённых функций. С 1 августа запущены реестры субъектов малого предпринимательства и среднего бизнеса. Также начато создание Государственного электронного реестра записи актов гражданского состояния, оператором которого определена Федеральная налоговая служба, чтобы создать хорошие условия для новой учётной системы, в том числе и администрирования страховых платежей. </w:t>
      </w:r>
    </w:p>
    <w:p>
      <w:pPr>
        <w:pStyle w:val="Normal"/>
        <w:spacing w:lineRule="auto" w:line="360"/>
        <w:rPr>
          <w:szCs w:val="40"/>
        </w:rPr>
      </w:pPr>
      <w:r>
        <w:rPr>
          <w:szCs w:val="40"/>
        </w:rPr>
        <w:t xml:space="preserve">Мы очень активно работаем в рамках соответствующего поручения президента, которое было поставлено в Послании Федеральному Собранию в декабре прошлого года, по формированию целостного, единого механизма администрирования налоговых, таможенных и других фискальных платежей. </w:t>
      </w:r>
    </w:p>
    <w:p>
      <w:pPr>
        <w:pStyle w:val="Normal"/>
        <w:spacing w:lineRule="auto" w:line="360"/>
        <w:rPr>
          <w:szCs w:val="40"/>
        </w:rPr>
      </w:pPr>
      <w:r>
        <w:rPr>
          <w:szCs w:val="40"/>
        </w:rPr>
        <w:t>Соответственно, по страховым взносам коротко скажу, что мы полностью уже подготовились к этому и на сегодняшний день готовы будем с 1 января эффективно администрировать страховые взносы, а особенно решать вопросы, связанные с накоплением большой задолженности до этого. Кроме того, очень важно то, что контролёр будет только один, и мы также кардинально снижаем количество отчётности, которая была до этого по всем, соответственно, страховым фондам.</w:t>
      </w:r>
    </w:p>
    <w:p>
      <w:pPr>
        <w:pStyle w:val="Normal"/>
        <w:spacing w:lineRule="auto" w:line="360"/>
        <w:rPr>
          <w:szCs w:val="40"/>
        </w:rPr>
      </w:pPr>
      <w:r>
        <w:rPr>
          <w:szCs w:val="40"/>
        </w:rPr>
        <w:t>В части единого механизма администрирования налоговых и таможенных платежей мы также ведём активную работу по интеграции с таможенной службой. В двух словах: это как единая система управления рисками, так и получение информации об импортной стоимости товаров, которые ввозятся в Российскую Федерацию, для применения в автоматизированной системе контроля за возмещением налога на добавленную стоимость. Уже в четвёртом квартале будут первые серьёзные результаты.</w:t>
      </w:r>
    </w:p>
    <w:p>
      <w:pPr>
        <w:pStyle w:val="Normal"/>
        <w:spacing w:lineRule="auto" w:line="360"/>
        <w:rPr>
          <w:szCs w:val="40"/>
        </w:rPr>
      </w:pPr>
      <w:r>
        <w:rPr>
          <w:szCs w:val="40"/>
        </w:rPr>
        <w:t xml:space="preserve">Мы также начали пилотный проект по внедрению маркировки изделий из меха и будем продолжать, естественно, его на другие товары. И хочу сказать, что буквально за первые два месяца эксплуатации первые результаты, которые мы получили, показывают, что розничная реализация меховых изделий по данным системы маркировки превысила все показатели маркетинговых исследований в 2,5 раза за аналогичный период прошлого года. </w:t>
      </w:r>
    </w:p>
    <w:p>
      <w:pPr>
        <w:pStyle w:val="Normal"/>
        <w:spacing w:lineRule="auto" w:line="360"/>
        <w:rPr>
          <w:szCs w:val="40"/>
        </w:rPr>
      </w:pPr>
      <w:r>
        <w:rPr>
          <w:szCs w:val="40"/>
        </w:rPr>
        <w:t>По результатам проведённого службой эксперимента по апробации новой технологии применения контрольно-кассовой техники, вы знаете, были и соответствующие поручения, а в июле текущего года был принят федеральный закон, который предусматривает поэтапное внедрение этой технологии. Передача данных в электронном виде в момент проведения расчётов от контрольно-кассовой техники в соответствующие центры обработки данных Федеральной налоговой службы позволит нам создать автоматизированную систему контроля за полнотой выручки и ещё снизить те самые выездные проверки. Здесь будет... я дочитаю, наведём порядок в ближайшее время, и фактически на сегодняшний день основные, основополагающие технологические решения все внедрены.</w:t>
      </w:r>
    </w:p>
    <w:p>
      <w:pPr>
        <w:pStyle w:val="Normal"/>
        <w:spacing w:lineRule="auto" w:line="360"/>
        <w:rPr>
          <w:szCs w:val="40"/>
        </w:rPr>
      </w:pPr>
      <w:r>
        <w:rPr>
          <w:szCs w:val="40"/>
        </w:rPr>
        <w:t>Мы также крайне важным считаем реализацию поставленной в Послании президента Федеральному Собранию задачи по, как я уже говорил, формированию единого целостного механизма администрирования налоговых и других фискальных платежей, благодаря которому можно будет обеспечить поступление доходов в бюджет, не повышая ставки налогов, и неувеличение соответствующего административного давления на граждан.</w:t>
      </w:r>
    </w:p>
    <w:p>
      <w:pPr>
        <w:pStyle w:val="Normal"/>
        <w:spacing w:lineRule="auto" w:line="360"/>
        <w:rPr>
          <w:szCs w:val="40"/>
        </w:rPr>
      </w:pPr>
      <w:r>
        <w:rPr>
          <w:szCs w:val="40"/>
        </w:rPr>
        <w:t>И, пользуясь случаем, хочу ещё раз пригласить, может быть, как-то централизованно решить вопрос, вас, уважаемые депутаты, посмотреть, как технологии работают непосредственно в налоговой службе. Спасибо.</w:t>
      </w:r>
    </w:p>
    <w:p>
      <w:pPr>
        <w:pStyle w:val="Normal"/>
        <w:spacing w:lineRule="auto" w:line="360"/>
        <w:rPr/>
      </w:pPr>
      <w:r>
        <w:rPr>
          <w:szCs w:val="40"/>
          <w:u w:val="single"/>
        </w:rPr>
        <w:t>Председательствующий.</w:t>
      </w:r>
      <w:r>
        <w:rPr>
          <w:szCs w:val="40"/>
        </w:rPr>
        <w:t xml:space="preserve"> Спасибо, Михаил Владимирович. </w:t>
      </w:r>
    </w:p>
    <w:p>
      <w:pPr>
        <w:pStyle w:val="Normal"/>
        <w:spacing w:lineRule="auto" w:line="360"/>
        <w:rPr>
          <w:szCs w:val="40"/>
        </w:rPr>
      </w:pPr>
      <w:r>
        <w:rPr>
          <w:szCs w:val="40"/>
        </w:rPr>
        <w:t xml:space="preserve">Уважаемые коллеги, есть ли желание задать вопросы от фракций? Фракция КПРФ? Нет. Пожалуйста, Владимир Вольфович, есть у вас? Есть. Геннадий Андреевич, есть желание? </w:t>
      </w:r>
    </w:p>
    <w:p>
      <w:pPr>
        <w:pStyle w:val="Normal"/>
        <w:spacing w:lineRule="auto" w:line="360"/>
        <w:rPr/>
      </w:pPr>
      <w:r>
        <w:rPr>
          <w:szCs w:val="40"/>
          <w:u w:val="single"/>
        </w:rPr>
        <w:t>Зюганов Г.А.</w:t>
      </w:r>
      <w:r>
        <w:rPr>
          <w:szCs w:val="40"/>
        </w:rPr>
        <w:t xml:space="preserve"> Хочу сказать, что Мишустин разбирается и в проблемах пытается облегчить налоговое бремя, но надо всё сделать для того, чтобы не додушить малый и средний бизнес. Мы с вами обсуждали эту проблему. И всё сделать для того, чтобы люди талантливые получили поддержку, льготы, почти ликвидирована полностью налоговая льгота, которая давалась талантливым людям по новым технологиям. Тут нам надо ускоренно продвигаться вперёд.</w:t>
      </w:r>
    </w:p>
    <w:p>
      <w:pPr>
        <w:pStyle w:val="Normal"/>
        <w:spacing w:lineRule="auto" w:line="360"/>
        <w:rPr/>
      </w:pPr>
      <w:r>
        <w:rPr>
          <w:szCs w:val="40"/>
          <w:u w:val="single"/>
        </w:rPr>
        <w:t>Председательствующий.</w:t>
      </w:r>
      <w:r>
        <w:rPr>
          <w:szCs w:val="40"/>
        </w:rPr>
        <w:t xml:space="preserve"> Ну, скорее всего, здесь пожелание.</w:t>
      </w:r>
    </w:p>
    <w:p>
      <w:pPr>
        <w:pStyle w:val="Normal"/>
        <w:spacing w:lineRule="auto" w:line="360"/>
        <w:rPr>
          <w:szCs w:val="40"/>
        </w:rPr>
      </w:pPr>
      <w:r>
        <w:rPr>
          <w:szCs w:val="40"/>
        </w:rPr>
        <w:t>Пожалуйста, Владимир Вольфович Жириновский, вопрос ваш.</w:t>
      </w:r>
    </w:p>
    <w:p>
      <w:pPr>
        <w:pStyle w:val="Normal"/>
        <w:spacing w:lineRule="auto" w:line="360"/>
        <w:rPr/>
      </w:pPr>
      <w:r>
        <w:rPr>
          <w:szCs w:val="40"/>
          <w:u w:val="single"/>
        </w:rPr>
        <w:t>Жириновский В.В.</w:t>
      </w:r>
      <w:r>
        <w:rPr>
          <w:szCs w:val="40"/>
        </w:rPr>
        <w:t xml:space="preserve"> У меня чисто вопрос. </w:t>
      </w:r>
    </w:p>
    <w:p>
      <w:pPr>
        <w:pStyle w:val="Normal"/>
        <w:spacing w:lineRule="auto" w:line="360"/>
        <w:rPr>
          <w:szCs w:val="40"/>
        </w:rPr>
      </w:pPr>
      <w:r>
        <w:rPr>
          <w:szCs w:val="40"/>
        </w:rPr>
        <w:t xml:space="preserve">Вот насколько я знаю, Минфин хочет увеличить акциз на вино. Тогда люди будут потреблять больше крепкие напитки, и это ударит снова по виноградарству, и мы не получим хорошего вина, а вот в употребление пойдут суррогаты. </w:t>
      </w:r>
    </w:p>
    <w:p>
      <w:pPr>
        <w:pStyle w:val="Normal"/>
        <w:spacing w:lineRule="auto" w:line="360"/>
        <w:rPr>
          <w:szCs w:val="40"/>
        </w:rPr>
      </w:pPr>
      <w:r>
        <w:rPr>
          <w:szCs w:val="40"/>
        </w:rPr>
        <w:t xml:space="preserve">И в целом вы согласны с тем, что всё-таки больше надо увеличивать налоги на ввоз продовольствия? И оно будет дороже, и наши граждане будут покупать больше наше, своё, которое по качеству никак не уступает зарубежным изделиям? </w:t>
      </w:r>
    </w:p>
    <w:p>
      <w:pPr>
        <w:pStyle w:val="Normal"/>
        <w:spacing w:lineRule="auto" w:line="360"/>
        <w:rPr/>
      </w:pPr>
      <w:r>
        <w:rPr>
          <w:szCs w:val="40"/>
          <w:u w:val="single"/>
        </w:rPr>
        <w:t>Мишустин М.В.</w:t>
      </w:r>
      <w:r>
        <w:rPr>
          <w:szCs w:val="40"/>
        </w:rPr>
        <w:t xml:space="preserve"> Так, могу, да?</w:t>
      </w:r>
    </w:p>
    <w:p>
      <w:pPr>
        <w:pStyle w:val="Normal"/>
        <w:spacing w:lineRule="auto" w:line="360"/>
        <w:rPr>
          <w:szCs w:val="40"/>
        </w:rPr>
      </w:pPr>
      <w:r>
        <w:rPr>
          <w:szCs w:val="40"/>
        </w:rPr>
        <w:t>Да, в первую очередь, мы не занимаемся налоговой политикой в прямом применении, думаю, что это разумно. Но в администрировании сегодня мы очень серьёзно интегрировались с Росалкогольрегулированием. Что показывают первые результаты. Рост сбора акцизов за практически 9 месяцев - 24 процента. Такой рост впервые в стране зафиксирован.</w:t>
      </w:r>
    </w:p>
    <w:p>
      <w:pPr>
        <w:pStyle w:val="Normal"/>
        <w:spacing w:lineRule="auto" w:line="360"/>
        <w:rPr/>
      </w:pPr>
      <w:r>
        <w:rPr>
          <w:szCs w:val="40"/>
          <w:u w:val="single"/>
        </w:rPr>
        <w:t>Председательствующий.</w:t>
      </w:r>
      <w:r>
        <w:rPr>
          <w:szCs w:val="40"/>
        </w:rPr>
        <w:t xml:space="preserve"> Спасибо. </w:t>
      </w:r>
    </w:p>
    <w:p>
      <w:pPr>
        <w:pStyle w:val="Normal"/>
        <w:spacing w:lineRule="auto" w:line="360"/>
        <w:rPr>
          <w:szCs w:val="40"/>
        </w:rPr>
      </w:pPr>
      <w:r>
        <w:rPr>
          <w:szCs w:val="40"/>
        </w:rPr>
        <w:t>Пожалуйста, Васильев Владимир Абдуалиевич, фракция "ЕДИНАЯ РОССИЯ".</w:t>
      </w:r>
    </w:p>
    <w:p>
      <w:pPr>
        <w:pStyle w:val="Normal"/>
        <w:spacing w:lineRule="auto" w:line="360"/>
        <w:rPr/>
      </w:pPr>
      <w:r>
        <w:rPr>
          <w:szCs w:val="40"/>
          <w:u w:val="single"/>
        </w:rPr>
        <w:t>Васильев В.А.</w:t>
      </w:r>
      <w:r>
        <w:rPr>
          <w:szCs w:val="40"/>
        </w:rPr>
        <w:t xml:space="preserve"> Уважаемый Михаил Владимирович, скажите, пожалуйста, вы не считаете, что вот новая форма, норма федерального закона, которая установила порядок, когда консолидированные группы налогоплательщиков, они сегодня уходят от вертикально интегрированной компании от налогообложения, вот об этом, что вы можете сказать?</w:t>
      </w:r>
    </w:p>
    <w:p>
      <w:pPr>
        <w:pStyle w:val="Normal"/>
        <w:spacing w:lineRule="auto" w:line="360"/>
        <w:rPr/>
      </w:pPr>
      <w:r>
        <w:rPr>
          <w:szCs w:val="40"/>
          <w:u w:val="single"/>
        </w:rPr>
        <w:t>Мишустин М.В.</w:t>
      </w:r>
      <w:r>
        <w:rPr>
          <w:szCs w:val="40"/>
        </w:rPr>
        <w:t xml:space="preserve">  В первую очередь, нормы закона, которые работают, в первую очередь, если мы смотрим на падающую прибыль, потому что прибыль прибыльных компаний - очень важный фактор, который не учитывается.</w:t>
      </w:r>
    </w:p>
    <w:p>
      <w:pPr>
        <w:pStyle w:val="Normal"/>
        <w:spacing w:lineRule="auto" w:line="360"/>
        <w:rPr>
          <w:szCs w:val="40"/>
        </w:rPr>
      </w:pPr>
      <w:r>
        <w:rPr>
          <w:szCs w:val="40"/>
        </w:rPr>
        <w:t>В 2012 году, когда ввели соответствующее законодательство по консолидированным группам налогоплательщика, прибыль росла, потеряли только 7 регионов, 5-7 регионов: это Москва, это Санкт-Петербург, Красноярский край, то есть, то, что случилось.</w:t>
      </w:r>
    </w:p>
    <w:p>
      <w:pPr>
        <w:pStyle w:val="Normal"/>
        <w:spacing w:lineRule="auto" w:line="360"/>
        <w:rPr>
          <w:szCs w:val="40"/>
        </w:rPr>
      </w:pPr>
      <w:r>
        <w:rPr>
          <w:szCs w:val="40"/>
        </w:rPr>
        <w:t>На сегодняшний день прибыль падает. И, к сожалению, многие регионы из-за возможности, в том числе схлопывания прибыли, это чувствуют более активно. Это прямой вопрос законодателям для того, чтобы, либо поменять правила игры, либо соответствующим образом рассчитывать.</w:t>
      </w:r>
    </w:p>
    <w:p>
      <w:pPr>
        <w:pStyle w:val="Normal"/>
        <w:spacing w:lineRule="auto" w:line="360"/>
        <w:rPr>
          <w:szCs w:val="40"/>
        </w:rPr>
      </w:pPr>
      <w:r>
        <w:rPr>
          <w:szCs w:val="40"/>
        </w:rPr>
        <w:t>Но с точки зрения администрирования там ни копейки не пропало, Владимир Абдуалиевич. То есть, мы видим всё и по интегрированным компаниям, и в разы субъектов Федерации, куда пришло и куда ушло, к сожалению, такое налоговое планирование. Потому что ни одна лучшая в мире система налогового администрирования не справится в этом смысле с увеличением добавленной стоимости. Это, в принципе, показатель плана.</w:t>
      </w:r>
    </w:p>
    <w:p>
      <w:pPr>
        <w:pStyle w:val="Normal"/>
        <w:spacing w:lineRule="auto" w:line="360"/>
        <w:rPr/>
      </w:pPr>
      <w:r>
        <w:rPr>
          <w:szCs w:val="40"/>
          <w:u w:val="single"/>
        </w:rPr>
        <w:t>Председательствующий.</w:t>
      </w:r>
      <w:r>
        <w:rPr>
          <w:szCs w:val="40"/>
        </w:rPr>
        <w:t xml:space="preserve"> Спасибо.</w:t>
      </w:r>
    </w:p>
    <w:p>
      <w:pPr>
        <w:pStyle w:val="Normal"/>
        <w:spacing w:lineRule="auto" w:line="360"/>
        <w:rPr>
          <w:szCs w:val="40"/>
        </w:rPr>
      </w:pPr>
      <w:r>
        <w:rPr>
          <w:szCs w:val="40"/>
        </w:rPr>
        <w:t>Пожалуйста, "СПРАВЕДЛИВАЯ РОССИЯ". Нет? Спасибо.</w:t>
      </w:r>
    </w:p>
    <w:p>
      <w:pPr>
        <w:pStyle w:val="Normal"/>
        <w:spacing w:lineRule="auto" w:line="360"/>
        <w:rPr>
          <w:szCs w:val="40"/>
        </w:rPr>
      </w:pPr>
      <w:r>
        <w:rPr>
          <w:szCs w:val="40"/>
        </w:rPr>
        <w:t>Спасибо, Михаил Владимирович.</w:t>
      </w:r>
    </w:p>
    <w:p>
      <w:pPr>
        <w:pStyle w:val="Normal"/>
        <w:spacing w:lineRule="auto" w:line="360"/>
        <w:rPr>
          <w:szCs w:val="40"/>
        </w:rPr>
      </w:pPr>
      <w:r>
        <w:rPr>
          <w:szCs w:val="40"/>
        </w:rPr>
        <w:t xml:space="preserve">Пожалуйста, Воскресенский Станислав Сергеевич - заместитель Министра экономического развития России.  </w:t>
      </w:r>
    </w:p>
    <w:p>
      <w:pPr>
        <w:pStyle w:val="Normal"/>
        <w:spacing w:lineRule="auto" w:line="360"/>
        <w:rPr>
          <w:szCs w:val="40"/>
        </w:rPr>
      </w:pPr>
      <w:r>
        <w:rPr>
          <w:szCs w:val="40"/>
        </w:rPr>
        <w:t>Подготовиться Зюганову Геннадию Андреевичу для выступления.</w:t>
      </w:r>
    </w:p>
    <w:p>
      <w:pPr>
        <w:pStyle w:val="Normal"/>
        <w:spacing w:lineRule="auto" w:line="360"/>
        <w:rPr/>
      </w:pPr>
      <w:r>
        <w:rPr>
          <w:szCs w:val="40"/>
          <w:u w:val="single"/>
        </w:rPr>
        <w:t>Воскресенский С.С.</w:t>
      </w:r>
      <w:r>
        <w:rPr>
          <w:szCs w:val="40"/>
        </w:rPr>
        <w:t xml:space="preserve"> Уважаемый Вячеслав Викторович, уважаемые депутаты Государственной Думы, уважаемые коллеги!</w:t>
      </w:r>
    </w:p>
    <w:p>
      <w:pPr>
        <w:pStyle w:val="Normal"/>
        <w:spacing w:lineRule="auto" w:line="360"/>
        <w:rPr>
          <w:szCs w:val="40"/>
        </w:rPr>
      </w:pPr>
      <w:r>
        <w:rPr>
          <w:szCs w:val="40"/>
        </w:rPr>
        <w:t>Основные направления таможенно-тарифной политики на 2017-й и плановый период 2018-2019 годов подготовлены в рамках положения о составлении проекта федерального бюджета на очередной финансовый и плановый год. Документ отражает итоги внешнеторговой деятельности, а также среднесрочные параметры таможенно-тарифного регулирования в целях планирования показателей по доходам от внешнеэкономической деятельности федерального бюджета.</w:t>
      </w:r>
    </w:p>
    <w:p>
      <w:pPr>
        <w:pStyle w:val="Normal"/>
        <w:spacing w:lineRule="auto" w:line="360"/>
        <w:rPr>
          <w:szCs w:val="40"/>
        </w:rPr>
      </w:pPr>
      <w:r>
        <w:rPr>
          <w:szCs w:val="40"/>
        </w:rPr>
        <w:t>По данным Всемирного банка в 2015 году наблюдалось снижение темпов мировой экономики, а по данным ВТО это отразилось и на снижении мировой торговли, в частности, торговля товарами снизилась на 13 процентов, торговля услугами на 6 процентов.</w:t>
      </w:r>
    </w:p>
    <w:p>
      <w:pPr>
        <w:pStyle w:val="Normal"/>
        <w:spacing w:lineRule="auto" w:line="360"/>
        <w:rPr>
          <w:szCs w:val="40"/>
        </w:rPr>
      </w:pPr>
      <w:r>
        <w:rPr>
          <w:szCs w:val="40"/>
        </w:rPr>
        <w:t>Данный фактор, а также ослабление конъюнктуры на международных рынках сырьевых товаров, отразились на показателях и нашей внешней торговли. По данным 2015 года, внешнеторговый оборот сократился на 33 процента, составив 526 миллиардов долларов, при этом в натуральном выражении объём торговли увеличился на 0,7 процента за счёт в основном роста экспорта на 4,9 процента.</w:t>
      </w:r>
    </w:p>
    <w:p>
      <w:pPr>
        <w:pStyle w:val="Normal"/>
        <w:spacing w:lineRule="auto" w:line="360"/>
        <w:rPr>
          <w:szCs w:val="40"/>
        </w:rPr>
      </w:pPr>
      <w:r>
        <w:rPr>
          <w:szCs w:val="40"/>
        </w:rPr>
        <w:t xml:space="preserve">Товарная структура российского экспорта также меняется. Доля несырьевых товаров,  на которую приходится больше половины российских поставок, выросла по итогам 2015 года на 3 процентных пункта - с 51,5 до 54,5 процента. </w:t>
      </w:r>
    </w:p>
    <w:p>
      <w:pPr>
        <w:pStyle w:val="Normal"/>
        <w:spacing w:lineRule="auto" w:line="360"/>
        <w:rPr>
          <w:szCs w:val="40"/>
        </w:rPr>
      </w:pPr>
      <w:r>
        <w:rPr>
          <w:szCs w:val="40"/>
        </w:rPr>
        <w:t>Для примера. Доля машинотехнической продукции увеличилась на 2 процентных пункта - до 7 процентов, химическая продукция на 1,5 процентных пункта, также до 7 процентов.</w:t>
      </w:r>
    </w:p>
    <w:p>
      <w:pPr>
        <w:pStyle w:val="Normal"/>
        <w:spacing w:lineRule="auto" w:line="360"/>
        <w:rPr>
          <w:szCs w:val="40"/>
        </w:rPr>
      </w:pPr>
      <w:r>
        <w:rPr>
          <w:szCs w:val="40"/>
        </w:rPr>
        <w:t>Развивается и диверсификация рынков сбыта российской продукции. Можно отметить известную цифру, что в 2015 году заметно выросли поставки нашего продовольствия в Китай - на 26 процентов, достигнут почти полтора миллиардов долларов.</w:t>
      </w:r>
    </w:p>
    <w:p>
      <w:pPr>
        <w:pStyle w:val="Normal"/>
        <w:spacing w:lineRule="auto" w:line="360"/>
        <w:rPr>
          <w:szCs w:val="40"/>
        </w:rPr>
      </w:pPr>
      <w:r>
        <w:rPr>
          <w:szCs w:val="40"/>
        </w:rPr>
        <w:t>Общее снижение товарооборота повлекло сокращение поступлений в федеральный бюджет от внешнеэкономической деятельности почти на 30 процентов. На поступления доходов от ... сказался и реализуемый с 2015 года Минфином налоговый манёвр в топливно-энергетической отрасли, в рамках которого предусмотрен перенос фискальной нагрузки с экспортных пошлин на НДПИ.</w:t>
      </w:r>
    </w:p>
    <w:p>
      <w:pPr>
        <w:pStyle w:val="Normal"/>
        <w:spacing w:lineRule="auto" w:line="360"/>
        <w:rPr>
          <w:szCs w:val="40"/>
        </w:rPr>
      </w:pPr>
      <w:r>
        <w:rPr>
          <w:szCs w:val="40"/>
        </w:rPr>
        <w:t xml:space="preserve">Объём бюджетных доходов от внешней торговли вместе с тем остаётся значительным. За 2015 год он составил более 5 триллионов рублей или почти 38 процентов в структуре общих поступлений в бюджет. Основную фискальную роль по-прежнему играют экспортные пошлины, это более 20 процентов поступлений, хотя, по сути, это квази-налогове поступление, это некая форма роялти во взаимоотношении с нефтегазовым сектором. </w:t>
      </w:r>
    </w:p>
    <w:p>
      <w:pPr>
        <w:pStyle w:val="Normal"/>
        <w:spacing w:lineRule="auto" w:line="360"/>
        <w:rPr>
          <w:szCs w:val="40"/>
        </w:rPr>
      </w:pPr>
      <w:r>
        <w:rPr>
          <w:szCs w:val="40"/>
        </w:rPr>
        <w:t>На долю ввозных пошлин приходится менее значительный объём - 4,1 процента, за другие платежи, такие как импортные НДС, акцизы и таможенные сборы - 13,5 процента.</w:t>
      </w:r>
    </w:p>
    <w:p>
      <w:pPr>
        <w:pStyle w:val="Normal"/>
        <w:spacing w:lineRule="auto" w:line="360"/>
        <w:rPr>
          <w:szCs w:val="40"/>
        </w:rPr>
      </w:pPr>
      <w:r>
        <w:rPr>
          <w:szCs w:val="40"/>
        </w:rPr>
        <w:t xml:space="preserve">Одним из параметров, определяемых основными направлениями таможенно-тарифной политики, является уровень средневзвешенной ставки импортного тарифа. По итогам 2015 года размер средневзвешенной ставки составил 6,1 процента. В основных направлениях таможенно-тарифной политики за предыдущий год прогнозировался более высокий уровень, 6,5 процента. Указывая несоответствие по факту, объясняется более низкими фактическими значениями средневзвешенных ставок и для машин, технической продукции, прежде всего в результате сокращения количества импорта легковых автомобилей, входящих в эту группу товаров, а также сокращение импорта продовольственных товаров. Обе эти группы имеют более высокий средний уровень тарифной защиты. На сокращение импорта сельхозтоваров повлияли также введённые антисанкции одновременно с проводимой политикой импортозамещения. </w:t>
      </w:r>
    </w:p>
    <w:p>
      <w:pPr>
        <w:pStyle w:val="Normal"/>
        <w:spacing w:lineRule="auto" w:line="360"/>
        <w:rPr>
          <w:szCs w:val="40"/>
        </w:rPr>
      </w:pPr>
      <w:r>
        <w:rPr>
          <w:szCs w:val="40"/>
        </w:rPr>
        <w:t xml:space="preserve">Тарифными обязательствами Российской Федерации в ВТО закреплены обязательства по ежегодному снижению предельного тарифа. В текущем году изменения затронули около 1800 кодов товарной номенклатуры или около 15 процентов от всего тарифа. По итогам 2016 года ожидаем средневзвешенную ставку тарифа на уровне 5,3 процента, на 2017 год прогнозируем 5,1 процента, 2018 – 5, 2019 – 4,9. </w:t>
      </w:r>
    </w:p>
    <w:p>
      <w:pPr>
        <w:pStyle w:val="Normal"/>
        <w:spacing w:lineRule="auto" w:line="360"/>
        <w:rPr>
          <w:szCs w:val="40"/>
        </w:rPr>
      </w:pPr>
      <w:r>
        <w:rPr>
          <w:szCs w:val="40"/>
        </w:rPr>
        <w:t xml:space="preserve">Согласно основным направлениям таможенно-тарифной политики будем придерживаться следующих принципов, они отражены в документе: поддержка конкурентоспособности отечественных производителей путём соблюдения принципа так называемой эскалации таможенного тарифа, то есть сохранения более низких ставок ввозных таможенных пошлин на комплектующие и сырьё по сравнению с действующими ставками на готовые изделия. </w:t>
      </w:r>
    </w:p>
    <w:p>
      <w:pPr>
        <w:pStyle w:val="Normal"/>
        <w:spacing w:lineRule="auto" w:line="360"/>
        <w:rPr>
          <w:szCs w:val="40"/>
        </w:rPr>
      </w:pPr>
      <w:r>
        <w:rPr>
          <w:szCs w:val="40"/>
        </w:rPr>
        <w:t xml:space="preserve">Второе. Сохранение фискальной функции тарифа с учётом обязательств России в рамках ВТО. </w:t>
      </w:r>
    </w:p>
    <w:p>
      <w:pPr>
        <w:pStyle w:val="Normal"/>
        <w:spacing w:lineRule="auto" w:line="360"/>
        <w:rPr>
          <w:szCs w:val="40"/>
        </w:rPr>
      </w:pPr>
      <w:r>
        <w:rPr>
          <w:szCs w:val="40"/>
        </w:rPr>
        <w:t xml:space="preserve">И третье. Поддержка экспорта и открытие новых рынков для товаров российского производства, в частности, путём образования новых зон свободной торговли. </w:t>
      </w:r>
    </w:p>
    <w:p>
      <w:pPr>
        <w:pStyle w:val="Normal"/>
        <w:spacing w:lineRule="auto" w:line="360"/>
        <w:rPr>
          <w:szCs w:val="40"/>
        </w:rPr>
      </w:pPr>
      <w:r>
        <w:rPr>
          <w:szCs w:val="40"/>
        </w:rPr>
        <w:t xml:space="preserve">Отдельно хотел остановиться на вопросе таможенного администрирования. Этот вопрос поднимался и в выступлении Татьяны Алексеевны, и в выступлении Андрея Михайловича. Действительно, налоговая политика содержит специальный раздел по налоговому администрированию в таможенной политике, поскольку в основном считалось, что таможенно-тарифная политика такого раздела не предусматривала. </w:t>
      </w:r>
    </w:p>
    <w:p>
      <w:pPr>
        <w:pStyle w:val="Normal"/>
        <w:spacing w:lineRule="auto" w:line="360"/>
        <w:rPr>
          <w:szCs w:val="40"/>
        </w:rPr>
      </w:pPr>
      <w:r>
        <w:rPr>
          <w:szCs w:val="40"/>
        </w:rPr>
        <w:t xml:space="preserve">Вместе с тем согласны с комментариями, что в будущих документах нужно будет этот раздел предусмотреть, тем более, что сейчас Федеральная таможенная служба готовит комплексный план развития и оптимизации своей работы, а также с учётом того факта, что несмотря на заметный рост России в международных рейтингах ведения бизнеса, в тех же самых рейтингах в части таможенного администрирования мы в последние годы уверенно шли вниз. Напомню, на 170 месте находится Россия по качеству таможенного администрирования. В этой связи, ещё раз повторюсь, этот раздел несомненно заслуживает отдельного внимания. Естественно, в координации этой работы вместе с Федеральной налоговой службой и Минфином. </w:t>
      </w:r>
    </w:p>
    <w:p>
      <w:pPr>
        <w:pStyle w:val="Normal"/>
        <w:spacing w:lineRule="auto" w:line="360"/>
        <w:rPr>
          <w:szCs w:val="40"/>
        </w:rPr>
      </w:pPr>
      <w:r>
        <w:rPr>
          <w:szCs w:val="40"/>
        </w:rPr>
        <w:t>Доклад окончен, спасибо.</w:t>
      </w:r>
    </w:p>
    <w:p>
      <w:pPr>
        <w:pStyle w:val="Normal"/>
        <w:spacing w:lineRule="auto" w:line="360"/>
        <w:rPr/>
      </w:pPr>
      <w:r>
        <w:rPr>
          <w:szCs w:val="40"/>
          <w:u w:val="single"/>
        </w:rPr>
        <w:t>Председательствующий.</w:t>
      </w:r>
      <w:r>
        <w:rPr>
          <w:szCs w:val="40"/>
        </w:rPr>
        <w:t xml:space="preserve"> Спасибо, Станислав Сергеевич.</w:t>
      </w:r>
    </w:p>
    <w:p>
      <w:pPr>
        <w:pStyle w:val="Normal"/>
        <w:spacing w:lineRule="auto" w:line="360"/>
        <w:rPr>
          <w:szCs w:val="40"/>
        </w:rPr>
      </w:pPr>
      <w:r>
        <w:rPr>
          <w:szCs w:val="40"/>
        </w:rPr>
        <w:t xml:space="preserve">Уважаемые коллеги, у нас для выступлений записалось 14 человек. </w:t>
      </w:r>
    </w:p>
    <w:p>
      <w:pPr>
        <w:pStyle w:val="Normal"/>
        <w:spacing w:lineRule="auto" w:line="360"/>
        <w:rPr>
          <w:szCs w:val="40"/>
        </w:rPr>
      </w:pPr>
      <w:r>
        <w:rPr>
          <w:szCs w:val="40"/>
        </w:rPr>
        <w:t>Слово предоставляется Зюганову Геннадию Андреевичу. Выступление от фракции 7 минут, остальные выступления до 5 минут.</w:t>
      </w:r>
    </w:p>
    <w:p>
      <w:pPr>
        <w:pStyle w:val="Normal"/>
        <w:spacing w:lineRule="auto" w:line="360"/>
        <w:rPr/>
      </w:pPr>
      <w:r>
        <w:rPr>
          <w:szCs w:val="40"/>
          <w:u w:val="single"/>
        </w:rPr>
        <w:t>Зюганов Г.А.</w:t>
      </w:r>
      <w:r>
        <w:rPr>
          <w:szCs w:val="40"/>
        </w:rPr>
        <w:t xml:space="preserve"> Уважаемые коллеги!</w:t>
      </w:r>
    </w:p>
    <w:p>
      <w:pPr>
        <w:pStyle w:val="Normal"/>
        <w:spacing w:lineRule="auto" w:line="360"/>
        <w:rPr/>
      </w:pPr>
      <w:r>
        <w:rPr>
          <w:szCs w:val="40"/>
        </w:rPr>
        <w:t xml:space="preserve">Бюджет – это не арифметика, это высшая математика. За каждой цифрой судьбы людей, отрасли, в целом национальная безопасность и будущее страны. Надо прямо сказать, что нам придётся жить в ближайшее время в очень жёстких условиях. В прошлом году президент, выступая на юбилейной сессии ООН, сказал, что нас пытаются взять в клещи. Нас уже взяли в клещи, пытаются выдавить из Европы, а оборот с Европой в лучшее время составлял 450 миллиардов долларов, с Америкой всего 30, и не пустить на азиатские рынки. Мы должны быть предельно бдительны. И в воздухе пахнет войной. </w:t>
      </w:r>
    </w:p>
    <w:p>
      <w:pPr>
        <w:pStyle w:val="Normal"/>
        <w:spacing w:lineRule="auto" w:line="360"/>
        <w:rPr>
          <w:szCs w:val="40"/>
        </w:rPr>
      </w:pPr>
      <w:r>
        <w:rPr>
          <w:szCs w:val="40"/>
        </w:rPr>
        <w:t>На мой взгляд, чтобы выбраться из кризиса, это известно, надо иметь рост ВВП не менее 3 процентов. В 2012 году мы имели 3,4 плюс, в прошлом году минус 3,7. За эти годы упали на 7 процентов, то есть недополучили валового продукта на 90 триллионов рублей, из бюджета выпало 35 триллионов, два годовых бюджета.</w:t>
      </w:r>
    </w:p>
    <w:p>
      <w:pPr>
        <w:pStyle w:val="Normal"/>
        <w:spacing w:lineRule="auto" w:line="360"/>
        <w:rPr>
          <w:szCs w:val="40"/>
        </w:rPr>
      </w:pPr>
      <w:r>
        <w:rPr>
          <w:szCs w:val="40"/>
        </w:rPr>
        <w:t xml:space="preserve">В этой связи надо вырабатывать стратегию или развития, или дальше продолжать формировать колониальный бюджет: продаём сырьё, поднимаем цены, вывёртываем карманы граждан, и дальше обеспечиваем нулевой рост. Это политика никуда, и крайне опасна для страны. </w:t>
      </w:r>
    </w:p>
    <w:p>
      <w:pPr>
        <w:pStyle w:val="Normal"/>
        <w:spacing w:lineRule="auto" w:line="360"/>
        <w:rPr>
          <w:szCs w:val="40"/>
        </w:rPr>
      </w:pPr>
      <w:r>
        <w:rPr>
          <w:szCs w:val="40"/>
        </w:rPr>
        <w:t xml:space="preserve">Мы считаем, что должна быть политика развития, уметь зарабатывать и экономить. Для того чтобы зарабатывать, надо посмотреть, как формируется бюджет. </w:t>
      </w:r>
    </w:p>
    <w:p>
      <w:pPr>
        <w:pStyle w:val="Normal"/>
        <w:spacing w:lineRule="auto" w:line="360"/>
        <w:rPr>
          <w:szCs w:val="40"/>
        </w:rPr>
      </w:pPr>
      <w:r>
        <w:rPr>
          <w:szCs w:val="40"/>
        </w:rPr>
        <w:t xml:space="preserve">Перекос в пользу, прежде всего, центра - 65 процентов. Центр. Остальное в регионы. Регионы полностью закредитованы, долг составляет почти 3 триллиона. При такой политике дышать не даём тем, кто обязан, прежде всего, приносить в казну главные доходы. </w:t>
      </w:r>
    </w:p>
    <w:p>
      <w:pPr>
        <w:pStyle w:val="Normal"/>
        <w:spacing w:lineRule="auto" w:line="360"/>
        <w:rPr>
          <w:szCs w:val="40"/>
        </w:rPr>
      </w:pPr>
      <w:r>
        <w:rPr>
          <w:szCs w:val="40"/>
        </w:rPr>
        <w:t xml:space="preserve">Нецелевое расходование за два года превысило 1 триллион рублей и продолжает расти. </w:t>
      </w:r>
    </w:p>
    <w:p>
      <w:pPr>
        <w:pStyle w:val="Normal"/>
        <w:spacing w:lineRule="auto" w:line="360"/>
        <w:rPr>
          <w:szCs w:val="40"/>
        </w:rPr>
      </w:pPr>
      <w:r>
        <w:rPr>
          <w:szCs w:val="40"/>
        </w:rPr>
        <w:t xml:space="preserve">Отток капитала за 10 лет почти 40 триллионов рублей, теряем три бюджета. </w:t>
      </w:r>
    </w:p>
    <w:p>
      <w:pPr>
        <w:pStyle w:val="Normal"/>
        <w:spacing w:lineRule="auto" w:line="360"/>
        <w:rPr>
          <w:szCs w:val="40"/>
        </w:rPr>
      </w:pPr>
      <w:r>
        <w:rPr>
          <w:szCs w:val="40"/>
        </w:rPr>
        <w:t>Если посмотреть на резервы, были 600 миллиардов долларов, грохнули мы уже 200 с лишним, ни в одной отрасли не стало лучше.</w:t>
      </w:r>
    </w:p>
    <w:p>
      <w:pPr>
        <w:pStyle w:val="Normal"/>
        <w:spacing w:lineRule="auto" w:line="360"/>
        <w:rPr>
          <w:szCs w:val="40"/>
        </w:rPr>
      </w:pPr>
      <w:r>
        <w:rPr>
          <w:szCs w:val="40"/>
        </w:rPr>
        <w:t>Что касается состояния общества, тут надо иметь в виду, что раскол в обществе нарастает. У нас долларовые миллиардеры захватили примерно, и миллионеры, 90 процентов богатств страны. Средний класс таит и разрушается. При таком соотношении стабильность обеспечить крайне сложно, а без стабильности мы не вылезем из этого капкана и тупика, куда нас умело загнали.</w:t>
      </w:r>
    </w:p>
    <w:p>
      <w:pPr>
        <w:pStyle w:val="Normal"/>
        <w:spacing w:lineRule="auto" w:line="360"/>
        <w:rPr>
          <w:szCs w:val="40"/>
        </w:rPr>
      </w:pPr>
      <w:r>
        <w:rPr>
          <w:szCs w:val="40"/>
        </w:rPr>
        <w:t>В этой связи нам надо иметь в виду и свой собственный опыт. Было время, когда темпы роста почти 30 лет были 16 и более процентов. И китайский опыт 30 лет - 12 процентов. И опыт Примакова, Маслюкова, которые, имея золотовалютных резервов меньше 8 миллиардов долларов и цену на нефть 12-14 долларов, тем не менее за год дали в промышленности плюс 24 процентов. Опыт и секрет их известен хорошо, описан. Если будет необходимость, мы поделимся.</w:t>
      </w:r>
    </w:p>
    <w:p>
      <w:pPr>
        <w:pStyle w:val="Normal"/>
        <w:spacing w:lineRule="auto" w:line="360"/>
        <w:rPr>
          <w:szCs w:val="40"/>
        </w:rPr>
      </w:pPr>
      <w:r>
        <w:rPr>
          <w:szCs w:val="40"/>
        </w:rPr>
        <w:t>Ну а мы считаем, что нужен бюджет развития. Тот бюджет - 16 триллионов, который есть сегодня, это бюджет деградации и обнищания, кто бы и что бы вам ни говорил. Чтобы развитие начиналось, надо иметь минимум 22, лучше 25.</w:t>
      </w:r>
    </w:p>
    <w:p>
      <w:pPr>
        <w:pStyle w:val="Normal"/>
        <w:spacing w:lineRule="auto" w:line="360"/>
        <w:rPr>
          <w:szCs w:val="40"/>
        </w:rPr>
      </w:pPr>
      <w:r>
        <w:rPr>
          <w:szCs w:val="40"/>
        </w:rPr>
        <w:t>Мы пять раз предлагали и пакет законов под этой, и соответствующую программу, но, к сожалению, всё топчется в рамках либеральных представлений об экономике, которые и дальше загоняют страну в никуда.</w:t>
      </w:r>
    </w:p>
    <w:p>
      <w:pPr>
        <w:pStyle w:val="Normal"/>
        <w:spacing w:lineRule="auto" w:line="360"/>
        <w:rPr>
          <w:szCs w:val="40"/>
        </w:rPr>
      </w:pPr>
      <w:r>
        <w:rPr>
          <w:szCs w:val="40"/>
        </w:rPr>
        <w:t>В этой связи возникает вопрос: куда будем тратить деньги и каким образом будем собирать, формировать полноценный бюджет?</w:t>
      </w:r>
    </w:p>
    <w:p>
      <w:pPr>
        <w:pStyle w:val="Normal"/>
        <w:spacing w:lineRule="auto" w:line="360"/>
        <w:rPr>
          <w:szCs w:val="40"/>
        </w:rPr>
      </w:pPr>
      <w:r>
        <w:rPr>
          <w:szCs w:val="40"/>
        </w:rPr>
        <w:t xml:space="preserve">Первая и главная строчка - безопасность. Мы всей кожей почувствовали, что мы не нужны умные, сильные, образованные в этом мире, мы нужны в качестве нефтегазовой трубы, карьера и лесоповала, нас не устраивает никого такой подход. </w:t>
      </w:r>
    </w:p>
    <w:p>
      <w:pPr>
        <w:pStyle w:val="Normal"/>
        <w:spacing w:lineRule="auto" w:line="360"/>
        <w:rPr>
          <w:szCs w:val="40"/>
        </w:rPr>
      </w:pPr>
      <w:r>
        <w:rPr>
          <w:szCs w:val="40"/>
        </w:rPr>
        <w:t>В этой связи давайте посмотрим, можно ли обеспечить безопасность без научно-технического рывка, развития промышленности, стратегического планирования. Законы подготовлены, президент поддержал, но я не вижу там финансирования. Если вы не вкладываете деньги в робототехнику, электронику, приборостроение и в суперсовременные отрасли, у вас никакого будущего нет. Поэтому принимайте решение, но этого решения сегодня не слышу ни от министра, ни от тех, кто отвечает за эту строчку.</w:t>
      </w:r>
    </w:p>
    <w:p>
      <w:pPr>
        <w:pStyle w:val="Normal"/>
        <w:spacing w:lineRule="auto" w:line="360"/>
        <w:rPr>
          <w:szCs w:val="40"/>
        </w:rPr>
      </w:pPr>
      <w:r>
        <w:rPr>
          <w:szCs w:val="40"/>
        </w:rPr>
        <w:t>Второе. Вы никогда не проведёте никакой модернизации, если не будете вкладывать по 7 процентов, прежде всего, в науку от валового расхода и от бюджета, и в образование. У нас в два раза меньше. И эта строчка продолжает тощать. Надо вкладывать сюда.</w:t>
      </w:r>
    </w:p>
    <w:p>
      <w:pPr>
        <w:pStyle w:val="Normal"/>
        <w:spacing w:lineRule="auto" w:line="360"/>
        <w:rPr>
          <w:szCs w:val="40"/>
        </w:rPr>
      </w:pPr>
      <w:r>
        <w:rPr>
          <w:szCs w:val="40"/>
        </w:rPr>
        <w:t xml:space="preserve">У нас есть потрясающие резервы, которых ни у кого нет, у нас 41 миллион гектаров земли не задействовано, у нас при глубокой переработке леса можно без ущерба для природы получать 100 миллиардов долларов, если построить 150 предприятий. Технологии готовы. Примите решение, и мы можем колоссально заработать на стройке и транспорте. Вчера вот показывал Первый канал, сидит ведущий, поприветствуем его, каким образом можно реализовать эту идею. </w:t>
      </w:r>
    </w:p>
    <w:p>
      <w:pPr>
        <w:pStyle w:val="Normal"/>
        <w:spacing w:lineRule="auto" w:line="360"/>
        <w:rPr/>
      </w:pPr>
      <w:r>
        <w:rPr>
          <w:szCs w:val="40"/>
        </w:rPr>
        <w:t xml:space="preserve">В декабре исполняется 100 лет, когда ввели Транссиб. Когда  Александр </w:t>
      </w:r>
      <w:r>
        <w:rPr>
          <w:szCs w:val="40"/>
          <w:lang w:val="en-US"/>
        </w:rPr>
        <w:t>III</w:t>
      </w:r>
      <w:r>
        <w:rPr>
          <w:szCs w:val="40"/>
        </w:rPr>
        <w:t xml:space="preserve"> принимал это гениальное решение, все ему говорили: никогда не построишь, никогда не окупится, мост через Енисей не построишь, - тогда говорили. Он принял тогда решение, обратился к стране. Транссиб окупился ровно за три месяца, когда в 1941 году мы по Транссибу отправили за Урал полторы тысячи заводов, 10 миллионов граждан и привели шесть дивизий, когда спасли Москву. Если мы сейчас этот проект реализуем, он будет кормить 50 ближайшие лет, целое поколение. Ну примите несколько решений, отвечающих национальным интересам.</w:t>
      </w:r>
    </w:p>
    <w:p>
      <w:pPr>
        <w:pStyle w:val="Normal"/>
        <w:spacing w:lineRule="auto" w:line="360"/>
        <w:rPr>
          <w:szCs w:val="40"/>
        </w:rPr>
      </w:pPr>
      <w:r>
        <w:rPr>
          <w:szCs w:val="40"/>
        </w:rPr>
        <w:t xml:space="preserve">И возникает вопрос: почему не принять решения, которые очевидны. </w:t>
      </w:r>
    </w:p>
    <w:p>
      <w:pPr>
        <w:pStyle w:val="Normal"/>
        <w:spacing w:lineRule="auto" w:line="360"/>
        <w:ind w:firstLine="708"/>
        <w:rPr>
          <w:szCs w:val="40"/>
        </w:rPr>
      </w:pPr>
      <w:r>
        <w:rPr>
          <w:szCs w:val="40"/>
        </w:rPr>
        <w:t>Первое. Мы дань платим сегодня такую, которую не платили при ордынском иге, там платили одну десятину. Сырья продали за год на 20 триллионов, в бюджете около 8 триллионов. Где 12 триллионов? Рассовали по карманам упыри очередные.</w:t>
      </w:r>
    </w:p>
    <w:p>
      <w:pPr>
        <w:pStyle w:val="Normal"/>
        <w:spacing w:lineRule="auto" w:line="360"/>
        <w:rPr>
          <w:szCs w:val="40"/>
        </w:rPr>
      </w:pPr>
      <w:r>
        <w:rPr>
          <w:szCs w:val="40"/>
        </w:rPr>
        <w:t xml:space="preserve">Если вы хотите, чтобы налоги были нормальные, ну введите прогрессивную шкалу. Почему везде есть, а у нас нет? </w:t>
      </w:r>
    </w:p>
    <w:p>
      <w:pPr>
        <w:pStyle w:val="Normal"/>
        <w:spacing w:lineRule="auto" w:line="360"/>
        <w:rPr>
          <w:szCs w:val="40"/>
        </w:rPr>
      </w:pPr>
      <w:r>
        <w:rPr>
          <w:szCs w:val="40"/>
        </w:rPr>
        <w:t>И в царское, и в советское время была госмонополия на спиртоводочную промышленность. Почему сейчас её нельзя ввести? Один рубль, сотни получаем, и 40 тысяч народа отравили палёной водкой. Я вам мог бы перечислить и другие, у меня времени нет.</w:t>
      </w:r>
    </w:p>
    <w:p>
      <w:pPr>
        <w:pStyle w:val="Normal"/>
        <w:spacing w:lineRule="auto" w:line="360"/>
        <w:rPr>
          <w:szCs w:val="40"/>
        </w:rPr>
      </w:pPr>
      <w:r>
        <w:rPr>
          <w:szCs w:val="40"/>
        </w:rPr>
        <w:t xml:space="preserve">У нас есть возможность умно, грамотно исправить ситуацию, но для этого и есть инструмент главный, именуемый бюджет, налоги и всё остальное. Прислушайтесь к программе, которую мы всем обнародовали, её готовили сами толковые и грамотные специалисты и ученые. Спасибо. (Аплодисменты.) </w:t>
      </w:r>
    </w:p>
    <w:p>
      <w:pPr>
        <w:pStyle w:val="Normal"/>
        <w:spacing w:lineRule="auto" w:line="360"/>
        <w:rPr/>
      </w:pPr>
      <w:r>
        <w:rPr>
          <w:szCs w:val="40"/>
          <w:u w:val="single"/>
        </w:rPr>
        <w:t>Председательствующий.</w:t>
      </w:r>
      <w:r>
        <w:rPr>
          <w:szCs w:val="40"/>
        </w:rPr>
        <w:t xml:space="preserve"> Спасибо, Геннадий Андреевич.</w:t>
      </w:r>
    </w:p>
    <w:p>
      <w:pPr>
        <w:pStyle w:val="Normal"/>
        <w:spacing w:lineRule="auto" w:line="360"/>
        <w:rPr>
          <w:szCs w:val="40"/>
        </w:rPr>
      </w:pPr>
      <w:r>
        <w:rPr>
          <w:szCs w:val="40"/>
        </w:rPr>
        <w:t>Пожалуйста, Жириновский Владимир Вольфович, фракция ЛДПР.</w:t>
      </w:r>
    </w:p>
    <w:p>
      <w:pPr>
        <w:pStyle w:val="Normal"/>
        <w:spacing w:lineRule="auto" w:line="360"/>
        <w:rPr>
          <w:szCs w:val="40"/>
        </w:rPr>
      </w:pPr>
      <w:r>
        <w:rPr>
          <w:szCs w:val="40"/>
        </w:rPr>
        <w:t>Подготовиться Васильеву Владимиру Абдуалиевичу.</w:t>
      </w:r>
    </w:p>
    <w:p>
      <w:pPr>
        <w:pStyle w:val="Normal"/>
        <w:spacing w:lineRule="auto" w:line="360"/>
        <w:rPr/>
      </w:pPr>
      <w:r>
        <w:rPr>
          <w:szCs w:val="40"/>
          <w:u w:val="single"/>
        </w:rPr>
        <w:t>Жириновский В.В.</w:t>
      </w:r>
      <w:r>
        <w:rPr>
          <w:szCs w:val="40"/>
        </w:rPr>
        <w:t xml:space="preserve"> Главное правильно понимать вопрос, тогда и будет, может быть, удовлетворительный ответ.</w:t>
      </w:r>
    </w:p>
    <w:p>
      <w:pPr>
        <w:pStyle w:val="Normal"/>
        <w:spacing w:lineRule="auto" w:line="360"/>
        <w:rPr>
          <w:szCs w:val="40"/>
        </w:rPr>
      </w:pPr>
      <w:r>
        <w:rPr>
          <w:szCs w:val="40"/>
        </w:rPr>
        <w:t>Когда я задавал вопрос про НДС, я не оспаривал его, прямой он или косвенный, я хотел добиться от министра позиции: он способствует развитию экономики или нет? Он не способствует, надо убирать. Мне говорят, что он хорошо собирается. А дальше что? То есть собрать можно, но развития не будет. Тогда зачем такой налог? Давайте введем налог с продаж или хотя бы опустим этот налог на пять лет до 10 процентов только на обрабатывающую промышленность, легкую, она быстроокупаемая, это даст доходы в будущем, не сразу, через год, через два, через три, даст рабочие места и нужное количество продукции. Нет, значит, отказ в данном случае, потому что чиновники думают вот сегодня. И сегодня, возможно, они делают правильно из того, что есть, но завтра может быть ситуация хуже или лучше, это уже не учитывается.</w:t>
      </w:r>
    </w:p>
    <w:p>
      <w:pPr>
        <w:pStyle w:val="Normal"/>
        <w:spacing w:lineRule="auto" w:line="360"/>
        <w:rPr>
          <w:szCs w:val="40"/>
        </w:rPr>
      </w:pPr>
      <w:r>
        <w:rPr>
          <w:szCs w:val="40"/>
        </w:rPr>
        <w:t xml:space="preserve">Вот выступали здесь другие министры, министр от Министерства экономики. Когда мы убрали монополию внешней торговли, мы выиграли или проиграли? Ну дайте анализ, прошло уже 25 лет. Я считаю, что проиграли. </w:t>
      </w:r>
    </w:p>
    <w:p>
      <w:pPr>
        <w:pStyle w:val="Normal"/>
        <w:spacing w:lineRule="auto" w:line="360"/>
        <w:rPr>
          <w:szCs w:val="40"/>
        </w:rPr>
      </w:pPr>
      <w:r>
        <w:rPr>
          <w:szCs w:val="40"/>
        </w:rPr>
        <w:t>Но хотя бы верните Министерство внешней торговли. Ну нельзя, чтобы вся торговля была в одном монстре – Министерстве промышленности и торговли, и там она на последнем месте стоит. Даже в Америке есть Министерство внешней торговли. Я до сих пор помню фамилию министра, который играл ключевую роль, Патоличев. Вот других министров я не помню, а его помню, потому что внешняя торговля давала доход. А сегодня вот они вывозят лучшие товары за границу и деньги оставляют там. Как это называется? Это не торговля.</w:t>
      </w:r>
    </w:p>
    <w:p>
      <w:pPr>
        <w:pStyle w:val="Normal"/>
        <w:spacing w:lineRule="auto" w:line="360"/>
        <w:rPr>
          <w:szCs w:val="40"/>
        </w:rPr>
      </w:pPr>
      <w:r>
        <w:rPr>
          <w:szCs w:val="40"/>
        </w:rPr>
        <w:t xml:space="preserve">Дальше. Мы ликвидировали единую энергосистему. Нам говорили: электроэнергия будет стоить дешевле, и модернизация будет идти быстрее, то есть быстрее будут строить новые станции, заменять энергетические машины, будут строиться заводы по производству этих машин. И где всё это? И никто не отвечает. У человека уже, наверное, третье министерство, он был министром госимущества, потом РАО "ЕЭС", сейчас нанотехнологии. По-моему, имущество отдали иностранцам, РАО "ЕЭС" неправильно раздробили, нанотехнологий мы не видим. Однажды принесли президенту, показали какой-то смартфон-мобильник из китайских запчастей, и больше мы ничего не видим. Это не наша продукция, но хотя бы её покажите дальше. Зачем нам вот такое очковтирательство? То есть тоже вот посмотреть всё-таки, где плюс, где минус, дать анализ, как в здравоохранении. </w:t>
      </w:r>
    </w:p>
    <w:p>
      <w:pPr>
        <w:pStyle w:val="Normal"/>
        <w:spacing w:lineRule="auto" w:line="360"/>
        <w:rPr>
          <w:szCs w:val="40"/>
        </w:rPr>
      </w:pPr>
      <w:r>
        <w:rPr>
          <w:szCs w:val="40"/>
        </w:rPr>
        <w:t xml:space="preserve">Вы понимаете, если здравоохранение оценивать по количеству больниц, коек, лекарств, врачей, всё отлично: врачей много, больниц много, лекарств много. А показатель один: а сколько вы вылечиваете, вот сколько в вашей больнице в морг уходят, а сколько уходят домой, выздоровели? Дайте только один показатель, не хотят. Вот у нас завезли оборудование, оно стоит нераспечатанное, вот у нас есть лекарств остатки, но лекарства некачественные и, может быть, даже вредные. То есть показатель должен быть конечный. </w:t>
      </w:r>
    </w:p>
    <w:p>
      <w:pPr>
        <w:pStyle w:val="Normal"/>
        <w:spacing w:lineRule="auto" w:line="360"/>
        <w:rPr>
          <w:szCs w:val="40"/>
        </w:rPr>
      </w:pPr>
      <w:r>
        <w:rPr>
          <w:szCs w:val="40"/>
        </w:rPr>
        <w:t xml:space="preserve">Вот сельское хозяйство. Политика военного коммунизма: всё забрать. Не получается. Давайте продразверстку – получше, давайте налог – получше, стоп, давайте колхозы, но давайте посчитаем. Самый лучший показатель единоличного хозяйства в России был 1928 год. Ну, давайте, сравните показания, а 1940-й до войны. Если в 1940-м после коллективизации хуже, значит ошибка коллективизации. Мне кажется, что самые лучшие годы колхозов, у нас не было тех показателей, которые были в 1928 году. Или взять 2013 год. Мы при советской власти, нам все говорили: вот мы достигли показателей 2013 года. Сейчас мы слышим: мы достигли показателей 1990 года. Всё время назад, назад мы вспоминаем, когда было хорошо, так сказать, у нас. Поэтому в этом плане тоже мы должны чувствовать. </w:t>
      </w:r>
    </w:p>
    <w:p>
      <w:pPr>
        <w:pStyle w:val="Normal"/>
        <w:spacing w:lineRule="auto" w:line="360"/>
        <w:ind w:firstLine="709"/>
        <w:rPr>
          <w:szCs w:val="40"/>
        </w:rPr>
      </w:pPr>
      <w:r>
        <w:rPr>
          <w:szCs w:val="40"/>
        </w:rPr>
        <w:t>Вот я уже задал вопрос про вино.  Ну хорошо вино, виноградарство, нужно долго сажать виноградники. Скот надо выращивать. Минеральная вода, что ей сделать надо? Ну возьмите её на Северном Кавказе, лучшие воды, кавказские минеральные воды. Я не видел никогда в Москве, чтобы продавали воду с Кавказских Минеральных Вод. Разливать, она бьет ключом, бутылки есть, всё есть - не берем.</w:t>
      </w:r>
    </w:p>
    <w:p>
      <w:pPr>
        <w:pStyle w:val="Normal"/>
        <w:spacing w:lineRule="auto" w:line="360"/>
        <w:ind w:firstLine="709"/>
        <w:rPr>
          <w:szCs w:val="40"/>
        </w:rPr>
      </w:pPr>
      <w:r>
        <w:rPr>
          <w:szCs w:val="40"/>
        </w:rPr>
        <w:t>Мы можем вообще все закупать на юге, на нашем юге и в принципе нам это хватит. Ну добавим Среднюю Азию, это тоже почти наши граждане, там и сегодня миллионы русских живут. Мы это не делаем, продолжаем закупать всё в Испании и Франция, Италия и так далее, в субъектах.</w:t>
      </w:r>
    </w:p>
    <w:p>
      <w:pPr>
        <w:pStyle w:val="Normal"/>
        <w:spacing w:lineRule="auto" w:line="360"/>
        <w:ind w:firstLine="709"/>
        <w:rPr>
          <w:szCs w:val="40"/>
        </w:rPr>
      </w:pPr>
      <w:r>
        <w:rPr>
          <w:szCs w:val="40"/>
        </w:rPr>
        <w:t xml:space="preserve"> </w:t>
      </w:r>
      <w:r>
        <w:rPr>
          <w:szCs w:val="40"/>
        </w:rPr>
        <w:t xml:space="preserve">Ну откройте рынки только для местных производителей, трудно посчитать, сколько мест для приезжих, сколько мест для своих. Вот Смоленский губернатор Островский, вот ЛДПР, сразу построили рынок - смоляне для смолян, вот только смоленские производители, не надо мучиться. Вот там все знают, что там продаются товары, только произведенные в этой области. Нигде в другой я не видел. </w:t>
      </w:r>
    </w:p>
    <w:p>
      <w:pPr>
        <w:pStyle w:val="Normal"/>
        <w:spacing w:lineRule="auto" w:line="360"/>
        <w:ind w:firstLine="709"/>
        <w:rPr>
          <w:szCs w:val="40"/>
        </w:rPr>
      </w:pPr>
      <w:r>
        <w:rPr>
          <w:szCs w:val="40"/>
        </w:rPr>
        <w:t xml:space="preserve">Все граждане просят: не закрывайте вы рынки, которые раньше назывались колхозные, сейчас просто городской рынок, открытый, как правило. Продолжают закрывать. Потом приезжаю, смотрю, стоит крупный супермаркет и там, в целлофане лежат плохие иностранные товары. Для чего, что же вы сделали! Вы рабочие места убрали, вы скот убрали, вы качество товаров понизили, вы цены повысили. Конкурентоспособность нашей экономики в чем заключалась при царе и при советской власти? Значит, низкая стоимость энергоносителей, копейки всё стоило и мы могли конкурировать. Сейчас этого нет. Мы на экспорт только сырье гоним. Ну давайте перерабатывать. </w:t>
      </w:r>
    </w:p>
    <w:p>
      <w:pPr>
        <w:pStyle w:val="Normal"/>
        <w:spacing w:lineRule="auto" w:line="360"/>
        <w:ind w:firstLine="709"/>
        <w:rPr>
          <w:szCs w:val="40"/>
        </w:rPr>
      </w:pPr>
      <w:r>
        <w:rPr>
          <w:szCs w:val="40"/>
        </w:rPr>
        <w:t>Вот мазут. Иран имеет нефть. Он говорит: дайте нам мазут. У них нет мазута. Ну давайте дадим мазут Ирану, давайте построим завод в Астрахани, Волгоградская область и гоним прямо по мазутопроводу, мазут в Иран и получаем стабильный доход. Нет, мы строим атомные станции, чтобы сделать независимой энергообеспеченность Ирана, а теперь в Турции строим. Это чья политика? При советской власти это делали неправильно и продолжается сейчас. Геннадий Андреевич не должен обижаться, советская власть продолжается в области внешней политики и нашего сотрудничества с внешним миром. Мы продолжаем им делать. Вы где-нибудь видели, чтобы американцы строили атомную станцию кому-то или французы? Никто не строит, ничего за рубежом, покупайте товары, ширпотреб, а мы строим. Это вот это ошибки, которые надо учитывать и тогда будет больше доходов.</w:t>
      </w:r>
    </w:p>
    <w:p>
      <w:pPr>
        <w:pStyle w:val="Normal"/>
        <w:spacing w:lineRule="auto" w:line="360"/>
        <w:ind w:firstLine="709"/>
        <w:rPr>
          <w:szCs w:val="40"/>
        </w:rPr>
      </w:pPr>
      <w:r>
        <w:rPr>
          <w:szCs w:val="40"/>
        </w:rPr>
        <w:t>(Аплодисменты.)</w:t>
      </w:r>
    </w:p>
    <w:p>
      <w:pPr>
        <w:pStyle w:val="Normal"/>
        <w:spacing w:lineRule="auto" w:line="360"/>
        <w:ind w:firstLine="709"/>
        <w:rPr/>
      </w:pPr>
      <w:r>
        <w:rPr>
          <w:szCs w:val="40"/>
          <w:u w:val="single"/>
        </w:rPr>
        <w:t>Председательствующий</w:t>
      </w:r>
      <w:r>
        <w:rPr>
          <w:szCs w:val="40"/>
        </w:rPr>
        <w:t>. Спасибо, Владимир Вольфович.</w:t>
      </w:r>
    </w:p>
    <w:p>
      <w:pPr>
        <w:pStyle w:val="Normal"/>
        <w:spacing w:lineRule="auto" w:line="360"/>
        <w:ind w:firstLine="709"/>
        <w:rPr>
          <w:szCs w:val="40"/>
        </w:rPr>
      </w:pPr>
      <w:r>
        <w:rPr>
          <w:szCs w:val="40"/>
        </w:rPr>
        <w:t>Слово предоставляется Васильеву Владимиру Абдуалиевичу, фракция "ЕДИНАЯ РОССИЯ".</w:t>
      </w:r>
    </w:p>
    <w:p>
      <w:pPr>
        <w:pStyle w:val="Normal"/>
        <w:spacing w:lineRule="auto" w:line="360"/>
        <w:ind w:firstLine="709"/>
        <w:rPr>
          <w:szCs w:val="40"/>
        </w:rPr>
      </w:pPr>
      <w:r>
        <w:rPr>
          <w:szCs w:val="40"/>
        </w:rPr>
        <w:t>Подготовиться Ремезкову Александру Александровичу.</w:t>
      </w:r>
    </w:p>
    <w:p>
      <w:pPr>
        <w:pStyle w:val="Normal"/>
        <w:spacing w:lineRule="auto" w:line="360"/>
        <w:ind w:firstLine="709"/>
        <w:rPr/>
      </w:pPr>
      <w:r>
        <w:rPr>
          <w:szCs w:val="40"/>
          <w:u w:val="single"/>
        </w:rPr>
        <w:t>Васильев В.А.</w:t>
      </w:r>
      <w:r>
        <w:rPr>
          <w:szCs w:val="40"/>
        </w:rPr>
        <w:t xml:space="preserve"> Уважаемый Вячеслав Викторович, коллеги, уважаемые участники!</w:t>
      </w:r>
    </w:p>
    <w:p>
      <w:pPr>
        <w:pStyle w:val="Normal"/>
        <w:spacing w:lineRule="auto" w:line="360"/>
        <w:ind w:firstLine="709"/>
        <w:rPr>
          <w:szCs w:val="40"/>
        </w:rPr>
      </w:pPr>
      <w:r>
        <w:rPr>
          <w:szCs w:val="40"/>
        </w:rPr>
        <w:t xml:space="preserve">Сегодня на столь представительных парламентских слушаниях обсуждаются важнейшие документы, которые определят экономическую политику на ближайшие 3 года. </w:t>
      </w:r>
    </w:p>
    <w:p>
      <w:pPr>
        <w:pStyle w:val="Normal"/>
        <w:spacing w:lineRule="auto" w:line="360"/>
        <w:ind w:firstLine="709"/>
        <w:rPr>
          <w:szCs w:val="40"/>
        </w:rPr>
      </w:pPr>
      <w:r>
        <w:rPr>
          <w:szCs w:val="40"/>
        </w:rPr>
        <w:t xml:space="preserve">Конкретные предложения фракции "ЕДИНАЯ РОССИЯ" уже озвучил председатель комитета Андрей Михайлович Макаров. И поскольку тема сегодняшних слушаний "Основные направления бюджетной, налоговой и таможенной тарифной политики: выбор приоритетов", хочу обозначить позицию фракции именно в части приоритета. Позиция "ЕДИНОЙ РОССИИ" в этом вопросе однозначна - это указ президента Владимира Владимировича Путина от 7 мая 2019 года. </w:t>
      </w:r>
    </w:p>
    <w:p>
      <w:pPr>
        <w:pStyle w:val="Normal"/>
        <w:spacing w:lineRule="auto" w:line="360"/>
        <w:ind w:firstLine="709"/>
        <w:rPr>
          <w:szCs w:val="40"/>
        </w:rPr>
      </w:pPr>
      <w:r>
        <w:rPr>
          <w:szCs w:val="40"/>
        </w:rPr>
        <w:t>Указ затрагивает все важнейшие сферы нашей жизни. Это и социальные обязательства и образование, и безопасность. Хочу напомнить о первом из них - о долгосрочной государственной экономической политике. И сегодня мы с вами говорим о том, какой быть экономической политике в ближайшие 3 года.</w:t>
      </w:r>
    </w:p>
    <w:p>
      <w:pPr>
        <w:pStyle w:val="Normal"/>
        <w:spacing w:lineRule="auto" w:line="360"/>
        <w:ind w:firstLine="709"/>
        <w:rPr>
          <w:szCs w:val="40"/>
        </w:rPr>
      </w:pPr>
      <w:r>
        <w:rPr>
          <w:szCs w:val="40"/>
        </w:rPr>
        <w:t>На выборах 18 сентября партия "ЕДИНАЯ РОССИЯ" вышла с программным документом, построенным как раз на реализации указов на современном этапе и получила поддержку избирателей.</w:t>
      </w:r>
    </w:p>
    <w:p>
      <w:pPr>
        <w:pStyle w:val="Normal"/>
        <w:spacing w:lineRule="auto" w:line="360"/>
        <w:rPr>
          <w:szCs w:val="40"/>
        </w:rPr>
      </w:pPr>
      <w:r>
        <w:rPr>
          <w:szCs w:val="40"/>
        </w:rPr>
        <w:t>11 приоритетных проектов с конкретными целями, которые были утверждены 13 июля на заседании Совета по стратегическому планированию при Президенте Российской Федерации, мы рассматриваем как форму реализации указов президента.</w:t>
      </w:r>
    </w:p>
    <w:p>
      <w:pPr>
        <w:pStyle w:val="Normal"/>
        <w:spacing w:lineRule="auto" w:line="360"/>
        <w:rPr>
          <w:szCs w:val="40"/>
        </w:rPr>
      </w:pPr>
      <w:r>
        <w:rPr>
          <w:szCs w:val="40"/>
        </w:rPr>
        <w:t>Мы считаем, что на осуществлении этих проектов должна быть построена бюджетная, налоговая, тарифная, таможенная политика. На этом и должна основываться вся экономическая политика государства.</w:t>
      </w:r>
    </w:p>
    <w:p>
      <w:pPr>
        <w:pStyle w:val="Normal"/>
        <w:spacing w:lineRule="auto" w:line="360"/>
        <w:rPr>
          <w:szCs w:val="40"/>
        </w:rPr>
      </w:pPr>
      <w:r>
        <w:rPr>
          <w:szCs w:val="40"/>
        </w:rPr>
        <w:t>По сути мы на новом качественном уровне продолжаем реализацию национальных проектов, тех самых, которые дали толчок развитию нашей страны 10 лет тому назад. Вспомните 2006 год. "Здоровье", "Село", "Школа", эти направления, по которым за это время нам удалось добиться всем качественного прорыва.</w:t>
      </w:r>
    </w:p>
    <w:p>
      <w:pPr>
        <w:pStyle w:val="Normal"/>
        <w:spacing w:lineRule="auto" w:line="360"/>
        <w:rPr>
          <w:szCs w:val="40"/>
        </w:rPr>
      </w:pPr>
      <w:r>
        <w:rPr>
          <w:szCs w:val="40"/>
        </w:rPr>
        <w:t xml:space="preserve">Вспомните, до реализации нацпроектов в России делалось не более 40 тысяч высокотехнологичных операций в год. Сегодня в 20 раз больше - 820 тысяч. </w:t>
      </w:r>
    </w:p>
    <w:p>
      <w:pPr>
        <w:pStyle w:val="Normal"/>
        <w:spacing w:lineRule="auto" w:line="360"/>
        <w:rPr>
          <w:szCs w:val="40"/>
        </w:rPr>
      </w:pPr>
      <w:r>
        <w:rPr>
          <w:szCs w:val="40"/>
        </w:rPr>
        <w:t>До реализации национальных проектов в России не было ни одного перинатального центра. Сегодня в субъектах Российской Федерации работают 26 таких центров. В этом году будут введены еще 32.</w:t>
      </w:r>
    </w:p>
    <w:p>
      <w:pPr>
        <w:pStyle w:val="Normal"/>
        <w:spacing w:lineRule="auto" w:line="360"/>
        <w:rPr>
          <w:szCs w:val="40"/>
        </w:rPr>
      </w:pPr>
      <w:r>
        <w:rPr>
          <w:szCs w:val="40"/>
        </w:rPr>
        <w:t>До реализации национального проекта развития агропромышленного комплекса сельское хозяйство находилось в упадке. Сегодня Россия вышла на первое место в числе экспортеров зерна на мировом рынке.</w:t>
      </w:r>
    </w:p>
    <w:p>
      <w:pPr>
        <w:pStyle w:val="Normal"/>
        <w:spacing w:lineRule="auto" w:line="360"/>
        <w:rPr>
          <w:szCs w:val="40"/>
        </w:rPr>
      </w:pPr>
      <w:r>
        <w:rPr>
          <w:szCs w:val="40"/>
        </w:rPr>
        <w:t>Мы опередили темпы строительства, которые в лучшие годы демонстрировал Советский Союз.</w:t>
      </w:r>
    </w:p>
    <w:p>
      <w:pPr>
        <w:pStyle w:val="Normal"/>
        <w:spacing w:lineRule="auto" w:line="360"/>
        <w:rPr>
          <w:szCs w:val="40"/>
        </w:rPr>
      </w:pPr>
      <w:r>
        <w:rPr>
          <w:szCs w:val="40"/>
        </w:rPr>
        <w:t>В 2015 году в России построено почти 84 миллиона квадратных метров жилья. Это конкретные результаты, это конкретные жизни, это то, что люди видят, чувствуют и могут оценить.</w:t>
      </w:r>
    </w:p>
    <w:p>
      <w:pPr>
        <w:pStyle w:val="Normal"/>
        <w:spacing w:lineRule="auto" w:line="360"/>
        <w:rPr>
          <w:szCs w:val="40"/>
        </w:rPr>
      </w:pPr>
      <w:r>
        <w:rPr>
          <w:szCs w:val="40"/>
        </w:rPr>
        <w:t>И сегодня мы расширяем проектные направления, уже с гораздо большими возможностями, на качественно новом уровне.</w:t>
      </w:r>
    </w:p>
    <w:p>
      <w:pPr>
        <w:pStyle w:val="Normal"/>
        <w:spacing w:lineRule="auto" w:line="360"/>
        <w:rPr>
          <w:szCs w:val="40"/>
        </w:rPr>
      </w:pPr>
      <w:r>
        <w:rPr>
          <w:szCs w:val="40"/>
        </w:rPr>
        <w:t xml:space="preserve">Кстати, в ходе слушаний говорилось о национализации недр. Мы ее осуществили 10 лет тому назад. Сегодня крупные нефтедобывающие компании "Газпром", контрольный пакет акций принадлежит государству, и одновременно с этим мы приняли закон о налоге на добычу полезных ископаемых, который поставил недра страны на службу государству и народу. </w:t>
      </w:r>
    </w:p>
    <w:p>
      <w:pPr>
        <w:pStyle w:val="Normal"/>
        <w:spacing w:lineRule="auto" w:line="360"/>
        <w:rPr>
          <w:szCs w:val="40"/>
        </w:rPr>
      </w:pPr>
      <w:r>
        <w:rPr>
          <w:szCs w:val="40"/>
        </w:rPr>
        <w:t>И сегодняшнее обсуждение, и те вопросы, которые даже здесь только прозвучали, как раз движение в этом направлении, совершенствование этой работы.</w:t>
      </w:r>
    </w:p>
    <w:p>
      <w:pPr>
        <w:pStyle w:val="Normal"/>
        <w:spacing w:lineRule="auto" w:line="360"/>
        <w:rPr>
          <w:szCs w:val="40"/>
        </w:rPr>
      </w:pPr>
      <w:r>
        <w:rPr>
          <w:szCs w:val="40"/>
        </w:rPr>
        <w:t>Реализация указов президента, предложенный проектный путь развития - это ключ к решению самых острых социально-экономических проблем. Этот подход потребует от нас рачительного отношения к бюджетным расходам. Всё, что лежит вне рамок приоритетных проектов, все долгострои, великие стройки, которые порой греют чьи-то амбиции, должны быть отодвинуты. Мы должны покончить с порочной практикой, когда ведомство тратит расписывая деньги по принципу "лишь бы освоить, чтобы не урезали финансирование в будущем", и хуже того, берут и не осваивают.</w:t>
      </w:r>
    </w:p>
    <w:p>
      <w:pPr>
        <w:pStyle w:val="Normal"/>
        <w:spacing w:lineRule="auto" w:line="360"/>
        <w:rPr>
          <w:szCs w:val="40"/>
        </w:rPr>
      </w:pPr>
      <w:r>
        <w:rPr>
          <w:szCs w:val="40"/>
        </w:rPr>
        <w:t xml:space="preserve">Счетная палата располагает десятками примеров, как бюджетные средства вместо того, чтобы работать на экономику страны, хранятся на депозитах, и кто-то стрижет купоны. Необходим жесткий контроль целесообразности всех бюджетных расходов. При этом неприкосновенными должны оставаться социальные обязательства государства, обязательства перед людьми. </w:t>
      </w:r>
    </w:p>
    <w:p>
      <w:pPr>
        <w:pStyle w:val="Normal"/>
        <w:spacing w:lineRule="auto" w:line="360"/>
        <w:rPr>
          <w:szCs w:val="40"/>
        </w:rPr>
      </w:pPr>
      <w:r>
        <w:rPr>
          <w:szCs w:val="40"/>
        </w:rPr>
        <w:t>И позиция "ЕДИНОЙ РОССИИ" незыблема - все социальные обязательства государства должны быть исполнены.</w:t>
      </w:r>
    </w:p>
    <w:p>
      <w:pPr>
        <w:pStyle w:val="Normal"/>
        <w:spacing w:lineRule="auto" w:line="360"/>
        <w:rPr>
          <w:szCs w:val="40"/>
        </w:rPr>
      </w:pPr>
      <w:r>
        <w:rPr>
          <w:szCs w:val="40"/>
        </w:rPr>
        <w:t>Кстати, это предполагает продолжение работы над тем, чтобы социальная поддержка становилась и более адресной, и более эффективной.</w:t>
      </w:r>
    </w:p>
    <w:p>
      <w:pPr>
        <w:pStyle w:val="Normal"/>
        <w:spacing w:lineRule="auto" w:line="360"/>
        <w:rPr>
          <w:szCs w:val="40"/>
        </w:rPr>
      </w:pPr>
      <w:r>
        <w:rPr>
          <w:szCs w:val="40"/>
        </w:rPr>
        <w:t>Предложенный Думой сегодняшний формат слушаний - это начало самого широкого, широчайшего обсуждения бюджета страны в зале парламентских заседаний с участием экспертов, общественных организаций, профсоюзов, объединений работодателей, регионов всех парламентских партий, лидеров которых вы видите сегодня в президиуме. И именно такое обсуждение с участием гражданского общества, всех политических сил, мы сегодня предлагаем в качестве пути выработки и принятия главного финансового документа страны.</w:t>
      </w:r>
    </w:p>
    <w:p>
      <w:pPr>
        <w:pStyle w:val="Normal"/>
        <w:spacing w:lineRule="auto" w:line="360"/>
        <w:rPr>
          <w:szCs w:val="40"/>
        </w:rPr>
      </w:pPr>
      <w:r>
        <w:rPr>
          <w:szCs w:val="40"/>
        </w:rPr>
        <w:t xml:space="preserve">Следующий этап - детальная проработка проектов бюджета и государственных программ. </w:t>
      </w:r>
    </w:p>
    <w:p>
      <w:pPr>
        <w:pStyle w:val="Normal"/>
        <w:spacing w:lineRule="auto" w:line="360"/>
        <w:rPr>
          <w:szCs w:val="40"/>
        </w:rPr>
      </w:pPr>
      <w:r>
        <w:rPr>
          <w:szCs w:val="40"/>
        </w:rPr>
        <w:t>Мы приглашаем все фракции к совместной работе.</w:t>
      </w:r>
    </w:p>
    <w:p>
      <w:pPr>
        <w:pStyle w:val="Normal"/>
        <w:spacing w:lineRule="auto" w:line="360"/>
        <w:rPr>
          <w:szCs w:val="40"/>
        </w:rPr>
      </w:pPr>
      <w:r>
        <w:rPr>
          <w:szCs w:val="40"/>
        </w:rPr>
        <w:t>Спасибо за внимание. (Аплодисменты.)</w:t>
      </w:r>
    </w:p>
    <w:p>
      <w:pPr>
        <w:pStyle w:val="Normal"/>
        <w:spacing w:lineRule="auto" w:line="360"/>
        <w:rPr/>
      </w:pPr>
      <w:r>
        <w:rPr>
          <w:szCs w:val="40"/>
          <w:u w:val="single"/>
        </w:rPr>
        <w:t>Председательствующий</w:t>
      </w:r>
      <w:r>
        <w:rPr>
          <w:szCs w:val="40"/>
        </w:rPr>
        <w:t>. Спасибо, Владимир Абдуалиевич.</w:t>
      </w:r>
    </w:p>
    <w:p>
      <w:pPr>
        <w:pStyle w:val="Normal"/>
        <w:spacing w:lineRule="auto" w:line="360"/>
        <w:rPr>
          <w:szCs w:val="40"/>
        </w:rPr>
      </w:pPr>
      <w:r>
        <w:rPr>
          <w:szCs w:val="40"/>
        </w:rPr>
        <w:t>Пожалуйста, Ремезков Александр Александрович, фракция "СПРАВЕДЛИВАЯ РОССИЯ".</w:t>
      </w:r>
    </w:p>
    <w:p>
      <w:pPr>
        <w:pStyle w:val="Normal"/>
        <w:spacing w:lineRule="auto" w:line="360"/>
        <w:rPr>
          <w:szCs w:val="40"/>
        </w:rPr>
      </w:pPr>
      <w:r>
        <w:rPr>
          <w:szCs w:val="40"/>
        </w:rPr>
        <w:t>Подготовиться Бушмину Евгению Викторовичу.</w:t>
      </w:r>
    </w:p>
    <w:p>
      <w:pPr>
        <w:pStyle w:val="Normal"/>
        <w:spacing w:lineRule="auto" w:line="360"/>
        <w:rPr/>
      </w:pPr>
      <w:r>
        <w:rPr>
          <w:szCs w:val="40"/>
          <w:u w:val="single"/>
        </w:rPr>
        <w:t>Ремезков А.А.</w:t>
      </w:r>
      <w:r>
        <w:rPr>
          <w:szCs w:val="40"/>
        </w:rPr>
        <w:t xml:space="preserve"> Добрый день, уважаемый Вячеслав Викторович, уважаемые участники этих парламентских слушаний.</w:t>
      </w:r>
    </w:p>
    <w:p>
      <w:pPr>
        <w:pStyle w:val="Normal"/>
        <w:spacing w:lineRule="auto" w:line="360"/>
        <w:rPr>
          <w:szCs w:val="40"/>
        </w:rPr>
      </w:pPr>
      <w:r>
        <w:rPr>
          <w:szCs w:val="40"/>
        </w:rPr>
        <w:t>У фракции "СПРАВЕДЛИВАЯ РОССИЯ", которую я представляю, есть свое видение и понимание основных направлений бюджетной, налоговой и таможенно-тарифной политики.</w:t>
      </w:r>
    </w:p>
    <w:p>
      <w:pPr>
        <w:pStyle w:val="Normal"/>
        <w:spacing w:lineRule="auto" w:line="360"/>
        <w:rPr>
          <w:szCs w:val="40"/>
        </w:rPr>
      </w:pPr>
      <w:r>
        <w:rPr>
          <w:szCs w:val="40"/>
        </w:rPr>
        <w:t>Хотелось бы остановиться сейчас на вопросе основных направлений налоговой политики.</w:t>
      </w:r>
    </w:p>
    <w:p>
      <w:pPr>
        <w:pStyle w:val="Normal"/>
        <w:spacing w:lineRule="auto" w:line="360"/>
        <w:rPr>
          <w:szCs w:val="40"/>
        </w:rPr>
      </w:pPr>
      <w:r>
        <w:rPr>
          <w:szCs w:val="40"/>
        </w:rPr>
        <w:t xml:space="preserve">Правительство, наконец-то, начинает признавать факт усиления налоговой нагрузки на бизнес. Включенные ОННП расчёты Российского союза промышленников и предпринимателей показывают, что налоговая нагрузка выросла в целом по экономике, по сравнению с уровнем 2008-2009 годов, на сельское хозяйство, обрабатывающее производство, оптовую и розничную торговлю, транспорт, образовательные услуги, услуги здравоохранения, представление коммунальных, социальных и прочих персональных услуг, налоговая нагрузка выросла на 2-9,5 процентных пункта. </w:t>
      </w:r>
    </w:p>
    <w:p>
      <w:pPr>
        <w:pStyle w:val="Normal"/>
        <w:spacing w:lineRule="auto" w:line="360"/>
        <w:rPr>
          <w:szCs w:val="40"/>
        </w:rPr>
      </w:pPr>
      <w:r>
        <w:rPr>
          <w:szCs w:val="40"/>
        </w:rPr>
        <w:t xml:space="preserve">То есть нагрузка на реальный сектор экономики возросла, а нагрузка на такую отрасль, как добыча полезных ископаемых, наоборот, снизилась. </w:t>
      </w:r>
    </w:p>
    <w:p>
      <w:pPr>
        <w:pStyle w:val="Normal"/>
        <w:spacing w:lineRule="auto" w:line="360"/>
        <w:rPr>
          <w:szCs w:val="40"/>
        </w:rPr>
      </w:pPr>
      <w:r>
        <w:rPr>
          <w:szCs w:val="40"/>
        </w:rPr>
        <w:t xml:space="preserve">И предложенными в ОННП на 2017-2019 годы предложениями, эта ситуация никак не исправляется, а, наоборот, как минимум, консервируется, что не будет способствовать началу экономического роста. </w:t>
      </w:r>
    </w:p>
    <w:p>
      <w:pPr>
        <w:pStyle w:val="Normal"/>
        <w:spacing w:lineRule="auto" w:line="360"/>
        <w:rPr>
          <w:szCs w:val="40"/>
        </w:rPr>
      </w:pPr>
      <w:r>
        <w:rPr>
          <w:szCs w:val="40"/>
        </w:rPr>
        <w:t xml:space="preserve">ОННП точечными мерами, с одной стороны, поддерживает вывод из тени самозанятых граждан, дав право уменьшить суммы уплачиваемого..., извините. С другой стороны, лезут в карман тем же самым гражданам, реальному сектору экономики и регионам через повышение акцизов на алкоголь и табак акцизов на бюджет и дизель, обязанность по установке новой контрольно-кассовой техники. </w:t>
      </w:r>
    </w:p>
    <w:p>
      <w:pPr>
        <w:pStyle w:val="Normal"/>
        <w:spacing w:lineRule="auto" w:line="360"/>
        <w:rPr>
          <w:szCs w:val="40"/>
        </w:rPr>
      </w:pPr>
      <w:r>
        <w:rPr>
          <w:szCs w:val="40"/>
        </w:rPr>
        <w:t>Уменьшение ставки налога на прибыль, зачисляемую в бюджет субъектов Российской Федерации, чтобы залатать дыры в федеральном бюджете.</w:t>
      </w:r>
    </w:p>
    <w:p>
      <w:pPr>
        <w:pStyle w:val="Normal"/>
        <w:spacing w:lineRule="auto" w:line="360"/>
        <w:rPr>
          <w:szCs w:val="40"/>
        </w:rPr>
      </w:pPr>
      <w:r>
        <w:rPr>
          <w:szCs w:val="40"/>
        </w:rPr>
        <w:t xml:space="preserve">Снова увеличивают акцизы на дизель и бензин. Дважды повышали акцизы в 2016 году и очередное  в 2017-м. "СПРАВЕДЛИВАЯ РОССИЯ" не раз предлагала: транспортный налог пора отменять, как было обещано правительством. </w:t>
      </w:r>
    </w:p>
    <w:p>
      <w:pPr>
        <w:pStyle w:val="Normal"/>
        <w:spacing w:lineRule="auto" w:line="360"/>
        <w:rPr>
          <w:szCs w:val="40"/>
        </w:rPr>
      </w:pPr>
      <w:r>
        <w:rPr>
          <w:szCs w:val="40"/>
        </w:rPr>
        <w:t xml:space="preserve">Спасибо, правительство услышало "СПРАВЕДЛИВУЮ РОССИЮ" и намерено поддержать индивидуальных предпринимателей, которым вменили обязанность заменить контрольно-кассовую технику на новую, дав право уменьшать сумму уплачиваемого налога на расходы по её приобретению. </w:t>
      </w:r>
    </w:p>
    <w:p>
      <w:pPr>
        <w:pStyle w:val="Normal"/>
        <w:spacing w:lineRule="auto" w:line="360"/>
        <w:rPr>
          <w:szCs w:val="40"/>
        </w:rPr>
      </w:pPr>
      <w:r>
        <w:rPr>
          <w:szCs w:val="40"/>
        </w:rPr>
        <w:t>Правительство намерено взимать НДС с ввозимых товаров, реализуемых зарубежными поставщиками российским физическим лицам с использованием Интернет-площадок. Расходы опять лягут на покупателей, конечная стоимость товаров возрастёт. Мы не собственных поставщиков защищаем, мы снова лезем в карман гражданам с такими предложениями.</w:t>
      </w:r>
    </w:p>
    <w:p>
      <w:pPr>
        <w:pStyle w:val="Normal"/>
        <w:spacing w:lineRule="auto" w:line="360"/>
        <w:rPr>
          <w:szCs w:val="40"/>
        </w:rPr>
      </w:pPr>
      <w:r>
        <w:rPr>
          <w:szCs w:val="40"/>
        </w:rPr>
        <w:t xml:space="preserve">И, вообще, "СПРАВЕДЛИВАЯ РОССИЯ" давно предлагает снизить НДС для предприятий реального сектора экономики. </w:t>
      </w:r>
    </w:p>
    <w:p>
      <w:pPr>
        <w:pStyle w:val="Normal"/>
        <w:spacing w:lineRule="auto" w:line="360"/>
        <w:rPr>
          <w:szCs w:val="40"/>
        </w:rPr>
      </w:pPr>
      <w:r>
        <w:rPr>
          <w:szCs w:val="40"/>
        </w:rPr>
        <w:t xml:space="preserve">По НДФЛ снова никаких изменений в части введения прогрессивной шкалы. Сверхбогатые должны платить больше. Введение прогрессивной шкалы НДФЛ неизбежно, о чём не раз говорила "СПРАВЕДЛИВАЯ РОССИЯ". </w:t>
      </w:r>
    </w:p>
    <w:p>
      <w:pPr>
        <w:pStyle w:val="Normal"/>
        <w:spacing w:lineRule="auto" w:line="360"/>
        <w:rPr>
          <w:szCs w:val="40"/>
        </w:rPr>
      </w:pPr>
      <w:r>
        <w:rPr>
          <w:szCs w:val="40"/>
        </w:rPr>
        <w:t xml:space="preserve">У регионов правительство намерено отобрать 1 процент ставки налога на прибыль, зачисляемого в бюджет субъекта и зачислить эту часть в федеральный бюджет. Полученные таким образом дополнительные доходы федерального бюджета будут направлены на поддержку наименее обеспеченных регионов. Эта мера необеспечения сбалансированности бюджетов субъектов Российской Федерации, это принудительное изъятие доходов у всех субъектов Российской Федерации с последующим размазыванием полученной суммы. </w:t>
      </w:r>
    </w:p>
    <w:p>
      <w:pPr>
        <w:pStyle w:val="Normal"/>
        <w:spacing w:lineRule="auto" w:line="360"/>
        <w:rPr>
          <w:szCs w:val="40"/>
        </w:rPr>
      </w:pPr>
      <w:r>
        <w:rPr>
          <w:szCs w:val="40"/>
        </w:rPr>
        <w:t xml:space="preserve">"СПРАВЕДЛИВАЯ РОССИЯ" не поддержит такое изъятие. Можно другими мерами искать средства на сбалансированность бюджетов субъектов Российской Федерации, например, не оставляя нефтегазовый сектор снова в благоприятных условиях, как предлагает ОННП. </w:t>
      </w:r>
    </w:p>
    <w:p>
      <w:pPr>
        <w:pStyle w:val="Normal"/>
        <w:spacing w:lineRule="auto" w:line="360"/>
        <w:rPr>
          <w:szCs w:val="40"/>
        </w:rPr>
      </w:pPr>
      <w:r>
        <w:rPr>
          <w:szCs w:val="40"/>
        </w:rPr>
        <w:t xml:space="preserve">Продолжается корректировка налогового манёвра в нефтяной отрасли, вся нагрузка продолжается перекладываться на внутреннего потребителя. Консолидированная группа налогоплательщиков, снова продолжается её мониторинг. Хватит уже мониторить. Ещё в прошлом году сам Минфин признал, что совокупный эффект от КГН - это потери субъектов Российской Федерации в сумме около 65 миллиардов рублей. </w:t>
      </w:r>
    </w:p>
    <w:p>
      <w:pPr>
        <w:pStyle w:val="Normal"/>
        <w:spacing w:lineRule="auto" w:line="360"/>
        <w:rPr>
          <w:szCs w:val="40"/>
        </w:rPr>
      </w:pPr>
      <w:r>
        <w:rPr>
          <w:szCs w:val="40"/>
        </w:rPr>
        <w:t xml:space="preserve">"СПРАВЕДЛИВАЯ РОССИЯ" по-прежнему выступает за отмену возврата НДС экспортёрам сырья. Поддержим предложение по введению всех экологических платежей в текст Налогового кодекса. </w:t>
      </w:r>
    </w:p>
    <w:p>
      <w:pPr>
        <w:pStyle w:val="Normal"/>
        <w:spacing w:lineRule="auto" w:line="360"/>
        <w:rPr>
          <w:szCs w:val="40"/>
        </w:rPr>
      </w:pPr>
      <w:r>
        <w:rPr>
          <w:szCs w:val="40"/>
        </w:rPr>
        <w:t xml:space="preserve">Но "СПРАВЕДЛИВАЯ РОССИЯ" не может поддержать предложение ОННП о введении ограничения по возможности переноса налоговых убытков по налогу на прибыль, величиной 30 процентов налоговой базы. Такая практика раньше существовала и она несправедлива. Никакому развитию деятельности такой подход способствовать не будет, потому что... Поэтому с таким предложением соглашаться нельзя. </w:t>
      </w:r>
    </w:p>
    <w:p>
      <w:pPr>
        <w:pStyle w:val="Normal"/>
        <w:spacing w:lineRule="auto" w:line="360"/>
        <w:rPr>
          <w:szCs w:val="40"/>
        </w:rPr>
      </w:pPr>
      <w:r>
        <w:rPr>
          <w:szCs w:val="40"/>
        </w:rPr>
        <w:t>Поддерживаем. И у "СПРАВЕДЛИВОЙ РОССИИ" были такие инициативы по увеличению налогового оборота объектов капитального строительства, поставленных на кадастровый учёт, права на которые не зарегистрированы в установленном порядке. Пора прекращать ситуацию, когда готовые коттеджи числятся незавершённым строительством, и налоги с них не платятся.</w:t>
      </w:r>
    </w:p>
    <w:p>
      <w:pPr>
        <w:pStyle w:val="Normal"/>
        <w:spacing w:lineRule="auto" w:line="360"/>
        <w:rPr>
          <w:szCs w:val="40"/>
        </w:rPr>
      </w:pPr>
      <w:r>
        <w:rPr>
          <w:szCs w:val="40"/>
        </w:rPr>
        <w:t xml:space="preserve">В части налогового администрирования. Предлагаем дополнительно уточнить нормы статьи 45 Налогового кодекса в части права налогоплательщика, перечислившего добросовестно и в срок платежи в бюджетную систему, но ошибившемуся в правильных реквизитах такого платежа, уточнить реквизиты платежа без предъявления к нему каких-либо претензий и санкций. </w:t>
      </w:r>
    </w:p>
    <w:p>
      <w:pPr>
        <w:pStyle w:val="Normal"/>
        <w:spacing w:lineRule="auto" w:line="360"/>
        <w:rPr>
          <w:szCs w:val="40"/>
        </w:rPr>
      </w:pPr>
      <w:r>
        <w:rPr>
          <w:szCs w:val="40"/>
        </w:rPr>
        <w:t xml:space="preserve">Наконец, хочется предложить пересмотреть вопрос о праве налогоплательщица на самостоятельное исправление налоговых ошибок в период их выявления без подачи уточнённых деклараций за прошлые периоды, чтобы тем самым стимулировать налогоплательщика самому исправлять свои ошибки до их выявления налоговым органом, что будет сочетаться с предложением Минфина по увеличению пеней. </w:t>
      </w:r>
    </w:p>
    <w:p>
      <w:pPr>
        <w:pStyle w:val="Normal"/>
        <w:spacing w:lineRule="auto" w:line="360"/>
        <w:rPr>
          <w:szCs w:val="40"/>
        </w:rPr>
      </w:pPr>
      <w:r>
        <w:rPr>
          <w:szCs w:val="40"/>
        </w:rPr>
        <w:t xml:space="preserve">Дополнительно к озвученному предложению предлагаем снизить ставки по упрощённой системе налогообложения и зафиксировать не ухудшение условий налогообложения для субъектов малого предпринимательства на пять лет. На взгляд "СПРАВЕДЛИВОЙ РОССИИ" в целом ОННП представляет собой точечные меры по изменению налогового законодательства с целью залатать дыры в федеральном бюджете, но никак не целостный документ по реализуемой налоговой политике. Нашей фракцией подготовлены соответствующие рекомендации, которые будут направлены для рассмотрения в комитеты Госдумы. </w:t>
      </w:r>
    </w:p>
    <w:p>
      <w:pPr>
        <w:pStyle w:val="Normal"/>
        <w:spacing w:lineRule="auto" w:line="360"/>
        <w:rPr>
          <w:szCs w:val="40"/>
        </w:rPr>
      </w:pPr>
      <w:r>
        <w:rPr>
          <w:szCs w:val="40"/>
        </w:rPr>
        <w:t>Спасибо.</w:t>
      </w:r>
    </w:p>
    <w:p>
      <w:pPr>
        <w:pStyle w:val="Normal"/>
        <w:spacing w:lineRule="auto" w:line="360"/>
        <w:rPr/>
      </w:pPr>
      <w:r>
        <w:rPr>
          <w:szCs w:val="40"/>
          <w:u w:val="single"/>
        </w:rPr>
        <w:t>Председательствующий.</w:t>
      </w:r>
      <w:r>
        <w:rPr>
          <w:szCs w:val="40"/>
        </w:rPr>
        <w:t xml:space="preserve"> Спасибо, Александр Александрович.</w:t>
      </w:r>
    </w:p>
    <w:p>
      <w:pPr>
        <w:pStyle w:val="Normal"/>
        <w:spacing w:lineRule="auto" w:line="360"/>
        <w:rPr>
          <w:szCs w:val="40"/>
        </w:rPr>
      </w:pPr>
      <w:r>
        <w:rPr>
          <w:szCs w:val="40"/>
        </w:rPr>
        <w:t xml:space="preserve">Слово предоставляется Бушмину Евгению Викторовичу, заместителю Председателя Совета Федерации. </w:t>
      </w:r>
    </w:p>
    <w:p>
      <w:pPr>
        <w:pStyle w:val="Normal"/>
        <w:spacing w:lineRule="auto" w:line="360"/>
        <w:rPr>
          <w:szCs w:val="40"/>
        </w:rPr>
      </w:pPr>
      <w:r>
        <w:rPr>
          <w:szCs w:val="40"/>
        </w:rPr>
        <w:t>Подготовиться Брычалову Александру Владимировичу. Регламент до пяти минут.</w:t>
      </w:r>
    </w:p>
    <w:p>
      <w:pPr>
        <w:pStyle w:val="Normal"/>
        <w:spacing w:lineRule="auto" w:line="324"/>
        <w:ind w:firstLine="709"/>
        <w:jc w:val="center"/>
        <w:rPr/>
      </w:pPr>
      <w:r>
        <w:rPr>
          <w:szCs w:val="40"/>
          <w:u w:val="single"/>
        </w:rPr>
        <w:t>Бушмин Е.В.</w:t>
      </w:r>
      <w:r>
        <w:rPr>
          <w:szCs w:val="40"/>
        </w:rPr>
        <w:t xml:space="preserve"> Уважаемый Вячеслав Викторович, уважаемые коллеги!</w:t>
      </w:r>
    </w:p>
    <w:p>
      <w:pPr>
        <w:pStyle w:val="Normal"/>
        <w:spacing w:lineRule="auto" w:line="324"/>
        <w:ind w:firstLine="709"/>
        <w:rPr>
          <w:szCs w:val="40"/>
        </w:rPr>
      </w:pPr>
      <w:r>
        <w:rPr>
          <w:szCs w:val="40"/>
        </w:rPr>
        <w:t>Сегодняшнее мероприятие является первым в целом ряду мероприятий, посвященных открытому обсуждению проекта будущего бюджета страны. Спасибо Комитету Государственной Думы по бюджету и налогам за это!</w:t>
      </w:r>
    </w:p>
    <w:p>
      <w:pPr>
        <w:pStyle w:val="Normal"/>
        <w:spacing w:lineRule="auto" w:line="324"/>
        <w:ind w:firstLine="709"/>
        <w:rPr>
          <w:szCs w:val="40"/>
        </w:rPr>
      </w:pPr>
      <w:r>
        <w:rPr>
          <w:szCs w:val="40"/>
        </w:rPr>
        <w:t>Министерством финансов разработаны Основные направления бюджетной политики на 2017 год и на плановый период 2018 и 2019 годов. Данный документ определяет подходы к формированию федерального бюджета.</w:t>
      </w:r>
    </w:p>
    <w:p>
      <w:pPr>
        <w:pStyle w:val="Normal"/>
        <w:spacing w:lineRule="auto" w:line="324"/>
        <w:ind w:firstLine="709"/>
        <w:rPr>
          <w:szCs w:val="40"/>
        </w:rPr>
      </w:pPr>
      <w:r>
        <w:rPr>
          <w:szCs w:val="40"/>
        </w:rPr>
        <w:t>Мы отмечаем, что в Основных направлениях бюджетной политики учтены такие ключевые предложения, как возврат к трехлетнему бюджетному планированию, принятие нового Бюджетного кодекса и разработка и внедрение новых «бюджетных правил».  «Бюджетное правило» предполагает, что весь фактический первичный профицит бюджета должен направляться в Резервный фонд. То есть устанавливается, что все расходы на обслуживание государственного долга будут в любом случае покрываться за счет привлечения дополнительных долговых средств. В этом случае может возникнуть ситуация, когда одновременно осуществляются отчисления в Резервный фонд и привлекаются займы. Как известно, уровень доходности размещения средств Резервного фонда является очень низким, значительно ниже, чем проценты, уплачиваемые по займам. Поэтому представляется целесообразным направлять профицит бюджета  на уменьшение привлечений, а только оставшиеся средства – в Резервный фонд.</w:t>
      </w:r>
    </w:p>
    <w:p>
      <w:pPr>
        <w:pStyle w:val="Normal"/>
        <w:spacing w:lineRule="auto" w:line="324"/>
        <w:ind w:firstLine="709"/>
        <w:rPr>
          <w:szCs w:val="40"/>
        </w:rPr>
      </w:pPr>
      <w:r>
        <w:rPr>
          <w:szCs w:val="40"/>
        </w:rPr>
        <w:t>Одним из важных направлений совершенствования бюджетной политики считается улучшение администрирования доходов бюджетов.  По мнению Минфина, основными направлениями действий здесь должны стать:</w:t>
      </w:r>
    </w:p>
    <w:p>
      <w:pPr>
        <w:pStyle w:val="Normal"/>
        <w:spacing w:lineRule="auto" w:line="324"/>
        <w:ind w:firstLine="709"/>
        <w:rPr>
          <w:szCs w:val="40"/>
        </w:rPr>
      </w:pPr>
      <w:r>
        <w:rPr>
          <w:szCs w:val="40"/>
        </w:rPr>
        <w:t>- «обеление» алкогольного рынка и повышение собираемости акцизов на крепкий алкоголь. Вместе с тем, вызывает сомнение, что эта «шоковая терапия» и в дальнейшем будет давать положительный эффект.</w:t>
      </w:r>
    </w:p>
    <w:p>
      <w:pPr>
        <w:pStyle w:val="Normal"/>
        <w:spacing w:lineRule="auto" w:line="324"/>
        <w:ind w:firstLine="709"/>
        <w:rPr>
          <w:szCs w:val="40"/>
        </w:rPr>
      </w:pPr>
      <w:r>
        <w:rPr>
          <w:szCs w:val="40"/>
        </w:rPr>
        <w:t xml:space="preserve">- пресечение «серых» схем ввоза импортных товаров и практик занижения таможенной стоимости; </w:t>
      </w:r>
    </w:p>
    <w:p>
      <w:pPr>
        <w:pStyle w:val="Normal"/>
        <w:spacing w:lineRule="auto" w:line="324"/>
        <w:ind w:firstLine="709"/>
        <w:rPr>
          <w:szCs w:val="40"/>
        </w:rPr>
      </w:pPr>
      <w:r>
        <w:rPr>
          <w:szCs w:val="40"/>
        </w:rPr>
        <w:t>- упрощение и улучшение качества администрирования страховых взносов.</w:t>
      </w:r>
    </w:p>
    <w:p>
      <w:pPr>
        <w:pStyle w:val="Normal"/>
        <w:spacing w:lineRule="auto" w:line="324"/>
        <w:ind w:firstLine="709"/>
        <w:rPr>
          <w:szCs w:val="40"/>
        </w:rPr>
      </w:pPr>
      <w:r>
        <w:rPr>
          <w:szCs w:val="40"/>
        </w:rPr>
        <w:t xml:space="preserve">Предлагается зачислять акцизы в региональные бюджеты не в зависимости от объема производства на соответствующей территории, а пропорционально объему розничной продажи алкоголя. Это приведет к существенному перераспределению доходов между регионами. Поддерживая это направление, но в этой ситуации мы должны дать возможность регионам адаптироваться к принятым решениям при их внедрении. </w:t>
      </w:r>
    </w:p>
    <w:p>
      <w:pPr>
        <w:pStyle w:val="Normal"/>
        <w:spacing w:lineRule="auto" w:line="324"/>
        <w:ind w:firstLine="709"/>
        <w:rPr>
          <w:szCs w:val="40"/>
        </w:rPr>
      </w:pPr>
      <w:r>
        <w:rPr>
          <w:szCs w:val="40"/>
        </w:rPr>
        <w:t>В рассматриваемом документе предлагается изменить систему налогообложения в нефтяной отрасли. Конкретно предлагается в 2018 – 2020 годах, отменить экспортные пошлины на нефть и нефтепродукты, увеличить налог на добычу полезных ископаемых на нефть и провести корректировку системы акцизов на нефтепродукты. Необходимо учитывать, что отмена экспортных пошлин на нефть может создать условия для роста внутренних цен на нефть и нефтепродукты, снизить конкурентоспособность нефтеперерабатывающих предприятий. Фактически это перекладывание финансового бремени на плечи Российских граждан, бизнес структур и производителей.</w:t>
      </w:r>
    </w:p>
    <w:p>
      <w:pPr>
        <w:pStyle w:val="Normal"/>
        <w:spacing w:lineRule="auto" w:line="324"/>
        <w:rPr>
          <w:szCs w:val="40"/>
        </w:rPr>
      </w:pPr>
      <w:r>
        <w:rPr>
          <w:szCs w:val="40"/>
        </w:rPr>
        <w:t xml:space="preserve">Уважаемые коллеги, выхода «в свет» налоговой программы  - проекта основных направлений налоговой политики на предстоящие три года ждали с нетерпением. </w:t>
      </w:r>
    </w:p>
    <w:p>
      <w:pPr>
        <w:pStyle w:val="Normal"/>
        <w:spacing w:lineRule="auto" w:line="324"/>
        <w:ind w:firstLine="709"/>
        <w:rPr>
          <w:szCs w:val="40"/>
        </w:rPr>
      </w:pPr>
      <w:r>
        <w:rPr>
          <w:szCs w:val="40"/>
        </w:rPr>
        <w:t xml:space="preserve">Как минимум до 2018 года размер ставок по налогу на доходы физических лиц и по налогу на добавленную стоимость менять не планируется. </w:t>
      </w:r>
    </w:p>
    <w:p>
      <w:pPr>
        <w:pStyle w:val="Normal"/>
        <w:spacing w:lineRule="auto" w:line="324"/>
        <w:ind w:firstLine="709"/>
        <w:rPr>
          <w:szCs w:val="40"/>
        </w:rPr>
      </w:pPr>
      <w:r>
        <w:rPr>
          <w:szCs w:val="40"/>
        </w:rPr>
        <w:t xml:space="preserve">Мы согласны с планами Правительства по ограничению возможностей консолидированным группам налогоплательщиков «оптимизировать налоговую нагрузку». </w:t>
      </w:r>
    </w:p>
    <w:p>
      <w:pPr>
        <w:pStyle w:val="Normal"/>
        <w:spacing w:lineRule="auto" w:line="324"/>
        <w:ind w:firstLine="709"/>
        <w:rPr>
          <w:szCs w:val="40"/>
        </w:rPr>
      </w:pPr>
      <w:r>
        <w:rPr>
          <w:szCs w:val="40"/>
        </w:rPr>
        <w:t xml:space="preserve">Что касается малого и среднего бизнеса.  Больших поступлений в бюджетную систему от представителей микро- и малого бизнеса ждать не приходится. На первый план выходит задача обеспечения занятости населения и их финансового самообеспечения. </w:t>
      </w:r>
    </w:p>
    <w:p>
      <w:pPr>
        <w:pStyle w:val="Normal"/>
        <w:spacing w:lineRule="auto" w:line="324"/>
        <w:ind w:firstLine="709"/>
        <w:rPr>
          <w:szCs w:val="40"/>
        </w:rPr>
      </w:pPr>
      <w:r>
        <w:rPr>
          <w:szCs w:val="40"/>
        </w:rPr>
        <w:t>До 2019 года планируется полностью освободить от налога на доходы физических лиц самозанятых граждан, оказывающих услуги в сфере домашнего хозяйства.</w:t>
      </w:r>
    </w:p>
    <w:p>
      <w:pPr>
        <w:pStyle w:val="Normal"/>
        <w:spacing w:lineRule="auto" w:line="324"/>
        <w:ind w:firstLine="709"/>
        <w:rPr>
          <w:szCs w:val="40"/>
        </w:rPr>
      </w:pPr>
      <w:r>
        <w:rPr>
          <w:szCs w:val="40"/>
        </w:rPr>
        <w:t xml:space="preserve">В тоже время, значительные резервы пополнения бюджета содержат меры по наведению порядка в имущественных налогах. Уважаемые коллеги! Нам надо быть чрезвычайно осторожными и внимательными, когда мы одномоментно повышаем налоговую нагрузку на граждан в разы. Это уже социальное мероприятие. </w:t>
      </w:r>
    </w:p>
    <w:p>
      <w:pPr>
        <w:pStyle w:val="Normal"/>
        <w:spacing w:lineRule="auto" w:line="324"/>
        <w:ind w:firstLine="709"/>
        <w:rPr>
          <w:szCs w:val="40"/>
        </w:rPr>
      </w:pPr>
      <w:r>
        <w:rPr>
          <w:szCs w:val="40"/>
        </w:rPr>
        <w:t>Несколько слов о проекте Основных направлений таможенно-тарифной политики на 2017 год и плановый период 2018-2019 годов.</w:t>
      </w:r>
    </w:p>
    <w:p>
      <w:pPr>
        <w:pStyle w:val="Normal"/>
        <w:spacing w:lineRule="auto" w:line="324"/>
        <w:ind w:firstLine="709"/>
        <w:rPr>
          <w:szCs w:val="40"/>
        </w:rPr>
      </w:pPr>
      <w:r>
        <w:rPr>
          <w:szCs w:val="40"/>
        </w:rPr>
        <w:t xml:space="preserve">Следует согласиться с авторами документа, что  такая политика должна быть направлена на поддержку конкурентоспособности отечественных производителей, стимулирование инвестиционных процессов в экономике, сдерживание роста внутренних цен, обеспечение фискальной функции бюджета, сокращение прямых и косвенных издержек операторов внешнеэкономической деятельности. </w:t>
      </w:r>
    </w:p>
    <w:p>
      <w:pPr>
        <w:pStyle w:val="Normal"/>
        <w:spacing w:lineRule="auto" w:line="324"/>
        <w:ind w:firstLine="709"/>
        <w:rPr>
          <w:szCs w:val="40"/>
        </w:rPr>
      </w:pPr>
      <w:r>
        <w:rPr>
          <w:szCs w:val="40"/>
        </w:rPr>
        <w:t>Вместе с тем, необходимо отметить, что, несмотря на достаточно детальное определение целей и задач, стоящих перед таможенно-тарифной политикой в предстоящие годы, в представленном проекте отсутствует даже укрупненный перечень возможных мер по решению стоящих задач. То есть задачи и проблемы констатируются, но слабее предложения по их решению.</w:t>
      </w:r>
    </w:p>
    <w:p>
      <w:pPr>
        <w:pStyle w:val="Normal"/>
        <w:spacing w:lineRule="auto" w:line="324"/>
        <w:ind w:firstLine="709"/>
        <w:rPr>
          <w:szCs w:val="40"/>
        </w:rPr>
      </w:pPr>
      <w:r>
        <w:rPr>
          <w:szCs w:val="40"/>
        </w:rPr>
        <w:t>Уважаемые коллеги. Как представитель палаты регионов, отдельное внимание считаю необходимым уделить состоянию региональных финансов. Сегодня оно представляется острым как никогда. И видимых причин для изменения ситуации, к сожалению, пока нет.</w:t>
      </w:r>
    </w:p>
    <w:p>
      <w:pPr>
        <w:pStyle w:val="Normal"/>
        <w:spacing w:lineRule="auto" w:line="324"/>
        <w:ind w:firstLine="709"/>
        <w:rPr>
          <w:szCs w:val="40"/>
        </w:rPr>
      </w:pPr>
      <w:r>
        <w:rPr>
          <w:szCs w:val="40"/>
        </w:rPr>
        <w:t xml:space="preserve">Последние 8 лет консолидированные бюджеты субъектов Федерации исполняются с дефицитом. Этот год также не будет исключением. </w:t>
      </w:r>
    </w:p>
    <w:p>
      <w:pPr>
        <w:pStyle w:val="Paragraph"/>
        <w:spacing w:lineRule="auto" w:line="324" w:before="0" w:after="0"/>
        <w:ind w:firstLine="709"/>
        <w:jc w:val="both"/>
        <w:textAlignment w:val="baseline"/>
        <w:rPr>
          <w:sz w:val="28"/>
          <w:szCs w:val="28"/>
        </w:rPr>
      </w:pPr>
      <w:r>
        <w:rPr>
          <w:sz w:val="28"/>
          <w:szCs w:val="28"/>
        </w:rPr>
        <w:t>Сегодня для выполнения обязательств субъекты Федерации вынуждены наращивать государственный долг. Его объём уже составляет более 2,3 триллионов рублей. В четырнадцати регионах величина долга превысила объём бюджетных доходов. И число таких территорий постоянно растет.</w:t>
      </w:r>
    </w:p>
    <w:p>
      <w:pPr>
        <w:pStyle w:val="Paragraph"/>
        <w:spacing w:lineRule="auto" w:line="324" w:before="0" w:after="0"/>
        <w:ind w:firstLine="709"/>
        <w:jc w:val="both"/>
        <w:textAlignment w:val="baseline"/>
        <w:rPr>
          <w:sz w:val="28"/>
          <w:szCs w:val="40"/>
        </w:rPr>
      </w:pPr>
      <w:r>
        <w:rPr>
          <w:sz w:val="28"/>
          <w:szCs w:val="40"/>
        </w:rPr>
        <w:t xml:space="preserve">Работа по инвентаризации расходных полномочий субъектов Федерации показывает, что они серьезно недофинансируются, а кто-то осуществляет избыточное финансирование по отдельным полномочиям. Всё это свидетельствует в пользу того, что систему межбюджетных отношений необходимо менять. </w:t>
      </w:r>
    </w:p>
    <w:p>
      <w:pPr>
        <w:pStyle w:val="Paragraph"/>
        <w:spacing w:lineRule="auto" w:line="324" w:before="0" w:after="0"/>
        <w:ind w:firstLine="709"/>
        <w:jc w:val="both"/>
        <w:textAlignment w:val="baseline"/>
        <w:rPr>
          <w:sz w:val="28"/>
          <w:szCs w:val="40"/>
        </w:rPr>
      </w:pPr>
      <w:r>
        <w:rPr>
          <w:sz w:val="28"/>
          <w:szCs w:val="40"/>
        </w:rPr>
        <w:t>К сожалению, логика новых направлений бюджетной политики исходит преимущественно из консервации сложившейся системы межбюджетных отношений.</w:t>
      </w:r>
    </w:p>
    <w:p>
      <w:pPr>
        <w:pStyle w:val="Paragraph"/>
        <w:spacing w:lineRule="auto" w:line="324" w:before="0" w:after="0"/>
        <w:ind w:firstLine="709"/>
        <w:jc w:val="both"/>
        <w:textAlignment w:val="baseline"/>
        <w:rPr>
          <w:sz w:val="28"/>
          <w:szCs w:val="40"/>
        </w:rPr>
      </w:pPr>
      <w:r>
        <w:rPr>
          <w:sz w:val="28"/>
          <w:szCs w:val="40"/>
        </w:rPr>
        <w:t xml:space="preserve">В этой связи верным решением будет оказание поддержки со стороны федерального бюджета преимущественно за счёт предоставления дотаций на выравнивание бюджетной обеспеченности. А общий объём дотаций будет расти как в абсолютном, так и относительном выражении. </w:t>
      </w:r>
    </w:p>
    <w:p>
      <w:pPr>
        <w:pStyle w:val="Paragraph"/>
        <w:spacing w:lineRule="auto" w:line="324" w:before="0" w:after="0"/>
        <w:ind w:firstLine="709"/>
        <w:jc w:val="both"/>
        <w:textAlignment w:val="baseline"/>
        <w:rPr/>
      </w:pPr>
      <w:r>
        <w:rPr>
          <w:sz w:val="28"/>
          <w:szCs w:val="40"/>
        </w:rPr>
        <w:t xml:space="preserve">Но увеличение объёма дотаций планируется, по всей видимости, за счёт перераспределения в пользу доходов федерального бюджета 1 процентного пункта налога на прибыль. При этом настораживает, что общий объём трансфертов сокращается. То есть мы отбираем у регионов 1 процент налога на прибыль, даём из них 102 миллиарда на выравнивание и 20 миллиардов на поощрение передовиков, а в результате трансфертов в целом даём </w:t>
      </w:r>
      <w:r>
        <w:rPr>
          <w:sz w:val="28"/>
          <w:szCs w:val="28"/>
        </w:rPr>
        <w:t>меньше. Идея понятна, но распределение хромает.</w:t>
      </w:r>
    </w:p>
    <w:p>
      <w:pPr>
        <w:pStyle w:val="Paragraph"/>
        <w:spacing w:lineRule="auto" w:line="324" w:before="0" w:after="0"/>
        <w:ind w:firstLine="709"/>
        <w:jc w:val="both"/>
        <w:textAlignment w:val="baseline"/>
        <w:rPr>
          <w:sz w:val="28"/>
          <w:szCs w:val="28"/>
        </w:rPr>
      </w:pPr>
      <w:r>
        <w:rPr>
          <w:sz w:val="28"/>
          <w:szCs w:val="28"/>
        </w:rPr>
        <w:t xml:space="preserve">Конечно, отказываться от выравнивания подтягивания снизу нельзя. Но  необходимо стимулировать субъекты Федерации и муниципальные образования к эффективному развитию. </w:t>
      </w:r>
    </w:p>
    <w:p>
      <w:pPr>
        <w:pStyle w:val="Paragraph"/>
        <w:spacing w:lineRule="auto" w:line="324" w:before="0" w:after="0"/>
        <w:ind w:firstLine="709"/>
        <w:jc w:val="both"/>
        <w:textAlignment w:val="baseline"/>
        <w:rPr/>
      </w:pPr>
      <w:r>
        <w:rPr>
          <w:sz w:val="28"/>
          <w:szCs w:val="28"/>
        </w:rPr>
        <w:t>Обнадёживающими</w:t>
      </w:r>
      <w:r>
        <w:rPr>
          <w:sz w:val="28"/>
          <w:szCs w:val="40"/>
        </w:rPr>
        <w:t xml:space="preserve"> выглядят прогнозируемые параметры региональных бюджетов. Так, можно увидеть, что к 2019 году дефицит плавно снижается до отметки 70 миллиардов рублей или одной десятой процента ВВП. </w:t>
      </w:r>
    </w:p>
    <w:p>
      <w:pPr>
        <w:pStyle w:val="Paragraph"/>
        <w:spacing w:lineRule="auto" w:line="324" w:before="0" w:after="0"/>
        <w:ind w:firstLine="709"/>
        <w:jc w:val="both"/>
        <w:textAlignment w:val="baseline"/>
        <w:rPr>
          <w:sz w:val="28"/>
          <w:szCs w:val="40"/>
        </w:rPr>
      </w:pPr>
      <w:r>
        <w:rPr>
          <w:sz w:val="28"/>
          <w:szCs w:val="40"/>
        </w:rPr>
        <w:t xml:space="preserve">Кроме того, если взглянуть на доходы регионов, то можно увидеть, что их доля в ВВП падает. </w:t>
      </w:r>
    </w:p>
    <w:p>
      <w:pPr>
        <w:pStyle w:val="Paragraph"/>
        <w:spacing w:lineRule="auto" w:line="324" w:before="0" w:after="0"/>
        <w:ind w:firstLine="709"/>
        <w:jc w:val="both"/>
        <w:textAlignment w:val="baseline"/>
        <w:rPr>
          <w:sz w:val="28"/>
          <w:szCs w:val="40"/>
        </w:rPr>
      </w:pPr>
      <w:r>
        <w:rPr>
          <w:sz w:val="28"/>
          <w:szCs w:val="40"/>
        </w:rPr>
        <w:t xml:space="preserve">Также сразу «бросается в глаза» сокращение объёмов бюджетных кредитов, представляемых из федерального бюджета для финансирования дефицита бюджетов субъектов Федерации. </w:t>
      </w:r>
    </w:p>
    <w:p>
      <w:pPr>
        <w:pStyle w:val="Paragraph"/>
        <w:spacing w:lineRule="auto" w:line="324" w:before="0" w:after="0"/>
        <w:ind w:firstLine="709"/>
        <w:jc w:val="both"/>
        <w:textAlignment w:val="baseline"/>
        <w:rPr>
          <w:sz w:val="28"/>
          <w:szCs w:val="40"/>
        </w:rPr>
      </w:pPr>
      <w:r>
        <w:rPr>
          <w:sz w:val="28"/>
          <w:szCs w:val="40"/>
        </w:rPr>
        <w:t xml:space="preserve">Их объём в 2017 и 2018 годах составит по 200 миллиардов рублей, а в 2019 году – всего 50 миллиардов рублей. </w:t>
      </w:r>
    </w:p>
    <w:p>
      <w:pPr>
        <w:pStyle w:val="Paragraph"/>
        <w:spacing w:lineRule="auto" w:line="324" w:before="0" w:after="0"/>
        <w:ind w:firstLine="709"/>
        <w:jc w:val="both"/>
        <w:textAlignment w:val="baseline"/>
        <w:rPr>
          <w:sz w:val="28"/>
          <w:szCs w:val="40"/>
        </w:rPr>
      </w:pPr>
      <w:r>
        <w:rPr>
          <w:sz w:val="28"/>
          <w:szCs w:val="40"/>
        </w:rPr>
        <w:t>Прослеживается вроде бы логичный принцип – нет дефицита, нет и кредитов. Но прогнозы по дефицитам, как мы знаем, часто не сбываются. А при этом проблемы с обслуживание коммерческих кредитов в регионах остаются.</w:t>
      </w:r>
    </w:p>
    <w:p>
      <w:pPr>
        <w:pStyle w:val="Paragraph"/>
        <w:spacing w:lineRule="auto" w:line="324" w:before="0" w:after="0"/>
        <w:ind w:firstLine="709"/>
        <w:jc w:val="both"/>
        <w:textAlignment w:val="baseline"/>
        <w:rPr>
          <w:sz w:val="28"/>
          <w:szCs w:val="40"/>
        </w:rPr>
      </w:pPr>
      <w:r>
        <w:rPr>
          <w:sz w:val="28"/>
          <w:szCs w:val="40"/>
        </w:rPr>
        <w:t>Спасибо за внимание.</w:t>
      </w:r>
    </w:p>
    <w:p>
      <w:pPr>
        <w:pStyle w:val="Normal"/>
        <w:spacing w:lineRule="auto" w:line="360"/>
        <w:rPr/>
      </w:pPr>
      <w:r>
        <w:rPr>
          <w:szCs w:val="40"/>
          <w:u w:val="single"/>
        </w:rPr>
        <w:t>Председательствующий.</w:t>
      </w:r>
      <w:r>
        <w:rPr>
          <w:szCs w:val="40"/>
        </w:rPr>
        <w:t xml:space="preserve"> Спасибо, Евгений Викторович.</w:t>
      </w:r>
    </w:p>
    <w:p>
      <w:pPr>
        <w:pStyle w:val="Normal"/>
        <w:spacing w:lineRule="auto" w:line="360"/>
        <w:rPr>
          <w:szCs w:val="40"/>
        </w:rPr>
      </w:pPr>
      <w:r>
        <w:rPr>
          <w:szCs w:val="40"/>
        </w:rPr>
        <w:t xml:space="preserve">Пожалуйста, Бречалов Александр Владимирович - секретарь Общественной палаты Российской Федерации. </w:t>
      </w:r>
    </w:p>
    <w:p>
      <w:pPr>
        <w:pStyle w:val="Normal"/>
        <w:spacing w:lineRule="auto" w:line="360"/>
        <w:rPr>
          <w:szCs w:val="40"/>
        </w:rPr>
      </w:pPr>
      <w:r>
        <w:rPr>
          <w:szCs w:val="40"/>
        </w:rPr>
        <w:t xml:space="preserve">Подготовиться Шохину Александру Николаевичу. </w:t>
      </w:r>
    </w:p>
    <w:p>
      <w:pPr>
        <w:pStyle w:val="Normal"/>
        <w:spacing w:lineRule="auto" w:line="360"/>
        <w:rPr/>
      </w:pPr>
      <w:r>
        <w:rPr>
          <w:szCs w:val="40"/>
          <w:u w:val="single"/>
        </w:rPr>
        <w:t>Бречалов А.В.</w:t>
      </w:r>
      <w:r>
        <w:rPr>
          <w:szCs w:val="40"/>
        </w:rPr>
        <w:t xml:space="preserve"> Добрый день, уважаемые коллеги!</w:t>
      </w:r>
    </w:p>
    <w:p>
      <w:pPr>
        <w:pStyle w:val="Normal"/>
        <w:spacing w:lineRule="auto" w:line="360"/>
        <w:rPr>
          <w:szCs w:val="40"/>
        </w:rPr>
      </w:pPr>
      <w:r>
        <w:rPr>
          <w:szCs w:val="40"/>
        </w:rPr>
        <w:t xml:space="preserve">Вы знаете, такое ощущение, что мы, в общем-то, каждый год говорим примерно об одном и том же, примерно один и тот же набор проблем, задач и способов выхода из сложившейся ситуации. Но вы знаете, большее из того, что было сказано по ту сторону экрана, а именно вашим избирателям, не очень понято. А что их интересует и на какие вопросы они бы хотели получить ответы? Ну, это в основном та тема, в общем-то, та повестка, которой они живут, регионы, и я так понимаю, что вы лучше меня знаете. </w:t>
      </w:r>
    </w:p>
    <w:p>
      <w:pPr>
        <w:pStyle w:val="Normal"/>
        <w:spacing w:lineRule="auto" w:line="360"/>
        <w:rPr>
          <w:szCs w:val="40"/>
        </w:rPr>
      </w:pPr>
      <w:r>
        <w:rPr>
          <w:szCs w:val="40"/>
        </w:rPr>
        <w:t xml:space="preserve">Вот сегодняшнее утро, пришло письмо от предпринимателя из Санкт-Петербурга, который меня спрашивает: "Александр, вчера в городе Краснодаре торжественно открылся стадион футбольный. Построил его предприниматель, строил три года, бюджет около 20 миллиардов рублей. У нас в Санкт-Петербурге долгострой, который уже выходит на плюс-минус 40 миллиардов рублей. Задайте вопрос депутатам, а почему разница-то между схожими объектами почти в 10 миллиардов рублей?" Это первый пример. </w:t>
      </w:r>
    </w:p>
    <w:p>
      <w:pPr>
        <w:pStyle w:val="Normal"/>
        <w:spacing w:lineRule="auto" w:line="360"/>
        <w:rPr>
          <w:szCs w:val="40"/>
        </w:rPr>
      </w:pPr>
      <w:r>
        <w:rPr>
          <w:szCs w:val="40"/>
        </w:rPr>
        <w:t xml:space="preserve">Ну, там большее количество мест на стадионе и так далее. Он понимает, что где-то около 30-ти он может и то, что это Санкт-Петербург. </w:t>
      </w:r>
    </w:p>
    <w:p>
      <w:pPr>
        <w:pStyle w:val="Normal"/>
        <w:spacing w:lineRule="auto" w:line="360"/>
        <w:rPr>
          <w:szCs w:val="40"/>
        </w:rPr>
      </w:pPr>
      <w:r>
        <w:rPr>
          <w:szCs w:val="40"/>
        </w:rPr>
        <w:t xml:space="preserve">Второй пример. Совсем недавно мы с коллегами были на президентском Совете по стратегическому развитию и приоритетным проектам. Выступал Александр Арнольдович Браверман, его все хвалили, но никто не обратил внимания. Руководитель предлагает выделить 10 миллиардов рублей на создание семи лизинговых центров. Кто-то представляет себе, что такое лизинговый центр? 10 миллиардов рублей. Это что, большой ангар с оборудованием? И у меня посыпались сразу замечания и предложения, что в принципе это должен строить бизнес и может строить бизнес. И ещё 10 миллиардов рублей. Общероссийский народный фронт за последние два года сотню таких эпизодов обнаружил, обнародовал, и слава богу, и хорошо, что нас поддерживает Счётная палата Российской Федерации и Генеральная прокуратура. Но очень хотелось бы, чтобы за контролем, за расходованием бюджетных средств вот в эту борьбу включались и вы, уважаемые депутаты, потому что все эти расходы, они  в итоге в территориях. </w:t>
      </w:r>
    </w:p>
    <w:p>
      <w:pPr>
        <w:pStyle w:val="Normal"/>
        <w:spacing w:lineRule="auto" w:line="360"/>
        <w:rPr>
          <w:szCs w:val="40"/>
        </w:rPr>
      </w:pPr>
      <w:r>
        <w:rPr>
          <w:szCs w:val="40"/>
        </w:rPr>
        <w:t>Мне очень интересно, чтобы вот депутаты, которые представляют Амурскую область, Якутию, где реализовываются проекты по привлечению туризма, спросили, что происходит с этими проектами. В Якутии "Северная мозаика", проект. В Амурской области "Золотая миля". Мы писали об этом. Миллиарды рублей закопаны. Мы о чём сейчас говорим? И вот сейчас решением президента восемь особых экономических зон признаны неэффективными и закрываются. Мы оперируем миллиардами, десятками, сотнями миллиардов рублей.</w:t>
      </w:r>
    </w:p>
    <w:p>
      <w:pPr>
        <w:pStyle w:val="Normal"/>
        <w:spacing w:lineRule="auto" w:line="360"/>
        <w:rPr>
          <w:szCs w:val="40"/>
        </w:rPr>
      </w:pPr>
      <w:r>
        <w:rPr>
          <w:szCs w:val="40"/>
        </w:rPr>
        <w:t>Коллеги, в заключение. Можно сколько угодно говорить: откуда брать деньги и куда их тратить, но если мы с вами, как ключевой показатель нашей с вами эффективности не установим эффективность, именно эффективность реализации этих проектов, у нас ничего не получится. Мы каждый год, сколько бы не стоила нефть, и откуда бы у нас не поступало, мы каждый год будем говорить об одном и том же, у нас всегда будет не хватать денег.</w:t>
      </w:r>
    </w:p>
    <w:p>
      <w:pPr>
        <w:pStyle w:val="Normal"/>
        <w:spacing w:lineRule="auto" w:line="360"/>
        <w:rPr>
          <w:szCs w:val="40"/>
        </w:rPr>
      </w:pPr>
      <w:r>
        <w:rPr>
          <w:szCs w:val="40"/>
        </w:rPr>
        <w:t>Поэтому и Общественная палата, и Общероссийский народный фронт, мы будем напоминать вам на конкретных примерах об эффективности. И прошу вас активнее включаться в эту работу.</w:t>
      </w:r>
    </w:p>
    <w:p>
      <w:pPr>
        <w:pStyle w:val="Normal"/>
        <w:spacing w:lineRule="auto" w:line="360"/>
        <w:rPr>
          <w:szCs w:val="40"/>
        </w:rPr>
      </w:pPr>
      <w:r>
        <w:rPr>
          <w:szCs w:val="40"/>
        </w:rPr>
        <w:t>Спасибо.</w:t>
      </w:r>
    </w:p>
    <w:p>
      <w:pPr>
        <w:pStyle w:val="Normal"/>
        <w:spacing w:lineRule="auto" w:line="360"/>
        <w:rPr/>
      </w:pPr>
      <w:r>
        <w:rPr>
          <w:szCs w:val="40"/>
          <w:u w:val="single"/>
        </w:rPr>
        <w:t>Председательствующий.</w:t>
      </w:r>
      <w:r>
        <w:rPr>
          <w:szCs w:val="40"/>
        </w:rPr>
        <w:t xml:space="preserve"> Спасибо, Александр Владимирович.</w:t>
      </w:r>
    </w:p>
    <w:p>
      <w:pPr>
        <w:pStyle w:val="Normal"/>
        <w:spacing w:lineRule="auto" w:line="360"/>
        <w:rPr>
          <w:szCs w:val="40"/>
        </w:rPr>
      </w:pPr>
      <w:r>
        <w:rPr>
          <w:szCs w:val="40"/>
        </w:rPr>
        <w:t>Пожалуйста, Шохин Александр Николаевич - президент Российского союза промышленников и предпринимателей.</w:t>
      </w:r>
    </w:p>
    <w:p>
      <w:pPr>
        <w:pStyle w:val="Normal"/>
        <w:spacing w:lineRule="auto" w:line="360"/>
        <w:rPr/>
      </w:pPr>
      <w:r>
        <w:rPr>
          <w:szCs w:val="40"/>
          <w:u w:val="single"/>
        </w:rPr>
        <w:t>Шохин А.Н.</w:t>
      </w:r>
      <w:r>
        <w:rPr>
          <w:szCs w:val="40"/>
        </w:rPr>
        <w:t xml:space="preserve"> Уважаемый Вячеслав Викторович, уважаемые коллеги!</w:t>
      </w:r>
    </w:p>
    <w:p>
      <w:pPr>
        <w:pStyle w:val="Normal"/>
        <w:spacing w:lineRule="auto" w:line="360"/>
        <w:rPr>
          <w:szCs w:val="40"/>
        </w:rPr>
      </w:pPr>
      <w:r>
        <w:rPr>
          <w:szCs w:val="40"/>
        </w:rPr>
        <w:t>На мой взгляд, это очень показательно, что Государственная Дума нового состава, седьмого созыва первое такое публичное обсуждение проводить именно по бюджету, налогам, таможенно-тарифной политики и так далее.</w:t>
      </w:r>
    </w:p>
    <w:p>
      <w:pPr>
        <w:pStyle w:val="Normal"/>
        <w:spacing w:lineRule="auto" w:line="360"/>
        <w:rPr>
          <w:szCs w:val="40"/>
        </w:rPr>
      </w:pPr>
      <w:r>
        <w:rPr>
          <w:szCs w:val="40"/>
        </w:rPr>
        <w:t>Учитывая дефицит времени, я остановлюсь только на основных направлениях налоговой политики. Но прежде замечу Александру Бречалову, что если бы Дума приняла правильное решение и разрешило Сергею Галинскому стадион, на которые он потратил 20 миллиардов рублей, включить в чемпионат мира 2018 года, не надо было строить за бюджетные деньги один стадион, как минимум. Поэтому тут много возможностей сэкономить.</w:t>
      </w:r>
    </w:p>
    <w:p>
      <w:pPr>
        <w:pStyle w:val="Normal"/>
        <w:spacing w:lineRule="auto" w:line="360"/>
        <w:rPr>
          <w:szCs w:val="40"/>
        </w:rPr>
      </w:pPr>
      <w:r>
        <w:rPr>
          <w:szCs w:val="40"/>
        </w:rPr>
        <w:t>Главное достоинство основных направлений налоговой политики, на мой взгляд, заключается в том, что в нём нет радикальных предложений, которые мы обсуждали в последние месяцы. У нас бы не было времени для обсуждения этих инициатив, и хорошо, что главное направление этого документа заключается в том, что налоговая нагрузка и фискальная нагрузка в целом не увеличивается. В этом состояло поручение президента и председателя правительства. И, на мой взгляд, надо исходить из того, что это не просто 2017 год, но и вся трёхлетка будет периодом реализации этого поручения.</w:t>
      </w:r>
    </w:p>
    <w:p>
      <w:pPr>
        <w:pStyle w:val="Normal"/>
        <w:spacing w:lineRule="auto" w:line="360"/>
        <w:rPr>
          <w:szCs w:val="40"/>
        </w:rPr>
      </w:pPr>
      <w:r>
        <w:rPr>
          <w:szCs w:val="40"/>
        </w:rPr>
        <w:t>Но в то же время было бы неплохо отметить бы, что некоторые меры носят временный характер, направленный на балансировку бюджета 2017 года. Я не буду касаться конкретных предложений, которые могли бы именно как антикризисные рассматриваться, думаю, что депутаты посветят этому достаточно внимания.</w:t>
      </w:r>
    </w:p>
    <w:p>
      <w:pPr>
        <w:pStyle w:val="Normal"/>
        <w:spacing w:lineRule="auto" w:line="360"/>
        <w:rPr>
          <w:szCs w:val="40"/>
        </w:rPr>
      </w:pPr>
      <w:r>
        <w:rPr>
          <w:szCs w:val="40"/>
        </w:rPr>
        <w:t>Хотелось бы также отметить, что достоинством документа действительно является включение в него методики РСПП по оценке совокупной фискальной нагрузки. И хотя это поручение, на наш взгляд, ещё не в полном объёме включено в основные направления налоговой политики, было бы правильно, наверное, в следующих, последующих документах через год использовать этот инструментарий для оценки фискальной нагрузки в конкретных секторах, отраслях, видах деятельности с тем, чтобы оценивать динамику нагрузки в каждом секторе и, исходя из этого, в том числе выстраивать экономическую политику.</w:t>
      </w:r>
    </w:p>
    <w:p>
      <w:pPr>
        <w:pStyle w:val="Normal"/>
        <w:spacing w:lineRule="auto" w:line="360"/>
        <w:rPr>
          <w:szCs w:val="40"/>
        </w:rPr>
      </w:pPr>
      <w:r>
        <w:rPr>
          <w:szCs w:val="40"/>
        </w:rPr>
        <w:t>Мы, кстати сказать, хотим, и я пользуюсь этой трибуной, отметить, Антон Германович, что мы вроде бы договорились на встрече с премьер-министром в Сочи о том, что мы не будем все неналоговые платежи, имеющие публичный обязательный характер, включать в Налоговый кодекс. Нам не хотелось бы, чтобы и экологические, и другие обязательные страховые платежи оказались бы под той же системой контроля и наказания, как и налоговые платежи. В этой связи мы разделяем точку зрения о том, что нам нужен отдельный закон о неналоговых платежах, обязательных неналоговых платежах публичного характера. И просил бы депутатов поддержать эту инициативу.</w:t>
      </w:r>
    </w:p>
    <w:p>
      <w:pPr>
        <w:pStyle w:val="Normal"/>
        <w:spacing w:lineRule="auto" w:line="360"/>
        <w:rPr>
          <w:szCs w:val="40"/>
        </w:rPr>
      </w:pPr>
      <w:r>
        <w:rPr>
          <w:szCs w:val="40"/>
        </w:rPr>
        <w:t>Что касается основных замечаний по этому документу, они практически были высказаны, я не буду аргументировано о них говорить, просто назову.</w:t>
      </w:r>
    </w:p>
    <w:p>
      <w:pPr>
        <w:pStyle w:val="Normal"/>
        <w:spacing w:lineRule="auto" w:line="360"/>
        <w:rPr>
          <w:szCs w:val="40"/>
        </w:rPr>
      </w:pPr>
      <w:r>
        <w:rPr>
          <w:szCs w:val="40"/>
        </w:rPr>
        <w:t>Мы считаем, что требует дополнительного рассмотрения такие вещи, как предлагаемое ограничение переноса убытков в размере 30 процентов базы отчётного периода. На наш взгляд, это вряд ли целесообразно именно сейчас, поскольку многие убытки сформированы были в силу кризисных явлений 2014–2015 годов, и вряд ли стоит всё перекладывать на налогоплательщика, ответственность за эту ситуацию.</w:t>
      </w:r>
    </w:p>
    <w:p>
      <w:pPr>
        <w:pStyle w:val="Normal"/>
        <w:spacing w:lineRule="auto" w:line="360"/>
        <w:rPr>
          <w:szCs w:val="40"/>
        </w:rPr>
      </w:pPr>
      <w:r>
        <w:rPr>
          <w:szCs w:val="40"/>
        </w:rPr>
        <w:t>Много говорилось о консолидированной группе налогоплательщиков. Я думаю, что, несмотря на наличие схемы замораживания создания новых групп, всё-таки уже пора решить вопрос не о замораживании, а о принципиальном решении вопросов. И напомню депутатам о том, что мы договаривались о том, что судьба КГН и корректировка Закона "О трансфертном ценообразовании" – это пакетные решения, и соответствующие пороги в трансфертном ценообразовании было бы, наверное, правильно тоже рассматривать.</w:t>
      </w:r>
    </w:p>
    <w:p>
      <w:pPr>
        <w:pStyle w:val="Normal"/>
        <w:spacing w:lineRule="auto" w:line="360"/>
        <w:rPr>
          <w:szCs w:val="40"/>
        </w:rPr>
      </w:pPr>
      <w:r>
        <w:rPr>
          <w:szCs w:val="40"/>
        </w:rPr>
        <w:t xml:space="preserve">Есть, естественно, вопросы по установлению обязанности собственников земельных участков уплачивать налог на имущество, об этом говорилось, в силу каких причин это требует корректировки. То же самое касается и увеличения размеров пени, подлежащей уплате, в случае нарушения сроков уплаты. </w:t>
      </w:r>
    </w:p>
    <w:p>
      <w:pPr>
        <w:pStyle w:val="Normal"/>
        <w:spacing w:lineRule="auto" w:line="360"/>
        <w:rPr>
          <w:szCs w:val="40"/>
        </w:rPr>
      </w:pPr>
      <w:r>
        <w:rPr>
          <w:szCs w:val="40"/>
        </w:rPr>
        <w:t>Ну и целый ряд такого рода замечаний, мы готовы высказать дополнительную аргументацию в пользу своей позиции. Нам кажется, из принципиальных вопросов нужен полноценный раздел по страховым... (Микрофон отключён.)</w:t>
      </w:r>
    </w:p>
    <w:p>
      <w:pPr>
        <w:pStyle w:val="Normal"/>
        <w:spacing w:lineRule="auto" w:line="360"/>
        <w:rPr/>
      </w:pPr>
      <w:r>
        <w:rPr>
          <w:szCs w:val="40"/>
          <w:u w:val="single"/>
        </w:rPr>
        <w:t>Председательствующий.</w:t>
      </w:r>
      <w:r>
        <w:rPr>
          <w:szCs w:val="40"/>
        </w:rPr>
        <w:t xml:space="preserve"> Спасибо, Александр Николаевич. 30 секунд добавьте, пожалуйста.</w:t>
      </w:r>
    </w:p>
    <w:p>
      <w:pPr>
        <w:pStyle w:val="Normal"/>
        <w:spacing w:lineRule="auto" w:line="360"/>
        <w:rPr/>
      </w:pPr>
      <w:r>
        <w:rPr>
          <w:szCs w:val="40"/>
          <w:u w:val="single"/>
        </w:rPr>
        <w:t>Шохин А.Н.</w:t>
      </w:r>
      <w:r>
        <w:rPr>
          <w:szCs w:val="40"/>
        </w:rPr>
        <w:t xml:space="preserve"> Полноценный раздел по страховым взносам – это тоже принципиальная задача, и можно было бы решить её уже в этом году.</w:t>
      </w:r>
    </w:p>
    <w:p>
      <w:pPr>
        <w:pStyle w:val="Normal"/>
        <w:spacing w:lineRule="auto" w:line="360"/>
        <w:rPr/>
      </w:pPr>
      <w:r>
        <w:rPr>
          <w:szCs w:val="40"/>
        </w:rPr>
        <w:t xml:space="preserve">И последнее. Очень правильно одновременное рассмотрение всех политик – </w:t>
      </w:r>
      <w:r>
        <w:rPr/>
        <w:t>и бюджетной, и налоговой, и таможенной. Но что ещё хотелось бы, чтобы ещё один документ такого же статуса появился – определение вставных направлений тарифной политики в инфраструктурных монополиях. Потому что решения по этим вопросам принимаются без обсуждения, широкого обсуждения и без принятия документа уровня основных направлений. Спасибо.</w:t>
      </w:r>
    </w:p>
    <w:p>
      <w:pPr>
        <w:pStyle w:val="Normal"/>
        <w:spacing w:lineRule="auto" w:line="360"/>
        <w:rPr/>
      </w:pPr>
      <w:r>
        <w:rPr>
          <w:u w:val="single"/>
        </w:rPr>
        <w:t>Председательствующий.</w:t>
      </w:r>
      <w:r>
        <w:rPr/>
        <w:t xml:space="preserve"> Спасибо.</w:t>
      </w:r>
    </w:p>
    <w:p>
      <w:pPr>
        <w:pStyle w:val="Normal"/>
        <w:spacing w:lineRule="auto" w:line="360"/>
        <w:rPr/>
      </w:pPr>
      <w:r>
        <w:rPr/>
        <w:t xml:space="preserve">Слово предоставляется Кузьминову Ярославу Ивановичу, ректору Национального исследовательского университета "Высшая школа экономики". </w:t>
      </w:r>
    </w:p>
    <w:p>
      <w:pPr>
        <w:pStyle w:val="Normal"/>
        <w:spacing w:lineRule="auto" w:line="360"/>
        <w:rPr/>
      </w:pPr>
      <w:r>
        <w:rPr/>
        <w:t>Подготовиться Репику Алексею Евгеньевичу.</w:t>
      </w:r>
    </w:p>
    <w:p>
      <w:pPr>
        <w:pStyle w:val="Normal"/>
        <w:spacing w:lineRule="auto" w:line="360"/>
        <w:rPr/>
      </w:pPr>
      <w:r>
        <w:rPr>
          <w:u w:val="single"/>
        </w:rPr>
        <w:t>Кузьминов Я.И.</w:t>
      </w:r>
      <w:r>
        <w:rPr/>
        <w:t xml:space="preserve"> Уважаемый Вячеслав Викторович! Уважаемые коллеги!</w:t>
      </w:r>
    </w:p>
    <w:p>
      <w:pPr>
        <w:pStyle w:val="Normal"/>
        <w:spacing w:lineRule="auto" w:line="360"/>
        <w:rPr/>
      </w:pPr>
      <w:r>
        <w:rPr/>
        <w:t xml:space="preserve">В этом году проект основных направлений бюджетной политики, о нём в основном буду говорить, выгодно отличается концептуальным подходом к определению роли бюджетной политики и высоким качеством аналитики, непривычно высоким качеством аналитики. </w:t>
      </w:r>
    </w:p>
    <w:p>
      <w:pPr>
        <w:pStyle w:val="Normal"/>
        <w:spacing w:lineRule="auto" w:line="360"/>
        <w:rPr/>
      </w:pPr>
      <w:r>
        <w:rPr/>
        <w:t xml:space="preserve">Нужно отметить трезвую оценку Минфином и внешних условий, в которых будет развиваться Россия в ближайшие три года. Возврат к трёхлетнему бюджету и бюджетному правилу будет способствовать формированию более надёжных ориентиров для бизнеса, регионов и госсектора. Очень надеюсь, что трёхлетку хотя бы в этот раз удастся удержать. </w:t>
      </w:r>
    </w:p>
    <w:p>
      <w:pPr>
        <w:pStyle w:val="Normal"/>
        <w:spacing w:lineRule="auto" w:line="360"/>
        <w:rPr/>
      </w:pPr>
      <w:r>
        <w:rPr/>
        <w:t xml:space="preserve">Однако при этом Минфин, на наш взгляд, переоценивает значимость для экономического развития такого показателя, как норма инвестиций, по сравнению с другими факторами. </w:t>
      </w:r>
    </w:p>
    <w:p>
      <w:pPr>
        <w:pStyle w:val="Normal"/>
        <w:spacing w:lineRule="auto" w:line="360"/>
        <w:rPr/>
      </w:pPr>
      <w:r>
        <w:rPr/>
        <w:t xml:space="preserve">Согласно результатам более свежих исследователей, чем те, на которые указывают авторы доклада, на развитие экономическое как минимум влияют показатели уровня человеческого капитала и, в первую очередь, уровня образования, открытости экономики, развития институтов. Да, роль инвестиций ключевая, но инвестиции надо понимать с учётом реалий </w:t>
      </w:r>
      <w:r>
        <w:rPr>
          <w:lang w:val="en-US"/>
        </w:rPr>
        <w:t>XXI</w:t>
      </w:r>
      <w:r>
        <w:rPr/>
        <w:t xml:space="preserve"> века, а не середины </w:t>
      </w:r>
      <w:r>
        <w:rPr>
          <w:lang w:val="en-US"/>
        </w:rPr>
        <w:t>XX</w:t>
      </w:r>
      <w:r>
        <w:rPr/>
        <w:t xml:space="preserve">. </w:t>
      </w:r>
    </w:p>
    <w:p>
      <w:pPr>
        <w:pStyle w:val="Normal"/>
        <w:spacing w:lineRule="auto" w:line="360"/>
        <w:rPr/>
      </w:pPr>
      <w:r>
        <w:rPr/>
        <w:t xml:space="preserve">Уже через 10 лет место страны в мировом хозяйстве будет определяться, в первую очередь, способностью экспортировать научно-технические разработки и технологии, а так же образовательные и медицинские услуги и культуру. Те, кто отстанут именно в этих сферах, обречены на отсталость, в том числе, и военно-политическую. </w:t>
      </w:r>
    </w:p>
    <w:p>
      <w:pPr>
        <w:pStyle w:val="Normal"/>
        <w:spacing w:lineRule="auto" w:line="360"/>
        <w:ind w:firstLine="708"/>
        <w:rPr/>
      </w:pPr>
      <w:r>
        <w:rPr/>
        <w:t xml:space="preserve">Пока же, согласно ОНБП, расходы бюджетной системы на образование к 2019 году снижаются до 3,5 процентов ВВП против 4-х, достигнутых в 2013 году. Напомню, что в среднем по странам ОЭСР – это 4,5 процента. При этом вклад федерального бюджета в финансирование образования сокращается с 0,9 процентов ВВП до 0,6 процентов ВВП в 2019 году. Это в основном финансирование университетов, и здесь мы катастрофически отстаём от развитых стран – членов ОЭСР, </w:t>
      </w:r>
      <w:r>
        <w:rPr>
          <w:szCs w:val="40"/>
        </w:rPr>
        <w:t xml:space="preserve">где, которые тратят не менее одного процента ВВП, а половина стран от 1,2 до 1,5 процента. </w:t>
      </w:r>
    </w:p>
    <w:p>
      <w:pPr>
        <w:pStyle w:val="Normal"/>
        <w:spacing w:lineRule="auto" w:line="360"/>
        <w:rPr>
          <w:szCs w:val="40"/>
        </w:rPr>
      </w:pPr>
      <w:r>
        <w:rPr>
          <w:szCs w:val="40"/>
        </w:rPr>
        <w:t>Отдельного решения требует ситуация в здравоохранении. На фоне прогнозируемого демографами сокращения численности трудоспособного населения невозможно обеспечить финансирование расходов на уровне 3,1-3,2 процента ВВП. Средняя по ... , напомню, 6,8 процента ВВП. Так же, как с образованием, федеральный бюджет последовательно самоустраняется из финансирования здравоохранения, особенно после того, как мы погрузили в обязательное медицинское страхование и высокотехнологичную медицинскую помощь.</w:t>
      </w:r>
    </w:p>
    <w:p>
      <w:pPr>
        <w:pStyle w:val="Normal"/>
        <w:spacing w:lineRule="auto" w:line="360"/>
        <w:rPr>
          <w:szCs w:val="40"/>
        </w:rPr>
      </w:pPr>
      <w:r>
        <w:rPr>
          <w:szCs w:val="40"/>
        </w:rPr>
        <w:t>В бюджет с учётом планирования сокращения в реальном выражении финансирования образования и здравоохранения заложено, по сути, заведомо невыполнение майских указов в части повышения зарплаты профессионалам: врачам и учителям.</w:t>
      </w:r>
    </w:p>
    <w:p>
      <w:pPr>
        <w:pStyle w:val="Normal"/>
        <w:spacing w:lineRule="auto" w:line="360"/>
        <w:rPr>
          <w:szCs w:val="40"/>
        </w:rPr>
      </w:pPr>
      <w:r>
        <w:rPr>
          <w:szCs w:val="40"/>
        </w:rPr>
        <w:t xml:space="preserve">Вообще, когда вырабатывалась модель финансирования майских указов, все исходили из того, что треть прироста средней заработной платы будет получена за счёт региональных бюджетов, треть - за счёт внутренних ресурсов учреждений, и треть - за счёт федерального бюджета. Но по итогам 2015 года только 17,3 процента фонда оплаты труда - это вклад федерального бюджета. По итогам 2016 года, по нашим расчётам, будет ещё меньше, и основная нагрузка пришлась на региональные бюджеты, им сегодня очень трудно выполнять эти обязательства. Многие регионы уже сократили численность персонала на 15-20 процентов, и резерв внутренней оптимизации, по оценке наших экспертов, в отраслях и в учреждениях практически исчерпан. Спрашивается, за счёт чего мы вторую половину? Мы сделали это по учителям, а за счёт чего мы это будем по медработникам делать? За счёт чего мы будем это делать в высших учебных заведениях? </w:t>
      </w:r>
    </w:p>
    <w:p>
      <w:pPr>
        <w:pStyle w:val="Normal"/>
        <w:spacing w:lineRule="auto" w:line="360"/>
        <w:rPr>
          <w:szCs w:val="40"/>
        </w:rPr>
      </w:pPr>
      <w:r>
        <w:rPr>
          <w:szCs w:val="40"/>
        </w:rPr>
        <w:t>Установление моратория на увеличение численности работников бюджетной сферы неприемлемо, на наш взгляд, для школ и дошкольного образования в связи с ростом контингента детей дошкольного возраста, а с 2017 года и увеличения школьников. Мы строим школы, а кто в них будет преподавать? Я думаю, что здесь нужна корректива. (Микрофон отключён.)</w:t>
      </w:r>
    </w:p>
    <w:p>
      <w:pPr>
        <w:pStyle w:val="Normal"/>
        <w:spacing w:lineRule="auto" w:line="360"/>
        <w:rPr/>
      </w:pPr>
      <w:r>
        <w:rPr>
          <w:szCs w:val="40"/>
          <w:u w:val="single"/>
        </w:rPr>
        <w:t>Председательствующий.</w:t>
      </w:r>
      <w:r>
        <w:rPr>
          <w:szCs w:val="40"/>
        </w:rPr>
        <w:t xml:space="preserve"> Спасибо, Ярослав Иванович.</w:t>
      </w:r>
    </w:p>
    <w:p>
      <w:pPr>
        <w:pStyle w:val="Normal"/>
        <w:spacing w:lineRule="auto" w:line="360"/>
        <w:rPr>
          <w:szCs w:val="40"/>
        </w:rPr>
      </w:pPr>
      <w:r>
        <w:rPr>
          <w:szCs w:val="40"/>
        </w:rPr>
        <w:t>Пожалуйста, 30 секунд добавьте.</w:t>
      </w:r>
    </w:p>
    <w:p>
      <w:pPr>
        <w:pStyle w:val="Normal"/>
        <w:spacing w:lineRule="auto" w:line="360"/>
        <w:rPr/>
      </w:pPr>
      <w:r>
        <w:rPr>
          <w:szCs w:val="40"/>
          <w:u w:val="single"/>
        </w:rPr>
        <w:t>Кузьминов Я.И.</w:t>
      </w:r>
      <w:r>
        <w:rPr>
          <w:szCs w:val="40"/>
        </w:rPr>
        <w:t xml:space="preserve"> ... позволяет решить критическую задачу выполнения расходных обязательств по повышению оплаты труда педагогов в дефицитных регионах, в первую очередь, районах Северного Кавказа. Спасибо.</w:t>
      </w:r>
    </w:p>
    <w:p>
      <w:pPr>
        <w:pStyle w:val="Normal"/>
        <w:spacing w:lineRule="auto" w:line="360"/>
        <w:rPr/>
      </w:pPr>
      <w:r>
        <w:rPr>
          <w:szCs w:val="40"/>
          <w:u w:val="single"/>
        </w:rPr>
        <w:t>Председательствующий.</w:t>
      </w:r>
      <w:r>
        <w:rPr>
          <w:szCs w:val="40"/>
        </w:rPr>
        <w:t xml:space="preserve"> Спасибо.</w:t>
      </w:r>
    </w:p>
    <w:p>
      <w:pPr>
        <w:pStyle w:val="Normal"/>
        <w:spacing w:lineRule="auto" w:line="360"/>
        <w:rPr>
          <w:szCs w:val="40"/>
        </w:rPr>
      </w:pPr>
      <w:r>
        <w:rPr>
          <w:szCs w:val="40"/>
        </w:rPr>
        <w:t>Слово предоставляется Репику Алексею Евгеньевичу, президенту "Деловой России".</w:t>
      </w:r>
    </w:p>
    <w:p>
      <w:pPr>
        <w:pStyle w:val="Normal"/>
        <w:spacing w:lineRule="auto" w:line="360"/>
        <w:rPr>
          <w:szCs w:val="40"/>
        </w:rPr>
      </w:pPr>
      <w:r>
        <w:rPr>
          <w:szCs w:val="40"/>
        </w:rPr>
        <w:t xml:space="preserve">Подготовиться Мау  Владимиру Александровичу. </w:t>
      </w:r>
    </w:p>
    <w:p>
      <w:pPr>
        <w:pStyle w:val="Normal"/>
        <w:spacing w:lineRule="auto" w:line="360"/>
        <w:rPr/>
      </w:pPr>
      <w:r>
        <w:rPr>
          <w:szCs w:val="40"/>
          <w:u w:val="single"/>
        </w:rPr>
        <w:t>Репик А.Е.</w:t>
      </w:r>
      <w:r>
        <w:rPr>
          <w:szCs w:val="40"/>
        </w:rPr>
        <w:t xml:space="preserve"> Уважаемый Вячеслав Викторович, уважаемые коллеги, добрый день!</w:t>
      </w:r>
    </w:p>
    <w:p>
      <w:pPr>
        <w:pStyle w:val="Normal"/>
        <w:spacing w:lineRule="auto" w:line="360"/>
        <w:rPr>
          <w:szCs w:val="40"/>
        </w:rPr>
      </w:pPr>
      <w:r>
        <w:rPr>
          <w:szCs w:val="40"/>
        </w:rPr>
        <w:t>Позвольте поблагодарить вас от имени "Деловой России" за приглашение принять участие в сегодняшних парламентских слушаниях.</w:t>
      </w:r>
    </w:p>
    <w:p>
      <w:pPr>
        <w:pStyle w:val="Normal"/>
        <w:spacing w:lineRule="auto" w:line="360"/>
        <w:rPr>
          <w:szCs w:val="40"/>
        </w:rPr>
      </w:pPr>
      <w:r>
        <w:rPr>
          <w:szCs w:val="40"/>
        </w:rPr>
        <w:t>Новый состав Государственной Думы был сформирован недавно. Нам очень приятно, что среди вас много коллег, выходцев из деловых объединений, из "Деловой России" и "ОПОРЫ РОССИИ", друзья, которые работали, я вижу, с нами рука об руку в промкомитете Общероссийского народного фронта. Поэтому, коллеги, хотел бы отметить, что у российской промышленности на вас большие надежды. Где-то эти надежды связаны с необходимостью активных действий, где-то, наоборот, мы ждём, что вы будете консервативны, то есть, будете стараться сохранить главные условия, необходимые для создания благоприятного инвестиционного климата, я имею в виду предсказуемость в части изменения законодательства. Разумеется, это касается и тех направлений, которые мы обсуждаем сегодня</w:t>
      </w:r>
    </w:p>
    <w:p>
      <w:pPr>
        <w:pStyle w:val="Normal"/>
        <w:spacing w:lineRule="auto" w:line="360"/>
        <w:rPr>
          <w:szCs w:val="40"/>
        </w:rPr>
      </w:pPr>
      <w:r>
        <w:rPr>
          <w:szCs w:val="40"/>
        </w:rPr>
        <w:t>Прогнозируемость или, как сейчас модно говорить, прозрачность налоговой политики является для предпринимательского  сообщества основным условием для жизни и роста. В этой связи решение Президента России о моратории на увеличение уровня налоговой нагрузки до 2018 года является важнейшим фактором, определяющим налоговый климат для бизнеса. Именно благодаря этому у нас есть возможность реализовывать среднесрочные и запускать долгосрочные  инвестиционные стратегии.</w:t>
      </w:r>
    </w:p>
    <w:p>
      <w:pPr>
        <w:pStyle w:val="Normal"/>
        <w:spacing w:lineRule="auto" w:line="360"/>
        <w:rPr>
          <w:szCs w:val="40"/>
        </w:rPr>
      </w:pPr>
      <w:r>
        <w:rPr>
          <w:szCs w:val="40"/>
        </w:rPr>
        <w:t>Ещё один фактор, который благоприятно скажется на инвестиционных планах предпринимателей, это переход к трёхлетнему бюджету. Здесь это стало возможным благодаря стабилизации экономики, прохождению периода макроэкономических шоков, поэтому это не только расширение для нас горизонта, но и очень важный инвестиционный сигнал.</w:t>
      </w:r>
    </w:p>
    <w:p>
      <w:pPr>
        <w:pStyle w:val="Normal"/>
        <w:spacing w:lineRule="auto" w:line="360"/>
        <w:rPr>
          <w:szCs w:val="40"/>
        </w:rPr>
      </w:pPr>
      <w:r>
        <w:rPr>
          <w:szCs w:val="40"/>
        </w:rPr>
        <w:t xml:space="preserve">Что касается налоговой политики. Бизнес хорошо понимает, что в текущих экономических условиях возможность сохранения даже текущих налоговых ставок появляется лишь при условии наличия ответственности всего делового сообщества. </w:t>
      </w:r>
    </w:p>
    <w:p>
      <w:pPr>
        <w:pStyle w:val="Normal"/>
        <w:spacing w:lineRule="auto" w:line="360"/>
        <w:rPr>
          <w:szCs w:val="40"/>
        </w:rPr>
      </w:pPr>
      <w:r>
        <w:rPr>
          <w:szCs w:val="40"/>
        </w:rPr>
        <w:t xml:space="preserve">Ситуация по принципу "битый небитого везёт", то есть когда добросовестный налогоплательщик платит ещё и за недобросовестного, сегодня невозможна. Поэтому здесь отдельно хотел отметить позитивный эффект, который оказывает внедрение "АСК НДС-2", то есть в частности после введения системы у нас сократилось и количество возмещений НДС компаниям с высокой степенью риска, и растут поступления от налога на добавленную стоимость. </w:t>
      </w:r>
    </w:p>
    <w:p>
      <w:pPr>
        <w:pStyle w:val="Normal"/>
        <w:spacing w:lineRule="auto" w:line="360"/>
        <w:rPr>
          <w:szCs w:val="40"/>
        </w:rPr>
      </w:pPr>
      <w:r>
        <w:rPr>
          <w:szCs w:val="40"/>
        </w:rPr>
        <w:t xml:space="preserve">Достижению этих же целей служит принятие закона "О применении контрольно-кассовой техники" при осуществлении наличных денежных расчётов и расчётов с использованием карт. Здесь важно, что данный закон проходил существенное, очень серьёзное обсуждение, и наиболее острые углы этого обсуждения были сглажены именно на площадке Комитета Государственной Думы по бюджету и налогам. За это спасибо. </w:t>
      </w:r>
    </w:p>
    <w:p>
      <w:pPr>
        <w:pStyle w:val="Normal"/>
        <w:spacing w:lineRule="auto" w:line="360"/>
        <w:rPr/>
      </w:pPr>
      <w:r>
        <w:rPr>
          <w:szCs w:val="40"/>
        </w:rPr>
        <w:t xml:space="preserve">Министр финансов Российской Федерации обозначил в своём выступлении необходимость поддержки растущих отраслей. Я считаю принципиальным сохранить в тех отраслях, где мы нацелены на рост, определённый льготный режим. Приведу один показательный пример. Поддержка </w:t>
      </w:r>
      <w:r>
        <w:rPr>
          <w:szCs w:val="40"/>
          <w:lang w:val="en-US"/>
        </w:rPr>
        <w:t>IT</w:t>
      </w:r>
      <w:r>
        <w:rPr>
          <w:szCs w:val="40"/>
        </w:rPr>
        <w:t xml:space="preserve">-отрасли за последние десять лет в части льготы по ЕСН дала рост объёма производства в среднем на 12 процентов в год. Темп роста экспорта вовсе превышал 15 процентов в год в долларовом выражении. Поэтому отказ от льгот там, где оплата труда составляет до 80 процентов от всех расходов, может привести к потере половины экспортного объёма и к возвращению отрасли к стагнации. Представитель нашего отраслевого комитета "Деловой России" надеется, что мы не будем ставить себе палки в колёса и сохраним льготы по страховым отчислениям для </w:t>
      </w:r>
      <w:r>
        <w:rPr>
          <w:szCs w:val="40"/>
          <w:lang w:val="en-US"/>
        </w:rPr>
        <w:t>IT</w:t>
      </w:r>
      <w:r>
        <w:rPr>
          <w:szCs w:val="40"/>
        </w:rPr>
        <w:t xml:space="preserve">-компаний на текущем уровне. </w:t>
      </w:r>
    </w:p>
    <w:p>
      <w:pPr>
        <w:pStyle w:val="Normal"/>
        <w:spacing w:lineRule="auto" w:line="360"/>
        <w:rPr>
          <w:szCs w:val="40"/>
        </w:rPr>
      </w:pPr>
      <w:r>
        <w:rPr>
          <w:szCs w:val="40"/>
        </w:rPr>
        <w:t xml:space="preserve">Коротко о таможенных тарифах. В этом году на самом деле девальвация защищает российскую промышленность от конкуренции со стороны импортной продукции на порядок сильнее, чем таможенные тарифы. Поэтому немного возвращаясь к предыдущему тезису, хочу отметить, что для российского реального сектора принципиально важно предотвращение злоупотреблений при импорте конкурирующей с нашей российской продукции. И здесь системная работа налоговой службы и таможенной службы, в том числе интеграция информационных систем по исключению из ... цепочек компаний-однодневок очень приветствуется российскими производителями, потому что здесь не столь даже важны пошлины, сколь важен уход с помощью однодневок от оплаты НДС, налога на добавленную стоимость. </w:t>
      </w:r>
    </w:p>
    <w:p>
      <w:pPr>
        <w:pStyle w:val="Normal"/>
        <w:spacing w:lineRule="auto" w:line="360"/>
        <w:rPr>
          <w:szCs w:val="40"/>
        </w:rPr>
      </w:pPr>
      <w:r>
        <w:rPr>
          <w:szCs w:val="40"/>
        </w:rPr>
        <w:t xml:space="preserve">Относительно заявленного трека на обнуление в 2017 году ввозных таможенных пошлин на промышленные сельхозтовары, и считаю данную работу принципиальной для достижения роста несырьевого экспорта. Но, конечно, наряду с работой по вскрытию рынков, внешних рынков, которые активно проводятся Министерством экономического развития. Хочу отметить, здесь мы достигли хороших результатов, особенно в части стран азиатско-тихоокеанского региона. </w:t>
      </w:r>
    </w:p>
    <w:p>
      <w:pPr>
        <w:pStyle w:val="Normal"/>
        <w:spacing w:lineRule="auto" w:line="360"/>
        <w:rPr>
          <w:szCs w:val="40"/>
        </w:rPr>
      </w:pPr>
      <w:r>
        <w:rPr>
          <w:szCs w:val="40"/>
        </w:rPr>
        <w:t>Я просил бы депутатов уделить особое внимание всем сегодняшним вопросам, проявить дальновидность и мудрость. Мы все каждый на своём месте работаем на общее дело – создание сильной экономики России. Большое спасибо.</w:t>
      </w:r>
    </w:p>
    <w:p>
      <w:pPr>
        <w:pStyle w:val="Normal"/>
        <w:spacing w:lineRule="auto" w:line="360"/>
        <w:rPr/>
      </w:pPr>
      <w:r>
        <w:rPr>
          <w:szCs w:val="40"/>
          <w:u w:val="single"/>
        </w:rPr>
        <w:t>Председательствующий.</w:t>
      </w:r>
      <w:r>
        <w:rPr>
          <w:szCs w:val="40"/>
        </w:rPr>
        <w:t xml:space="preserve"> Спасибо, Алексей Евгеньевич.</w:t>
      </w:r>
    </w:p>
    <w:p>
      <w:pPr>
        <w:pStyle w:val="Normal"/>
        <w:spacing w:lineRule="auto" w:line="360"/>
        <w:rPr>
          <w:szCs w:val="40"/>
        </w:rPr>
      </w:pPr>
      <w:r>
        <w:rPr>
          <w:szCs w:val="40"/>
        </w:rPr>
        <w:t>Слово предоставляется Мау Владимиру Александровичу, ректору Академии народного хозяйства и государственной службы при Президенте Российской Федерации.</w:t>
      </w:r>
    </w:p>
    <w:p>
      <w:pPr>
        <w:pStyle w:val="Normal"/>
        <w:spacing w:lineRule="auto" w:line="360"/>
        <w:rPr>
          <w:szCs w:val="40"/>
        </w:rPr>
      </w:pPr>
      <w:r>
        <w:rPr>
          <w:szCs w:val="40"/>
        </w:rPr>
        <w:t>Подготовиться Калинину Александру Сергеевичу.</w:t>
      </w:r>
    </w:p>
    <w:p>
      <w:pPr>
        <w:pStyle w:val="Normal"/>
        <w:spacing w:lineRule="auto" w:line="360"/>
        <w:rPr/>
      </w:pPr>
      <w:r>
        <w:rPr>
          <w:szCs w:val="40"/>
          <w:u w:val="single"/>
        </w:rPr>
        <w:t>Мау В.А.</w:t>
      </w:r>
      <w:r>
        <w:rPr>
          <w:szCs w:val="40"/>
        </w:rPr>
        <w:t xml:space="preserve"> Уважаемый Вячеслав Викторович, уважаемый Андрей Михайлович!</w:t>
      </w:r>
    </w:p>
    <w:p>
      <w:pPr>
        <w:pStyle w:val="Normal"/>
        <w:spacing w:lineRule="auto" w:line="360"/>
        <w:rPr>
          <w:szCs w:val="40"/>
        </w:rPr>
      </w:pPr>
      <w:r>
        <w:rPr>
          <w:szCs w:val="40"/>
        </w:rPr>
        <w:t xml:space="preserve">Прежде всего я хотел воспользоваться этим случаем, чтобы поздравить всех избранных депутатов Государственной Думы с тем, что они избраны, и тех, кто работал, и новых депутатов. И пожелать очень успешной работы и бурных интересных дискуссий. </w:t>
      </w:r>
    </w:p>
    <w:p>
      <w:pPr>
        <w:pStyle w:val="Normal"/>
        <w:spacing w:lineRule="auto" w:line="360"/>
        <w:rPr>
          <w:szCs w:val="40"/>
        </w:rPr>
      </w:pPr>
      <w:r>
        <w:rPr>
          <w:szCs w:val="40"/>
        </w:rPr>
        <w:t xml:space="preserve">Это первые слушания, и очень важно, что они происходят по совокупности трёх документов, трёх политик, ну, кроме четвёртой, кроме денежно-кредитной. Такого ещё не было. И мне кажется, что это очень правильная инициатива, это правильное начинание. И хотелось бы их рассматривать вместе, возможно скоординировав и с денежно-кредитной политикой. </w:t>
      </w:r>
    </w:p>
    <w:p>
      <w:pPr>
        <w:pStyle w:val="Normal"/>
        <w:spacing w:lineRule="auto" w:line="360"/>
        <w:rPr>
          <w:szCs w:val="40"/>
        </w:rPr>
      </w:pPr>
      <w:r>
        <w:rPr>
          <w:szCs w:val="40"/>
        </w:rPr>
        <w:t xml:space="preserve">Мне также представляется, единственное, что я должен сказать, что хорошо было бы, чтобы их вносить несколько раньше, за больший период до принятия бюджета. Понимаю, сейчас это было связано с предвыборным периодом, но нужен больший интервал времени, чтобы обсуждать эти вопросы. В какой-то мере здесь могла бы возникнуть аналогия с бюджетным посланием президента, которого в последние годы нет, но совокупность этих документов могла бы играть такую обобщающую роль. </w:t>
      </w:r>
    </w:p>
    <w:p>
      <w:pPr>
        <w:pStyle w:val="Normal"/>
        <w:spacing w:lineRule="auto" w:line="360"/>
        <w:rPr>
          <w:szCs w:val="40"/>
        </w:rPr>
      </w:pPr>
      <w:r>
        <w:rPr>
          <w:szCs w:val="40"/>
        </w:rPr>
        <w:t xml:space="preserve">Поскольку бюджет всё-таки – это квинтэссенция экономической политики, я остановлюсь на некоторых вопросах, вытекающих из бюджета, связанных с экономической политикой, чтобы не повторяться, многими что-то было здесь сказано. Конкретный перечень я передал, наши предложения я передал Андрею Михайловичу. </w:t>
      </w:r>
    </w:p>
    <w:p>
      <w:pPr>
        <w:pStyle w:val="Normal"/>
        <w:spacing w:lineRule="auto" w:line="360"/>
        <w:rPr>
          <w:szCs w:val="40"/>
        </w:rPr>
      </w:pPr>
      <w:r>
        <w:rPr>
          <w:szCs w:val="40"/>
        </w:rPr>
        <w:t xml:space="preserve">Прежде всего я хотел подчеркнуть, что бюджет, конечно, основная задача бюджета – восстановление роста и благосостояния. Однако в современной ситуации задача эта очень непростая, и те традиционные методы не работают. Бюджет иногда упрекают, этот бюджет, что он недостаточно контрцикличен, что он недостаточно противодействует кризису. </w:t>
      </w:r>
    </w:p>
    <w:p>
      <w:pPr>
        <w:pStyle w:val="Normal"/>
        <w:spacing w:lineRule="auto" w:line="360"/>
        <w:ind w:firstLine="708"/>
        <w:rPr>
          <w:szCs w:val="40"/>
        </w:rPr>
      </w:pPr>
      <w:r>
        <w:rPr>
          <w:szCs w:val="40"/>
        </w:rPr>
        <w:t>На самом деле он очень точно вписывается, на мой взгляд, в ту совокупность кризиса, с которым связывается экономика. У нас не типично-циклический кризис, у нас совокупность кризиса внешних шоков, инвестиционного кризиса, структурного кризиса, и в этом смысле традиционная антициклическая политика, к которой часто призывают, здесь работать не может. Это надо понимать.</w:t>
      </w:r>
    </w:p>
    <w:p>
      <w:pPr>
        <w:pStyle w:val="Normal"/>
        <w:spacing w:lineRule="auto" w:line="360"/>
        <w:rPr>
          <w:szCs w:val="40"/>
        </w:rPr>
      </w:pPr>
      <w:r>
        <w:rPr>
          <w:szCs w:val="40"/>
        </w:rPr>
        <w:t xml:space="preserve">Ещё одна проблема – это конфликт долгосрочных целей роста и краткосрочных. Очень легко при помощи бюджета запустить рост на ближайшие два года ценой очень тяжелых потерь в следующие десять лет. Мы это уже проходили в 1986-1989 годах, когда два года темпы повышались, а потом была десятилетняя рецессия. Очень важно, не увлекаясь идеями популизма, не видеть это противоречие, как бы оно тяжело не было ... краткосрочными и долгосрочными задачами. </w:t>
      </w:r>
    </w:p>
    <w:p>
      <w:pPr>
        <w:pStyle w:val="Normal"/>
        <w:spacing w:lineRule="auto" w:line="360"/>
        <w:rPr/>
      </w:pPr>
      <w:r>
        <w:rPr>
          <w:szCs w:val="40"/>
        </w:rPr>
        <w:t xml:space="preserve">Таким образом, мне кажется, что очень важно не фетишизировать номинальные темпы роста при всей их важности, тем более что, на самом деле как экономист скажу, мы не до конца понимаем, что у нас происходит здесь с ростом. У нас ведь парадоксальная ситуация. Рост ВВП – это же показатель индустриального общества, ВВП – это объем продаж. У нас чем больше мы пользуемся </w:t>
      </w:r>
      <w:r>
        <w:rPr>
          <w:szCs w:val="40"/>
          <w:lang w:val="en-US"/>
        </w:rPr>
        <w:t>Uber</w:t>
      </w:r>
      <w:r>
        <w:rPr>
          <w:szCs w:val="40"/>
        </w:rPr>
        <w:t xml:space="preserve"> и меньше покупаем машины, тем формально меньше ВВП, а услуг ... больше. Чем больше мы покупаем электронных книг, а не бумажных, тем больше мы вроде бы читаем, а ВВП как бы снижается.</w:t>
      </w:r>
    </w:p>
    <w:p>
      <w:pPr>
        <w:pStyle w:val="Normal"/>
        <w:spacing w:lineRule="auto" w:line="360"/>
        <w:rPr>
          <w:szCs w:val="40"/>
        </w:rPr>
      </w:pPr>
      <w:r>
        <w:rPr>
          <w:szCs w:val="40"/>
        </w:rPr>
        <w:t>Надо быть очень осторожным и, повторяю, не фетишизировать показатели, тем более что, мы видим, что вроде бы у нас ВВП снижается, при этом сопутствующих показателей как безработица или, скажем, рост уличной преступности этого, к счастью, не наблюдается. То есть в экономике происходит фундаментально что-то другое, и не надо заливать там искусственными бюджетными методами, подстегивая то, что может привести к риску, к кризису.</w:t>
      </w:r>
    </w:p>
    <w:p>
      <w:pPr>
        <w:pStyle w:val="Normal"/>
        <w:spacing w:lineRule="auto" w:line="360"/>
        <w:rPr>
          <w:szCs w:val="40"/>
        </w:rPr>
      </w:pPr>
      <w:r>
        <w:rPr>
          <w:szCs w:val="40"/>
        </w:rPr>
        <w:t>Что очень важно? Это действительно инвестиции. Но, в том числе, я бы не согласился полностью с Ярославом Ивановичем, тут нет противоречий, инвестиции, в том числе инвестиции в человеческий капитал и в транспортную инфраструктуру, именно эти показатели являются важнейшими с точки зрения стимулирования экономического роста, и структурный маневр (пересмотр структуры расходов в этом направлении) был бы исключительно важен.</w:t>
      </w:r>
    </w:p>
    <w:p>
      <w:pPr>
        <w:pStyle w:val="Normal"/>
        <w:spacing w:lineRule="auto" w:line="360"/>
        <w:rPr>
          <w:szCs w:val="40"/>
        </w:rPr>
      </w:pPr>
      <w:r>
        <w:rPr>
          <w:szCs w:val="40"/>
        </w:rPr>
        <w:t>Бюджетное правило. Очень важно, что здесь о нём идёт речь, но оно требует предельно подробного обсуждения. Это важно в рентной экономике, даже если у нас сейчас нет рентных доходов, бюджетное правило – вещь очень важная. Но проблема состоит в том, что предложенная конструкция правила ориентирована исключительно на снижение влияния колебаний нефтяных цен на внутренние цены и курс, сводя бюджетную политику к обслуживанию задач денежно-кредитного регулирования. Мне кажется, что нужна очень серьезная, очень вдумчивая дискуссия по поводу дальнейших вопросов, связанных с бюджетным правилом.</w:t>
      </w:r>
    </w:p>
    <w:p>
      <w:pPr>
        <w:pStyle w:val="Normal"/>
        <w:spacing w:lineRule="auto" w:line="360"/>
        <w:rPr>
          <w:szCs w:val="40"/>
        </w:rPr>
      </w:pPr>
      <w:r>
        <w:rPr>
          <w:szCs w:val="40"/>
        </w:rPr>
        <w:t>Госпрограммы. У нас любят хвалить госпрограммы. Мне кажется, они требуют глубокого переосмысления. Мне кажется, что надо отказаться от идеи, что весь бюджет должен быть сведен к госпрограммам, и всё-таки сконцентрировать госпрограммы на тех проектах, которые определены правительством, парламентом в качестве приоритетных.</w:t>
      </w:r>
    </w:p>
    <w:p>
      <w:pPr>
        <w:pStyle w:val="Normal"/>
        <w:spacing w:lineRule="auto" w:line="360"/>
        <w:rPr>
          <w:szCs w:val="40"/>
        </w:rPr>
      </w:pPr>
      <w:r>
        <w:rPr>
          <w:szCs w:val="40"/>
        </w:rPr>
        <w:t>Очень остра проблема региональных бюджетов, об этом много говорилось. Мне представляется, я бы предложил провести на эту тему отдельные слушания. Мы сейчас видим, что ситуация в минувшем году несколько улучшилась, но она всё-таки улучшилась за счёт сокращения...</w:t>
      </w:r>
    </w:p>
    <w:p>
      <w:pPr>
        <w:pStyle w:val="Normal"/>
        <w:spacing w:lineRule="auto" w:line="360"/>
        <w:rPr/>
      </w:pPr>
      <w:r>
        <w:rPr>
          <w:szCs w:val="40"/>
          <w:u w:val="single"/>
        </w:rPr>
        <w:t>Председательствующий.</w:t>
      </w:r>
      <w:r>
        <w:rPr>
          <w:szCs w:val="40"/>
        </w:rPr>
        <w:t xml:space="preserve"> 20 секунд... 30 секунд добавьте.</w:t>
      </w:r>
    </w:p>
    <w:p>
      <w:pPr>
        <w:pStyle w:val="Normal"/>
        <w:spacing w:lineRule="auto" w:line="360"/>
        <w:rPr/>
      </w:pPr>
      <w:r>
        <w:rPr>
          <w:szCs w:val="40"/>
          <w:u w:val="single"/>
        </w:rPr>
        <w:t>Мау В.А.</w:t>
      </w:r>
      <w:r>
        <w:rPr>
          <w:szCs w:val="40"/>
        </w:rPr>
        <w:t xml:space="preserve"> Здесь очень важно, чтобы эффект был устойчивым, прекратить практику регулярных внесений изменений в законодательство по перераспределению полномочий, а также не вводить централизованные льготы на региональные налоги. Спасибо большое.</w:t>
      </w:r>
    </w:p>
    <w:p>
      <w:pPr>
        <w:pStyle w:val="Normal"/>
        <w:spacing w:lineRule="auto" w:line="360"/>
        <w:rPr/>
      </w:pPr>
      <w:r>
        <w:rPr>
          <w:szCs w:val="40"/>
          <w:u w:val="single"/>
        </w:rPr>
        <w:t>Председательствующий.</w:t>
      </w:r>
      <w:r>
        <w:rPr>
          <w:szCs w:val="40"/>
        </w:rPr>
        <w:t xml:space="preserve"> Спасибо, Владимир Александрович.</w:t>
      </w:r>
    </w:p>
    <w:p>
      <w:pPr>
        <w:pStyle w:val="Normal"/>
        <w:spacing w:lineRule="auto" w:line="360"/>
        <w:rPr>
          <w:szCs w:val="40"/>
        </w:rPr>
      </w:pPr>
      <w:r>
        <w:rPr>
          <w:szCs w:val="40"/>
        </w:rPr>
        <w:t>Слово предоставляется Калинину Александру Сергеевичу, президенту Общероссийской общественной организации малого и среднего предпринимательства "ОПОРА РОССИИ".</w:t>
      </w:r>
    </w:p>
    <w:p>
      <w:pPr>
        <w:pStyle w:val="Normal"/>
        <w:spacing w:lineRule="auto" w:line="360"/>
        <w:rPr>
          <w:szCs w:val="40"/>
        </w:rPr>
      </w:pPr>
      <w:r>
        <w:rPr>
          <w:szCs w:val="40"/>
        </w:rPr>
        <w:t>Подготовиться Фадееву Валерию Александровичу.</w:t>
      </w:r>
    </w:p>
    <w:p>
      <w:pPr>
        <w:pStyle w:val="Normal"/>
        <w:spacing w:lineRule="auto" w:line="360"/>
        <w:rPr/>
      </w:pPr>
      <w:r>
        <w:rPr>
          <w:szCs w:val="40"/>
          <w:u w:val="single"/>
        </w:rPr>
        <w:t>Калинин А.С.</w:t>
      </w:r>
      <w:r>
        <w:rPr>
          <w:szCs w:val="40"/>
        </w:rPr>
        <w:t xml:space="preserve"> Уважаемый Вячеслав Викторович, уважаемые коллеги!</w:t>
      </w:r>
    </w:p>
    <w:p>
      <w:pPr>
        <w:pStyle w:val="Normal"/>
        <w:spacing w:lineRule="auto" w:line="360"/>
        <w:rPr>
          <w:szCs w:val="40"/>
        </w:rPr>
      </w:pPr>
      <w:r>
        <w:rPr>
          <w:szCs w:val="40"/>
        </w:rPr>
        <w:t>Тема сегодняшних парламентских слушаний – именно выбор приоритетов в налоговой, бюджетной, таможенно-тарифной политике. И действительно, в условиях, когда ресурсы ограничены, а вызовы достаточно серьезные, именно о приоритетах сегодня и нужно говорить.</w:t>
      </w:r>
    </w:p>
    <w:p>
      <w:pPr>
        <w:pStyle w:val="Normal"/>
        <w:spacing w:lineRule="auto" w:line="360"/>
        <w:rPr>
          <w:szCs w:val="40"/>
        </w:rPr>
      </w:pPr>
      <w:r>
        <w:rPr>
          <w:szCs w:val="40"/>
        </w:rPr>
        <w:t xml:space="preserve">Поскольку "ОПОРА РОССИИ" достаточно регулярно общается с малым, средним бизнесом, особенно в регионах, мы можем сказать, что, наверное, ключевым вопросом сегодня налоговой и бюджетной политики является наполнение бюджетов муниципалитетов. </w:t>
      </w:r>
    </w:p>
    <w:p>
      <w:pPr>
        <w:pStyle w:val="Normal"/>
        <w:spacing w:lineRule="auto" w:line="360"/>
        <w:rPr>
          <w:szCs w:val="40"/>
        </w:rPr>
      </w:pPr>
      <w:r>
        <w:rPr>
          <w:szCs w:val="40"/>
        </w:rPr>
        <w:t xml:space="preserve">Вот посмотрите, если взять сегодня большую таблетку, это бюджет муниципального образования, то больше половины там налогов – это налоги, подоходный налог, где-то 20 процентов – это земельные налоги, где-то 15 процентов – это ещё от использования имущества и только 15 процентов – это так называемые налоги от микробизнеса, прежде всего, это ЕНВД, патент. </w:t>
      </w:r>
    </w:p>
    <w:p>
      <w:pPr>
        <w:pStyle w:val="Normal"/>
        <w:spacing w:lineRule="auto" w:line="360"/>
        <w:rPr>
          <w:szCs w:val="40"/>
        </w:rPr>
      </w:pPr>
      <w:r>
        <w:rPr>
          <w:szCs w:val="40"/>
        </w:rPr>
        <w:t>Таким образом получается, мы все вроде понимаем, что муниципалитеты экономически - это лучший союзник малого и микробизнеса, но экономически мы его во многом демотивируем заниматься развитием особенно среднего бизнеса, производственного бизнеса на его территориях. Потому что межбюджетные отношения устроены так, что в основном налоги, от малого, от среднего бизнеса получает регион либо федеральный центр, если бизнес работает на обычной системе налогообложения.</w:t>
      </w:r>
    </w:p>
    <w:p>
      <w:pPr>
        <w:pStyle w:val="Normal"/>
        <w:spacing w:lineRule="auto" w:line="360"/>
        <w:rPr>
          <w:szCs w:val="40"/>
        </w:rPr>
      </w:pPr>
      <w:r>
        <w:rPr>
          <w:szCs w:val="40"/>
        </w:rPr>
        <w:t>Поэтому мы считаем, что нужно пересмотреть наполнение бюджетов муниципалитетов. Что мы предлагаем конкретно?</w:t>
      </w:r>
    </w:p>
    <w:p>
      <w:pPr>
        <w:pStyle w:val="Normal"/>
        <w:spacing w:lineRule="auto" w:line="360"/>
        <w:rPr>
          <w:szCs w:val="40"/>
        </w:rPr>
      </w:pPr>
      <w:r>
        <w:rPr>
          <w:szCs w:val="40"/>
        </w:rPr>
        <w:t xml:space="preserve">Вы знаете, что у нас есть в Налоговом кодексе статья 58, которая говорит о том, что 15 процентов минимум от подоходного налога должны оставляться в муниципалитетах. Мы считаем, что сейчас многие муниципалитеты уже недостаточно наполнены по налогам и этот норматив можно было бы увеличить до 25 процентов, тогда муниципалитеты бы получали гарантийное наполнение хотя бы по подоходному налогу своих программ. </w:t>
      </w:r>
    </w:p>
    <w:p>
      <w:pPr>
        <w:pStyle w:val="Normal"/>
        <w:spacing w:lineRule="auto" w:line="360"/>
        <w:rPr>
          <w:szCs w:val="40"/>
        </w:rPr>
      </w:pPr>
      <w:r>
        <w:rPr>
          <w:szCs w:val="40"/>
        </w:rPr>
        <w:t>Наконец, упрощенная система налогообложения. Есть поручение президента и Государственного совета рекомендовать регионам посмотреть возможность делиться в упрощенной системе налогообложения с муниципалитетами. Но по факту меньше половины только муниципалитетов получают упрощенную систему, налог по упрощенной системе налогообложения. Причём положительный опыт, кто первый-то ввел? Московская область, к примеру, Свердловская область. И они говорят, что это положительно. Муниципалитеты начинают считать деньги, они по-другому начинают относиться сегодня к малому бизнесу, который работает на его территории.</w:t>
      </w:r>
    </w:p>
    <w:p>
      <w:pPr>
        <w:pStyle w:val="Normal"/>
        <w:spacing w:lineRule="auto" w:line="360"/>
        <w:rPr>
          <w:szCs w:val="40"/>
        </w:rPr>
      </w:pPr>
      <w:r>
        <w:rPr>
          <w:szCs w:val="40"/>
        </w:rPr>
        <w:t>Поэтому мы считаем, что в Бюджетный кодекс в 58-ю возможно было бы ввести и норматив по упрощенной системе налогообложения минимальный. К примеру, 25 процентов. Может регион это делать, пусть он это делает. Но тогда мы впрямую заинтересовываем администрацию муниципалитетов работать над качественным развитием малого и среднего бизнеса на её территории.</w:t>
      </w:r>
    </w:p>
    <w:p>
      <w:pPr>
        <w:pStyle w:val="Normal"/>
        <w:spacing w:lineRule="auto" w:line="360"/>
        <w:rPr>
          <w:szCs w:val="40"/>
        </w:rPr>
      </w:pPr>
      <w:r>
        <w:rPr>
          <w:szCs w:val="40"/>
        </w:rPr>
        <w:t>Наконец, ЕНВД, мы благодарим Государственную Думу, что ЕНВД был сохранен режим, он действительно понятный, на нем работает 2,5 миллиона человек. Но давайте всё-таки не будем, хотя бы на следующий год корректировать коэффициент дефлятор, потому что итак единый налог на вмененный доход, он корректируется муниципалитетами за счёт коэффициента К2 и в этом плане зачем вот это двойное повышение. Давайте еще останемся хотя бы на год и посмотрим, а как развивается микробизнес на территории.</w:t>
      </w:r>
    </w:p>
    <w:p>
      <w:pPr>
        <w:pStyle w:val="Normal"/>
        <w:spacing w:lineRule="auto" w:line="360"/>
        <w:rPr>
          <w:szCs w:val="40"/>
        </w:rPr>
      </w:pPr>
      <w:r>
        <w:rPr>
          <w:szCs w:val="40"/>
        </w:rPr>
        <w:t xml:space="preserve">Ну и наконец, эта тема сегодня поднималась, она действительно является важной - это самозанятые. Мы такие же союзники во многом с тем, чтобы самозанятые, они объявились, вышли из тени. Потому что получается недобросовестная конкуренция между тем бизнесом, который работает в правовом поле и фактически микробизнесом, который в этом правовом поле не работает. </w:t>
      </w:r>
    </w:p>
    <w:p>
      <w:pPr>
        <w:pStyle w:val="Normal"/>
        <w:spacing w:lineRule="auto" w:line="360"/>
        <w:rPr>
          <w:szCs w:val="40"/>
        </w:rPr>
      </w:pPr>
      <w:r>
        <w:rPr>
          <w:szCs w:val="40"/>
        </w:rPr>
        <w:t xml:space="preserve">Но мы всё-таки, ключевой вопрос и уважаемые депутаты, мы просим вас поддержать эту позицию, ключевой вопрос - это всё-таки амнистия на 2 года или мы пытаемся всё-таки опять все перевести в те же самые условия, в которых и сейчас микробизнес трудится. Я имею в виду, есть четкая позиция президента, им высказанная, есть четкая позиция председателя правительства, что на 2 года освободить от налогов и обязательных платежей, и обязательных платежей тоже. Выведем их из тени, а затем уже понятно, что они будут платить, так как сейчас платят индивидуальные предприниматели. Но мы считаем это принципиально важным, именно 2 года освобождение от налогов, обязательных платежей, минимальная плата за патент и тогда эти как минимум 6 миллионов людей, наверное, подумают, а может быть им лучше играть в белую и честно, и таким образом наполнять, в том числе, и бюджеты муниципалитетов. </w:t>
      </w:r>
    </w:p>
    <w:p>
      <w:pPr>
        <w:pStyle w:val="Normal"/>
        <w:spacing w:lineRule="auto" w:line="360"/>
        <w:rPr>
          <w:szCs w:val="40"/>
        </w:rPr>
      </w:pPr>
      <w:r>
        <w:rPr>
          <w:szCs w:val="40"/>
        </w:rPr>
        <w:t>Благодарю вас.</w:t>
      </w:r>
    </w:p>
    <w:p>
      <w:pPr>
        <w:pStyle w:val="Normal"/>
        <w:spacing w:lineRule="auto" w:line="360"/>
        <w:rPr/>
      </w:pPr>
      <w:r>
        <w:rPr>
          <w:szCs w:val="40"/>
          <w:u w:val="single"/>
        </w:rPr>
        <w:t>Председательствующий</w:t>
      </w:r>
      <w:r>
        <w:rPr>
          <w:szCs w:val="40"/>
        </w:rPr>
        <w:t>. Спасибо, Александр Сергеевич.</w:t>
      </w:r>
    </w:p>
    <w:p>
      <w:pPr>
        <w:pStyle w:val="Normal"/>
        <w:spacing w:lineRule="auto" w:line="360"/>
        <w:rPr>
          <w:szCs w:val="40"/>
        </w:rPr>
      </w:pPr>
      <w:r>
        <w:rPr>
          <w:szCs w:val="40"/>
        </w:rPr>
        <w:t>(Аплодисменты.)</w:t>
      </w:r>
    </w:p>
    <w:p>
      <w:pPr>
        <w:pStyle w:val="Normal"/>
        <w:spacing w:lineRule="auto" w:line="360"/>
        <w:rPr>
          <w:szCs w:val="40"/>
        </w:rPr>
      </w:pPr>
      <w:r>
        <w:rPr>
          <w:szCs w:val="40"/>
        </w:rPr>
        <w:t xml:space="preserve">Слово предоставляется Фадееву Валерию Александровичу, главному редактору журнала "Эксперт". </w:t>
      </w:r>
    </w:p>
    <w:p>
      <w:pPr>
        <w:pStyle w:val="Normal"/>
        <w:spacing w:lineRule="auto" w:line="360"/>
        <w:rPr>
          <w:szCs w:val="40"/>
        </w:rPr>
      </w:pPr>
      <w:r>
        <w:rPr>
          <w:szCs w:val="40"/>
        </w:rPr>
        <w:t>Подготовиться Искендарову Мухадину Абдурахмановичу.</w:t>
      </w:r>
    </w:p>
    <w:p>
      <w:pPr>
        <w:pStyle w:val="Normal"/>
        <w:spacing w:lineRule="auto" w:line="360"/>
        <w:rPr>
          <w:szCs w:val="40"/>
        </w:rPr>
      </w:pPr>
      <w:r>
        <w:rPr>
          <w:szCs w:val="40"/>
        </w:rPr>
        <w:t>Коллеги, прежде чем начнет Валерий Александрович Фадеев выступать, давайте мы его поздравим с днем рождения, у него сегодня день рождения.</w:t>
      </w:r>
    </w:p>
    <w:p>
      <w:pPr>
        <w:pStyle w:val="Normal"/>
        <w:spacing w:lineRule="auto" w:line="360"/>
        <w:rPr>
          <w:szCs w:val="40"/>
        </w:rPr>
      </w:pPr>
      <w:r>
        <w:rPr>
          <w:szCs w:val="40"/>
        </w:rPr>
        <w:t>(Аплодисменты.)</w:t>
      </w:r>
    </w:p>
    <w:p>
      <w:pPr>
        <w:pStyle w:val="Normal"/>
        <w:spacing w:lineRule="auto" w:line="360"/>
        <w:rPr/>
      </w:pPr>
      <w:r>
        <w:rPr>
          <w:szCs w:val="40"/>
          <w:u w:val="single"/>
        </w:rPr>
        <w:t>Фадеев В.А.</w:t>
      </w:r>
      <w:r>
        <w:rPr>
          <w:szCs w:val="40"/>
        </w:rPr>
        <w:t xml:space="preserve"> Спасибо.</w:t>
      </w:r>
    </w:p>
    <w:p>
      <w:pPr>
        <w:pStyle w:val="Normal"/>
        <w:spacing w:lineRule="auto" w:line="360"/>
        <w:rPr>
          <w:szCs w:val="40"/>
        </w:rPr>
      </w:pPr>
      <w:r>
        <w:rPr>
          <w:szCs w:val="40"/>
        </w:rPr>
        <w:t>Уважаемый Вячеслав Викторович, уважаемые участники слушаний!</w:t>
      </w:r>
    </w:p>
    <w:p>
      <w:pPr>
        <w:pStyle w:val="Normal"/>
        <w:spacing w:lineRule="auto" w:line="360"/>
        <w:rPr>
          <w:szCs w:val="40"/>
        </w:rPr>
      </w:pPr>
      <w:r>
        <w:rPr>
          <w:szCs w:val="40"/>
        </w:rPr>
        <w:t xml:space="preserve">Очень важно, что Государственная Дума проводит такие широкие, открытые и важно, что взаимообязывающие слушания по экономическим проблемам. Взаимообязывающие, потому что есть очень сильная связь, тесная между тем, что делает правительство и тем, что делает Государственная Дума естественно. А широкие, потому что здесь и ученые, и предпринимательское сообщество. Я думаю, что проект бюджета должен обсуждаться в таком же режиме, вовлекая как можно больше участников общества, государства нашего. </w:t>
      </w:r>
    </w:p>
    <w:p>
      <w:pPr>
        <w:pStyle w:val="Normal"/>
        <w:spacing w:lineRule="auto" w:line="360"/>
        <w:rPr>
          <w:szCs w:val="40"/>
        </w:rPr>
      </w:pPr>
      <w:r>
        <w:rPr>
          <w:szCs w:val="40"/>
        </w:rPr>
        <w:t xml:space="preserve">Вот Владимир Александрович Мау сказал, что не надо делать фетиш из экономического роста и из роста ВВП и привёл пример Убера - это такси: можно вызвать по телефону такси. </w:t>
      </w:r>
    </w:p>
    <w:p>
      <w:pPr>
        <w:pStyle w:val="Normal"/>
        <w:spacing w:lineRule="auto" w:line="360"/>
        <w:rPr>
          <w:szCs w:val="40"/>
        </w:rPr>
      </w:pPr>
      <w:r>
        <w:rPr>
          <w:szCs w:val="40"/>
        </w:rPr>
        <w:t xml:space="preserve">Я вот в "Народном фронте" занимаюсь ЖКХ: канализацией и теплом и там вот не такая ситуация, вот нельзя по телефону вызвать горячую воду, а с трубами всё хуже и хуже и с канализацией тоже, извините, всё не слишком хорошо: не будет экономического роста, не будет канализации. И здесь я не делаю фетиша из экономического роста, но денег-то нет и институтов нет, которые бы обеспечивали эти инвестиции. </w:t>
      </w:r>
    </w:p>
    <w:p>
      <w:pPr>
        <w:pStyle w:val="Normal"/>
        <w:spacing w:lineRule="auto" w:line="360"/>
        <w:rPr>
          <w:szCs w:val="40"/>
        </w:rPr>
      </w:pPr>
      <w:r>
        <w:rPr>
          <w:szCs w:val="40"/>
        </w:rPr>
        <w:t xml:space="preserve">Майские указы здесь часто упоминались, майские указы - это не только социальные указы, вообще, там написано, в майских указах, про инвестиции, написано про эффективные рабочие места, написано про рост производительности труда, там написано про экономическую политику, которая приведёт к экономическому росту, которая даст больше налогов, которые потом мы будем инвестировать в социальную сферу. </w:t>
      </w:r>
    </w:p>
    <w:p>
      <w:pPr>
        <w:pStyle w:val="Normal"/>
        <w:spacing w:lineRule="auto" w:line="360"/>
        <w:rPr>
          <w:szCs w:val="40"/>
        </w:rPr>
      </w:pPr>
      <w:r>
        <w:rPr>
          <w:szCs w:val="40"/>
        </w:rPr>
        <w:t xml:space="preserve">Вот же какая логика. Если мы забываем об этой части майских указов президента, то, конечно, у нас вся система буксует, конечно, нам, в конце концов, не хватит денег.  </w:t>
      </w:r>
    </w:p>
    <w:p>
      <w:pPr>
        <w:pStyle w:val="Normal"/>
        <w:spacing w:lineRule="auto" w:line="360"/>
        <w:rPr/>
      </w:pPr>
      <w:r>
        <w:rPr>
          <w:szCs w:val="40"/>
        </w:rPr>
        <w:t xml:space="preserve">В политике сказано в бюджетной, что две цели - стабильность и рост. Стабильность, да, вижу, роста - нет. 1,5 процента экономического роста, на которые мы сейчас ориентируемся - это слишком мало, это безобразно мало. Отсюда понятно, что, на мой взгляд, те политики, которые мы обсуждаем, они должны быть целевыми, они должны показывать, к каким результатам приведёт проведение той или иной политики: цель, средство и результат. </w:t>
      </w:r>
    </w:p>
    <w:p>
      <w:pPr>
        <w:pStyle w:val="Normal"/>
        <w:spacing w:lineRule="auto" w:line="360"/>
        <w:rPr/>
      </w:pPr>
      <w:r>
        <w:rPr>
          <w:szCs w:val="40"/>
        </w:rPr>
        <w:t xml:space="preserve">Это то, о чём не устаёт нам говорить Татьяна Алексеевна Голикова: цель, средство, результат. Уже много здесь было примеров, приводилось, когда результатов нет. </w:t>
      </w:r>
    </w:p>
    <w:p>
      <w:pPr>
        <w:pStyle w:val="Normal"/>
        <w:spacing w:lineRule="auto" w:line="360"/>
        <w:rPr>
          <w:szCs w:val="40"/>
        </w:rPr>
      </w:pPr>
      <w:r>
        <w:rPr>
          <w:szCs w:val="40"/>
        </w:rPr>
        <w:t xml:space="preserve">Вот пример из ЖКХ, извините, любимый: тарифы нетаможенные, тарифы на население, которое платит, модернизация ЖКХ, модернизация тепла. В тариф по теплу закладываются инвестиционные составляющие. Министерство экономического развития недавно дало цифры: почти половина денег, которые закладываются в тарифы к инвестсоставляющей, не тратятся на инвестиции. Куда они тратятся? Я не знаю. Они исчезают, растворяются. </w:t>
      </w:r>
    </w:p>
    <w:p>
      <w:pPr>
        <w:pStyle w:val="Normal"/>
        <w:spacing w:lineRule="auto" w:line="360"/>
        <w:rPr>
          <w:szCs w:val="40"/>
        </w:rPr>
      </w:pPr>
      <w:r>
        <w:rPr>
          <w:szCs w:val="40"/>
        </w:rPr>
        <w:t xml:space="preserve">Решения принимаются, в том числе и Государственной Думой одобряются, деньги туда закладываются, но их нет, инвестиции нет, модернизации сферы ЖКХ нет. Цепочка: цель, средство, результат разрываются. </w:t>
      </w:r>
    </w:p>
    <w:p>
      <w:pPr>
        <w:pStyle w:val="Normal"/>
        <w:spacing w:lineRule="auto" w:line="360"/>
        <w:rPr>
          <w:szCs w:val="40"/>
        </w:rPr>
      </w:pPr>
      <w:r>
        <w:rPr>
          <w:szCs w:val="40"/>
        </w:rPr>
        <w:t xml:space="preserve">Ещё один важный аспект: где взять деньги? У нас недоразвита финансовая система, я не устаю об этом говорить, она недоразвита. Вот сейчас мы говорим, когда ЖКХ, энергосервисные контракты, лизинг концессий, там нет финансовых схем. Вообще-то, у нас капитализм в стране, но у нас нет схем, которые бы реализовывали концентрацию аккумулирования и инвестирования капитала. </w:t>
      </w:r>
    </w:p>
    <w:p>
      <w:pPr>
        <w:pStyle w:val="Normal"/>
        <w:spacing w:lineRule="auto" w:line="360"/>
        <w:rPr>
          <w:szCs w:val="40"/>
        </w:rPr>
      </w:pPr>
      <w:r>
        <w:rPr>
          <w:szCs w:val="40"/>
        </w:rPr>
        <w:t xml:space="preserve">Точно такая же ситуация сейчас будет с передачей налогов от богатых регионов в бедные. Это не бухгалтерская запись, отнять у одного региона и передать другому - это неправильный подход. Надо, конечно, строить финансовый институт, надлежащий финансовый институт, который выпускал бы бумаги, чтобы у региона не отбирали деньги, а чтобы регион бумагу, по крайней мере, имел, облигацию, и чтобы потом деньги к нему возвращались.   </w:t>
      </w:r>
    </w:p>
    <w:p>
      <w:pPr>
        <w:pStyle w:val="Normal"/>
        <w:spacing w:lineRule="auto" w:line="360"/>
        <w:rPr>
          <w:szCs w:val="40"/>
        </w:rPr>
      </w:pPr>
      <w:r>
        <w:rPr>
          <w:szCs w:val="40"/>
        </w:rPr>
        <w:t xml:space="preserve">Подобные институты усиливают финансовую систему, мы не первые: капитализму 500 лет. И у нас методически не хватает этих институтов, которые могли бы аккумулировать деньги на развитие. Вот задача, которая... И эти институты будут помогать проведению бюджетной и другой тарифной политики. </w:t>
      </w:r>
    </w:p>
    <w:p>
      <w:pPr>
        <w:pStyle w:val="Normal"/>
        <w:spacing w:lineRule="auto" w:line="360"/>
        <w:rPr>
          <w:szCs w:val="40"/>
        </w:rPr>
      </w:pPr>
      <w:r>
        <w:rPr>
          <w:szCs w:val="40"/>
        </w:rPr>
        <w:t xml:space="preserve">Таким образом, две вещи. Первая - это, конечно, проектный подход, который декларирует правительство: цель, средство, результат. Целиком поддерживаю. Этим проектным подходом пронизан должен быть бюджет. </w:t>
      </w:r>
    </w:p>
    <w:p>
      <w:pPr>
        <w:pStyle w:val="Normal"/>
        <w:spacing w:lineRule="auto" w:line="360"/>
        <w:rPr>
          <w:szCs w:val="40"/>
        </w:rPr>
      </w:pPr>
      <w:r>
        <w:rPr>
          <w:szCs w:val="40"/>
        </w:rPr>
        <w:t xml:space="preserve">И вторая. Искать новые возможности, институциональные возможности аккумулирования финансовых ресурсов. Спасибо. </w:t>
      </w:r>
    </w:p>
    <w:p>
      <w:pPr>
        <w:pStyle w:val="Normal"/>
        <w:spacing w:lineRule="auto" w:line="360"/>
        <w:rPr/>
      </w:pPr>
      <w:r>
        <w:rPr>
          <w:szCs w:val="40"/>
          <w:u w:val="single"/>
        </w:rPr>
        <w:t>Председательствующий.</w:t>
      </w:r>
      <w:r>
        <w:rPr>
          <w:szCs w:val="40"/>
        </w:rPr>
        <w:t xml:space="preserve"> Спасибо, Валерий Александрович. </w:t>
      </w:r>
    </w:p>
    <w:p>
      <w:pPr>
        <w:pStyle w:val="Normal"/>
        <w:spacing w:lineRule="auto" w:line="360"/>
        <w:rPr>
          <w:szCs w:val="40"/>
        </w:rPr>
      </w:pPr>
      <w:r>
        <w:rPr>
          <w:szCs w:val="40"/>
        </w:rPr>
        <w:t xml:space="preserve">Слово предоставляется Искендарову Мухадину Абдурахмановичу, ректору Финансового университета при Правительстве Российской Федерации. Подготовиться Чубарову Вадиму Витальевичу. </w:t>
      </w:r>
    </w:p>
    <w:p>
      <w:pPr>
        <w:pStyle w:val="Normal"/>
        <w:spacing w:lineRule="auto" w:line="360"/>
        <w:rPr/>
      </w:pPr>
      <w:r>
        <w:rPr>
          <w:szCs w:val="40"/>
          <w:u w:val="single"/>
        </w:rPr>
        <w:t>Искендаров М.А.</w:t>
      </w:r>
      <w:r>
        <w:rPr>
          <w:szCs w:val="40"/>
        </w:rPr>
        <w:t xml:space="preserve"> Уважаемые коллеги, мы направили свои подробные замечания и предложения по тем документам, которые сегодня обсуждаются, и Министерству финансов, и Андрею Михайловичу. И поэтому я сегодня остановлюсь на основных направлениях, которые мы считаем важными для всех. </w:t>
      </w:r>
    </w:p>
    <w:p>
      <w:pPr>
        <w:pStyle w:val="Normal"/>
        <w:spacing w:lineRule="auto" w:line="360"/>
        <w:rPr>
          <w:szCs w:val="40"/>
        </w:rPr>
      </w:pPr>
      <w:r>
        <w:rPr>
          <w:szCs w:val="40"/>
        </w:rPr>
        <w:t>Мы считаем, что главным приоритетом бюджетной политики является тщательное соотнесение целей справедливости и эффективности. Это значит, что при разработке бюджетной политики ответственный подход требует ориентации не только на эффективное использование бюджетных средств, но и на реализацию принципов социальной справедливости, о которых так много сегодня говорили при налогообложении доходов и имущества, так и при исполнении бюджетных средств. Следовательно, к основным приоритетам бюджетной политики на среднесрочную перспективу следует отнести, первое - проведение контрциклической или циклической нейтральной политики, рациональное и результативное использование бюджетных средств с учётом требований, о которых я говорил, формирование оптимального объёма и рационального по структуре государственного долга и формирование резервов для обеспечения макроэкономической и бюджетной устойчивости в неблагоприятных условиях, в которых мы сегодня находимся. Это, по нашему мнению, возможно при наличии чётких, поддающихся контролю бюджетных правил и стратегических ... государственной политики, что обеспечит понимание граждан и регионов текущего среднесрочного и долгосрочного курса правительства.</w:t>
      </w:r>
    </w:p>
    <w:p>
      <w:pPr>
        <w:pStyle w:val="Normal"/>
        <w:spacing w:lineRule="auto" w:line="360"/>
        <w:rPr>
          <w:szCs w:val="40"/>
        </w:rPr>
      </w:pPr>
      <w:r>
        <w:rPr>
          <w:szCs w:val="40"/>
        </w:rPr>
        <w:t>То есть бюджетная политика на 2017-2019 годы должна быть нацелена на создание условий поддержания макроэкономической устойчивости. И ответственная современная ситуация требует понимания, что параметры этого бюджета не должны расти быстрее экономики. Для достижения поставленных целей необходимо решить следующие задачи, которые должны найти отражение в основных направлениях бюджетной политики на 2017-й и плановые 2018-2019 годы.</w:t>
      </w:r>
    </w:p>
    <w:p>
      <w:pPr>
        <w:pStyle w:val="Normal"/>
        <w:spacing w:lineRule="auto" w:line="360"/>
        <w:rPr>
          <w:szCs w:val="40"/>
        </w:rPr>
      </w:pPr>
      <w:r>
        <w:rPr>
          <w:szCs w:val="40"/>
        </w:rPr>
        <w:t>Первое. Обеспечение соответствия структуры расходов федерального бюджета стратегическим приоритетным... социально-экономического развития России. Динамика доходов федерального бюджета свидетельствует о том, что их объём по отношению к ВВП постоянно снижается. В 2008 году составлял 22,5 от ВВП, в 2014 году - 20,3 от ВВП, на 2016 год прогнозируется на уровне 16,1, 2017 год - 15,5, 2019-й - 15 процентов от ВВП. Это требует адекватного сокращения расходов федерального бюджета. Однако снижение объёма доходов, расходов федерального бюджета должно осуществляться на основе оценки их приоритетности с учётом стратегических целей и задач социально-экономического развития страны на период до 2020 года, на долгосрочную перспективу.</w:t>
      </w:r>
    </w:p>
    <w:p>
      <w:pPr>
        <w:pStyle w:val="Normal"/>
        <w:spacing w:lineRule="auto" w:line="360"/>
        <w:rPr>
          <w:szCs w:val="40"/>
        </w:rPr>
      </w:pPr>
      <w:r>
        <w:rPr>
          <w:szCs w:val="40"/>
        </w:rPr>
        <w:t xml:space="preserve">Из данных об использовании федерального бюджета на 2012-2015 годы и плановых параметров федерального бюджета на 2016 год свидетельствует, что данные требования не соблюдаются, так как в структуре расходов федерального бюджета преобладают непродуктивные расходы. </w:t>
      </w:r>
    </w:p>
    <w:p>
      <w:pPr>
        <w:pStyle w:val="Normal"/>
        <w:spacing w:lineRule="auto" w:line="360"/>
        <w:rPr>
          <w:szCs w:val="40"/>
        </w:rPr>
      </w:pPr>
      <w:r>
        <w:rPr>
          <w:szCs w:val="40"/>
        </w:rPr>
        <w:t xml:space="preserve">Следует согласиться с тем, что в этой ситуации необходимо проводить оптимизацию расходов, исключительно исходя из условий социально-экономического развития страны, то, что Андрей Михайлович назвал драйвером экономики. Около 70 процентов расходов федерального бюджета связано с исполнением публичных обязательств Российской Федерации, выплаты процентов в рамках обслуживания государственного долга Российской Федерации, пополнение гарантийных обязательств. Соответственно главные распорядители бюджетных средств сокращают в первую очередь расходы на.... сокращают бюджетные инвестиции, расходы на НИОКР и другие расходы, не являющиеся публичными обязательствами и обеспечивают создание условий для реструктуризации национальной экономики и экономического развития. </w:t>
      </w:r>
    </w:p>
    <w:p>
      <w:pPr>
        <w:pStyle w:val="Normal"/>
        <w:spacing w:lineRule="auto" w:line="360"/>
        <w:rPr>
          <w:szCs w:val="40"/>
        </w:rPr>
      </w:pPr>
      <w:r>
        <w:rPr>
          <w:szCs w:val="40"/>
        </w:rPr>
        <w:t xml:space="preserve">Я тоже готов поддержать предыдущего оратора, что всё-таки надо больше внимания обращать, и не согласен с Мау о том, что 2 процента развития экономики это нормально. Для нас нормальным является развитие экономики не менее 5-7 процентов в год на ближайшую перспективу. Этого добиться можно только в том числе за счёт инвестиций из бюджета, который сегодня составляет очень мало. Например, инвестиции на объём бюджетных инвестиций финансируются из федерального бюджета и не превышают в последние годы 2 процента от ВВП. </w:t>
      </w:r>
    </w:p>
    <w:p>
      <w:pPr>
        <w:pStyle w:val="Normal"/>
        <w:spacing w:lineRule="auto" w:line="360"/>
        <w:rPr>
          <w:szCs w:val="40"/>
        </w:rPr>
      </w:pPr>
      <w:r>
        <w:rPr>
          <w:szCs w:val="40"/>
        </w:rPr>
        <w:t xml:space="preserve">Ну, так как у меня времени остаётся мало, я хотел бы вспомнить то, что в начале прошлого века, в кинотеатрах вывешивали объявления: "Не стреляйте в тапёров, они играют, как могут". Сегодня Министерство финансов играет как может в тех условиях, в которых находится. Желаю удачи Министерству финансов. </w:t>
      </w:r>
    </w:p>
    <w:p>
      <w:pPr>
        <w:pStyle w:val="Normal"/>
        <w:spacing w:lineRule="auto" w:line="360"/>
        <w:rPr/>
      </w:pPr>
      <w:r>
        <w:rPr>
          <w:szCs w:val="40"/>
          <w:u w:val="single"/>
        </w:rPr>
        <w:t>Председательствующий.</w:t>
      </w:r>
      <w:r>
        <w:rPr>
          <w:szCs w:val="40"/>
        </w:rPr>
        <w:t xml:space="preserve"> Спасибо.</w:t>
      </w:r>
    </w:p>
    <w:p>
      <w:pPr>
        <w:pStyle w:val="Normal"/>
        <w:spacing w:lineRule="auto" w:line="360"/>
        <w:rPr>
          <w:szCs w:val="40"/>
        </w:rPr>
      </w:pPr>
      <w:r>
        <w:rPr>
          <w:szCs w:val="40"/>
        </w:rPr>
        <w:t xml:space="preserve">Слово предоставляется Чубарову Вадиму Витальевичу. Это у нас с вами завершающее выступление, коллеги. Вице-президенту Торгово-промышленной палаты и председателю Налогового совета ТПП. </w:t>
      </w:r>
    </w:p>
    <w:p>
      <w:pPr>
        <w:pStyle w:val="Normal"/>
        <w:spacing w:lineRule="auto" w:line="360"/>
        <w:rPr>
          <w:szCs w:val="40"/>
        </w:rPr>
      </w:pPr>
      <w:r>
        <w:rPr>
          <w:szCs w:val="40"/>
          <w:u w:val="single"/>
        </w:rPr>
        <w:t>Чубаров В.В.</w:t>
      </w:r>
      <w:r>
        <w:rPr>
          <w:szCs w:val="40"/>
        </w:rPr>
        <w:t xml:space="preserve"> Уважаемый Вячеслав Викторович, уважаемый Андрей Михайлович, уважаемые коллеги!</w:t>
      </w:r>
    </w:p>
    <w:p>
      <w:pPr>
        <w:pStyle w:val="Normal"/>
        <w:spacing w:lineRule="auto" w:line="360"/>
        <w:rPr>
          <w:szCs w:val="40"/>
        </w:rPr>
      </w:pPr>
      <w:r>
        <w:rPr>
          <w:szCs w:val="40"/>
        </w:rPr>
        <w:t xml:space="preserve">Позвольте поблагодарить за приглашение принять участие в парламентских слушаниях. Очень важно, что они посвящены сразу же столь важному вопросу и обсуждению всех трёх основных направлений и налоговой политики, и тарифной политики, и бюджетной политики. </w:t>
      </w:r>
    </w:p>
    <w:p>
      <w:pPr>
        <w:pStyle w:val="Normal"/>
        <w:spacing w:lineRule="auto" w:line="360"/>
        <w:rPr>
          <w:szCs w:val="40"/>
        </w:rPr>
      </w:pPr>
      <w:r>
        <w:rPr>
          <w:szCs w:val="40"/>
        </w:rPr>
        <w:t xml:space="preserve">Я сосредоточусь на налоговой политике. Здесь была высказана мысль о том, чтобы не только эти три направления были увязаны между собой, но о заблаговременности предоставления бизнеса этих документов, они крайне важны. И конечно, мы в развёрнутом виде представим более позже наши предложения. Тем не менее то, что нам удалось изучить, и те ведущие компании, которые входят в наш экспертный совет, они практически единодушно остановились на тех замечаниях, которые я сейчас озвучу. </w:t>
      </w:r>
    </w:p>
    <w:p>
      <w:pPr>
        <w:pStyle w:val="Normal"/>
        <w:spacing w:lineRule="auto" w:line="360"/>
        <w:rPr>
          <w:szCs w:val="40"/>
        </w:rPr>
      </w:pPr>
      <w:r>
        <w:rPr>
          <w:szCs w:val="40"/>
        </w:rPr>
        <w:t xml:space="preserve">Мы, конечно, полностью поддерживаем те приоритетные направления, которые Антон Германович озвучил, в частности и рост экономики, и необходимость поддержки приоритетных проектов. Сказано было о том, что не будет возрастать налоговое бремя. Но представитель "ОПОРЫ РОССИИ", на мой взгляд, совершенно правильно указал на то, что если мы повысим для расчёта единого налога на вменённый доход коэффициент дефлятора, а это закладывается в основные направления, с 1 798 до 2 063 в 2019 году, то это будет существенное увеличение налоговой нагрузки для тех, кто находится на этом специальном режиме. И мы бы попросили ещё раз вас, уважаемые депутаты, обратить внимание и, может быть, сохранить этот коэффициент на уровне 2015 года, как он сейчас действует. </w:t>
      </w:r>
    </w:p>
    <w:p>
      <w:pPr>
        <w:pStyle w:val="Normal"/>
        <w:spacing w:lineRule="auto" w:line="360"/>
        <w:rPr>
          <w:szCs w:val="40"/>
        </w:rPr>
      </w:pPr>
      <w:r>
        <w:rPr>
          <w:szCs w:val="40"/>
        </w:rPr>
        <w:t xml:space="preserve">Совершенно правильно Татьяна Алексеевна обратила внимание на то, что перераспределение налога на прибыль организаций между бюджетами субъектов Российской Федерации, федеральным бюджетом, скорее всего, скажется отрицательным образом на налогоплательщике. Почему? Потому что эти самые 3 процента, которые нужно будет платить в федеральный бюджет, они будут железным образом уплачиваться. То, что касается налоговых льготных ставок, то они в субъектах Российской Федерации уже установлены и тогда компании, которые находятся на этих льготных ставках, им придётся убеждать региональные бюджеты в том, чтобы им вернули тот самый 1 процент, который они будут вынуждены уплатить в федеральный бюджет. Просили бы тоже обратить внимание на это обстоятельство. </w:t>
      </w:r>
    </w:p>
    <w:p>
      <w:pPr>
        <w:pStyle w:val="Normal"/>
        <w:spacing w:lineRule="auto" w:line="360"/>
        <w:rPr>
          <w:szCs w:val="40"/>
        </w:rPr>
      </w:pPr>
      <w:r>
        <w:rPr>
          <w:szCs w:val="40"/>
        </w:rPr>
        <w:t xml:space="preserve">Александр Николаевич Шохин поднял очень важную для палаты, в том числе, проблему, связанную с неналоговыми платежами. Дело в том, что мы вместе с РСПП и у нас есть, где мы озвучили эту проблему, на съезде Торгово-промышленной палаты Российской Федерации мы озвучили эту проблему перед Президентом Российской Федерации. И дано специальное поручение Президента Российской Федерации о том, чтобы Торгово-промышленная палата вместе с Минфином, с правительством занялись решением вопроса о неналоговых платежах. И дело не сводится всё к тому, чтобы те неналоговые платежи, которые носят признаки налогов, были включены в Налоговый кодекс, ведь это, по сути, параллельная система платежей, которую несёт бизнес. И там есть не только те платежи, которые носят признаки налогов, но есть и масса платежей, которые, возможно, этими признаками в полной мере не обладают, а если обладают, то, может быть, их исключить. Об этом идёт речь. Поэтому мы бы ещё раз поддержали идею и хотели бы взаимодействия более плотного с Министерством финансов по разработке специального закона о неналоговых платежах, признаков неналоговых платежей с тем, чтобы уже при включении очередного неналогового платежа, который вдруг неоткуда появляется, всё-таки исходя из единого закона о неналоговых платежах, было обосновано это включение либо необоснованные неналоговые платежи просто не попадали бы в обращение. </w:t>
      </w:r>
    </w:p>
    <w:p>
      <w:pPr>
        <w:pStyle w:val="Normal"/>
        <w:spacing w:lineRule="auto" w:line="360"/>
        <w:rPr>
          <w:szCs w:val="40"/>
        </w:rPr>
      </w:pPr>
      <w:r>
        <w:rPr>
          <w:szCs w:val="40"/>
        </w:rPr>
        <w:t xml:space="preserve">Мы хотели бы обратить внимание на то, что едва ли нужно поддерживать ставку пени, которая предлагается основными направлениями. Хотим напомнить, что с 2016 года размер пени уже был увеличен за счёт приравненной ставки рефинансирования, ключевой ставки Центробанка, и, может быть, на этом остановиться. В то время как то, что предлагается с переходом с 1/300 до 1/180 это, конечно же, скажется на неплательщиках в данном случае налогов. Но хотим напомнить, что пени не всегда несёт карательный в себе эффект, это и компенсационный характер тоже. </w:t>
      </w:r>
    </w:p>
    <w:p>
      <w:pPr>
        <w:pStyle w:val="Normal"/>
        <w:spacing w:lineRule="auto" w:line="360"/>
        <w:rPr>
          <w:szCs w:val="40"/>
        </w:rPr>
      </w:pPr>
      <w:r>
        <w:rPr>
          <w:szCs w:val="40"/>
        </w:rPr>
        <w:t xml:space="preserve">И я, завершая, хотел бы обратить внимание на то, что отсутствует мера налогового стимулирования промышленных предприятий, производящих техническое перевооружение. Может быть, освободить от налога на имущество объекты основных средств, которые находятся на консервации и реконструкции, как предложение. Спасибо большое. </w:t>
      </w:r>
    </w:p>
    <w:p>
      <w:pPr>
        <w:pStyle w:val="Normal"/>
        <w:spacing w:lineRule="auto" w:line="360"/>
        <w:rPr/>
      </w:pPr>
      <w:r>
        <w:rPr>
          <w:szCs w:val="40"/>
          <w:u w:val="single"/>
        </w:rPr>
        <w:t>Председательствующий.</w:t>
      </w:r>
      <w:r>
        <w:rPr>
          <w:szCs w:val="40"/>
        </w:rPr>
        <w:t xml:space="preserve"> Спасибо, Вадим Витальевич. </w:t>
      </w:r>
    </w:p>
    <w:p>
      <w:pPr>
        <w:pStyle w:val="Normal"/>
        <w:spacing w:lineRule="auto" w:line="360"/>
        <w:rPr>
          <w:szCs w:val="40"/>
        </w:rPr>
      </w:pPr>
      <w:r>
        <w:rPr>
          <w:szCs w:val="40"/>
        </w:rPr>
        <w:t>Уважаемые коллеги! Спасибо всем за содержательное обсуждение рассматриваемого вопроса.</w:t>
      </w:r>
    </w:p>
    <w:p>
      <w:pPr>
        <w:pStyle w:val="Normal"/>
        <w:spacing w:lineRule="auto" w:line="360"/>
        <w:rPr>
          <w:szCs w:val="40"/>
        </w:rPr>
      </w:pPr>
      <w:r>
        <w:rPr>
          <w:szCs w:val="40"/>
        </w:rPr>
        <w:t>Парламентские слушания показали, что предлагаемые направления бюджетной, налоговой, таможенной и тарифной политики на сегодняшний день, исходя, опять подчеркиваю, из тех выступлений, которые прозвучали и со стороны Счетной палаты, и со стороны руководителей фракций, со стороны экспертного сообщества, представителей наших профессиональных союзов, не являются достаточными, чтобы решить задачи, стоящие перед страной.</w:t>
      </w:r>
    </w:p>
    <w:p>
      <w:pPr>
        <w:pStyle w:val="Normal"/>
        <w:spacing w:lineRule="auto" w:line="360"/>
        <w:rPr>
          <w:szCs w:val="40"/>
        </w:rPr>
      </w:pPr>
      <w:r>
        <w:rPr>
          <w:szCs w:val="40"/>
        </w:rPr>
        <w:t>В этой связи прозвучало очень много конкретных предложений, которые мы можем направить на рассмотрение Правительства Российской Федерации, в связи с чем есть конкретное предложение Комитету по бюджету и налогам обобщить все рекомендации, которые здесь прозвучали, ну и, конечно, стенограмму необходимо приложить, это тоже будет правильно, и направить в Правительство Российской Федерации для рассмотрения при принятии основных направлений на заседании Правительства Российской Федерации.</w:t>
      </w:r>
    </w:p>
    <w:p>
      <w:pPr>
        <w:pStyle w:val="Normal"/>
        <w:spacing w:lineRule="auto" w:line="360"/>
        <w:rPr>
          <w:szCs w:val="40"/>
        </w:rPr>
      </w:pPr>
      <w:r>
        <w:rPr>
          <w:szCs w:val="40"/>
        </w:rPr>
        <w:t>Чтобы у нас вопросы, озвученные здесь, не ушли и не пропали, и чтобы потом нас никто не обвинял в том, что отсутствует контроль со стороны тем, о чем мы говорим с вами на парламентских слушаниях, есть предложение продолжить работу по вопросу, который мы обсуждали, в ходе рассмотрения проекта федерального закона о бюджете, где мы сможем с вами проанализировать, насколько нашли отражение рекомендации парламентских слушаний, и соответственно, повлиять как раз на те вопросы, которые будут не решены.</w:t>
      </w:r>
    </w:p>
    <w:p>
      <w:pPr>
        <w:pStyle w:val="Normal"/>
        <w:spacing w:lineRule="auto" w:line="360"/>
        <w:rPr>
          <w:szCs w:val="40"/>
        </w:rPr>
      </w:pPr>
      <w:r>
        <w:rPr>
          <w:szCs w:val="40"/>
        </w:rPr>
        <w:t>Если же всё будет учтено, безусловно, это поможет в том числе нам при принятии бюджета Российской Федерации.</w:t>
      </w:r>
    </w:p>
    <w:p>
      <w:pPr>
        <w:pStyle w:val="Normal"/>
        <w:spacing w:lineRule="auto" w:line="360"/>
        <w:rPr>
          <w:szCs w:val="40"/>
        </w:rPr>
      </w:pPr>
      <w:r>
        <w:rPr>
          <w:szCs w:val="40"/>
        </w:rPr>
        <w:t xml:space="preserve">Уважаемые коллеги, еще раз спасибо за активное участие. Спасибо представителям министерств, ведомство. Спасибо, Татьяна Алексеевна Голикова. Вот. </w:t>
      </w:r>
    </w:p>
    <w:p>
      <w:pPr>
        <w:pStyle w:val="Normal"/>
        <w:spacing w:lineRule="auto" w:line="360"/>
        <w:rPr>
          <w:szCs w:val="40"/>
        </w:rPr>
      </w:pPr>
      <w:r>
        <w:rPr>
          <w:szCs w:val="40"/>
        </w:rPr>
        <w:t>Парламентские слушания объявляются закрытыми.</w:t>
      </w:r>
    </w:p>
    <w:p>
      <w:pPr>
        <w:pStyle w:val="Normal"/>
        <w:spacing w:lineRule="auto" w:line="360"/>
        <w:rPr>
          <w:szCs w:val="40"/>
        </w:rPr>
      </w:pPr>
      <w:r>
        <w:rPr>
          <w:szCs w:val="40"/>
        </w:rPr>
        <w:t>Спасибо.</w:t>
      </w:r>
    </w:p>
    <w:p>
      <w:pPr>
        <w:pStyle w:val="Normal"/>
        <w:spacing w:lineRule="auto" w:line="360"/>
        <w:rPr/>
      </w:pPr>
      <w:r>
        <w:rPr>
          <w:szCs w:val="40"/>
          <w:u w:val="single"/>
        </w:rPr>
        <w:t>Макаров А.М.</w:t>
      </w:r>
      <w:r>
        <w:rPr>
          <w:szCs w:val="40"/>
        </w:rPr>
        <w:t xml:space="preserve"> ...можно объявление?</w:t>
      </w:r>
    </w:p>
    <w:p>
      <w:pPr>
        <w:pStyle w:val="Normal"/>
        <w:spacing w:lineRule="auto" w:line="360"/>
        <w:rPr/>
      </w:pPr>
      <w:r>
        <w:rPr>
          <w:szCs w:val="40"/>
          <w:u w:val="single"/>
        </w:rPr>
        <w:t>Председательствующий</w:t>
      </w:r>
      <w:r>
        <w:rPr>
          <w:szCs w:val="40"/>
        </w:rPr>
        <w:t>. Да, объявление Макаров Андрей Михайлович просит сделать.</w:t>
      </w:r>
    </w:p>
    <w:p>
      <w:pPr>
        <w:pStyle w:val="Normal"/>
        <w:spacing w:lineRule="auto" w:line="360"/>
        <w:rPr/>
      </w:pPr>
      <w:r>
        <w:rPr>
          <w:szCs w:val="40"/>
          <w:u w:val="single"/>
        </w:rPr>
        <w:t>Макаров А.М.</w:t>
      </w:r>
      <w:r>
        <w:rPr>
          <w:szCs w:val="40"/>
        </w:rPr>
        <w:t xml:space="preserve"> Спасибо.</w:t>
      </w:r>
    </w:p>
    <w:p>
      <w:pPr>
        <w:pStyle w:val="Normal"/>
        <w:spacing w:lineRule="auto" w:line="360"/>
        <w:rPr>
          <w:szCs w:val="40"/>
        </w:rPr>
      </w:pPr>
      <w:r>
        <w:rPr>
          <w:szCs w:val="40"/>
        </w:rPr>
        <w:t>Коллеги, я просил бы членов комитета по бюджету, давайте, в 15.30 соберемся в помещении комитета, чтобы решить, как мы будем дорабатывать рекомендации.</w:t>
      </w:r>
    </w:p>
    <w:p>
      <w:pPr>
        <w:pStyle w:val="Normal"/>
        <w:spacing w:lineRule="auto" w:line="360"/>
        <w:rPr>
          <w:szCs w:val="40"/>
        </w:rPr>
      </w:pPr>
      <w:r>
        <w:rPr>
          <w:szCs w:val="40"/>
        </w:rPr>
        <w:t>Спасибо.</w:t>
      </w:r>
    </w:p>
    <w:p>
      <w:pPr>
        <w:pStyle w:val="Normal"/>
        <w:spacing w:lineRule="auto" w:line="360"/>
        <w:rPr>
          <w:szCs w:val="40"/>
        </w:rPr>
      </w:pPr>
      <w:r>
        <w:rPr>
          <w:szCs w:val="40"/>
        </w:rPr>
      </w:r>
    </w:p>
    <w:sectPr>
      <w:headerReference w:type="default" r:id="rId2"/>
      <w:headerReference w:type="first" r:id="rId3"/>
      <w:footerReference w:type="default" r:id="rId4"/>
      <w:footerReference w:type="first" r:id="rId5"/>
      <w:type w:val="nextPage"/>
      <w:pgSz w:w="11906" w:h="16838"/>
      <w:pgMar w:left="1701" w:right="85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jc w:val="center"/>
      <w:rPr>
        <w:lang w:val="en-US"/>
      </w:rPr>
    </w:pPr>
    <w:r>
      <w:rPr>
        <w:lang w:val="en-US"/>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spacing w:lineRule="auto" w:line="240"/>
      <w:ind w:left="709" w:hanging="0"/>
      <w:jc w:val="cent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Normal"/>
      <w:spacing w:lineRule="auto" w:line="240"/>
      <w:ind w:left="709"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Paragraph">
    <w:name w:val="paragraph"/>
    <w:basedOn w:val="Normal"/>
    <w:qFormat/>
    <w:pPr>
      <w:spacing w:lineRule="auto" w:line="240" w:before="280" w:after="280"/>
      <w:ind w:hanging="0"/>
      <w:jc w:val="lef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00:00Z</dcterms:created>
  <dc:creator>sduser</dc:creator>
  <dc:description/>
  <dc:language>en-US</dc:language>
  <cp:lastModifiedBy>user1</cp:lastModifiedBy>
  <dcterms:modified xsi:type="dcterms:W3CDTF">2016-10-1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