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С Т Е Н О Г Р А М М А</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b/>
        </w:rPr>
        <w:t>парламентских слушаний Комитета Государственной Думы</w:t>
      </w:r>
    </w:p>
    <w:p>
      <w:pPr>
        <w:pStyle w:val="Normal"/>
        <w:spacing w:lineRule="auto" w:line="240"/>
        <w:ind w:hanging="0"/>
        <w:jc w:val="center"/>
        <w:rPr>
          <w:b/>
          <w:b/>
        </w:rPr>
      </w:pPr>
      <w:r>
        <w:rPr>
          <w:b/>
        </w:rPr>
        <w:t xml:space="preserve">по бюджету и налогам на тему: "Основные направления бюджетной, </w:t>
      </w:r>
    </w:p>
    <w:p>
      <w:pPr>
        <w:pStyle w:val="Normal"/>
        <w:spacing w:lineRule="auto" w:line="240"/>
        <w:ind w:hanging="0"/>
        <w:jc w:val="center"/>
        <w:rPr>
          <w:b/>
          <w:b/>
        </w:rPr>
      </w:pPr>
      <w:r>
        <w:rPr>
          <w:b/>
        </w:rPr>
        <w:t xml:space="preserve">налоговой и таможенно-тарифной политики на 2018 год </w:t>
      </w:r>
    </w:p>
    <w:p>
      <w:pPr>
        <w:pStyle w:val="Normal"/>
        <w:spacing w:lineRule="auto" w:line="240"/>
        <w:ind w:hanging="0"/>
        <w:jc w:val="center"/>
        <w:rPr>
          <w:b/>
          <w:b/>
        </w:rPr>
      </w:pPr>
      <w:r>
        <w:rPr>
          <w:b/>
        </w:rPr>
        <w:t>и плановый период 2019 и 2020 годов"</w:t>
      </w:r>
    </w:p>
    <w:p>
      <w:pPr>
        <w:pStyle w:val="Normal"/>
        <w:spacing w:lineRule="auto" w:line="240"/>
        <w:ind w:hanging="0"/>
        <w:jc w:val="center"/>
        <w:rPr>
          <w:b/>
          <w:b/>
        </w:rPr>
      </w:pPr>
      <w:r>
        <w:rPr>
          <w:b/>
        </w:rPr>
      </w:r>
    </w:p>
    <w:p>
      <w:pPr>
        <w:pStyle w:val="Normal"/>
        <w:spacing w:lineRule="auto" w:line="240"/>
        <w:ind w:hanging="0"/>
        <w:jc w:val="center"/>
        <w:rPr>
          <w:b/>
          <w:b/>
        </w:rPr>
      </w:pPr>
      <w:r>
        <w:rPr>
          <w:b/>
        </w:rPr>
        <w:t>Здание Государственной Думы. Большой зал.</w:t>
      </w:r>
    </w:p>
    <w:p>
      <w:pPr>
        <w:pStyle w:val="Normal"/>
        <w:spacing w:lineRule="auto" w:line="240"/>
        <w:ind w:hanging="0"/>
        <w:jc w:val="center"/>
        <w:rPr/>
      </w:pPr>
      <w:r>
        <w:rPr>
          <w:b/>
        </w:rPr>
        <w:t>18 июля 2017 года. 14 часов.</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Председательствует Председатель Государственной Думы В.В.Володин</w:t>
      </w:r>
    </w:p>
    <w:p>
      <w:pPr>
        <w:pStyle w:val="Normal"/>
        <w:spacing w:lineRule="auto" w:line="360"/>
        <w:rPr/>
      </w:pPr>
      <w:r>
        <w:rPr/>
      </w:r>
    </w:p>
    <w:p>
      <w:pPr>
        <w:pStyle w:val="Normal"/>
        <w:spacing w:lineRule="auto" w:line="360"/>
        <w:rPr/>
      </w:pPr>
      <w:r>
        <w:rPr>
          <w:u w:val="single"/>
        </w:rPr>
        <w:t>Председательствующий.</w:t>
      </w:r>
      <w:r>
        <w:rPr/>
        <w:t xml:space="preserve"> Добрый день, уважаемые коллеги! Мы с вами сегодня в рамках парламентских слушаний будем обсуждать вопросы основных направлений бюджетной, налоговой, таможенной и тарифной политики. Участвуют в наших слушаниях руководители фракций Государственной Думы, представители Совета Федерации, депутаты Государственной Думы, представители правительства, Председатель Счётной палаты Российской Федерации Голикова Татьяна Алексеевна, Министр финансов присутствует вместе со своими коллегами Силуанов Антон Германович, видим министра труда и социальной политики.</w:t>
      </w:r>
    </w:p>
    <w:p>
      <w:pPr>
        <w:pStyle w:val="Normal"/>
        <w:spacing w:lineRule="auto" w:line="360"/>
        <w:rPr/>
      </w:pPr>
      <w:r>
        <w:rPr/>
        <w:t xml:space="preserve">Коллеги, много у нас прибыло из регионов. Мы пригласили законодательные собрания, поэтому приехали председатели законодательных собраний, заместители, председатели бюджетных комитетов, потому что, в общем-то, мы исходили из того, что эта тема достаточно профессиональная, потому нам было важно услышать мнения именно представителей регионов, кто отвечает за данные вопросы. </w:t>
      </w:r>
    </w:p>
    <w:p>
      <w:pPr>
        <w:pStyle w:val="Normal"/>
        <w:spacing w:lineRule="auto" w:line="360"/>
        <w:rPr/>
      </w:pPr>
      <w:r>
        <w:rPr/>
        <w:t>Ну и, конечно, коллеги, в этом зале присутствуют те, кто просто обязан сегодня участвовать в этом разговоре, - руководители наших деловых организаций. И здесь и руководители РСПП, ТПП, "Деловой России", "ОПОРЫ РОССИИ". Мы только что вот с ними обменялись по ряду вопросов и, в том числе, организации работы.</w:t>
      </w:r>
    </w:p>
    <w:p>
      <w:pPr>
        <w:pStyle w:val="Normal"/>
        <w:spacing w:lineRule="auto" w:line="360"/>
        <w:rPr/>
      </w:pPr>
      <w:r>
        <w:rPr/>
        <w:t xml:space="preserve">В нашем зале присутствует руководитель Общественной палаты России Фадеев Валерий Александрович. </w:t>
      </w:r>
    </w:p>
    <w:p>
      <w:pPr>
        <w:pStyle w:val="Normal"/>
        <w:spacing w:lineRule="auto" w:line="360"/>
        <w:rPr/>
      </w:pPr>
      <w:r>
        <w:rPr/>
        <w:t xml:space="preserve">Поэтому, коллеги, есть предложение нашу работу с вами начать. Не будет других возражений? Нет. Регламент определять не будем? Или будем? Будем. Будем - говорят, депутаты, а не будем - говорят те, кто приехали. </w:t>
      </w:r>
    </w:p>
    <w:p>
      <w:pPr>
        <w:pStyle w:val="Normal"/>
        <w:spacing w:lineRule="auto" w:line="360"/>
        <w:rPr/>
      </w:pPr>
      <w:r>
        <w:rPr/>
        <w:t>Коллеги, давайте исходить из того, что у нас планируется доклад Силуанова Антона Германовича, Голиковой Татьяны Алексеевны, доклад Макарова Андрея Михайловича. Мы хотели бы, если вы не возражаете, дать возможность выступить руководителям наших деловых союзов, объединений, потому что они выступают от имени бизнес-сообщества по таким вопросам, которые, безусловно, касаются нашего бизнеса и бюджетной, и налоговой, и таможенно-тарифной политики. Поэтому, если вы не возражаете, давайте послушаем их.</w:t>
      </w:r>
    </w:p>
    <w:p>
      <w:pPr>
        <w:pStyle w:val="Normal"/>
        <w:spacing w:lineRule="auto" w:line="360"/>
        <w:rPr/>
      </w:pPr>
      <w:r>
        <w:rPr/>
        <w:t xml:space="preserve">Затем у нас есть еще выступления комитетов, председателей комитетов-соисполнителей по данному вопросу, которые участвовали в подготовке слушаний: Жигарева Сергея Александровича, председателя Комитета Государственной Думы по экономической политике, промышленности, инновационному развитию и предпринимательству, Аксакова Анатолия Геннадьевича, председателя Комитета Государственной Думы по финансовому рынку. И, как я уже говорил, у нас в слушаниях принимает участие Топилин Максим Анатольевич, министр труда и социальной защиты, мы также, коллеги, ждём его выступления, оно будет, безусловно, для нас интересным, и выступление Воскресенского Станислава Сергеевича, заместителя министра экономического развития. </w:t>
      </w:r>
    </w:p>
    <w:p>
      <w:pPr>
        <w:pStyle w:val="Normal"/>
        <w:spacing w:lineRule="auto" w:line="360"/>
        <w:rPr/>
      </w:pPr>
      <w:r>
        <w:rPr/>
        <w:t xml:space="preserve">Ну и здесь у нас, когда мы говорим про таможенную политику, присутствует в зале Булавинов Владимир Иванович, руководитель Федеральной таможенной службы, поэтому, коллеги, давайте тоже исходить из того, что было бы правильно, чтобы он выступил. </w:t>
      </w:r>
    </w:p>
    <w:p>
      <w:pPr>
        <w:pStyle w:val="Normal"/>
        <w:spacing w:lineRule="auto" w:line="360"/>
        <w:rPr/>
      </w:pPr>
      <w:r>
        <w:rPr/>
        <w:t xml:space="preserve">Ну и, если говорить об этом, то выступление заместителя Руководителя Аппарата Правительства Российской Федерации, директора Департамента проектной деятельности Правительства Российской Федерации Слепенева Андрея Александровича тоже будет интересно, наверное, услышать. </w:t>
      </w:r>
    </w:p>
    <w:p>
      <w:pPr>
        <w:pStyle w:val="Normal"/>
        <w:spacing w:lineRule="auto" w:line="360"/>
        <w:rPr/>
      </w:pPr>
      <w:r>
        <w:rPr/>
        <w:t xml:space="preserve">Выступление Юдаевой Ксении Валентиновны, первого заместителя председателя Центрального банка Российской Федерации, коллеги, наверное, правильно будет, если мы с вами послушаем. </w:t>
      </w:r>
    </w:p>
    <w:p>
      <w:pPr>
        <w:pStyle w:val="Normal"/>
        <w:spacing w:lineRule="auto" w:line="360"/>
        <w:rPr/>
      </w:pPr>
      <w:r>
        <w:rPr/>
        <w:t>Ну и когда мы говорим о гражданском обществе, выступление руководителя Общественной палаты, коллеги, должно тоже прозвучать.</w:t>
      </w:r>
    </w:p>
    <w:p>
      <w:pPr>
        <w:pStyle w:val="Normal"/>
        <w:spacing w:lineRule="auto" w:line="360"/>
        <w:rPr/>
      </w:pPr>
      <w:r>
        <w:rPr/>
        <w:t xml:space="preserve">Поэтому вот, исходя из этого, построим нашу работу. </w:t>
      </w:r>
    </w:p>
    <w:p>
      <w:pPr>
        <w:pStyle w:val="Normal"/>
        <w:spacing w:lineRule="auto" w:line="360"/>
        <w:rPr/>
      </w:pPr>
      <w:r>
        <w:rPr/>
        <w:t>У нас есть ведущие эксперты, они представляют наши российские лучшие высшие учебные заведения: Кузьминов Ярослав Иванович, Мау Владимир Александрович. Коллеги, правильно будет послушать нам экспертное сообщество.</w:t>
      </w:r>
    </w:p>
    <w:p>
      <w:pPr>
        <w:pStyle w:val="Normal"/>
        <w:spacing w:lineRule="auto" w:line="360"/>
        <w:ind w:firstLine="709"/>
        <w:rPr/>
      </w:pPr>
      <w:r>
        <w:rPr/>
        <w:t xml:space="preserve">Ну и, конечно, выступления руководителей фракций. Мы просили и надеюсь, что выступит Геннадий Андреевич Зюганов, Жириновский Владимир Вольфович, выступит от фракции "ЕДИНАЯ РОССИЯ" Жуков Александр Дмитриевич, и Сергей Михайлович Миронов выступит от фракции "СПРАВЕДЛИВАЯ РОССИЯ". </w:t>
      </w:r>
    </w:p>
    <w:p>
      <w:pPr>
        <w:pStyle w:val="Normal"/>
        <w:spacing w:lineRule="auto" w:line="360"/>
        <w:rPr/>
      </w:pPr>
      <w:r>
        <w:rPr/>
        <w:t xml:space="preserve">Поэтому, коллеги, давайте исходить из того, что у нас планы большие, поэтому если мы можем их каким-то образом взять и в регламент рамками обозначить, ну, это, наверное, будет очень сложно, поэтому дорогу осилит идущий, давайте идти, соответственно, по нашей с вами повестке. </w:t>
      </w:r>
    </w:p>
    <w:p>
      <w:pPr>
        <w:pStyle w:val="Normal"/>
        <w:spacing w:lineRule="auto" w:line="360"/>
        <w:ind w:firstLine="709"/>
        <w:rPr/>
      </w:pPr>
      <w:r>
        <w:rPr/>
        <w:t xml:space="preserve">Поэтому, если возражений не будет, я презентовал, собственно, всех тех, кто сделал заявку на выступление, слово для доклада предоставляется Силуанову Антону Германовичу. </w:t>
      </w:r>
    </w:p>
    <w:p>
      <w:pPr>
        <w:pStyle w:val="Normal"/>
        <w:spacing w:lineRule="auto" w:line="360"/>
        <w:ind w:firstLine="709"/>
        <w:rPr/>
      </w:pPr>
      <w:r>
        <w:rPr/>
        <w:t xml:space="preserve">От трибуны, пожалуйста, Антон Германович. 15 минут у нас регламент для основного докладчика, затем по 10 минут и по 5. </w:t>
      </w:r>
    </w:p>
    <w:p>
      <w:pPr>
        <w:pStyle w:val="Normal"/>
        <w:spacing w:lineRule="auto" w:line="360"/>
        <w:ind w:firstLine="709"/>
        <w:rPr/>
      </w:pPr>
      <w:r>
        <w:rPr>
          <w:u w:val="single"/>
        </w:rPr>
        <w:t>Силуанов А.Г.</w:t>
      </w:r>
      <w:r>
        <w:rPr/>
        <w:t xml:space="preserve"> Уважаемый Вячеслав Викторович, уважаемые коллеги! </w:t>
      </w:r>
    </w:p>
    <w:p>
      <w:pPr>
        <w:pStyle w:val="Normal"/>
        <w:spacing w:lineRule="auto" w:line="360"/>
        <w:ind w:firstLine="709"/>
        <w:rPr/>
      </w:pPr>
      <w:r>
        <w:rPr/>
        <w:t xml:space="preserve">Сегодня мы рассматриваем документ, на базе которого будет формироваться проект бюджета на предстоящую трёхлетку. Проект основных направлений впервые представлен в новом формате, он включает в себя бюджетную, налоговую, также таможенно-тарифную политику. Это всё звенья одной единой экономической политики, и поэтому рассмотрение вопросов в одном документе (это решение было принято по инициативе депутатов) абсолютно правильное решение. </w:t>
      </w:r>
    </w:p>
    <w:p>
      <w:pPr>
        <w:pStyle w:val="Normal"/>
        <w:spacing w:lineRule="auto" w:line="360"/>
        <w:ind w:firstLine="709"/>
        <w:rPr/>
      </w:pPr>
      <w:r>
        <w:rPr/>
        <w:t xml:space="preserve">С учётом сегодняшнего обсуждения мы планируем доработать документ и в конечной версии рассмотрим основные направления на заседании в Правительстве Российской Федерации осенью и внесём его в парламент в составе материалов вместе с проектом бюджета на 2018-2020 годы. </w:t>
      </w:r>
    </w:p>
    <w:p>
      <w:pPr>
        <w:pStyle w:val="Normal"/>
        <w:spacing w:lineRule="auto" w:line="360"/>
        <w:ind w:firstLine="709"/>
        <w:rPr/>
      </w:pPr>
      <w:r>
        <w:rPr/>
        <w:t xml:space="preserve">Основные направления разрабатывались с учётом текущей ситуации. Несмотря на все испытания, которые мы прошли за два года, мы наблюдаем экономику с крепким платёжным балансом и минимальной зависимостью от внешнего долга, низкой инфляцией и контролируемым уровнем дефицита бюджета, снижающейся зависимостью от цен на нефть и более здоровыми структурными пропорциями экономики. Всё это создаёт надёжную основу для восстановления экономического роста, который мы наблюдаем со второго полугодия прошлого года. И как раз сегодня стоит задача поддержать и ускорить рост, потенциал которого, если мы не будем принимать дополнительные меры в области структурных преобразований, составляет 1,5 процента. И наша задача как раз состоит в том, чтобы ускорить темпы роста, на основании ускорения экономического развития повысить доходы населения, обеспечить благосостояние наших граждан, ну и, конечно, привлечь дополнительные ресурсы в бюджетную систему. Именно этим задачам и посвящён документ "Основные направления бюджетной, налоговой и таможенно-тарифной политики". </w:t>
      </w:r>
    </w:p>
    <w:p>
      <w:pPr>
        <w:pStyle w:val="Normal"/>
        <w:spacing w:lineRule="auto" w:line="360"/>
        <w:ind w:firstLine="709"/>
        <w:rPr/>
      </w:pPr>
      <w:r>
        <w:rPr/>
        <w:t xml:space="preserve">Что нужно сделать, чтобы повысить потолок роста экономики? С одной стороны, это создание предсказуемой и устойчивой экономической среды, то есть это то доверие, которое должно сформироваться к проводимой экономической политике государством, а с другой стороны, устранить те структурные диспропорции, препятствия, которые сегодня ещё существуют. </w:t>
      </w:r>
    </w:p>
    <w:p>
      <w:pPr>
        <w:pStyle w:val="Normal"/>
        <w:spacing w:lineRule="auto" w:line="360"/>
        <w:ind w:firstLine="709"/>
        <w:rPr/>
      </w:pPr>
      <w:r>
        <w:rPr/>
        <w:t xml:space="preserve">Первая задача - это создание понятной предсказуемой среды, создание необходимых условий для доверия к проводимой экономической политике. Что это такое? Это в первую очередь предсказуемость макроэкономических условий. </w:t>
      </w:r>
    </w:p>
    <w:p>
      <w:pPr>
        <w:pStyle w:val="Normal"/>
        <w:spacing w:lineRule="auto" w:line="360"/>
        <w:ind w:firstLine="709"/>
        <w:rPr/>
      </w:pPr>
      <w:r>
        <w:rPr/>
        <w:t xml:space="preserve">За последние три года много было сделано благодаря продуманной взвешенной бюджетной, денежно-кредитной политике, бережному отношению к резервам, снижению зависимости бюджета от цены на нефть. </w:t>
      </w:r>
    </w:p>
    <w:p>
      <w:pPr>
        <w:pStyle w:val="Normal"/>
        <w:spacing w:lineRule="auto" w:line="360"/>
        <w:ind w:firstLine="709"/>
        <w:rPr/>
      </w:pPr>
      <w:r>
        <w:rPr/>
        <w:t xml:space="preserve">Механизм снижения этой зависимости это бюджетные правила и сопутствующие этому правила использования средств резервов, которые мы предлагаем объединить в один резерв, и благодарим за эту поддержку этой инициативы со стороны депутатов. </w:t>
      </w:r>
    </w:p>
    <w:p>
      <w:pPr>
        <w:pStyle w:val="Normal"/>
        <w:spacing w:lineRule="auto" w:line="360"/>
        <w:ind w:firstLine="709"/>
        <w:rPr/>
      </w:pPr>
      <w:r>
        <w:rPr/>
        <w:t xml:space="preserve">Расходы бюджета не должны зависеть от внешних условий - вот основной наш тезис. Этот принцип заложен и в бюджетных правилах, и мы его уже начали реализовать при подготовке бюджета на 2017 год, и далее будем реализовывать его при подготовке бюджета на среднесрочную перспективу. </w:t>
      </w:r>
    </w:p>
    <w:p>
      <w:pPr>
        <w:pStyle w:val="Normal"/>
        <w:spacing w:lineRule="auto" w:line="360"/>
        <w:ind w:firstLine="709"/>
        <w:rPr/>
      </w:pPr>
      <w:r>
        <w:rPr/>
        <w:t xml:space="preserve">Предсказуемость фискальных условий, стабильность налоговой нагрузки, сбалансированный бюджет - это залог того, что мы не будем увеличивать налоговую нагрузку. И все те предложения, которые мы закладываем в нашу налоговую политику, базируются на том, что налоговая нагрузка повышаться не будет. Мы закладываем принцип фискальной нейтральности, то есть для добросовестных налогоплательщиков налоговая нагрузка не должна повышаться, это одна из аксиом этого документа, который мы сегодня рассматриваем. </w:t>
      </w:r>
    </w:p>
    <w:p>
      <w:pPr>
        <w:pStyle w:val="Normal"/>
        <w:spacing w:lineRule="auto" w:line="360"/>
        <w:rPr/>
      </w:pPr>
      <w:r>
        <w:rPr/>
        <w:t xml:space="preserve">Также необходимо, помимо налоговых платежей, говорить о предсказуемости неналоговых сборов, неналоговых платежей, поскольку они также влияют в целом на уровень налоговых изъятий от бизнеса. </w:t>
      </w:r>
    </w:p>
    <w:p>
      <w:pPr>
        <w:pStyle w:val="Normal"/>
        <w:spacing w:lineRule="auto" w:line="360"/>
        <w:rPr/>
      </w:pPr>
      <w:r>
        <w:rPr/>
        <w:t xml:space="preserve">Поэтому сегодня мы разрабатываем кодекс неналоговых платежей, где будут установлены понятные правила взимания их, прозрачность их, а также этот кодекс включит в себя все основные неналоговые сборы и платежи. Мы планируем внести его в парламент осенью текущего года и обсудить его до конца текущего года. </w:t>
      </w:r>
    </w:p>
    <w:p>
      <w:pPr>
        <w:pStyle w:val="Normal"/>
        <w:spacing w:lineRule="auto" w:line="360"/>
        <w:rPr/>
      </w:pPr>
      <w:r>
        <w:rPr/>
        <w:t xml:space="preserve">Вторая задача - повышение темпов роста за счёт устранения структурных препятствий. Речь идёт о создании условий для справедливой конкуренции и стимулов к инвестиционной активности. </w:t>
      </w:r>
    </w:p>
    <w:p>
      <w:pPr>
        <w:pStyle w:val="Normal"/>
        <w:spacing w:lineRule="auto" w:line="360"/>
        <w:rPr/>
      </w:pPr>
      <w:r>
        <w:rPr/>
        <w:t xml:space="preserve">Ключевые здесь источники, искажающие вот эту конкурентную среду, - это тот теневой сектор, который сегодня ещё достаточно в больших объёмах сложился, к сожалению, в нашей экономике, и необходимость регулирования госкомпаний в части теневого сектора. </w:t>
      </w:r>
    </w:p>
    <w:p>
      <w:pPr>
        <w:pStyle w:val="Normal"/>
        <w:spacing w:lineRule="auto" w:line="360"/>
        <w:rPr/>
      </w:pPr>
      <w:r>
        <w:rPr/>
        <w:t xml:space="preserve">Главный инструментарий - это улучшение качества администрирования налогов. И здесь ряд мер уже принят. Я хочу сказать, что мы видим все прогресс в части внедрения новых технологий со стороны Налоговой службы, это система АСК НДС-2. Несмотря даже на снижающиеся темпы роста в период 2016-2017 годов, темпы роста экономики, и ограниченный темп поступления доходов в бюджет, тем не менее темпы прироста налога на добавленную стоимость росли более опережающими темпами. </w:t>
      </w:r>
    </w:p>
    <w:p>
      <w:pPr>
        <w:pStyle w:val="Normal"/>
        <w:spacing w:lineRule="auto" w:line="360"/>
        <w:rPr/>
      </w:pPr>
      <w:r>
        <w:rPr/>
        <w:t xml:space="preserve">К этому можно добавить ещё и внедрение ЕГАИС на рынке алкоголя, что позволило привлечь дополнительные акцизы, увеличить их поступление на 28 процентов (вот в начале, за период с начала года) к уровню прошлого года. Это и маркировка товаров, прослеживаемость... Все те инструментарии, которые мы сегодня активно внедряем. Всё это - внедрение таких передовых технологий в процесс администрирования. И это будет и дальше продолжаться. Именно за счёт этого мы надеемся увеличивать доходы в бюджетную систему. </w:t>
      </w:r>
    </w:p>
    <w:p>
      <w:pPr>
        <w:pStyle w:val="Normal"/>
        <w:spacing w:lineRule="auto" w:line="360"/>
        <w:rPr/>
      </w:pPr>
      <w:r>
        <w:rPr/>
        <w:t xml:space="preserve">Работа продолжится и дальше в этом направлении. Задача - цифровизация и интеграция всех потоков данных в единое информационное пространство налогового администрирования. Это и электронные счета-фактуры НДС, данные Таможенной службы, данные о розничных продажах, которые мы будем собирать от контрольно-кассовой техники в единую базу, в единое облако и которые будут анализироваться Налоговой службой. Это и системы прослеживаемости. Мы будем расширять систему маркировки товаров и тем самым улучшать то же администрирование при уплате налогов. Это автообмен налоговой информацией с другими юрисдикциями. Хотелось бы сказать, что автоматизация вот такого большого массива данных (или, как говорят сейчас, </w:t>
      </w:r>
      <w:r>
        <w:rPr>
          <w:lang w:val="en-US"/>
        </w:rPr>
        <w:t>Big</w:t>
      </w:r>
      <w:r>
        <w:rPr/>
        <w:t xml:space="preserve"> </w:t>
      </w:r>
      <w:r>
        <w:rPr>
          <w:lang w:val="en-US"/>
        </w:rPr>
        <w:t>Data</w:t>
      </w:r>
      <w:r>
        <w:rPr/>
        <w:t xml:space="preserve">) позволит кратно сократить теневой сектор, где не платятся сегодня налоги. Это наша одна из ключевых задач. </w:t>
      </w:r>
    </w:p>
    <w:p>
      <w:pPr>
        <w:pStyle w:val="Normal"/>
        <w:spacing w:lineRule="auto" w:line="360"/>
        <w:rPr/>
      </w:pPr>
      <w:r>
        <w:rPr/>
        <w:t xml:space="preserve">Второе направление - это... Значительный потенциал повышения собираемости лежит в периметре зарплатных налогов. Мы знаем, что сегодня около 10 триллионов рублей - это те неучтённые доходы населения, с которых не платятся налоги, в том числе и страховые взносы. И ситуация, когда у предприятий-конкурентов в схожих условиях уровень оплаты отличается в разы, это... Она просто необъяснима. И в результате мы здесь должны обсудить возможность создания дополнительного экономического стимула путём обеления тех зарплат, которые сегодня ещё платятся в конвертах. И это как раз задача налоговой политики, налоговых предложений, которые мы сегодня формируем. </w:t>
      </w:r>
    </w:p>
    <w:p>
      <w:pPr>
        <w:pStyle w:val="Normal"/>
        <w:spacing w:lineRule="auto" w:line="360"/>
        <w:rPr/>
      </w:pPr>
      <w:r>
        <w:rPr/>
        <w:t xml:space="preserve">Продолжим, кстати, работу и по настройке режима единого сельхозналога в части возможности уплаты этими предприятиями налога на добавленную стоимость по отдельным критериям. Здесь и принципы совершенствования налогообложения контролируемых иностранных компаний, и обеление рынка крепких алкогольных напитков... Все те меры, которые мы сейчас готовим. И часть из этих мер рассматривается уже в парламенте. </w:t>
      </w:r>
    </w:p>
    <w:p>
      <w:pPr>
        <w:pStyle w:val="Normal"/>
        <w:spacing w:lineRule="auto" w:line="360"/>
        <w:rPr/>
      </w:pPr>
      <w:r>
        <w:rPr/>
        <w:t xml:space="preserve">Конечно, вопросы ещё и повышения эффективности госкомпаний, вопросы дивидендов. Ведь это не только фискальный элемент, но и элемент эффективности работы госкомпаний, потому что... Если мы говорим о том, что компании должны платить участникам часть своей прибыли, с одной стороны, с другой стороны - это должно влиять и на качество инвестиций, инвестиционной... инвестиционного... и всех тех активов, которые осуществляют эти компании... Поэтому здесь мы тоже должны навести... сделать, так сказать, шаги и навести порядок. </w:t>
      </w:r>
    </w:p>
    <w:p>
      <w:pPr>
        <w:pStyle w:val="Normal"/>
        <w:spacing w:lineRule="auto" w:line="360"/>
        <w:rPr/>
      </w:pPr>
      <w:r>
        <w:rPr/>
        <w:t xml:space="preserve">Следующее. Меры налоговой политики по созданию стимулов к инвестициям. Здесь предлагается помочь предприятиям, помимо тех уже решений, которые были приняты в части ТОРов, РИПов, специнвестконтрактов, гринфилдов и так далее, мы предлагаем для налогоплательщика предоставлять инвестиционный налоговый вычет. То есть та часть инвестиций, которая будет направлена за счёт прибыли, будет ещё и уменьшать исчисляемую сумму налога на прибыль на сумму этих инвестиций. Такой проект закона мы сейчас разрабатываем и такие права мы предлагаем давать субъектам </w:t>
      </w:r>
      <w:r>
        <w:rPr>
          <w:szCs w:val="40"/>
        </w:rPr>
        <w:t xml:space="preserve">Российской Федерации. </w:t>
      </w:r>
      <w:r>
        <w:rPr/>
        <w:t xml:space="preserve">Именно в этот уровень бюджета зачисляются основные поступления налога на прибыль. </w:t>
      </w:r>
    </w:p>
    <w:p>
      <w:pPr>
        <w:pStyle w:val="Normal"/>
        <w:spacing w:lineRule="auto" w:line="360"/>
        <w:rPr/>
      </w:pPr>
      <w:r>
        <w:rPr/>
        <w:t xml:space="preserve">В нефтянке - это стимулирование разработки новых месторождений через налог на дополнительный доход, что даст возможность перенести основную часть налоговой нагрузки на более поздние периоды. Мы также планируем завершить меры в нефтянке в части налогового манёвра, снижения и обнуления экспертных пошлин и увеличения внутреннего налогообложения, что позволяет и позволит изъять функцию от таможенных пошлин в виде изъятия сырьевой ренты и перестать субсидировать нефтеперерабатывающую промышленность. </w:t>
      </w:r>
    </w:p>
    <w:p>
      <w:pPr>
        <w:pStyle w:val="Normal"/>
        <w:spacing w:lineRule="auto" w:line="360"/>
        <w:rPr/>
      </w:pPr>
      <w:r>
        <w:rPr/>
        <w:t xml:space="preserve">По расходам. Какие направления? В первую очередь это, конечно, приоритезация внутри тех предельных параметров, которые мы определили, исходя из наших возможностей, и будем искать ресурсы внутри расходов. За счёт чего? У нас, кстати, новое направление, которое тоже требует ресурсов - это стимулирование рождаемости, демография, это цифровая экономика, производительность труда. И всё это будет у нас происходить на основании приоритезации путём внедрения принципов проектных подходов, проектного финансирования. </w:t>
      </w:r>
    </w:p>
    <w:p>
      <w:pPr>
        <w:pStyle w:val="Normal"/>
        <w:spacing w:lineRule="auto" w:line="360"/>
        <w:rPr/>
      </w:pPr>
      <w:r>
        <w:rPr/>
        <w:t xml:space="preserve">Первые пять программ уже получат свою апробацию в следующем году. И на основании этого, мы будем улучшать качество бюджета. </w:t>
      </w:r>
    </w:p>
    <w:p>
      <w:pPr>
        <w:pStyle w:val="Normal"/>
        <w:spacing w:lineRule="auto" w:line="360"/>
        <w:rPr/>
      </w:pPr>
      <w:r>
        <w:rPr/>
        <w:t>Следующая позиция - это операционная эффективность бюджетных расходов. Здесь и интеграция бюджетного и закупочного законодательства, здесь и казначейское сопровождение, и госконтрактов, и расширение глубины казначейского проникновения в систему кооперации, что тоже очень важно, это использование казначейского аккредитива и выстраивание современной системы риска ориентированных подходов при осуществлении контроля.</w:t>
      </w:r>
    </w:p>
    <w:p>
      <w:pPr>
        <w:pStyle w:val="Normal"/>
        <w:spacing w:lineRule="auto" w:line="360"/>
        <w:rPr/>
      </w:pPr>
      <w:r>
        <w:rPr/>
        <w:t>Отдельно важная задача - это настройка в целом бюджетной системы через межбюджетные отношения. И это сегодня одна из тоже ключевых задач, которая нашла отражение в основных направлениях.</w:t>
      </w:r>
    </w:p>
    <w:p>
      <w:pPr>
        <w:pStyle w:val="Normal"/>
        <w:spacing w:lineRule="auto" w:line="360"/>
        <w:rPr/>
      </w:pPr>
      <w:r>
        <w:rPr/>
        <w:t xml:space="preserve">Мы уже приняли ряд мер в этой части, видим, что и дефицит бюджетов субъектов </w:t>
      </w:r>
      <w:r>
        <w:rPr>
          <w:szCs w:val="40"/>
        </w:rPr>
        <w:t xml:space="preserve">Российской Федерации </w:t>
      </w:r>
      <w:r>
        <w:rPr/>
        <w:t xml:space="preserve">снизился, уровень долговой нагрузки начинает снижаться как в номинальном выражении, так и в относительном выражении. Видим, что и начинают расти и доходы субъектов </w:t>
      </w:r>
      <w:r>
        <w:rPr>
          <w:szCs w:val="40"/>
        </w:rPr>
        <w:t xml:space="preserve">Российской Федерации, достаточно высокими темпами, в этом году они выросли за период, с начала года, более чем на 9 процентов, профицит увеличился на 60 процентов. Конечно, это сейчас такой временный фактор, к концу года ситуация несколько изменится, но те меры, которые мы принимали по нормализации бюджета бюджетной системы, дают свои результаты. </w:t>
      </w:r>
    </w:p>
    <w:p>
      <w:pPr>
        <w:pStyle w:val="Normal"/>
        <w:spacing w:lineRule="auto" w:line="360"/>
        <w:rPr>
          <w:szCs w:val="40"/>
        </w:rPr>
      </w:pPr>
      <w:r>
        <w:rPr>
          <w:szCs w:val="40"/>
        </w:rPr>
        <w:t xml:space="preserve">Что будем делать в части совершенствования межбюджетных отношений? Здесь, конечно, это совершенствование методики распределения трансфертов, в части выравнивания бюджетной обеспеченности. </w:t>
      </w:r>
    </w:p>
    <w:p>
      <w:pPr>
        <w:pStyle w:val="Normal"/>
        <w:spacing w:lineRule="auto" w:line="360"/>
        <w:rPr/>
      </w:pPr>
      <w:r>
        <w:rPr>
          <w:szCs w:val="40"/>
        </w:rPr>
        <w:t>Будем осуществлять выравнивание и, в том числе, с учётом анализа расходов бюджетов. То есть мы разработали, на основании расходных полномочий субъектов Российской Федерации так называемый "модельный бюджет", сравниваем этот модельный бюджет, поднастраиваем его к каждому субъекту Российской Федерации и видим, у кого есть избыточные расходы, кому, из субъектов Российской Федерации, требуется дополнительная поддержка.</w:t>
      </w:r>
    </w:p>
    <w:p>
      <w:pPr>
        <w:pStyle w:val="Normal"/>
        <w:spacing w:lineRule="auto" w:line="360"/>
        <w:rPr>
          <w:szCs w:val="40"/>
        </w:rPr>
      </w:pPr>
      <w:r>
        <w:rPr>
          <w:szCs w:val="40"/>
        </w:rPr>
        <w:t xml:space="preserve">Так вот, осуществлением поддержки регионов, с учётом анализа их расходных трат - это тоже наша задача на следующую трёхлетку. </w:t>
      </w:r>
    </w:p>
    <w:p>
      <w:pPr>
        <w:pStyle w:val="Normal"/>
        <w:spacing w:lineRule="auto" w:line="360"/>
        <w:rPr>
          <w:szCs w:val="40"/>
        </w:rPr>
      </w:pPr>
      <w:r>
        <w:rPr>
          <w:szCs w:val="40"/>
        </w:rPr>
        <w:t xml:space="preserve">Безусловно, ставим перед собой задачу, и она нашла поддержку в правительстве, о том, чтобы максимально все межбюджетные трансферты, в первую очередь субсидии и иные межбюджетные трансферты, распределить законом о бюджете. Об этом нас просили и субъекты Российской Федерации, об этом говорили и депутаты, с тем, чтобы у регионов была чёткая картина на три года вперёд, на какие уровни поддержки может рассчитывать субъект, на каких уровнях и основаниях он может получить эту поддержку, с учётом тех требований по софинансированию расходных обязательств. </w:t>
      </w:r>
    </w:p>
    <w:p>
      <w:pPr>
        <w:pStyle w:val="Normal"/>
        <w:spacing w:lineRule="auto" w:line="360"/>
        <w:rPr/>
      </w:pPr>
      <w:r>
        <w:rPr>
          <w:szCs w:val="40"/>
        </w:rPr>
        <w:t>Далее. Мы планируем в части межбюджетных отношений продолжать меры по обеспечению сбалансированности региональных бюджетов путём как ограничения и возможности по уровню дефицитности региональных бюджетов, так и путём контроля объёма коммерческого долга субъектов Российской Федерации.</w:t>
      </w:r>
    </w:p>
    <w:p>
      <w:pPr>
        <w:pStyle w:val="Normal"/>
        <w:spacing w:lineRule="auto" w:line="360"/>
        <w:rPr/>
      </w:pPr>
      <w:r>
        <w:rPr>
          <w:szCs w:val="40"/>
        </w:rPr>
        <w:t xml:space="preserve">Что мы предлагаем здесь делать? Мы предлагаем в первую очередь ограничить регулирование на федеральном уровне расходных обязательств субъектов Российской Федерации. </w:t>
      </w:r>
    </w:p>
    <w:p>
      <w:pPr>
        <w:pStyle w:val="Normal"/>
        <w:spacing w:lineRule="auto" w:line="360"/>
        <w:rPr/>
      </w:pPr>
      <w:r>
        <w:rPr/>
        <w:t>Что сегодня происходит? Сегодня решениями федеральных органов исполнительной власти, министерств и ведомств, по сути дела вводятся обременения, новые квази расходные обязательства для субъектов Российской Федерации. Это абсолютно неприемлемо, потому что по некоторым регионам таких решений больше, чем объём и возможности доходов субъектов Российской Федерации. Это мы должны проинвентаризировать, должны прекратить такие решения, установить мораторий на принятие новых таких решений, особенно федеральными органами исполнительной власти, касающихся субъектов Российской Федерации.</w:t>
      </w:r>
    </w:p>
    <w:p>
      <w:pPr>
        <w:pStyle w:val="Normal"/>
        <w:spacing w:lineRule="auto" w:line="360"/>
        <w:rPr/>
      </w:pPr>
      <w:r>
        <w:rPr/>
        <w:t xml:space="preserve">Ну, и в заключение. Правительство начало работу по подготовке бюджета на следующую трёхлетку. Результаты сегодняшнего рассмотрения основных направлений будут учтены при определении приоритетов бюджетно-налоговой политики и позволят нам сформировать бюджет с учётом предложений депутатов Государственной Думы, с учётом сегодняшнего обсуждения, а значит, и обеспечить консенсус при рассмотрении бюджета в парламенте. </w:t>
      </w:r>
    </w:p>
    <w:p>
      <w:pPr>
        <w:pStyle w:val="Normal"/>
        <w:spacing w:lineRule="auto" w:line="360"/>
        <w:rPr/>
      </w:pPr>
      <w:r>
        <w:rPr/>
        <w:t>Спасибо за внимание.</w:t>
      </w:r>
    </w:p>
    <w:p>
      <w:pPr>
        <w:pStyle w:val="Normal"/>
        <w:spacing w:lineRule="auto" w:line="360"/>
        <w:rPr/>
      </w:pPr>
      <w:r>
        <w:rPr>
          <w:u w:val="single"/>
        </w:rPr>
        <w:t>Председательствующий.</w:t>
      </w:r>
      <w:r>
        <w:rPr/>
        <w:t xml:space="preserve"> Спасибо, Антон Германович. </w:t>
      </w:r>
    </w:p>
    <w:p>
      <w:pPr>
        <w:pStyle w:val="Normal"/>
        <w:spacing w:lineRule="auto" w:line="360"/>
        <w:rPr/>
      </w:pPr>
      <w:r>
        <w:rPr/>
        <w:t xml:space="preserve">Уважаемые коллеги, если будет необходимость в диалоге, и желание будет задать вопросы, мы тогда по ходу определимся, когда нам лучше это сделать с тем, чтобы основные доклады прозвучали, и предоставим такую возможность. Нет возражений? Нет. Хорошо. </w:t>
      </w:r>
    </w:p>
    <w:p>
      <w:pPr>
        <w:pStyle w:val="Normal"/>
        <w:spacing w:lineRule="auto" w:line="360"/>
        <w:rPr/>
      </w:pPr>
      <w:r>
        <w:rPr/>
        <w:t xml:space="preserve">Слово предоставляется Голиковой Татьяне Алексеевне, председателю Счётной палаты Российской Федерации. Пожалуйста, Татьяна Алексеевна. Подготовиться Макарову Андрею Михайловичу. </w:t>
      </w:r>
    </w:p>
    <w:p>
      <w:pPr>
        <w:pStyle w:val="Normal"/>
        <w:spacing w:lineRule="auto" w:line="360"/>
        <w:rPr/>
      </w:pPr>
      <w:r>
        <w:rPr>
          <w:u w:val="single"/>
        </w:rPr>
        <w:t>Голикова Т.А.</w:t>
      </w:r>
      <w:r>
        <w:rPr/>
        <w:t xml:space="preserve"> Уважаемый Вячеслав Викторович, уважаемые участники парламентских слушаний, добрый день!</w:t>
      </w:r>
    </w:p>
    <w:p>
      <w:pPr>
        <w:pStyle w:val="Normal"/>
        <w:spacing w:lineRule="auto" w:line="360"/>
        <w:rPr/>
      </w:pPr>
      <w:r>
        <w:rPr/>
        <w:t xml:space="preserve">Хотелось бы начать с того, что представлен единый документ, в котором предпринята попытка системно увязать составные части экономической политики государства на среднесрочную перспективу, это важно. Но при этом в основных направлениях, как это и было в прошлом году, содержится подробный анализ происходящих в мировой экономике процессов, их влияние на экономику России, отмечается наличие внутренних структурных проблем. В качестве внутренних условий, препятствующих экономическому росту, определены сложная демографическая ситуация, низкий уровень и качество инвестиций, однако документ не содержит мер, которые необходимо предпринять с целью устранения указанных проблем, в том числе, в ходе формирования и исполнения бюджета на будущую трёхлетку. </w:t>
      </w:r>
    </w:p>
    <w:p>
      <w:pPr>
        <w:pStyle w:val="Normal"/>
        <w:spacing w:lineRule="auto" w:line="360"/>
        <w:rPr/>
      </w:pPr>
      <w:r>
        <w:rPr/>
        <w:t xml:space="preserve">В Послании Президента Федеральному Собранию правительству было дано поручение обеспечить выход на темпы экономического роста выше мировых на рубеже 2019–2020 годов. Предложенный сегодня вариант фиксирует ежегодный полуторапроцентный рост, что заметно ниже прогнозируемых темпов роста мировой экономики. При этом в составе основных параметров прогноза социально-экономического развития содержится так называемый целевой вариант, который отражает выполнение поставленной задачи в части роста ВВП, однако в основных направлениях достижение поставленной цели не предполагается. </w:t>
      </w:r>
    </w:p>
    <w:p>
      <w:pPr>
        <w:pStyle w:val="Normal"/>
        <w:spacing w:lineRule="auto" w:line="360"/>
        <w:rPr/>
      </w:pPr>
      <w:r>
        <w:rPr/>
        <w:t xml:space="preserve">Документ декларирует продолжение программы фискальной консолидации, как сказал Антон Германович, не предполагающей роста налоговой нагрузки, сосредотачивая меры по мобилизации доходов на повышение собираемости налогов и оптимизацию расходов. Вводится принцип фискальной нейтральности, неповышение нагрузки на добросовестных налогоплательщиков. Это оправдано в сегодняшних условиях. Вместе с тем предлагается рассмотреть возможность создания дополнительного экономического стимула для обеления зарплаты путём изменения структуры налоговой нагрузки со снижением ставок прямых налогов на труд и повышением ставок косвенных налогов. При этом экономические и социальные эффекты такого манёвра неочевидны и на сегодняшний день не подкреплены какими-либо доказательными аргументами. </w:t>
      </w:r>
    </w:p>
    <w:p>
      <w:pPr>
        <w:pStyle w:val="Normal"/>
        <w:spacing w:lineRule="auto" w:line="360"/>
        <w:rPr/>
      </w:pPr>
      <w:r>
        <w:rPr/>
        <w:t xml:space="preserve">Новеллой документа является предоставление сведений об оценке налоговых и неналоговых расходов бюджета и их распределение в структуре программ. Однако вопрос о налоговых расходах фактически свёлся к предоставлению на основе данных налоговой отчётности обширного материала о существующих льготах с экстраполяцией выпадающих доходов на основе метода упущенных доходов до 2020 года. При этом в документе по-прежнему не содержится сведений об эффективности применяемых льгот и концептуальных подходов, позволяющих оценить целесообразность их отмены или продления. Такая оценка критически важна для определения их влияния на экономический рост и создание механизмов, стимулирующих регионы к наращиванию налогового потенциала.  </w:t>
      </w:r>
    </w:p>
    <w:p>
      <w:pPr>
        <w:pStyle w:val="Normal"/>
        <w:spacing w:lineRule="auto" w:line="360"/>
        <w:ind w:firstLine="708"/>
        <w:rPr/>
      </w:pPr>
      <w:r>
        <w:rPr/>
        <w:t xml:space="preserve">Кроме того, в основных направлениях отсутствуют положения, определённость по которым необходима для формирования долгосрочной бюджетно-налоговой политики. Это вопросы функционирования консолидированных групп налогоплательщиков. Фактически с 2014 года весь институт КГН находится в подвешенном состоянии: новые не могут быть образованы, а ранее созданные продолжают функционировать. </w:t>
      </w:r>
    </w:p>
    <w:p>
      <w:pPr>
        <w:pStyle w:val="Normal"/>
        <w:spacing w:lineRule="auto" w:line="360"/>
        <w:ind w:firstLine="709"/>
        <w:rPr/>
      </w:pPr>
      <w:r>
        <w:rPr/>
        <w:t xml:space="preserve">Отсутствует долгосрочная стратегия или перечень мероприятий, которые могли бы способствовать выводу из тени самозанятых граждан, что в свою очередь могло бы стать дополнительным источником доходов. Реализуемые законодательные инновации по добровольной регистрации посредством подачи уведомлений от физических лиц, не являющихся индивидуальными предпринимателями, в налоговую службу пока своих результатов не дали. </w:t>
      </w:r>
    </w:p>
    <w:p>
      <w:pPr>
        <w:pStyle w:val="Normal"/>
        <w:spacing w:lineRule="auto" w:line="360"/>
        <w:ind w:firstLine="709"/>
        <w:rPr/>
      </w:pPr>
      <w:r>
        <w:rPr/>
        <w:t xml:space="preserve">На 1 июля 2017 года количество поданных заявлений составляет всего 213. При этом по-прежнему воспроизводится проблема завышенного расчета численности неработающего населения с возложением на регионы дополнительной финансовой нагрузки при расчете бюджета фонда ОМС. С учетом индексации размера платежа на неработающее население дополнительные расходы бюджетов составят более 50 миллиардов рублей. </w:t>
      </w:r>
    </w:p>
    <w:p>
      <w:pPr>
        <w:pStyle w:val="Normal"/>
        <w:spacing w:lineRule="auto" w:line="360"/>
        <w:ind w:firstLine="709"/>
        <w:rPr/>
      </w:pPr>
      <w:r>
        <w:rPr/>
        <w:t xml:space="preserve">Не нашло своего продолжения заложенное в 2017 году правило двух ключей для отдельных видов льгот и преференций. Практически не отражены проблемы региональных и местных налогов в части имущественного налогообложения. При этом декларируется возможность предоставления физическим лицам уплаты налогов и платежей через многофункциональные центры. Но сведения о подходах к определению порядка источников финансового обеспечения МФЦ указанных функций не приводится так же, как и не приводится перечень налоговых платежей, которые возможно платить через эти центры. Нам представляется это излишним, поскольку соответствующие сервисы созданы у налоговой службы. </w:t>
      </w:r>
    </w:p>
    <w:p>
      <w:pPr>
        <w:pStyle w:val="Normal"/>
        <w:spacing w:lineRule="auto" w:line="360"/>
        <w:ind w:firstLine="709"/>
        <w:rPr/>
      </w:pPr>
      <w:r>
        <w:rPr/>
        <w:t xml:space="preserve">Недостаточное внимание, по нашему мнению, уделено возрастающим возможностям улучшения администрирования доходов, развивающихся на базе электронных сервисов налоговой службы. По состоянию на 14 июля 2017 года объем взыскания недоимки по страховым взносам, администрирование которых с 1 января 2017 года передано ФНС, составило 72 миллиарда рублей. Это очень высокие показатели. С 1 января 2018 года начнет функционировать ещё одна система ФНС – это Единый государственный реестр записей актов гражданского состояния, который также позволит улучшить администрирование доходов, однако об этом ничего не говорится. </w:t>
      </w:r>
    </w:p>
    <w:p>
      <w:pPr>
        <w:pStyle w:val="Normal"/>
        <w:spacing w:lineRule="auto" w:line="360"/>
        <w:ind w:firstLine="709"/>
        <w:rPr/>
      </w:pPr>
      <w:r>
        <w:rPr/>
        <w:t xml:space="preserve">Как сказал Антон Германович, предполагается системно завершить работу по неналоговым доходам, установлению правил взимания таких платежей. Но нам кажется, что этого недостаточно. Важны такие элементы этой работы, как совершенствование нормативной базы, включая возможный перевод таких платежей, где это целесообразно, в налоговые, установление ставок, мер по повышению эффективности администрирования и снижению дебиторской заложенности. </w:t>
      </w:r>
    </w:p>
    <w:p>
      <w:pPr>
        <w:pStyle w:val="Normal"/>
        <w:spacing w:lineRule="auto" w:line="360"/>
        <w:ind w:firstLine="709"/>
        <w:rPr/>
      </w:pPr>
      <w:r>
        <w:rPr/>
        <w:t xml:space="preserve">В основных направлениях также определены перспективы развития таможенно-тарифной политики. Но развернутое обоснование таких перспектив в целях обеспечения сбалансированности экспортно-импортных операций и развития внутреннего производства и рынка не отражено. Подраздел "Стимулирование и развитие производственно-технологической кооперации" посвящен перспективам развития и применения процедур переработки на таможенной территории и переработки для внутреннего потребления в России. Однако не определено, в каких отраслях, и каким образом это будет осуществляться. </w:t>
      </w:r>
    </w:p>
    <w:p>
      <w:pPr>
        <w:pStyle w:val="Normal"/>
        <w:spacing w:lineRule="auto" w:line="360"/>
        <w:ind w:firstLine="709"/>
        <w:rPr/>
      </w:pPr>
      <w:r>
        <w:rPr/>
        <w:t xml:space="preserve">По-прежнему сохраняются проблемы в определении таможенной стоимости товаров и классификации товаров при их декларировании. В этой связи представляется целесообразным отразить в документах перспективы развития таких технологий, контроля таможенной стоимости. Так же, как и в прошлом году, содержатся в основных направлениях различные описания мер по повышению эффективности расходов. Ключевыми направлениями определены: интеграция бюджетного и закупочного процесса, расширение применения механизма казначейского сопровождения и аккредитива, завершение формирования нормативной базы, обеспечивающей доступ негосударственных организаций к оказанию услуг. При этом механизмы таких предложений отсутствуют. </w:t>
      </w:r>
    </w:p>
    <w:p>
      <w:pPr>
        <w:pStyle w:val="Normal"/>
        <w:spacing w:lineRule="auto" w:line="360"/>
        <w:ind w:firstLine="709"/>
        <w:rPr/>
      </w:pPr>
      <w:r>
        <w:rPr/>
        <w:t xml:space="preserve">Направления совершенствования контрактной системы в 2018-2020 годах отражены достаточно рамочно, а предлагаемые меры, как нам кажется, недостаточны. Не предлагается никаких существенных изменений в регулировании корпоративных закупок, хотя в этом секторе совершается 1,5 миллиона закупок на сумму 26 триллионов рублей. То есть по количеству в два раза меньше, чем в сфере государственных и муниципальных закупок, а по сумме в четыре раза больше. Эта сфера характеризуется низкой степенью эффективности и конкуренции, что также чрезвычайно важно для целей развития экономики. </w:t>
      </w:r>
    </w:p>
    <w:p>
      <w:pPr>
        <w:pStyle w:val="Normal"/>
        <w:spacing w:lineRule="auto" w:line="360"/>
        <w:ind w:firstLine="709"/>
        <w:rPr/>
      </w:pPr>
      <w:r>
        <w:rPr/>
        <w:t xml:space="preserve">Хотелось бы напомнить, что в прошлом году была продекларирована перезагрузка госпрограмм с учетом использования всех имеющихся финансовых и нефинансовых ресурсов, способствующих достижению целей госполитики. Этого пока не произошло. В рассматриваемом сегодня документе отдельными блоками обозначены вопросы, связанные с принципами проектного планирования, их интеграцией с госпрограммами, реализацией госпрограмм, актуализированных на  новой основе. Однако пока мы не видим четких подходов. Это важно, так как сегодняшние паспорта приоритетных проектов имеют ряд проблем и недостатков, без решения которых оценить эффективность реализации мероприятий и затраченных средств затруднительно так же, как и определить приоритеты в расходах. Например, паспорта приоритетных проектов в сфере образования разработаны без учета реализации мероприятий в рамках других документов и госпрограммы. </w:t>
      </w:r>
    </w:p>
    <w:p>
      <w:pPr>
        <w:pStyle w:val="Normal"/>
        <w:spacing w:lineRule="auto" w:line="360"/>
        <w:rPr/>
      </w:pPr>
      <w:r>
        <w:rPr/>
        <w:t>Наглядным примером является проект по созданию мест в школах. Значение показателя по числу новых мест, введенных в том числе путем строительства, в приоритетном проекте установлено на 2017 год на уровне 47 тысяч мест, в госпрограмме – 98 тысяч, в самостоятельной программе по созданию мест в школах – более 680 тысяч мест. Постоянное расширение состава используемых программно-целевых инструментов – федеральные, ведомственные программы, госпрограммы, приоритетные проекты – повышает риски параллельного осуществления мероприятий по близким целям, ограничивает возможности концентрации ресурсного обеспечения на более приоритетных сферах.</w:t>
      </w:r>
    </w:p>
    <w:p>
      <w:pPr>
        <w:pStyle w:val="Normal"/>
        <w:spacing w:lineRule="auto" w:line="360"/>
        <w:rPr/>
      </w:pPr>
      <w:r>
        <w:rPr/>
        <w:t xml:space="preserve">Ещё одна тема, затронутая в рамках эффективности, – это эффективность госкомпаний. Но здесь предлагается единственная мера по поводу 50 процентов дивидендов, это было в прошлом году, однако уже сейчас понятно, что в 2017 году федеральный бюджет недополучит более 200 миллиардов рублей. При этом вопросы эффективности поддержки существующих институтов развития не нашли своего отражения в материалах. </w:t>
      </w:r>
    </w:p>
    <w:p>
      <w:pPr>
        <w:pStyle w:val="Normal"/>
        <w:spacing w:lineRule="auto" w:line="360"/>
        <w:rPr/>
      </w:pPr>
      <w:r>
        <w:rPr/>
        <w:t>По нашей экспертной оценке, институты развития с учетом 2017 года получили из федерального бюджета 5,1 триллиона рублей. Состав и качество ключевых показателей эффективности институтов развития несовершенны, меняются, не связаны между собой, что не дает возможности оценить... 10 секунд.</w:t>
      </w:r>
    </w:p>
    <w:p>
      <w:pPr>
        <w:pStyle w:val="Normal"/>
        <w:spacing w:lineRule="auto" w:line="360"/>
        <w:rPr/>
      </w:pPr>
      <w:r>
        <w:rPr>
          <w:u w:val="single"/>
        </w:rPr>
        <w:t>Председательствующий.</w:t>
      </w:r>
      <w:r>
        <w:rPr/>
        <w:t xml:space="preserve"> Добавьте минуту.</w:t>
      </w:r>
    </w:p>
    <w:p>
      <w:pPr>
        <w:pStyle w:val="Normal"/>
        <w:spacing w:lineRule="auto" w:line="360"/>
        <w:rPr/>
      </w:pPr>
      <w:r>
        <w:rPr>
          <w:u w:val="single"/>
        </w:rPr>
        <w:t>Голикова Т.А.</w:t>
      </w:r>
      <w:r>
        <w:rPr/>
        <w:t xml:space="preserve"> ...что не дает возможности оценить их вклад в инновационное развитие экономики. </w:t>
      </w:r>
    </w:p>
    <w:p>
      <w:pPr>
        <w:pStyle w:val="Normal"/>
        <w:spacing w:lineRule="auto" w:line="360"/>
        <w:rPr/>
      </w:pPr>
      <w:r>
        <w:rPr/>
        <w:t>Завершая, я бы хотела сказать, что на сегодняшний день два месяца остается до формирования бюджета, это период впервые, когда мы обсуждаем так рано Основные направления бюджетной, налоговой и таможенно-тарифной политики. Мне кажется, что с учетом сегодняшнего обсуждения есть все основания и предпосылки доработать этот документ.</w:t>
      </w:r>
    </w:p>
    <w:p>
      <w:pPr>
        <w:pStyle w:val="Normal"/>
        <w:spacing w:lineRule="auto" w:line="360"/>
        <w:rPr/>
      </w:pPr>
      <w:r>
        <w:rPr/>
        <w:t>Спасибо.</w:t>
      </w:r>
    </w:p>
    <w:p>
      <w:pPr>
        <w:pStyle w:val="Normal"/>
        <w:spacing w:lineRule="auto" w:line="360"/>
        <w:rPr/>
      </w:pPr>
      <w:r>
        <w:rPr>
          <w:u w:val="single"/>
        </w:rPr>
        <w:t>Председательствующий.</w:t>
      </w:r>
      <w:r>
        <w:rPr/>
        <w:t xml:space="preserve"> Спасибо, Татьяна Алексеевна.</w:t>
      </w:r>
    </w:p>
    <w:p>
      <w:pPr>
        <w:pStyle w:val="Normal"/>
        <w:spacing w:lineRule="auto" w:line="360"/>
        <w:rPr/>
      </w:pPr>
      <w:r>
        <w:rPr/>
        <w:t xml:space="preserve">Слово предоставляется Макарову Андрею Михайловичу, председателю Комитета Государственной Думы по бюджету и налогам. </w:t>
      </w:r>
    </w:p>
    <w:p>
      <w:pPr>
        <w:pStyle w:val="Normal"/>
        <w:spacing w:lineRule="auto" w:line="360"/>
        <w:rPr/>
      </w:pPr>
      <w:r>
        <w:rPr/>
        <w:t>Подготовиться Фадееву Валерию Александровичу.</w:t>
      </w:r>
    </w:p>
    <w:p>
      <w:pPr>
        <w:pStyle w:val="Normal"/>
        <w:spacing w:lineRule="auto" w:line="360"/>
        <w:rPr/>
      </w:pPr>
      <w:r>
        <w:rPr>
          <w:u w:val="single"/>
        </w:rPr>
        <w:t>Макаров А.М.</w:t>
      </w:r>
      <w:r>
        <w:rPr/>
        <w:t xml:space="preserve"> Спасибо.</w:t>
      </w:r>
    </w:p>
    <w:p>
      <w:pPr>
        <w:pStyle w:val="Normal"/>
        <w:spacing w:lineRule="auto" w:line="360"/>
        <w:rPr/>
      </w:pPr>
      <w:r>
        <w:rPr/>
        <w:t>Уважаемый Вячеслав Викторович, уважаемые коллеги!</w:t>
      </w:r>
    </w:p>
    <w:p>
      <w:pPr>
        <w:pStyle w:val="Normal"/>
        <w:spacing w:lineRule="auto" w:line="360"/>
        <w:rPr/>
      </w:pPr>
      <w:r>
        <w:rPr/>
        <w:t xml:space="preserve">На самом деле вот давайте несколько слов о том документе, вообще в чём специфика того документа и того процесса, который сейчас происходит. Ведь главное его отличие от того, что было раньше, – это то, что обсуждение основных направлений, это не просто единый документ, который позволяет оценить одновременно выполнение обязательств государства, то есть расходы, и доходы, то есть обязательства государства мы можем сегодня посмотреть напрямую в связке с той нагрузкой, которая ляжет на бизнес. Обычно эти вопросы мы решаем отдельно, и тогда, естественно, и бизнесу должно быть хорошо, и обязательства надо выполнять. А вот как это связано, мы никогда не могли посмотреть. </w:t>
      </w:r>
    </w:p>
    <w:p>
      <w:pPr>
        <w:pStyle w:val="Normal"/>
        <w:spacing w:lineRule="auto" w:line="360"/>
        <w:rPr/>
      </w:pPr>
      <w:r>
        <w:rPr/>
        <w:t>Поэтому вот то решение, которое принималось на предыдущих парламентских слушаниях в октябре (это были первые парламентские слушания этой Думы) о том, что эти документы надо объединить, мне кажется, вот это очень важное достижение.</w:t>
      </w:r>
    </w:p>
    <w:p>
      <w:pPr>
        <w:pStyle w:val="Normal"/>
        <w:spacing w:lineRule="auto" w:line="360"/>
        <w:rPr/>
      </w:pPr>
      <w:r>
        <w:rPr/>
        <w:t>Второе достижение – это то, что сегодня наше с вами обсуждение встроено в рамки бюджетного процесса, это не просто обсуждение, а то, что сегодня мы получили документ, даем рекомендации, это прямо предусмотрено Бюджетным кодексом, которые правительство рассматривает, а вот через три месяца наши рекомендации вернутся к нам в этот зал в виде проекта трехлетнего бюджета, и мы будем иметь возможность увидеть, каким образом эти рекомендации реализованы, на что мы обращали внимание, что выполнено, а что не выполнено.</w:t>
      </w:r>
    </w:p>
    <w:p>
      <w:pPr>
        <w:pStyle w:val="Normal"/>
        <w:spacing w:lineRule="auto" w:line="360"/>
        <w:rPr/>
      </w:pPr>
      <w:r>
        <w:rPr/>
        <w:t xml:space="preserve">И вот в этой связи хотел бы обратить внимание, наверное, сейчас вот надо, можно подробно разбирать документ, кстати, справедливо сказано, великолепный анализ тенденций в процессах мировой экономики и их влияния на нашу экономику. </w:t>
      </w:r>
    </w:p>
    <w:p>
      <w:pPr>
        <w:pStyle w:val="Normal"/>
        <w:spacing w:lineRule="auto" w:line="360"/>
        <w:rPr/>
      </w:pPr>
      <w:r>
        <w:rPr/>
        <w:t xml:space="preserve">Единственное, что напомню, вот хорошо, что сейчас говорят, что 5 процентов сланцевой нефти, они определяют цену. Просто мы с вами говорили об этом пять лет тому назад в рекомендациях. В ответ на это мы слышали тогда, что сланцевая революция – это пиар американцев. Было, было, пять лет тому назад, прошло с тех пор. Вот сегодня мы пожинаем плоды, что тогда мы эту опасность недооценили. </w:t>
      </w:r>
    </w:p>
    <w:p>
      <w:pPr>
        <w:pStyle w:val="Normal"/>
        <w:spacing w:lineRule="auto" w:line="360"/>
        <w:rPr/>
      </w:pPr>
      <w:r>
        <w:rPr/>
        <w:t xml:space="preserve">Поэтому, наверное, сегодня, когда мы анализируем эти процессы, я тут полностью согласен с Татьяной Алексеевной. Надо не просто отфиксировать риски, надо предложить, как мы видим пути минимизации этих рисков, микширования этих рисков, что мы предлагаем в итоге. </w:t>
      </w:r>
    </w:p>
    <w:p>
      <w:pPr>
        <w:pStyle w:val="Normal"/>
        <w:spacing w:lineRule="auto" w:line="360"/>
        <w:rPr/>
      </w:pPr>
      <w:r>
        <w:rPr/>
        <w:t xml:space="preserve">И вот здесь на самом деле давайте посмотрим, начнём с доходов, с доходов, потому что… Почему я об этом говорю? Потому что вот задача, которую поставил президент, мы все знаем, выйти на темпы выше среднемировых. Президент сказал: необходимо настроить налоговую систему. Как? С тем чтобы она стимулировала экономический рост, чтобы она добавляла конкурентоспособность нашим предприятиям. И всё это необходимо обсудить в рамках 2017 года. Президент сказал: 2017 год – это год обсуждения, 2018-й – год принятия решения, с 2019 года должна быть новая или достроенная налоговая система на долгосрочный период. </w:t>
      </w:r>
    </w:p>
    <w:p>
      <w:pPr>
        <w:pStyle w:val="Normal"/>
        <w:spacing w:lineRule="auto" w:line="360"/>
        <w:rPr/>
      </w:pPr>
      <w:r>
        <w:rPr/>
        <w:t xml:space="preserve">Вот именно исходя из этого, по обращению организаций бизнеса Государственная Дума создала те рабочие группы, которые этой задачей занимались. Публичное, профессиональное обсуждение. И поэтому вот сегодня, может быть, хотел бы поделиться некоторыми выводами, предварительными, промежуточными выводами этой работы. </w:t>
      </w:r>
    </w:p>
    <w:p>
      <w:pPr>
        <w:pStyle w:val="Normal"/>
        <w:spacing w:lineRule="auto" w:line="360"/>
        <w:rPr/>
      </w:pPr>
      <w:r>
        <w:rPr/>
        <w:t>Первое и самое главное. Выполнение всех социальных обязательств государства возможно без увеличения налоговой нагрузки на бизнес. Причём когда я говорю о налоговой нагрузке, я имею в виду фискальную нагрузку, имею в виду и неналоговые платежи, и вот весь тот объём, который сегодня на бизнес ложится.</w:t>
      </w:r>
    </w:p>
    <w:p>
      <w:pPr>
        <w:pStyle w:val="Normal"/>
        <w:spacing w:lineRule="auto" w:line="360"/>
        <w:rPr/>
      </w:pPr>
      <w:r>
        <w:rPr/>
        <w:t xml:space="preserve">Второй вопрос – это то, что очень часто ведь возникает вопрос: а какая это нагрузка, большая, маленькая? Вот мы сегодня видим точный ориентир, он, кстати, определён в законе о бюджете трёхлетки, который мы принимали, 31,6 процента ВВП – это то, что установлено в законе, который мы приняли на 2019 год. Ведь президент говорит, что эти правила должны заработать с 2019 года. Следовательно, налоговая нагрузка на бизнес ограничивается с 2019 года максимальной цифрой - 31,6 процента ВВП. </w:t>
      </w:r>
    </w:p>
    <w:p>
      <w:pPr>
        <w:pStyle w:val="Normal"/>
        <w:spacing w:lineRule="auto" w:line="360"/>
        <w:rPr/>
      </w:pPr>
      <w:r>
        <w:rPr/>
        <w:t xml:space="preserve">А дальше что для этого необходимо сделать? Снижение фискальной нагрузки и активное использование мер налогового стимулирования. То есть задача, поставленная президентом, как… Вот мы до сих пор решали, всё-таки основная функция налоговой системы было собрать деньги в бюджет. Вот сейчас стимулирование становится важнейшей основной частью. Отсюда снижение административной налоговой нагрузки на бизнес, потому что там расходы очень велики, хотя они и сокращаются, и обеспечение стабильности системы. Но вот мы очень часто рассматриваем эти вопросы в отрыве от тех возможностей, которые возникают. </w:t>
      </w:r>
    </w:p>
    <w:p>
      <w:pPr>
        <w:pStyle w:val="Normal"/>
        <w:spacing w:lineRule="auto" w:line="360"/>
        <w:rPr/>
      </w:pPr>
      <w:r>
        <w:rPr/>
        <w:t>Посмотрите, АСК 2-НДС. Сегодня мы видим в цепочке НДС любого недобросовестного плательщика. Что это означает? Помимо того, что это дополнительные возможности для бюджета, но это означает, что возможно сокращать сроки налоговых проверок. А сокращение сроков налоговых проверок – это значит, сроки сокращаются в возмещении денег, в возвращении бизнесу оборотного капитала.</w:t>
      </w:r>
    </w:p>
    <w:p>
      <w:pPr>
        <w:pStyle w:val="Normal"/>
        <w:spacing w:lineRule="auto" w:line="360"/>
        <w:rPr/>
      </w:pPr>
      <w:r>
        <w:rPr/>
        <w:t>Мы говорим об использовании маркировки товаров, шубы тому великолепный пример. Было год тому назад семь миллиардов оборота, стало 53. Что, стали больше носить шубы? Да нет, просто поставили под контроль, стало ясно, что уходить себе дороже. Правда, налогов пока не увеличилось, опят же потому, что не настроена налоговая система.</w:t>
      </w:r>
    </w:p>
    <w:p>
      <w:pPr>
        <w:pStyle w:val="Normal"/>
        <w:spacing w:lineRule="auto" w:line="360"/>
        <w:rPr/>
      </w:pPr>
      <w:r>
        <w:rPr/>
        <w:t xml:space="preserve">Но, скажем, зачем тем, кто находится на упрощёнке, вести налоговую отчётность, если он применяет контрольно-кассовую технику? Да совершенно очевидно, что здесь не нужна никакая отчётность, и всё администрирование должно свестись к одному: ты нажал кнопочку налоговой, одобрил списание у тебя шести процентов или сколько установлено в регионе, больше ничего не надо, вот всё администрирование закончилось. </w:t>
      </w:r>
    </w:p>
    <w:p>
      <w:pPr>
        <w:pStyle w:val="Normal"/>
        <w:spacing w:lineRule="auto" w:line="360"/>
        <w:rPr/>
      </w:pPr>
      <w:r>
        <w:rPr/>
        <w:t xml:space="preserve">И вот второй вывод, к которому пришли мы, пока, я повторяю, промежуточный вывод работы с бизнесом, что мы можем порядково, я подчёркиваю, не один там, два, какие-то документы, как это предлагалось раньше, а ведь таких отчётностей, между прочим, больше двух тысяч, мы можем порядково сократить эту отчётность, мы можем практически отказаться от налоговых проверок малого бизнеса. И я очень рад, что налоговая служба эту задачу абсолютно понимает. </w:t>
      </w:r>
    </w:p>
    <w:p>
      <w:pPr>
        <w:pStyle w:val="Normal"/>
        <w:spacing w:lineRule="auto" w:line="360"/>
        <w:rPr/>
      </w:pPr>
      <w:r>
        <w:rPr/>
        <w:t xml:space="preserve">Еще раз говорю, мы, к сожалению, не используем те возможности, которые у нас сегодня возникают. </w:t>
      </w:r>
    </w:p>
    <w:p>
      <w:pPr>
        <w:pStyle w:val="Normal"/>
        <w:spacing w:lineRule="auto" w:line="360"/>
        <w:rPr/>
      </w:pPr>
      <w:r>
        <w:rPr/>
        <w:t xml:space="preserve">И вот абсолютно справедливо Татьяна Алексеевна говорит, вот ведь мы поставили с вами, уже не первый год ставим задачу двух ключей. Что такое два ключа? Это налоги, зачисляемые, образующие основу бюджетов субъектов, региональных и муниципальных бюджетов, у нас по-прежнему все эти вопросы регулируются льготами, которые даются из федерального центра. </w:t>
      </w:r>
    </w:p>
    <w:p>
      <w:pPr>
        <w:pStyle w:val="Normal"/>
        <w:spacing w:lineRule="auto" w:line="360"/>
        <w:rPr/>
      </w:pPr>
      <w:r>
        <w:rPr/>
        <w:t>Мы сказали, давайте дадим два ключа.</w:t>
      </w:r>
    </w:p>
    <w:p>
      <w:pPr>
        <w:pStyle w:val="Normal"/>
        <w:spacing w:lineRule="auto" w:line="360"/>
        <w:ind w:firstLine="709"/>
        <w:rPr/>
      </w:pPr>
      <w:r>
        <w:rPr/>
        <w:t xml:space="preserve">Во-первых, не будем устанавливать льготы из федерального уровня, пусть сами регионы и муниципалитеты решают по тем налогам, которые зачисляются к ним. Воз и ныне там. </w:t>
      </w:r>
    </w:p>
    <w:p>
      <w:pPr>
        <w:pStyle w:val="Normal"/>
        <w:spacing w:lineRule="auto" w:line="360"/>
        <w:rPr/>
      </w:pPr>
      <w:r>
        <w:rPr/>
        <w:t xml:space="preserve">Десятки законопроектов проходят через нас с вами, причём я подчёркиваю, здесь на самом деле они вносятся министерствами и ведомствами, проходят через нас с вами и все они очень важные, но только мы добрые не из своего кармана, а мы добрые за счёт региональных и местных бюджетов. Пора выполнить те решения, которые мы с вами принимали. И для этого не надо ждать указаний и настройки той налоговой системы, которая будет предложена. Это надо просто выполнить, то, что мы делали, потому что это абсолютно правильно. </w:t>
      </w:r>
    </w:p>
    <w:p>
      <w:pPr>
        <w:pStyle w:val="Normal"/>
        <w:spacing w:lineRule="auto" w:line="360"/>
        <w:ind w:firstLine="709"/>
        <w:rPr/>
      </w:pPr>
      <w:r>
        <w:rPr/>
        <w:t xml:space="preserve">Следующий вопрос, который здесь возникает, это вопрос того, что я уже сказал. У нас вся налоговая политика превратилась в какую-то конкуренцию льгот. Уже названий этих льгот практически невозможно запомнить. Мы принимаем льготы для Дальнего Востока - замечательно, потому что нужно развивать Дальний Восток. Тут же приходят другие министерства, говорят о том, что эти льготы надо распространить на всю страну. Мы распространяем их на всю страну, приходит Дальний Восток и говорит: вы установили их для того, чтобы дать нам преференции, теперь давайте нам новые льготы. Мы принимаем новые льготы, не оценив эффективность предыдущих. Вся налоговая политика свелась к гонке льгот, которые, простите, не работают. </w:t>
      </w:r>
    </w:p>
    <w:p>
      <w:pPr>
        <w:pStyle w:val="Normal"/>
        <w:spacing w:lineRule="auto" w:line="360"/>
        <w:ind w:firstLine="709"/>
        <w:rPr/>
      </w:pPr>
      <w:r>
        <w:rPr/>
        <w:t xml:space="preserve">И вот третий вывод промежуточный, который можно сделать по итогам нашей работы: сегодня налоговая система, к сожалению, неконкурентоспособна. Она не в состоянии выполнить те задачи, которые поставил президент. И наша задача, когда мы ставим... А сегодня на самом деле вопрос, что делать дальше? Это вопрос: в каком направлении вот всё это надо решать? </w:t>
      </w:r>
    </w:p>
    <w:p>
      <w:pPr>
        <w:pStyle w:val="Normal"/>
        <w:spacing w:lineRule="auto" w:line="360"/>
        <w:ind w:firstLine="709"/>
        <w:rPr/>
      </w:pPr>
      <w:r>
        <w:rPr/>
        <w:t xml:space="preserve">К сожалению, здесь далеко не все решения приятные. К сожалению, нам по-прежнему будут говорить: ну, как же так, как мы не поможем, мы этим не поможем, этим не поможем, этим... Но тогда давайте забудем, первое, вывод, который мы сделали, что сегодняшняя налоговая нагрузка позволяет решать социальные обязательства государства. Вот это абсолютно тесно связанные между собой вопросы. </w:t>
      </w:r>
    </w:p>
    <w:p>
      <w:pPr>
        <w:pStyle w:val="Normal"/>
        <w:spacing w:lineRule="auto" w:line="360"/>
        <w:ind w:firstLine="709"/>
        <w:rPr/>
      </w:pPr>
      <w:r>
        <w:rPr/>
        <w:t>И экономический рост очень часто путают с тем, что сразу растёт благосостояние населения. Это далеко не так, это ошибка, потому что на самом деле экономический рост позволяет повышать благосостояние населения в какой-то перспективе. Но вот если не будет роста, в этом случае мы не сможем решать эти задачи уже в долгосрочной перспективе. А именно эти задачи нам сегодня и предстоит...</w:t>
      </w:r>
    </w:p>
    <w:p>
      <w:pPr>
        <w:pStyle w:val="Normal"/>
        <w:spacing w:lineRule="auto" w:line="360"/>
        <w:ind w:firstLine="709"/>
        <w:rPr/>
      </w:pPr>
      <w:r>
        <w:rPr/>
        <w:t xml:space="preserve">Можно тоже 30 секунд? </w:t>
      </w:r>
    </w:p>
    <w:p>
      <w:pPr>
        <w:pStyle w:val="Normal"/>
        <w:spacing w:lineRule="auto" w:line="360"/>
        <w:ind w:firstLine="709"/>
        <w:rPr/>
      </w:pPr>
      <w:r>
        <w:rPr>
          <w:u w:val="single"/>
        </w:rPr>
        <w:t>Председательствующий.</w:t>
      </w:r>
      <w:r>
        <w:rPr/>
        <w:t xml:space="preserve"> Добавьте минуту. </w:t>
      </w:r>
    </w:p>
    <w:p>
      <w:pPr>
        <w:pStyle w:val="Normal"/>
        <w:spacing w:lineRule="auto" w:line="360"/>
        <w:ind w:firstLine="709"/>
        <w:rPr/>
      </w:pPr>
      <w:r>
        <w:rPr>
          <w:u w:val="single"/>
        </w:rPr>
        <w:t>Макаров А.М.</w:t>
      </w:r>
      <w:r>
        <w:rPr/>
        <w:t xml:space="preserve"> Спасибо. </w:t>
      </w:r>
    </w:p>
    <w:p>
      <w:pPr>
        <w:pStyle w:val="Normal"/>
        <w:spacing w:lineRule="auto" w:line="360"/>
        <w:ind w:firstLine="709"/>
        <w:rPr/>
      </w:pPr>
      <w:r>
        <w:rPr/>
        <w:t xml:space="preserve">Именно эти задачи нам предстоит решать. </w:t>
      </w:r>
    </w:p>
    <w:p>
      <w:pPr>
        <w:pStyle w:val="Normal"/>
        <w:spacing w:lineRule="auto" w:line="360"/>
        <w:ind w:firstLine="709"/>
        <w:rPr/>
      </w:pPr>
      <w:r>
        <w:rPr/>
        <w:t xml:space="preserve">И, наконец, я понимаю прекрасно, что очень не любят говорить о новых налогах и так далее. Но ведь вот, Вячеслав Викторович, я помню, уже несколько лет мы обсуждали задачу - Интернет-торговля. Я называл с этой трибуны, у нас на Интернет-торговле государство потеряло на невведении в прошлом году 60 миллиардов, в этом потеряет - 84, поскольку объём её растёт, в следующем году потеряем 134 миллиарда. А ведь это не просто те налоги, которые ушли из страны за рубеж. Это те налоги, которые не платят те люди, которые вынуждены прекращать свой бизнес, который честно работает в стране. </w:t>
      </w:r>
    </w:p>
    <w:p>
      <w:pPr>
        <w:pStyle w:val="Normal"/>
        <w:spacing w:lineRule="auto" w:line="360"/>
        <w:ind w:firstLine="709"/>
        <w:rPr/>
      </w:pPr>
      <w:r>
        <w:rPr/>
        <w:t xml:space="preserve">Уважаемые коллеги, мне кажется, самое главное сегодня это продолжить ту работу, которая сейчас начата совместно с бизнесом, вести её открыто, максимально открыто и максимально профессионально, а не превращать налоговую политику в состязание популизма на фоне предоставления новых льгот. Спасибо. </w:t>
      </w:r>
    </w:p>
    <w:p>
      <w:pPr>
        <w:pStyle w:val="Normal"/>
        <w:spacing w:lineRule="auto" w:line="360"/>
        <w:ind w:firstLine="709"/>
        <w:rPr/>
      </w:pPr>
      <w:r>
        <w:rPr>
          <w:u w:val="single"/>
        </w:rPr>
        <w:t>Председательствующий.</w:t>
      </w:r>
      <w:r>
        <w:rPr/>
        <w:t xml:space="preserve"> Спасибо, Андрей Михайлович. </w:t>
      </w:r>
    </w:p>
    <w:p>
      <w:pPr>
        <w:pStyle w:val="Normal"/>
        <w:spacing w:lineRule="auto" w:line="360"/>
        <w:ind w:firstLine="709"/>
        <w:rPr/>
      </w:pPr>
      <w:r>
        <w:rPr/>
        <w:t xml:space="preserve">Да, вы правы. И хотел бы обратить внимание Министерства финансов, что президент дважды в своих Посланиях говорил о необходимости регулирования вопросов, связанных с электронной торговлей. Мы потеряли несколько лет, а это эквивалент даже не той сумме, о которой говорил Андрей Михайлович Макаров, это, скорее всего, сумма более 200 миллиардов,  то, что было потеряно. Тем более, исходя из того, что это в том числе бьёт по нашим отечественным предприятиям, которые работают в сфере Интернет-торговли. </w:t>
      </w:r>
    </w:p>
    <w:p>
      <w:pPr>
        <w:pStyle w:val="Normal"/>
        <w:spacing w:lineRule="auto" w:line="360"/>
        <w:ind w:firstLine="709"/>
        <w:rPr/>
      </w:pPr>
      <w:r>
        <w:rPr/>
        <w:t xml:space="preserve">Слово предоставляется Фадееву Валерию Александровичу - секретарю Общественной палаты Российской Федерации. </w:t>
      </w:r>
    </w:p>
    <w:p>
      <w:pPr>
        <w:pStyle w:val="Normal"/>
        <w:spacing w:lineRule="auto" w:line="360"/>
        <w:ind w:firstLine="709"/>
        <w:rPr/>
      </w:pPr>
      <w:r>
        <w:rPr/>
        <w:t xml:space="preserve">Подготовиться Шохину Александру Николаевичу. </w:t>
      </w:r>
    </w:p>
    <w:p>
      <w:pPr>
        <w:pStyle w:val="Normal"/>
        <w:spacing w:lineRule="auto" w:line="360"/>
        <w:ind w:firstLine="709"/>
        <w:rPr/>
      </w:pPr>
      <w:r>
        <w:rPr>
          <w:u w:val="single"/>
        </w:rPr>
        <w:t>Фадеев В.А.</w:t>
      </w:r>
      <w:r>
        <w:rPr/>
        <w:t xml:space="preserve"> Уважаемый Вячеслав Викторович, уважаемые депутаты, уважаемые участники слушаний! </w:t>
      </w:r>
    </w:p>
    <w:p>
      <w:pPr>
        <w:pStyle w:val="Normal"/>
        <w:spacing w:lineRule="auto" w:line="360"/>
        <w:ind w:firstLine="709"/>
        <w:rPr/>
      </w:pPr>
      <w:r>
        <w:rPr/>
        <w:t xml:space="preserve">Татьяна Алексеевна сразу сказала в своём выступлении о том, что задача повышения темпов экономического роста не решается. Это очень серьёзная задача, она не решается без инвестиций. </w:t>
      </w:r>
    </w:p>
    <w:p>
      <w:pPr>
        <w:pStyle w:val="Normal"/>
        <w:spacing w:lineRule="auto" w:line="360"/>
        <w:ind w:firstLine="709"/>
        <w:rPr/>
      </w:pPr>
      <w:r>
        <w:rPr/>
        <w:t xml:space="preserve">С другой стороны, я считаю, и коллеги в Общественной палате считают так же, что государственный бюджет не самый правильный источник инвестиций. И то, что сейчас говорил Андрей Михайлович Макаров, бесконечные льготы - это ведь всё фактически расходы государственного бюджета инвестиционного характера. </w:t>
      </w:r>
    </w:p>
    <w:p>
      <w:pPr>
        <w:pStyle w:val="Normal"/>
        <w:spacing w:lineRule="auto" w:line="360"/>
        <w:rPr/>
      </w:pPr>
      <w:r>
        <w:rPr/>
        <w:t xml:space="preserve">Финансовая система России недостаточно развита, и источник инвестиций, конечно, надо искать на рынке. Рынки недостаточно развиты. </w:t>
      </w:r>
    </w:p>
    <w:p>
      <w:pPr>
        <w:pStyle w:val="Normal"/>
        <w:spacing w:lineRule="auto" w:line="360"/>
        <w:rPr/>
      </w:pPr>
      <w:r>
        <w:rPr/>
        <w:t xml:space="preserve">Один из очевидных источников - это облигационные займы. У нас граждане страны держат на счетах в банках порядка 25 триллионов рублей. 25 триллионов рублей. Это очень серьёзный потенциальный источник инвестиций. Другой вопрос - как эти деньги превратить в инвестиции? Это сложная задача. Надо создавать надлежащие институты. </w:t>
      </w:r>
    </w:p>
    <w:p>
      <w:pPr>
        <w:pStyle w:val="Normal"/>
        <w:spacing w:lineRule="auto" w:line="360"/>
        <w:rPr/>
      </w:pPr>
      <w:r>
        <w:rPr/>
        <w:t xml:space="preserve">Мы видели, что происходило с АИЖК, как этот институт разросся и стал мощным. Мы видели, что Министерство финансов выпустило так называемые народные облигации для покрытия дефицита государственного бюджета. И это... Этот институт работает. Это очень хороший и правильный опыт, его надо развивать. </w:t>
      </w:r>
    </w:p>
    <w:p>
      <w:pPr>
        <w:pStyle w:val="Normal"/>
        <w:spacing w:lineRule="auto" w:line="360"/>
        <w:rPr/>
      </w:pPr>
      <w:r>
        <w:rPr/>
        <w:t>По-видимому, это один из тех источников (эти 25 триллионов рублей), который надо переводить на цели народного хозяйства. Куда? Мы считаем, что очень хорошая зона применения - это жилищно-коммунальное хозяйство. Мы все ищем деньги. Где взять деньги на модернизацию ЖКХ? Надо эти деньги взять у жителей городов. Надо эти облигации сделать реально народными. Так, чтобы жители городов покупали эти облигации, и деньги шли на модернизацию систем ЖКХ. И жители будут заинтересованы в жёстком контроле этого расходования средств. Это проект.</w:t>
      </w:r>
    </w:p>
    <w:p>
      <w:pPr>
        <w:pStyle w:val="Normal"/>
        <w:spacing w:lineRule="auto" w:line="360"/>
        <w:rPr/>
      </w:pPr>
      <w:r>
        <w:rPr/>
        <w:t xml:space="preserve">Второе. В документе отмечена бедность социально незащищённых слоёв и сказано, что это - ну, риск, экономический и социальный риск. Это важно, что экономический блок правительства поднимает проблему бедности. Но где пути решения этих проблем? </w:t>
      </w:r>
    </w:p>
    <w:p>
      <w:pPr>
        <w:pStyle w:val="Normal"/>
        <w:spacing w:lineRule="auto" w:line="360"/>
        <w:rPr/>
      </w:pPr>
      <w:r>
        <w:rPr/>
        <w:t xml:space="preserve">Мне кажется, что здесь надо не вообще с бедностью разбираться, а надо наметить отдельные и конкретные задачи. Конкретная бедность у нас... Многодетные семьи... </w:t>
      </w:r>
    </w:p>
    <w:p>
      <w:pPr>
        <w:pStyle w:val="Normal"/>
        <w:spacing w:lineRule="auto" w:line="360"/>
        <w:rPr/>
      </w:pPr>
      <w:r>
        <w:rPr/>
        <w:t xml:space="preserve">Мы говорим о демографии, о важнейшей задаче роста населения, но многодетные семьи часто бедны. Как решить эту задачу? </w:t>
      </w:r>
    </w:p>
    <w:p>
      <w:pPr>
        <w:pStyle w:val="Normal"/>
        <w:spacing w:lineRule="auto" w:line="360"/>
        <w:rPr/>
      </w:pPr>
      <w:r>
        <w:rPr/>
        <w:t xml:space="preserve">Мы говорим о бедности в сельских районах во многих. Мы говорим о том, что у нас растёт аграрное производство, и в сельском хозяйстве действительно есть успехи. А почему огромное количество населения в сельских районах остаётся бедным? </w:t>
      </w:r>
    </w:p>
    <w:p>
      <w:pPr>
        <w:pStyle w:val="Normal"/>
        <w:spacing w:lineRule="auto" w:line="360"/>
        <w:rPr/>
      </w:pPr>
      <w:r>
        <w:rPr/>
        <w:t>Мы говорим об относительной неэффективности зачастую служб занятости. Вроде рабочие места есть, но в разных регионах перемещение и миграция очень слабые у нас в стране. Надо развивать службы занятости.</w:t>
      </w:r>
    </w:p>
    <w:p>
      <w:pPr>
        <w:pStyle w:val="Normal"/>
        <w:spacing w:lineRule="auto" w:line="360"/>
        <w:rPr/>
      </w:pPr>
      <w:r>
        <w:rPr/>
        <w:t xml:space="preserve">Относительно небольших населённых пунктов. Это особая, отдельная, сложная тема. Банки закрывают отделения свои, потому что неэффективны отделения, нерентабельны. Почта закрывает свои отделения или сокращает время работы. Не везде есть медицинские пункты. Дороги в эти небольшие населённые пункты часто разбиты, особенно весной и осенью, в распутицу. </w:t>
      </w:r>
    </w:p>
    <w:p>
      <w:pPr>
        <w:pStyle w:val="Normal"/>
        <w:spacing w:lineRule="auto" w:line="360"/>
        <w:rPr/>
      </w:pPr>
      <w:r>
        <w:rPr/>
        <w:t xml:space="preserve">Нужны проекты, нужны решения. Это вот не то, что сказал Андрей Михайлович, - льготы и дотации. Это важнейшая социальная и политическая задача. Миллионы людей не в состоянии вести нормальную, достойную жизнь. Это задача, может быть, бюджетной, может быть, экономической политики. Мы не должны забывать об этих людях. У нас миллионы людей оказываются на обочине. Это неправильная ситуация. Я считаю, что мы должны закладывать в основы экономической и бюджетной политики решение проблем этих миллионов людей, которые выброшены фактически из жизни. </w:t>
      </w:r>
    </w:p>
    <w:p>
      <w:pPr>
        <w:pStyle w:val="Normal"/>
        <w:spacing w:lineRule="auto" w:line="360"/>
        <w:rPr/>
      </w:pPr>
      <w:r>
        <w:rPr/>
        <w:t xml:space="preserve">Третье. Налог на доходы физических лиц. В этом году разговоры были о повышении налога до 15, до 16 процентов. Потом разговоры стихли. Сейчас говорят об индивидуальном пенсионном капитале, когда граждане сами будут отчислять деньги из зарплаты на свою пенсию. Формально это не налог. Но на самом деле платежи-то будут расти, граждане будут платить больше. </w:t>
      </w:r>
    </w:p>
    <w:p>
      <w:pPr>
        <w:pStyle w:val="Normal"/>
        <w:spacing w:lineRule="auto" w:line="360"/>
        <w:rPr/>
      </w:pPr>
      <w:r>
        <w:rPr/>
        <w:t xml:space="preserve">В то же время не обращают внимания на огромный резерв. В России примерно 200-300 тысяч действительно богатых домохозяйств. Вот не среднего класса, не с зарплатой в 500 тысяч рублей или 1 миллион, а действительно богатых домохозяйств, у которых машины серьёзные, большие дома, недвижимость за рубежом... </w:t>
      </w:r>
    </w:p>
    <w:p>
      <w:pPr>
        <w:pStyle w:val="Normal"/>
        <w:spacing w:lineRule="auto" w:line="360"/>
        <w:rPr/>
      </w:pPr>
      <w:r>
        <w:rPr/>
        <w:t xml:space="preserve">Наши оценки. Эти богатые люди не доплачивают в казну 500 миллиардов рублей. Сложно их взять. Эти люди очень сведущие, они очень хорошо управляют своими активами и своими деньгами. Административно взять их сложно. Но это большой потенциал. Мне кажется, не надо даже налог повышать. Надо попытаться взять те деньги, которые эти люди должны заплатить. </w:t>
      </w:r>
    </w:p>
    <w:p>
      <w:pPr>
        <w:pStyle w:val="Normal"/>
        <w:spacing w:lineRule="auto" w:line="360"/>
        <w:rPr/>
      </w:pPr>
      <w:r>
        <w:rPr/>
        <w:t xml:space="preserve">Спасибо за внимание. </w:t>
      </w:r>
    </w:p>
    <w:p>
      <w:pPr>
        <w:pStyle w:val="Normal"/>
        <w:spacing w:lineRule="auto" w:line="360"/>
        <w:rPr/>
      </w:pPr>
      <w:r>
        <w:rPr>
          <w:u w:val="single"/>
        </w:rPr>
        <w:t>Председательствующий.</w:t>
      </w:r>
      <w:r>
        <w:rPr/>
        <w:t xml:space="preserve"> Спасибо, Валерий Александрович. </w:t>
      </w:r>
    </w:p>
    <w:p>
      <w:pPr>
        <w:pStyle w:val="Normal"/>
        <w:spacing w:lineRule="auto" w:line="360"/>
        <w:rPr/>
      </w:pPr>
      <w:r>
        <w:rPr/>
        <w:t xml:space="preserve">Слово предоставляется Шохину Александру Николаевичу, президенту Российского союза промышленников и предпринимателей. Подготовиться Катырину. Регламент - 5 минут. </w:t>
      </w:r>
    </w:p>
    <w:p>
      <w:pPr>
        <w:pStyle w:val="Normal"/>
        <w:spacing w:lineRule="auto" w:line="360"/>
        <w:rPr/>
      </w:pPr>
      <w:r>
        <w:rPr>
          <w:u w:val="single"/>
        </w:rPr>
        <w:t>Шохин А.Н.</w:t>
      </w:r>
      <w:r>
        <w:rPr/>
        <w:t xml:space="preserve"> Уважаемый Вячеслав Викторович! Уважаемые коллеги! Я хотел бы сразу отметить те положительные моменты представленного документа, о которых мы давно говорили и настаивали. Сейчас можно о них говорить. </w:t>
      </w:r>
    </w:p>
    <w:p>
      <w:pPr>
        <w:pStyle w:val="Normal"/>
        <w:spacing w:lineRule="auto" w:line="360"/>
        <w:rPr/>
      </w:pPr>
      <w:r>
        <w:rPr/>
        <w:t>Это, прежде всего, объединение трёх документов в единый формат. Это, безусловно, серьёзное достижение, которое повышает и прозрачность, и предсказуемость не только решений, связанных с налоговой политикой, но и с бюджетным процессом.</w:t>
      </w:r>
    </w:p>
    <w:p>
      <w:pPr>
        <w:pStyle w:val="Normal"/>
        <w:spacing w:lineRule="auto" w:line="360"/>
        <w:rPr/>
      </w:pPr>
      <w:r>
        <w:rPr/>
        <w:t xml:space="preserve">На наш взгляд, не хватает аналогичного решения в отношении тарифов субъектов естественных монополий, сейчас уровень принятия решений недостаточно высок, на мой взгляд, в этой области, так что задачи ещё есть по объединению. </w:t>
      </w:r>
    </w:p>
    <w:p>
      <w:pPr>
        <w:pStyle w:val="Normal"/>
        <w:spacing w:lineRule="auto" w:line="360"/>
        <w:rPr/>
      </w:pPr>
      <w:r>
        <w:rPr/>
        <w:t xml:space="preserve">Второе. Предлагается снять и ряд выявленных на практике нечёткости отдельных норм. Нас особенно волновало - крупный бизнес, да и средний тоже, нормы в части контролируемых иностранных компаний. Предлагается упростить показатели налоговой отчётности, провести техническую донастройку отдельных параметров института КИК. Мы считаем, это тоже важным достижением. </w:t>
      </w:r>
    </w:p>
    <w:p>
      <w:pPr>
        <w:pStyle w:val="Normal"/>
        <w:spacing w:lineRule="auto" w:line="360"/>
        <w:rPr/>
      </w:pPr>
      <w:r>
        <w:rPr/>
        <w:t xml:space="preserve">Третье. Большое внимание уделено дальнейшей цифровизации, это при том, что ФНС у нас в лидерах по цифровизации. И стоит, на наш взгляд, дополнить документ оценкой, какие дополнительные доходы предполагается получить от улучшения администрирования, в том числе с использованием </w:t>
      </w:r>
      <w:r>
        <w:rPr>
          <w:lang w:val="en-US"/>
        </w:rPr>
        <w:t>IT</w:t>
      </w:r>
      <w:r>
        <w:rPr/>
        <w:t xml:space="preserve"> и цифровых технологий, и насколько это позволяет снизить нагрузку на бизнес, фискальную нагрузку. Мы не один раз говорили о том, что, чем лучше администрирование будет выстроено, тем больше шансов на снижение фискальной нагрузки. </w:t>
      </w:r>
    </w:p>
    <w:p>
      <w:pPr>
        <w:pStyle w:val="Normal"/>
        <w:spacing w:lineRule="auto" w:line="360"/>
        <w:rPr/>
      </w:pPr>
      <w:r>
        <w:rPr/>
        <w:t>Четвёртое. Полноправной частью документа стал блок неналоговых платежей, хотя, на наш взгляд, его нужно привести в соответствие с тем проектом закона по неналоговым платежам, который сейчас практически согласован Минэкономразвития, Минфином и деловыми объединениями.</w:t>
      </w:r>
    </w:p>
    <w:p>
      <w:pPr>
        <w:pStyle w:val="Normal"/>
        <w:spacing w:lineRule="auto" w:line="360"/>
        <w:rPr/>
      </w:pPr>
      <w:r>
        <w:rPr/>
        <w:t xml:space="preserve">Есть... В-пятых, хотел бы отметить, что есть общая позиция о необходимости считать совокупную фискальную нагрузку. И есть понимание, об этом все говорили, и министры, прежде всего, о том, что фискальная нагрузка не должна в будущем повышаться, но тем не менее хотелось бы сделать этот уровень нагрузки по-настоящему предсказуемым, поскольку сейчас он, на мой взгляд, предсказуем только у тех компаний, которые подписали специнвестконтракт, в котором есть так называемая "дедушкина оговорка" по регуляторике. Для остальных уровень фискальной нагрузки может меняться, причём меняться в любой момент: либо отменяются льготы, либо изменится порядок определения налогооблагаемой базы, либо и ставка может измениться в результате различного рода манёвров. </w:t>
      </w:r>
    </w:p>
    <w:p>
      <w:pPr>
        <w:pStyle w:val="Normal"/>
        <w:spacing w:lineRule="auto" w:line="360"/>
        <w:rPr/>
      </w:pPr>
      <w:r>
        <w:rPr/>
        <w:t xml:space="preserve">Несколько слов о направлениях в доработке документа. </w:t>
      </w:r>
    </w:p>
    <w:p>
      <w:pPr>
        <w:pStyle w:val="Normal"/>
        <w:spacing w:lineRule="auto" w:line="360"/>
        <w:rPr/>
      </w:pPr>
      <w:r>
        <w:rPr/>
        <w:t xml:space="preserve">Во-первых, мы предлагаем максимально учесть, в основных направлениях, те инициативы по изменению налогового законодательства, которые обсуждались на площадке Комитета </w:t>
      </w:r>
      <w:r>
        <w:rPr>
          <w:szCs w:val="40"/>
        </w:rPr>
        <w:t xml:space="preserve">Государственной Думы </w:t>
      </w:r>
      <w:r>
        <w:rPr/>
        <w:t xml:space="preserve">по бюджету и налогам. На площадке комитета с участием ведущих бизнес-объединений мы ведём работу в рамках нескольких рабочих групп, в том числе, и рабочей группы по администрированию, по усилению стимулирующей инвестиционной функции налоговой политики. И должен сказать, что комитет стал наиболее открытой площадкой для выработки предложений по налоговой политике. </w:t>
      </w:r>
    </w:p>
    <w:p>
      <w:pPr>
        <w:pStyle w:val="Normal"/>
        <w:spacing w:lineRule="auto" w:line="360"/>
        <w:rPr/>
      </w:pPr>
      <w:r>
        <w:rPr/>
        <w:t>Ну, на самом деле здесь хотелось бы покритиковать правительство. Дело в том, что мы до сих не знаем, какие из наших предложений вошли в комплексный план действий правительства до 2025 года, в налоговой сфере, четыре бизнес-объединения подготовили 149 предложений к комплексному плану, многие из них касаются именно налоговой политики. Притом мы выжили 25 самых важных, но до сих пор судьба неизвестна этих предложений. Поэтому хотелось бы, чтобы здесь правительство двигалось примерно так же в направлении бизнеса, как и Государственная Дума.</w:t>
      </w:r>
    </w:p>
    <w:p>
      <w:pPr>
        <w:pStyle w:val="Normal"/>
        <w:spacing w:lineRule="auto" w:line="360"/>
        <w:rPr/>
      </w:pPr>
      <w:r>
        <w:rPr/>
        <w:t>Длительная дискуссия по налоговому манёвру привела к появлению в основных направлениях фразы о рассмотрении возможностей изменения структуры налоговой нагрузки со снижением ставок прямых налогов, прямых налогов на труд и повышения ставок косвенных налогов. Вместо конкретных предложений, которые с начала года мы обсуждали, а именно 2222, появилась вот эта фраза, которая на самом деле может породить неопределённость в будущем налоговой системы, поскольку, судя по всему, в середине планового периода, а именно в 2019 году, налоговая система может кардинально измениться.</w:t>
      </w:r>
    </w:p>
    <w:p>
      <w:pPr>
        <w:pStyle w:val="Normal"/>
        <w:spacing w:lineRule="auto" w:line="360"/>
        <w:rPr/>
      </w:pPr>
      <w:r>
        <w:rPr/>
        <w:t xml:space="preserve">Необходимо дополнить документ оценками последствий предложенных решений. Не буду приводить пример, времени уже недостаточно. </w:t>
      </w:r>
    </w:p>
    <w:p>
      <w:pPr>
        <w:pStyle w:val="Normal"/>
        <w:spacing w:lineRule="auto" w:line="360"/>
        <w:rPr/>
      </w:pPr>
      <w:r>
        <w:rPr/>
        <w:t xml:space="preserve">Кроме того, нам хотелось бы, чтобы документ был дополнен информацией о результатах... </w:t>
      </w:r>
    </w:p>
    <w:p>
      <w:pPr>
        <w:pStyle w:val="Normal"/>
        <w:spacing w:lineRule="auto" w:line="360"/>
        <w:rPr/>
      </w:pPr>
      <w:r>
        <w:rPr/>
        <w:t>Одну минуту, если можно.</w:t>
      </w:r>
    </w:p>
    <w:p>
      <w:pPr>
        <w:pStyle w:val="Normal"/>
        <w:spacing w:lineRule="auto" w:line="360"/>
        <w:rPr/>
      </w:pPr>
      <w:r>
        <w:rPr>
          <w:szCs w:val="40"/>
          <w:u w:val="single"/>
        </w:rPr>
        <w:t>Председательствующий.</w:t>
      </w:r>
      <w:r>
        <w:rPr>
          <w:szCs w:val="40"/>
        </w:rPr>
        <w:t xml:space="preserve"> </w:t>
      </w:r>
      <w:r>
        <w:rPr/>
        <w:t>Добавьте минуту.</w:t>
      </w:r>
    </w:p>
    <w:p>
      <w:pPr>
        <w:pStyle w:val="Normal"/>
        <w:spacing w:lineRule="auto" w:line="360"/>
        <w:rPr/>
      </w:pPr>
      <w:r>
        <w:rPr>
          <w:u w:val="single"/>
        </w:rPr>
        <w:t>Шохин А.Н.</w:t>
      </w:r>
      <w:r>
        <w:rPr/>
        <w:t xml:space="preserve"> О результатах реализации ранее принятых решений. Ну, например, насколько удалось повысить собираемость средств во внебюджетные фонды в результате передачи администрирования.</w:t>
      </w:r>
    </w:p>
    <w:p>
      <w:pPr>
        <w:pStyle w:val="Normal"/>
        <w:spacing w:lineRule="auto" w:line="360"/>
        <w:rPr/>
      </w:pPr>
      <w:r>
        <w:rPr/>
        <w:t>Есть ряд замечаний наших, в частности по функционированию Фонда социального страхования, которые обсуждались на российской трёхсторонней комиссии. Есть, безусловно, проблема, связанная с и двумя ключами в том числе. Многие сейчас переносятся на регионы, процесс принятия решения о введении инвестиционных льгот, в итоге некоторые льготы на самом деле фактически исчезают в тех регионах, где регион не принимает соответствующих решений.</w:t>
      </w:r>
    </w:p>
    <w:p>
      <w:pPr>
        <w:pStyle w:val="Normal"/>
        <w:spacing w:lineRule="auto" w:line="360"/>
        <w:rPr/>
      </w:pPr>
      <w:r>
        <w:rPr/>
        <w:t>Я хотел бы в заключение сказать о необходимости продолжения деятельности рабочих групп на площадке комитета принятием документа основных направлений нашей работы, у них должна заканчиваться, поскольку нам до конца 2017 года, как говорил Андрей Михайлович Макаров, нужно совместно донастроить налоговую систему с тем, чтобы в 2018-м принимать соответствующие законодательные акты. Мы к этой работе готовы. Спасибо.</w:t>
      </w:r>
    </w:p>
    <w:p>
      <w:pPr>
        <w:pStyle w:val="Normal"/>
        <w:spacing w:lineRule="auto" w:line="360"/>
        <w:rPr/>
      </w:pPr>
      <w:r>
        <w:rPr>
          <w:u w:val="single"/>
        </w:rPr>
        <w:t>Председательствующий.</w:t>
      </w:r>
      <w:r>
        <w:rPr/>
        <w:t xml:space="preserve"> Спасибо, Александр Николаевич.</w:t>
      </w:r>
    </w:p>
    <w:p>
      <w:pPr>
        <w:pStyle w:val="Normal"/>
        <w:spacing w:lineRule="auto" w:line="360"/>
        <w:rPr/>
      </w:pPr>
      <w:r>
        <w:rPr/>
        <w:t>Слово предоставляется Катырину Сергею Николаевичу, президенту Торгово-промышленной палаты Российской Федерации. Подготовиться Калинину Александру Сергеевичу.</w:t>
      </w:r>
    </w:p>
    <w:p>
      <w:pPr>
        <w:pStyle w:val="Normal"/>
        <w:spacing w:lineRule="auto" w:line="360"/>
        <w:rPr/>
      </w:pPr>
      <w:r>
        <w:rPr>
          <w:u w:val="single"/>
        </w:rPr>
        <w:t>Катырин С.Н.</w:t>
      </w:r>
      <w:r>
        <w:rPr/>
        <w:t xml:space="preserve"> Спасибо, Вячеслав Викторович.</w:t>
      </w:r>
    </w:p>
    <w:p>
      <w:pPr>
        <w:pStyle w:val="Normal"/>
        <w:spacing w:lineRule="auto" w:line="360"/>
        <w:rPr/>
      </w:pPr>
      <w:r>
        <w:rPr/>
        <w:t>Я хотел бы, прежде всего, поблагодарить Андрея Михайловича, вообще депутатов Госдумы за конструктивную работу. У нас была возможность у наших экспертов обсуждать и в предварительном порядке и не только этот документ, многие другие, которые мы вместе готовили.</w:t>
      </w:r>
    </w:p>
    <w:p>
      <w:pPr>
        <w:pStyle w:val="Normal"/>
        <w:spacing w:lineRule="auto" w:line="360"/>
        <w:rPr/>
      </w:pPr>
      <w:r>
        <w:rPr/>
        <w:t>Сегодня я бы хотел сказать, что мы в целом, конечно, поддерживаем документ с точки зрения того, что это и трёхлетний период, и с точки зрения, что это комплексный документ, и основные принципы его, конечно, мы поддерживаем. Но есть ряд вопросов, которые касаются нашей сегодняшней повседневной жизни, миллионов предпринимателей, очень конкретных вещей, которые сегодня в буквальном смысле миллионы беспокоят. Те, кто ездят по регионам, я думаю, что наверняка то же самое слышат, что и мы слышим, когда встречаемся с коллегами.</w:t>
      </w:r>
    </w:p>
    <w:p>
      <w:pPr>
        <w:pStyle w:val="Normal"/>
        <w:spacing w:lineRule="auto" w:line="360"/>
        <w:rPr/>
      </w:pPr>
      <w:r>
        <w:rPr/>
        <w:t>Ну, первое - это контрольно-кассовая техника. Серьёзнейший проект, не очень просто идёт, очень много вопросов, которые задают. И любая правовая неопределённость, не до конца проработанность, она, конечно, вызывает смятение в рядах предпринимателей, и какова цена будет, и каков будет закон. Вот сегодня там в проекте заложено 18 тысяч рублей компенсация, а как будет вообще после того, как будет принято и так далее. Поэтому, естественно, что хотелось бы пожелать, чтобы вот этот вопрос, конечно, был бы в ближайшее время определён, приземлён, я бы сказал так, с тем, чтобы и предприниматели понимали, каким образом это будет работать.</w:t>
      </w:r>
    </w:p>
    <w:p>
      <w:pPr>
        <w:pStyle w:val="Normal"/>
        <w:spacing w:lineRule="auto" w:line="360"/>
        <w:rPr/>
      </w:pPr>
      <w:r>
        <w:rPr/>
        <w:t xml:space="preserve">Вторая тема - то, что уже здесь поднималось - это отчётность. Кроме того, что она не уменьшается, ещё и меняются формы, что влечёт за собой, естественно, не просто увеличение, так сказать, трудозатрат, это ещё и увеличение средств, которые необходимы для того, чтобы обеспечить программным продуктом каждую новую форму и так далее. Многие из них дублируются и, на наш взгляд, могли бы, конечно, сокращаться уже в самое-самое ближайшее время. Это касается и отчётности, когда там по НДФЛ и страховым взносам одна и та же налогооблагаемая база, это касается то, что сдают в налоговые службы и другие службы, в Госстат, например. Тоже один и тот же документ, который по разным формам разными организациями утверждённый и так далее. Таких примеров очень много. </w:t>
      </w:r>
    </w:p>
    <w:p>
      <w:pPr>
        <w:pStyle w:val="Normal"/>
        <w:spacing w:lineRule="auto" w:line="360"/>
        <w:rPr/>
      </w:pPr>
      <w:r>
        <w:rPr/>
        <w:t xml:space="preserve">Ну, самый яркий я вам могу привести с точки зрения количества отчётов. 1 марта у нас был в прошлом году очередной съезд Торгово-промышленной палаты, где участвовал президент палаты, Президент, прошу прощения, Российской Федерации. И после этого съезда было дано поручение по сокращению отчётности. Через полгода мы промониторили ситуацию, количество отчётов увеличилось в два раза. Таким образом, у нас сейчас происходит, так сказать, это исполнение. Поэтому мы полагаем, что здесь тоже должен быть серьезный, так сказать, предпринят шаг. </w:t>
      </w:r>
    </w:p>
    <w:p>
      <w:pPr>
        <w:pStyle w:val="Normal"/>
        <w:spacing w:lineRule="auto" w:line="360"/>
        <w:rPr/>
      </w:pPr>
      <w:r>
        <w:rPr/>
        <w:t xml:space="preserve">То, что касается неналоговых платежей. Серьёзнейшая тема, которая беспокоит весь бизнес - и малый, и крупный, и средний - все формы бизнеса с этим сталкиваются. Это, по сути, параллельная такая теневая налоговая система, по разным правилам работающая, в разных регионах разное количество этих платежей и так далее, и так далее, можно продолжать. Но самое главное, что оно достигло достаточно серьёзных масштабов, оно, по нашим подсчётам, составляет порядка одного процента ВВП в обороте. Поэтому естественно, что если мы в ближайшее время порядок не наведём, мы достаточно долго на эту тему говорим, то думаю, что нескоро вообще это закончится, в том числе и нормотворчество региональное, когда эти платежи и на региональных уровнях вводятся там, начиная с муниципального уровня. </w:t>
      </w:r>
    </w:p>
    <w:p>
      <w:pPr>
        <w:pStyle w:val="Normal"/>
        <w:spacing w:lineRule="auto" w:line="360"/>
        <w:rPr/>
      </w:pPr>
      <w:r>
        <w:rPr/>
        <w:t xml:space="preserve">То, что касается, мне кажется, когда мы говорим о льготах, всё-таки нужно к ним подходить дифференцированно. Есть вещи, когда мы должны поддержать действующие предприятия, перспективные предприятия, тех, кто вкладывает инвестиции, это касается, кстати говоря, налога на недвижимое имущество. ..., который был зарегистрирован с 2013 года, сейчас в новых правовых условиях с 1 июля, по-моему, 2018 года может быть подвергнут уже налогообложению со стороны региональных властей, если они примут соответствующее законодательство, но тогда это резко изменит вообще ситуацию для большинства предпринимателей, которые в предшествующий период в других правовых условиях вкладывали средства, инвестировали, это изменит вообще, так сказать, их возврат инвестиций, изменит ситуацию в целом во многих регионах, особенно для малых и средних предприятий, которые по-другому это рассчитывали. </w:t>
      </w:r>
    </w:p>
    <w:p>
      <w:pPr>
        <w:pStyle w:val="Normal"/>
        <w:spacing w:lineRule="auto" w:line="360"/>
        <w:rPr/>
      </w:pPr>
      <w:r>
        <w:rPr/>
        <w:t>Еще бы один вопрос, на который я обратил внимание, - это всё-таки посмотреть на имущество при вводе в эксплуатацию нового промышленного оборудования, то, которое хотя бы там свыше 100 миллионов рублей.</w:t>
      </w:r>
    </w:p>
    <w:p>
      <w:pPr>
        <w:pStyle w:val="Normal"/>
        <w:spacing w:lineRule="auto" w:line="360"/>
        <w:rPr/>
      </w:pPr>
      <w:r>
        <w:rPr/>
        <w:t>Первый год, как правило, это настройка, донастройка, оно еще ничего не отдаёт. Естественно, что было бы неплохо, чтобы мы поддержали этих инвесторов, тех, кто такие средства вложил, начинают работать, дали им возможность снижения налоговой ставки по хотя бы этому направлению.</w:t>
      </w:r>
    </w:p>
    <w:p>
      <w:pPr>
        <w:pStyle w:val="Normal"/>
        <w:spacing w:lineRule="auto" w:line="360"/>
        <w:rPr/>
      </w:pPr>
      <w:r>
        <w:rPr/>
        <w:t xml:space="preserve">Ну и последнее что бы хотел сказать, это касается таможни. Очень, я не знаю, тот, кто знакомился, если вообще можно с этим документов до конца познакомиться, тот Таможенный кодекс, который в Евразийском союзе принят, сложнейший и очень непонятный документ, его придётся у вас здесь акцептовать в Государственной Думе депутатами. Но параллельно мы должны еще и создать закон свой собственный, который должен работать вместе с ним. </w:t>
      </w:r>
    </w:p>
    <w:p>
      <w:pPr>
        <w:pStyle w:val="Normal"/>
        <w:spacing w:lineRule="auto" w:line="360"/>
        <w:rPr/>
      </w:pPr>
      <w:r>
        <w:rPr/>
        <w:t>Мне нужно 30 секунд, да.</w:t>
      </w:r>
    </w:p>
    <w:p>
      <w:pPr>
        <w:pStyle w:val="Normal"/>
        <w:spacing w:lineRule="auto" w:line="360"/>
        <w:rPr/>
      </w:pPr>
      <w:r>
        <w:rPr>
          <w:u w:val="single"/>
        </w:rPr>
        <w:t>Председательствующий.</w:t>
      </w:r>
      <w:r>
        <w:rPr/>
        <w:t xml:space="preserve"> Добавьте.</w:t>
      </w:r>
    </w:p>
    <w:p>
      <w:pPr>
        <w:pStyle w:val="Normal"/>
        <w:spacing w:lineRule="auto" w:line="360"/>
        <w:rPr/>
      </w:pPr>
      <w:r>
        <w:rPr>
          <w:u w:val="single"/>
        </w:rPr>
        <w:t>Катырин С.Н.</w:t>
      </w:r>
      <w:r>
        <w:rPr/>
        <w:t xml:space="preserve"> Параллельно должен быть свой закон. Вот нам кажется чрезвычайно важным, чтобы эти два закона были приняты одновременно. Тогда мы создадим действительно нормальные условия для тех, кто занимается внешнеэкономической деятельностью, как и вне, так и внутрь.</w:t>
      </w:r>
    </w:p>
    <w:p>
      <w:pPr>
        <w:pStyle w:val="Normal"/>
        <w:spacing w:lineRule="auto" w:line="360"/>
        <w:rPr/>
      </w:pPr>
      <w:r>
        <w:rPr/>
        <w:t xml:space="preserve">И, естественно, второе, что бы хотелось пожелать – частично там как бы у нас это предусматривается, но вообще во всех развитых экономиках сначала выпускается товар, а потом уже за него платятся платежи. У нас пока всё наоборот. Естественно, было бы очень неплохо, чтобы мы подумали в перспективе о том, чтобы в российской юрисдикции созданы были точно такие же условия. </w:t>
      </w:r>
    </w:p>
    <w:p>
      <w:pPr>
        <w:pStyle w:val="Normal"/>
        <w:spacing w:lineRule="auto" w:line="360"/>
        <w:rPr/>
      </w:pPr>
      <w:r>
        <w:rPr/>
        <w:t>Спасибо большое.</w:t>
      </w:r>
    </w:p>
    <w:p>
      <w:pPr>
        <w:pStyle w:val="Normal"/>
        <w:spacing w:lineRule="auto" w:line="360"/>
        <w:rPr/>
      </w:pPr>
      <w:r>
        <w:rPr>
          <w:u w:val="single"/>
        </w:rPr>
        <w:t>Председательствующий.</w:t>
      </w:r>
      <w:r>
        <w:rPr/>
        <w:t xml:space="preserve"> Спасибо, Сергей Николаевич.</w:t>
      </w:r>
    </w:p>
    <w:p>
      <w:pPr>
        <w:pStyle w:val="Normal"/>
        <w:spacing w:lineRule="auto" w:line="360"/>
        <w:rPr/>
      </w:pPr>
      <w:r>
        <w:rPr/>
        <w:t xml:space="preserve">Слово предоставляется Калинину Александру Сергеевичу, президенту общероссийской общественной организации малого и среднего предпринимательства "ОПОРА РОССИИ". </w:t>
      </w:r>
    </w:p>
    <w:p>
      <w:pPr>
        <w:pStyle w:val="Normal"/>
        <w:spacing w:lineRule="auto" w:line="360"/>
        <w:rPr/>
      </w:pPr>
      <w:r>
        <w:rPr/>
        <w:t xml:space="preserve">Подготовиться Репику Алексею Евгеньевичу. </w:t>
      </w:r>
    </w:p>
    <w:p>
      <w:pPr>
        <w:pStyle w:val="Normal"/>
        <w:spacing w:lineRule="auto" w:line="360"/>
        <w:rPr/>
      </w:pPr>
      <w:r>
        <w:rPr>
          <w:u w:val="single"/>
        </w:rPr>
        <w:t>Калинин А.С.</w:t>
      </w:r>
      <w:r>
        <w:rPr/>
        <w:t xml:space="preserve"> Уважаемый Вячеслав Викторович, уважаемые коллеги! Тот документ, который мы сегодня рассматриваем, он комплексный, он интересный. Мы в нём как бизнес-сообщество нашли достаточно много интересных вещей. И принципиальные, с нашей точки зрения, моменты мы бы хотели обсудить, благодаря такой возможности, и с вами.</w:t>
      </w:r>
    </w:p>
    <w:p>
      <w:pPr>
        <w:pStyle w:val="Normal"/>
        <w:spacing w:lineRule="auto" w:line="360"/>
        <w:rPr/>
      </w:pPr>
      <w:r>
        <w:rPr/>
        <w:t>В частности, в темпы роста развития экономики документ закладывает полтора процента. Мы действительно считаем, что у нас есть все необходимые и достаточные условия, чтобы темпы роста экономики были выше. Тем более документ правильно говорит, мы согласны с этим, что основной драйвер роста – это будет внутренний спрос. У России достаточно накопленных ресурсов финансовых, людских, товарных, чтобы темпы роста в основной документ, они были заложены выше, чем сейчас они представлены.</w:t>
      </w:r>
    </w:p>
    <w:p>
      <w:pPr>
        <w:pStyle w:val="Normal"/>
        <w:spacing w:lineRule="auto" w:line="360"/>
        <w:rPr/>
      </w:pPr>
      <w:r>
        <w:rPr/>
        <w:t>Второй момент – индекс потребительских цен, закладывается 4,0 процента. Но тогда возникает закономерный вопрос, он ведь впрямую коррелирует со стоимостью денег, которая сегодня есть. Сегодня это 9 процентов годовых.</w:t>
      </w:r>
    </w:p>
    <w:p>
      <w:pPr>
        <w:pStyle w:val="Normal"/>
        <w:spacing w:lineRule="auto" w:line="360"/>
        <w:rPr/>
      </w:pPr>
      <w:r>
        <w:rPr/>
        <w:t xml:space="preserve">Мы как бизнес-объединение, я знаю, что это позиция всех бизнес-объединений, мы всё-таки считаем, что при инфляции 4 процента, даже если исходить из жёсткой кредитно-денежной политики, учётная ставка Центробанка должна находиться в пределах 6,5-6 процентов, а, может быть, и ниже. </w:t>
      </w:r>
    </w:p>
    <w:p>
      <w:pPr>
        <w:pStyle w:val="Normal"/>
        <w:spacing w:lineRule="auto" w:line="360"/>
        <w:rPr/>
      </w:pPr>
      <w:r>
        <w:rPr/>
        <w:t>Теперь посмотрим по расходной базе. У нас в прошлом году, и это, кстати, во многом заслуга грамотной финансовой политики, проводимой Министерством финансов Российской Федерации, жёсткая кредитно-денежная политика компенсировалась мягкой бюджетной политикой. У нас дефицит бюджета был, доходил до 4 процентов. Мы закладываем в документе выход на дефицит бюджета 0,8-0,6 процента. А имеет ли это смысл при низких темпах роста? Ведь каждый процент дефицита бюджета – это дополнительные 140-160 миллиардов рублей, которые можно пустить на дорогу, на образование, социальную сферу. И нам кажется, что… мы уверены в том, что, если мы закладываем темпы роста даже два или три процента, то дефицит бюджета вполне может быть, как он принят в Европейском союзе, до 3 процентов. Это как раз компенсирует жёсткую денежно-кредитную политику.</w:t>
      </w:r>
    </w:p>
    <w:p>
      <w:pPr>
        <w:pStyle w:val="Normal"/>
        <w:spacing w:lineRule="auto" w:line="360"/>
        <w:rPr/>
      </w:pPr>
      <w:r>
        <w:rPr/>
        <w:t xml:space="preserve">Теперь что касается доходной базы. Важным моментом в документе является посыл к обелению экономики. </w:t>
      </w:r>
    </w:p>
    <w:p>
      <w:pPr>
        <w:pStyle w:val="Normal"/>
        <w:spacing w:lineRule="auto" w:line="360"/>
        <w:rPr/>
      </w:pPr>
      <w:r>
        <w:rPr/>
        <w:t xml:space="preserve">Действительно, сегодня теневой сектор создаёт колоссальную несправедливую конкуренцию с тем сектором, который работает в белое. Больше того, принимаемые меры по собираемости налогов, к примеру, они прежде всего ударяют по белому сектору сегодня, неналоговые платежи, и, наоборот, вытесняют часто в теневой сектор ещё больше субъектов предпринимательской инициативы. </w:t>
      </w:r>
    </w:p>
    <w:p>
      <w:pPr>
        <w:pStyle w:val="Normal"/>
        <w:spacing w:lineRule="auto" w:line="360"/>
        <w:rPr/>
      </w:pPr>
      <w:r>
        <w:rPr/>
        <w:t>В связи с этим на что мы обращаем отдельное внимание? Закон о контрольно-кассовой технике. Сегодня мы закончили первый этап, к 1 июля 2018 года мы должны перейти ко второму этапу, но второй этап имеет принципиально другое... субъектов, чем первый этап. Первый этап - это поставили кассовую технику те люди, у которых она была, у которых есть компетенции и у которых есть деньги, чтобы поставить эту технику. Второй этап, мы обращаемся к тем субъектам предпринимательской деятельности, у которых сейчас этой техники нет, у них нет продавцов, и обороты у них иногда смешные. И у них нет компетенций и средств. Между тем мы говорим о необходимости установки двух с половиной миллионов единиц кассовой техники. Я напомню, что в этом году мы установим только 1 миллион 200 тысяч кассовой техники.</w:t>
      </w:r>
    </w:p>
    <w:p>
      <w:pPr>
        <w:pStyle w:val="Normal"/>
        <w:spacing w:lineRule="auto" w:line="360"/>
        <w:rPr/>
      </w:pPr>
      <w:r>
        <w:rPr/>
        <w:t xml:space="preserve">В связи с этим что мы предлагаем? Мы предлагаем после завершения первого этапа посмотреть аналитику, внимательно проанализировать. И, первое, мы считаем, не нужно распространять обязательные интернет-кассы на предпринимателей, которые работают на патентной системе налогообложения. У нас их 63, то есть приложение номер один к закону о кассовой технике, его нужно существенным образом расширить. Ну, к примеру, а готовы мы, что, допустим, водители такси будут работать с этой техникой, и как это будет работать? Тем не менее этот закон это предусматривает. </w:t>
      </w:r>
    </w:p>
    <w:p>
      <w:pPr>
        <w:pStyle w:val="Normal"/>
        <w:spacing w:lineRule="auto" w:line="360"/>
        <w:rPr/>
      </w:pPr>
      <w:r>
        <w:rPr/>
        <w:t>Кроме того, мы обратили внимание, что вычет действительно прописан уже мягче, мы считаем, что вычет должен быть не только для индивидуальных предпринимателей, но и для юридических лиц. Также вопрос возникает по срокам. А сможем ли мы 2,2 миллиона касс поставить к 1 июля следующего года, если мы не смогли за полгода поставить 1 миллион кассовой техники? Если позволите, минуту.</w:t>
      </w:r>
    </w:p>
    <w:p>
      <w:pPr>
        <w:pStyle w:val="Normal"/>
        <w:spacing w:lineRule="auto" w:line="360"/>
        <w:rPr/>
      </w:pPr>
      <w:r>
        <w:rPr>
          <w:u w:val="single"/>
        </w:rPr>
        <w:t>Председательствующий.</w:t>
      </w:r>
      <w:r>
        <w:rPr/>
        <w:t xml:space="preserve"> Добавьте минуту. </w:t>
      </w:r>
    </w:p>
    <w:p>
      <w:pPr>
        <w:pStyle w:val="Normal"/>
        <w:spacing w:lineRule="auto" w:line="360"/>
        <w:rPr/>
      </w:pPr>
      <w:r>
        <w:rPr>
          <w:u w:val="single"/>
        </w:rPr>
        <w:t>Калинин А.С.</w:t>
      </w:r>
      <w:r>
        <w:rPr/>
        <w:t xml:space="preserve"> Теперь вопрос по единому налогу на вменённый доход. Если мы говорим о том, что плательщики ЕНВД, они поставят технику в следующем году по единому налогу на вменённый доход, ну, наверное, нужно тогда этот режим, на котором работает 2 миллиона наших граждан, 2 миллиона, и эти налоги ведут в бюджеты муниципалитетов, оставить и после 2021 года, убрать из налогового законодательства пассаж о том, что через три года, с 2021 года единый налог на вмененный доход прекратит своё существование. </w:t>
      </w:r>
    </w:p>
    <w:p>
      <w:pPr>
        <w:pStyle w:val="Normal"/>
        <w:spacing w:lineRule="auto" w:line="360"/>
        <w:rPr/>
      </w:pPr>
      <w:r>
        <w:rPr/>
        <w:t xml:space="preserve">По самозанятым здесь было сказано. Действительно, три вида и результат 213 самозанятых, его нужно естественно именно этой осенью существенным образом расширить. </w:t>
      </w:r>
    </w:p>
    <w:p>
      <w:pPr>
        <w:pStyle w:val="Normal"/>
        <w:spacing w:lineRule="auto" w:line="360"/>
        <w:rPr/>
      </w:pPr>
      <w:r>
        <w:rPr/>
        <w:t xml:space="preserve">Теперь про экспорт. Написано, что экспорт практически не вырастет, но нам кажется, что здесь заложен огромный резерв, и мы здесь, у нас вызывает беспокойство это сокращение постов оформления товаров, не только таможенных, любых. И, в том числе, это касается Росграницы. </w:t>
      </w:r>
    </w:p>
    <w:p>
      <w:pPr>
        <w:pStyle w:val="Normal"/>
        <w:spacing w:lineRule="auto" w:line="360"/>
        <w:rPr/>
      </w:pPr>
      <w:r>
        <w:rPr/>
        <w:t xml:space="preserve">Благодарю вас за внимание. </w:t>
      </w:r>
    </w:p>
    <w:p>
      <w:pPr>
        <w:pStyle w:val="Normal"/>
        <w:spacing w:lineRule="auto" w:line="360"/>
        <w:rPr/>
      </w:pPr>
      <w:r>
        <w:rPr>
          <w:u w:val="single"/>
        </w:rPr>
        <w:t>Председательствующий.</w:t>
      </w:r>
      <w:r>
        <w:rPr/>
        <w:t xml:space="preserve"> Спасибо, Александр Сергеевич. </w:t>
      </w:r>
    </w:p>
    <w:p>
      <w:pPr>
        <w:pStyle w:val="Normal"/>
        <w:spacing w:lineRule="auto" w:line="360"/>
        <w:rPr/>
      </w:pPr>
      <w:r>
        <w:rPr/>
        <w:t>Слово предоставляется Репику Алексею Евгеньевичу, президенту Общероссийской общественной организации "Деловая Россия". Подготовиться Топилину Максиму Анатольевичу.</w:t>
      </w:r>
    </w:p>
    <w:p>
      <w:pPr>
        <w:pStyle w:val="Normal"/>
        <w:spacing w:lineRule="auto" w:line="360"/>
        <w:rPr/>
      </w:pPr>
      <w:r>
        <w:rPr>
          <w:u w:val="single"/>
        </w:rPr>
        <w:t>Репик А.Е.</w:t>
      </w:r>
      <w:r>
        <w:rPr/>
        <w:t xml:space="preserve"> Добрый день, уважаемые коллеги. Позвольте поблагодарить вас от имени предпринимателей "Деловой России" за приглашение принять участие в сегодняшних парламентских слушаниях. </w:t>
      </w:r>
    </w:p>
    <w:p>
      <w:pPr>
        <w:pStyle w:val="Normal"/>
        <w:spacing w:lineRule="auto" w:line="360"/>
        <w:rPr/>
      </w:pPr>
      <w:r>
        <w:rPr/>
        <w:t>Мы приветствуем объединение ранее разрозненных основных направлений в единый документ и особенно практику обсуждения этого документа с деловым сообществом, задел которым положен в осенней сессии. Поэтому я ещё раз хотел лично поблагодарить Вячеслава Викторовича Володина, благодаря усилиям которого именно Государственная Дума стала площадкой обсуждения крайне важной для всего предпринимательского сообщества тематики. Большинство инициатив, проработанное нами с рабочими группами, оказались учтены правительством и в то же время есть целый блок предложений как в части формы документа, так и в части его положений, которые нам хотелось откорректировать.</w:t>
      </w:r>
    </w:p>
    <w:p>
      <w:pPr>
        <w:pStyle w:val="Normal"/>
        <w:spacing w:lineRule="auto" w:line="360"/>
        <w:ind w:firstLine="708"/>
        <w:rPr/>
      </w:pPr>
      <w:r>
        <w:rPr/>
        <w:t xml:space="preserve">Начну с формы. К сожалению, пока не услышан наш запрос о формировании документа в виде, позволяющем сопоставлять основные направления из года в год. Если вы помните, как выглядит бухгалтерский баланс, показатели приводятся на конец, соответственно, прошлого отчётного периода и на конец текущего. А всё-таки автор основных направлений, складывается впечатление, избирательно относится к идее подотчётности документа читателям. То есть что из прошлогодних направлений выполнено, что в процессе, что не выполнено. Почему не выполнено? Поменялась установка, не получилось? Что перешло в новую версию, что потерялось? Это достаточно сложно, нужно технично сопоставлять, выяснять, сравнивая прошлогодние версии с новой. Возможно, это, конечно, проблема в нашей недостаточной квалификации, но мы занимаемся своей работой. </w:t>
      </w:r>
    </w:p>
    <w:p>
      <w:pPr>
        <w:pStyle w:val="Normal"/>
        <w:spacing w:lineRule="auto" w:line="360"/>
        <w:rPr/>
      </w:pPr>
      <w:r>
        <w:rPr/>
        <w:t xml:space="preserve">Вот живой пример. Несколько лет назад, уже даже несколько лет подряд в документе обсуждаются консолидированные группы налогоплательщиков: то хороший механизм, то нужно посмотреть на результаты, то скорректировать. </w:t>
      </w:r>
    </w:p>
    <w:p>
      <w:pPr>
        <w:pStyle w:val="Normal"/>
        <w:spacing w:lineRule="auto" w:line="360"/>
        <w:rPr/>
      </w:pPr>
      <w:r>
        <w:rPr/>
        <w:t xml:space="preserve">Что получается? Сейчас в новом документе о них просто ни слова, хотя механизм крайне важный, но сейчас он, оказывается, доступен только крайне ограниченному количеству крупных, в первую очередь сырьевых компаний, а средний, даже крупный несырьевой бизнес за бортом. То есть я считаю, что пора не только вводить новые привилегии и преференции для естественных монополий и сырьевого бизнеса, например, предлагая рассрочки, отсрочки налоговых платежей для отдельных налогоплательщиков, но распространять их на весь бизнес. </w:t>
      </w:r>
    </w:p>
    <w:p>
      <w:pPr>
        <w:pStyle w:val="Normal"/>
        <w:spacing w:lineRule="auto" w:line="360"/>
        <w:rPr/>
      </w:pPr>
      <w:r>
        <w:rPr/>
        <w:t>Вообще чтобы механизмы государственной поддержки работали и причем работали эффективно, компании должны иметь к ним равный и гарантированный доступ. То есть должна быть абсолютная уверенность, что данные меры господдержки будут получены при исполнении определенных заложенных условий в документах, а если уверенности в этом нет, то в бизнес-план никто никакую субсидию не включит и никакого влияния на инвестиционные решения она не окажет. Это к вопросу в том числе об эффективности льгот и субсидий.</w:t>
      </w:r>
    </w:p>
    <w:p>
      <w:pPr>
        <w:pStyle w:val="Normal"/>
        <w:spacing w:lineRule="auto" w:line="360"/>
        <w:rPr/>
      </w:pPr>
      <w:r>
        <w:rPr/>
        <w:t>Вообще принципиально важна, конечно, предсказуемость нашей политики в том числе и в области обсуждаемых сегодня вопросов бюджета, налогов и таможенного тарифа. И очень хочется верить, что именно наш документ станет основой, гарантирующей нам эту стабильность. Для того чтобы это получилось, мне кажется важно, чтобы новые инициативы, которые в последнее время мы привыкли, что они выскакивают, как чёртик из табакерки, они всё-таки не появлялись и не вносились правительством, а также не принимались вами, депутатами как минимум от партии, которые правительство формирует, если их нет в этом документе. Вот если они там есть, тогда мы понимаем, что к этому нужно быть готовым, потому что сейчас деловые объединения часто стоят так, знаете...</w:t>
      </w:r>
    </w:p>
    <w:p>
      <w:pPr>
        <w:pStyle w:val="Normal"/>
        <w:spacing w:lineRule="auto" w:line="360"/>
        <w:rPr/>
      </w:pPr>
      <w:r>
        <w:rPr>
          <w:u w:val="single"/>
        </w:rPr>
        <w:t>Председательствующий.</w:t>
      </w:r>
      <w:r>
        <w:rPr/>
        <w:t xml:space="preserve"> Всё. А правительство какие партии формирует? Это интересно.</w:t>
      </w:r>
    </w:p>
    <w:p>
      <w:pPr>
        <w:pStyle w:val="Normal"/>
        <w:spacing w:lineRule="auto" w:line="360"/>
        <w:rPr/>
      </w:pPr>
      <w:r>
        <w:rPr>
          <w:u w:val="single"/>
        </w:rPr>
        <w:t>Репик А.Е.</w:t>
      </w:r>
      <w:r>
        <w:rPr/>
        <w:t xml:space="preserve"> Большинство. </w:t>
      </w:r>
    </w:p>
    <w:p>
      <w:pPr>
        <w:pStyle w:val="Normal"/>
        <w:spacing w:lineRule="auto" w:line="360"/>
        <w:rPr/>
      </w:pPr>
      <w:r>
        <w:rPr>
          <w:u w:val="single"/>
        </w:rPr>
        <w:t>Председательствующий.</w:t>
      </w:r>
      <w:r>
        <w:rPr/>
        <w:t xml:space="preserve"> А как правительство формирует?</w:t>
      </w:r>
    </w:p>
    <w:p>
      <w:pPr>
        <w:pStyle w:val="Normal"/>
        <w:spacing w:lineRule="auto" w:line="360"/>
        <w:rPr/>
      </w:pPr>
      <w:r>
        <w:rPr>
          <w:u w:val="single"/>
        </w:rPr>
        <w:t>Репик А.Е.</w:t>
      </w:r>
      <w:r>
        <w:rPr/>
        <w:t xml:space="preserve"> Утверждает. </w:t>
      </w:r>
    </w:p>
    <w:p>
      <w:pPr>
        <w:pStyle w:val="Normal"/>
        <w:spacing w:lineRule="auto" w:line="360"/>
        <w:rPr/>
      </w:pPr>
      <w:r>
        <w:rPr>
          <w:u w:val="single"/>
        </w:rPr>
        <w:t>Председательствующий.</w:t>
      </w:r>
      <w:r>
        <w:rPr/>
        <w:t xml:space="preserve"> Партии?</w:t>
      </w:r>
    </w:p>
    <w:p>
      <w:pPr>
        <w:pStyle w:val="Normal"/>
        <w:spacing w:lineRule="auto" w:line="360"/>
        <w:rPr/>
      </w:pPr>
      <w:r>
        <w:rPr>
          <w:u w:val="single"/>
        </w:rPr>
        <w:t>Репик А.Е.</w:t>
      </w:r>
      <w:r>
        <w:rPr/>
        <w:t xml:space="preserve"> Дума.</w:t>
      </w:r>
    </w:p>
    <w:p>
      <w:pPr>
        <w:pStyle w:val="Normal"/>
        <w:spacing w:lineRule="auto" w:line="360"/>
        <w:rPr/>
      </w:pPr>
      <w:r>
        <w:rPr>
          <w:u w:val="single"/>
        </w:rPr>
        <w:t>Председательствующий.</w:t>
      </w:r>
      <w:r>
        <w:rPr/>
        <w:t xml:space="preserve"> А вот Дума об этом, да.</w:t>
      </w:r>
    </w:p>
    <w:p>
      <w:pPr>
        <w:pStyle w:val="Normal"/>
        <w:spacing w:lineRule="auto" w:line="360"/>
        <w:rPr/>
      </w:pPr>
      <w:r>
        <w:rPr>
          <w:u w:val="single"/>
        </w:rPr>
        <w:t>Репик А.Е.</w:t>
      </w:r>
      <w:r>
        <w:rPr/>
        <w:t xml:space="preserve"> Дума... а утверждает правительство.</w:t>
      </w:r>
    </w:p>
    <w:p>
      <w:pPr>
        <w:pStyle w:val="Normal"/>
        <w:spacing w:lineRule="auto" w:line="360"/>
        <w:rPr/>
      </w:pPr>
      <w:r>
        <w:rPr>
          <w:u w:val="single"/>
        </w:rPr>
        <w:t>Председательствующий.</w:t>
      </w:r>
      <w:r>
        <w:rPr/>
        <w:t xml:space="preserve"> То есть вы немножко не так выразились, поэтому я и задал вопрос. </w:t>
      </w:r>
    </w:p>
    <w:p>
      <w:pPr>
        <w:pStyle w:val="Normal"/>
        <w:spacing w:lineRule="auto" w:line="360"/>
        <w:rPr/>
      </w:pPr>
      <w:r>
        <w:rPr>
          <w:u w:val="single"/>
        </w:rPr>
        <w:t>Репик А.Е.</w:t>
      </w:r>
      <w:r>
        <w:rPr/>
        <w:t xml:space="preserve"> Тем не менее мы надеемся, что в данном контексте документ всё-таки станет основой для работы законодателей.</w:t>
      </w:r>
    </w:p>
    <w:p>
      <w:pPr>
        <w:pStyle w:val="Normal"/>
        <w:spacing w:lineRule="auto" w:line="360"/>
        <w:rPr/>
      </w:pPr>
      <w:r>
        <w:rPr/>
        <w:t>Ещё один важный момент. В текущей версии документа, например, у нас не сказано ни слова про плановый контроль за трансферными ценами. Пять лет действует внутрироссийский контроль, за пять лет собраны там терабайты информации, о результат контроля мы не слышали, может быть, потому что их нет, а может быть, нам всё-таки о них расскажут и предложат скорректировать нормы, убрав внутристрановой контроль. Бизнес это очень волнует.</w:t>
      </w:r>
    </w:p>
    <w:p>
      <w:pPr>
        <w:pStyle w:val="Normal"/>
        <w:spacing w:lineRule="auto" w:line="360"/>
        <w:rPr/>
      </w:pPr>
      <w:r>
        <w:rPr/>
        <w:t xml:space="preserve">Касательно дополнительных поступлений в бюджет за счет улучшения администрирования, а эти улучшения, они точно будут, и они имеют место, Налоговая служба внесла просто революционные технологические возможности для сбора. Давайте всё-таки возвращаться к той логике, что вывод сегментов бизнеса из тени и лучшее администрирование должно возвращаться к белому бизнесу снижением ставок налогов, потому что тогда в этом контексте... или хотя бы отменой избыточных форм отчетностей, сокращением срока возмещения НДС и тех норм, о которых мы говорим, тогда будет понятно, как это влияет на бизнес, потому что на сегодняшний момент... </w:t>
      </w:r>
    </w:p>
    <w:p>
      <w:pPr>
        <w:pStyle w:val="Normal"/>
        <w:spacing w:lineRule="auto" w:line="360"/>
        <w:rPr/>
      </w:pPr>
      <w:r>
        <w:rPr/>
        <w:t>Одну минуту.</w:t>
      </w:r>
    </w:p>
    <w:p>
      <w:pPr>
        <w:pStyle w:val="Normal"/>
        <w:spacing w:lineRule="auto" w:line="360"/>
        <w:rPr/>
      </w:pPr>
      <w:r>
        <w:rPr>
          <w:u w:val="single"/>
        </w:rPr>
        <w:t>Председательствующий.</w:t>
      </w:r>
      <w:r>
        <w:rPr/>
        <w:t xml:space="preserve"> Добавьте минуту.</w:t>
      </w:r>
    </w:p>
    <w:p>
      <w:pPr>
        <w:pStyle w:val="Normal"/>
        <w:spacing w:lineRule="auto" w:line="360"/>
        <w:rPr/>
      </w:pPr>
      <w:r>
        <w:rPr>
          <w:u w:val="single"/>
        </w:rPr>
        <w:t>Репик А.Е.</w:t>
      </w:r>
      <w:r>
        <w:rPr/>
        <w:t xml:space="preserve"> ...потому что на сегодняшний момент в основном это идёт на дополнительные бюджетные обязательства, что никоим образом не снижает бремя на бизнес. </w:t>
      </w:r>
    </w:p>
    <w:p>
      <w:pPr>
        <w:pStyle w:val="Normal"/>
        <w:spacing w:lineRule="auto" w:line="360"/>
        <w:rPr/>
      </w:pPr>
      <w:r>
        <w:rPr/>
        <w:t>Теперь в основных направлениях предложено введение инвестиционного налогового вычета, здесь мы это, безусловно, поддерживаем. Но в дополнение к вычету для стимулирования инвестиций считаем необходимым реанимировать инвестиционный налоговый кредит и сделать так, чтобы норма, которая есть, кстати, в кодексе, о переносе срока уплаты налогов, правда, по факту не применяющаяся практически, была расширена на весь перечень плательщиков, которые так или иначе способствуют и стимулируют инвестиционный рост и рост экономики, запуская новые проекты.</w:t>
      </w:r>
    </w:p>
    <w:p>
      <w:pPr>
        <w:pStyle w:val="Normal"/>
        <w:spacing w:lineRule="auto" w:line="360"/>
        <w:rPr/>
      </w:pPr>
      <w:r>
        <w:rPr/>
        <w:t xml:space="preserve">Значит, для принятия вопросов... Значит, вопросы маневра, связанные со страховыми взносами и НДС, они в документе упомянуты завуалированно, конкретных примеров не приведено, но если ориентироваться на сценарий, который раньше обсуждали, маневр может привести к увеличению нагрузки на бизнес, в первую очередь на организации, создающие высокооплачиваемые рабочие места, из-за отмены пороговых значений. Социальные взносы снижать необходимо, но не за счет отмены пороговых значений. </w:t>
      </w:r>
    </w:p>
    <w:p>
      <w:pPr>
        <w:pStyle w:val="Normal"/>
        <w:spacing w:lineRule="auto" w:line="360"/>
        <w:ind w:firstLine="709"/>
        <w:rPr/>
      </w:pPr>
      <w:r>
        <w:rPr>
          <w:u w:val="single"/>
        </w:rPr>
        <w:t>Председательствующий.</w:t>
      </w:r>
      <w:r>
        <w:rPr/>
        <w:t xml:space="preserve"> Спасибо, Алексей Евгеньевич. </w:t>
      </w:r>
    </w:p>
    <w:p>
      <w:pPr>
        <w:pStyle w:val="Normal"/>
        <w:spacing w:lineRule="auto" w:line="360"/>
        <w:ind w:firstLine="709"/>
        <w:rPr/>
      </w:pPr>
      <w:r>
        <w:rPr/>
        <w:t xml:space="preserve">Слово предоставляется Топилину Максиму Анатольевичу, Министру труда и социальной защиты Российской Федерации. </w:t>
      </w:r>
    </w:p>
    <w:p>
      <w:pPr>
        <w:pStyle w:val="Normal"/>
        <w:spacing w:lineRule="auto" w:line="360"/>
        <w:ind w:firstLine="709"/>
        <w:rPr/>
      </w:pPr>
      <w:r>
        <w:rPr/>
        <w:t xml:space="preserve">Подготовиться Воскресенскому Станиславу Сергеевичу. </w:t>
      </w:r>
    </w:p>
    <w:p>
      <w:pPr>
        <w:pStyle w:val="Normal"/>
        <w:spacing w:lineRule="auto" w:line="360"/>
        <w:ind w:firstLine="709"/>
        <w:rPr/>
      </w:pPr>
      <w:r>
        <w:rPr>
          <w:u w:val="single"/>
        </w:rPr>
        <w:t>Топилин М.А.</w:t>
      </w:r>
      <w:r>
        <w:rPr/>
        <w:t xml:space="preserve"> Добрый день! Уважаемый Вячеслав Викторович, уважаемые коллеги! </w:t>
      </w:r>
    </w:p>
    <w:p>
      <w:pPr>
        <w:pStyle w:val="Normal"/>
        <w:spacing w:lineRule="auto" w:line="360"/>
        <w:ind w:firstLine="709"/>
        <w:rPr/>
      </w:pPr>
      <w:r>
        <w:rPr/>
        <w:t xml:space="preserve">Я хотел бы несколько слов сказать по тем вопросам, которые относятся к компетенции нашего министерства, это, прежде всего, те социальные расходы, те программы, которые реализует Министерство труда, и те проектировки, которые предусмотрены документом, который мы рассматриваем сегодня и который готовился в правительстве, по бюджетам внебюджетных фондов. </w:t>
      </w:r>
    </w:p>
    <w:p>
      <w:pPr>
        <w:pStyle w:val="Normal"/>
        <w:spacing w:lineRule="auto" w:line="360"/>
        <w:ind w:firstLine="709"/>
        <w:rPr/>
      </w:pPr>
      <w:r>
        <w:rPr/>
        <w:t xml:space="preserve">Первый тезис заключается в том, что сейчас уже мы приступили к подготовке проекта федерального бюджета на трёхлетку, и документ является такой основой для всех расчётов, всех позиций. И первое, что важно подчеркнуть, я напомню, что в прошлом году мы приняли вместе с вами, и вы поддержали эти решения, были приняты все законы, которые предусматривают индексацию всех социальных выплат в соответствии с уровнем инфляции, который будет за 2017 год. То есть с 1 февраля 2018 года выплаты, которые предусмотрены для семей с детьми, для различных льготных категорий в виде ежемесячных денежных выплат, это касается и пенсий неработающим гражданам, это всё автоматически будет индексироваться на фактическую инфляцию, и это всё предусматривается в данном документе и в соответствующих бюджетных проектировках. То есть мы перешли на достаточно такой новый для себя механизм, но он обеспечивает как раз защиту от возможных снижений реальных доходов, и это является ключевой задачей. </w:t>
      </w:r>
    </w:p>
    <w:p>
      <w:pPr>
        <w:pStyle w:val="Normal"/>
        <w:spacing w:lineRule="auto" w:line="360"/>
        <w:ind w:firstLine="709"/>
        <w:rPr/>
      </w:pPr>
      <w:r>
        <w:rPr/>
        <w:t xml:space="preserve">Все публичные обязательства, это второй тезис. Все публичные обязательства, которые предусмотрены действующим законодательством, в рамках данного документа они сохраняются, и каких-либо изменений мы не предусматриваем, это тоже позиция, которая сейчас отрабатывается. Она в принципе нашла отражение в этом документе. Это очень важно, имея в виду, о чём сказал Андрей Михайлович Макаров, что у нас и налогов, и всех поступлений достаточно для того, чтобы публичные обязательства обеспечивать. </w:t>
      </w:r>
    </w:p>
    <w:p>
      <w:pPr>
        <w:pStyle w:val="Normal"/>
        <w:spacing w:lineRule="auto" w:line="360"/>
        <w:ind w:firstLine="709"/>
        <w:rPr/>
      </w:pPr>
      <w:r>
        <w:rPr/>
        <w:t xml:space="preserve">Следующий момент - это то, что связано с исполнением майских указов президента, это тема заработных плат отдельных категорий работников бюджетной сферы - известные врачи, известные учителя. Все категории, они поименованы в указах. Также мы предусматриваем все необходимые ресурсы, которые потребуются для того, чтобы исполнить с начала 2018 года показатели, предусмотренные указами. Это достаточно серьёзные финансовые ресурсы. Я хотел бы здесь обратить внимание на то, что и в регионах тоже такая работа ведётся. И здесь, конечно, нагрузка на региональные бюджеты будет достаточно серьёзная. Мы тоже сейчас в рамках различных  процедур этот вопрос рассматриваем. </w:t>
      </w:r>
    </w:p>
    <w:p>
      <w:pPr>
        <w:pStyle w:val="Normal"/>
        <w:spacing w:lineRule="auto" w:line="360"/>
        <w:ind w:firstLine="709"/>
        <w:rPr/>
      </w:pPr>
      <w:r>
        <w:rPr/>
        <w:t xml:space="preserve">Как мне представляется, очень важным является то, что мы проводили очень серьёзную работу, и это тоже в документах нашло отражение, по решению проблемы, связанной с приближением минимального размера оплаты труда к прожиточному минимуму. Работала рабочая группа, и мы очень надеемся, что в ходе бюджетного цикла за эту трёхлетку нам удастся этот вопрос окончательно решить. Тоже мы ведём сейчас проработку окончательную этого вопроса. </w:t>
      </w:r>
    </w:p>
    <w:p>
      <w:pPr>
        <w:pStyle w:val="Normal"/>
        <w:spacing w:lineRule="auto" w:line="360"/>
        <w:ind w:firstLine="709"/>
        <w:rPr/>
      </w:pPr>
      <w:r>
        <w:rPr/>
        <w:t xml:space="preserve">Я очень поддерживаю то, что было сказано Антоном Германовичем, прежде всего, по легализации экономики. Это наша, действительно, такая непростая тема, которую необходимо будет постоянно контролировать. И инструменты, которые сейчас применяются, они достаточно эффективны, и мы видим, что с помощью всех тех инструментов, которые были озвучены, это и контрольно-кассовая техника, и различные другие способы, которые использует налоговая служба, эта тема очень серьёзным образом преобразуется, и мы видим, что тема легализации, она становится ключевой, и мы достигаем здесь определённых успехов. </w:t>
      </w:r>
    </w:p>
    <w:p>
      <w:pPr>
        <w:pStyle w:val="Normal"/>
        <w:spacing w:lineRule="auto" w:line="360"/>
        <w:ind w:firstLine="709"/>
        <w:rPr/>
      </w:pPr>
      <w:r>
        <w:rPr/>
        <w:t xml:space="preserve">Единственное, что хотел бы заметить здесь, многие тоже говорили об этом, о возможности изменения нагрузки на страховые взносы или страховые взносы на заработную плату или НДС. </w:t>
      </w:r>
    </w:p>
    <w:p>
      <w:pPr>
        <w:pStyle w:val="Normal"/>
        <w:spacing w:lineRule="auto" w:line="360"/>
        <w:ind w:firstLine="709"/>
        <w:rPr/>
      </w:pPr>
      <w:r>
        <w:rPr/>
        <w:t xml:space="preserve">Я хотел бы просто напомнить о том, что этот вопрос он рассматривается, он является дискуссионным. Но все-таки у нас сейчас, как мы всё время считаем, бюджеты внебюджетных фондов – бюджеты внебюджетных фондов, прежде всего, Пенсионного фонда и Фонда социального страхования, они фактически сбалансированы. У нас все трансферты, как принято говорить, все поступления из федерального бюджета в эти фонды, они связаны не с тем, что фонды меньше собирают, они собирают меньше только в том случае, если мы вместе с вами, это когда-то инициатива правительства, когда-то инициатива не правительства, устанавливаем определенные льготы. Андрей Михайлович тоже об этом очень правильно, как мне представляется, говорил. </w:t>
      </w:r>
    </w:p>
    <w:p>
      <w:pPr>
        <w:pStyle w:val="Normal"/>
        <w:spacing w:lineRule="auto" w:line="360"/>
        <w:ind w:firstLine="709"/>
        <w:rPr/>
      </w:pPr>
      <w:r>
        <w:rPr/>
        <w:t xml:space="preserve">Мы устанавливаем льготы, страховые тарифы не доплачиваются по стандартной ставке во внебюджетные фонды, но мы же должны платить пенсии и должны обеспечивать права. Поэтому мы обязаны это всё фиксировать из федерального бюджета. Не было бы льгот, не было бы финансирования из федерального бюджета. И фонд Пенсионный, и Фонд социального страхования были бы полностью практически сбалансированы. </w:t>
      </w:r>
    </w:p>
    <w:p>
      <w:pPr>
        <w:pStyle w:val="Normal"/>
        <w:spacing w:lineRule="auto" w:line="360"/>
        <w:ind w:firstLine="709"/>
        <w:rPr/>
      </w:pPr>
      <w:r>
        <w:rPr/>
        <w:t xml:space="preserve">Поэтому нам представляется, что говорить о снижении ставок и об уменьшении ставок, это не совсем верно, потому что нам наоборот надо поддерживать именно страховую природу этих фондов. То, что касается борьбы с нелегальным сектором, для этого есть гораздо более эффективные и правильные способы. Поэтому мы готовим тоже уже в рамках тех документов, которые были представлены сегодня, готовим основные подходы и основные параметры, и все программные вещи, связанные с федеральным бюджетом, в рамках тех представлений, которые были изложены Минфином. </w:t>
      </w:r>
    </w:p>
    <w:p>
      <w:pPr>
        <w:pStyle w:val="Normal"/>
        <w:spacing w:lineRule="auto" w:line="360"/>
        <w:ind w:firstLine="709"/>
        <w:rPr/>
      </w:pPr>
      <w:r>
        <w:rPr/>
        <w:t xml:space="preserve">То, что касается ставок, политики ставок по страховым во внебюджетные фонды, сейчас мы их реализуем в рамках действующего законодательства, в рамках сохранения этих ставок и пытаемся действительно сделать бюджеты сбалансированными. Спасибо. </w:t>
      </w:r>
    </w:p>
    <w:p>
      <w:pPr>
        <w:pStyle w:val="Normal"/>
        <w:spacing w:lineRule="auto" w:line="360"/>
        <w:ind w:firstLine="709"/>
        <w:rPr/>
      </w:pPr>
      <w:r>
        <w:rPr>
          <w:u w:val="single"/>
        </w:rPr>
        <w:t>Председательствующий.</w:t>
      </w:r>
      <w:r>
        <w:rPr/>
        <w:t xml:space="preserve"> Спасибо, Максим Анатольевич. </w:t>
      </w:r>
    </w:p>
    <w:p>
      <w:pPr>
        <w:pStyle w:val="Normal"/>
        <w:spacing w:lineRule="auto" w:line="360"/>
        <w:ind w:firstLine="709"/>
        <w:rPr/>
      </w:pPr>
      <w:r>
        <w:rPr/>
        <w:t xml:space="preserve">Слово предоставляется Воскресенскому Станиславу Сергеевичу, заместителю министра экономического развития Российской Федерации. Подготовиться Зюганову Геннадию Андреевичу. </w:t>
      </w:r>
    </w:p>
    <w:p>
      <w:pPr>
        <w:pStyle w:val="Normal"/>
        <w:spacing w:lineRule="auto" w:line="360"/>
        <w:ind w:firstLine="709"/>
        <w:rPr/>
      </w:pPr>
      <w:r>
        <w:rPr>
          <w:u w:val="single"/>
        </w:rPr>
        <w:t>Воскресенский С.С.</w:t>
      </w:r>
      <w:r>
        <w:rPr/>
        <w:t xml:space="preserve"> Уважаемый Вячеслав Викторович, уважаемые участники парламентских слушаний! Благодаря инициированному депутатами Госдумы и принятому закону, мы сегодня действительно в комплексе обсуждаем вопросы формирования доходов бюджета и в части налоговой, и в части таможенно-тарифной политики. </w:t>
      </w:r>
    </w:p>
    <w:p>
      <w:pPr>
        <w:pStyle w:val="Normal"/>
        <w:spacing w:lineRule="auto" w:line="360"/>
        <w:ind w:firstLine="709"/>
        <w:rPr/>
      </w:pPr>
      <w:r>
        <w:rPr/>
        <w:t xml:space="preserve">Одновременно этим же федеральным законом Минэкономразвития поручено отдельно разработать основные направления таможенно-тарифного регулирования. И, как закон нам и предписывает, одновременно с представлением этого документа в Правительство Российской Федерации, он будет представлен в Государственную Думу. Срок установлен сентябрь этого года, мы надеемся на такое содержательное и конструктивное обсуждение этого документа. </w:t>
      </w:r>
    </w:p>
    <w:p>
      <w:pPr>
        <w:pStyle w:val="Normal"/>
        <w:spacing w:lineRule="auto" w:line="360"/>
        <w:ind w:firstLine="709"/>
        <w:rPr/>
      </w:pPr>
      <w:r>
        <w:rPr/>
        <w:t xml:space="preserve">В рамках же сегодня представленного единого документа мы разрабатывали раздел по основным направлениям таможенно-тарифной политики в части именно формирования доходов федерального бюджета. Напомню, как складываются доходы от внешнеэкономической деятельности сегодня. Основную фискальную роль в поступлении от ВЭД играют по-прежнему экспортные пошлины, это примерно 45 процентов от поступлений. На долю ввозных пошлин приходится 12 процентов, на импортные НДС, акцизы, таможенные сборы за оформление приходится около 43 процентов. </w:t>
      </w:r>
    </w:p>
    <w:p>
      <w:pPr>
        <w:pStyle w:val="Normal"/>
        <w:spacing w:lineRule="auto" w:line="360"/>
        <w:ind w:firstLine="709"/>
        <w:rPr/>
      </w:pPr>
      <w:r>
        <w:rPr/>
        <w:t>По итогам 2016 года средневзвешенная ставка импортного тарифа составила 5,22 процента. Тарифным обязательствам России в ВТО закреплены обязательства по ежегодному снижению предельного уровня тарифа. По итогам 2017 года средневзвешенная ставка составит 4,8, на 2018 год – 4,5, 2019-й – 4,4, 2020-й – 4,2. При этом прогнозируемые доходы федерального бюджета от ВЭД планируются следующим образом: от экспортных пошли 2018 год – 1,95 триллиона рублей, 2019-й – 1,99, 2020-й – свыше 2 триллионов рублей. От ввозных пошли в 2018 году – 537 миллиардов рубле, 2019-й – 544 миллиарда рублей, 2020-й – 557 миллиардов рублей.</w:t>
      </w:r>
    </w:p>
    <w:p>
      <w:pPr>
        <w:pStyle w:val="Normal"/>
        <w:spacing w:lineRule="auto" w:line="360"/>
        <w:ind w:firstLine="709"/>
        <w:rPr/>
      </w:pPr>
      <w:r>
        <w:rPr/>
        <w:t xml:space="preserve">Теперь от цифр к принципам. Из каких принципов мы будем исходить и придерживаться на среднесрочный период. Первое - это поддержка конкурентоспособности отечественных производителей путем соблюдения, так называемого, принципа эскалации тарифа. Речь идёт о сохранении более низких ставок ввозных таможенных пошли на комплектующее сырье по сравнению со ставками на готовое изделие. Второе - это, безусловно, сохранение фискальной функции тарифа. </w:t>
      </w:r>
    </w:p>
    <w:p>
      <w:pPr>
        <w:pStyle w:val="Normal"/>
        <w:spacing w:lineRule="auto" w:line="360"/>
        <w:rPr/>
      </w:pPr>
      <w:r>
        <w:rPr/>
        <w:t xml:space="preserve">И третье - очень важное открытие новых рынков для товаров российского производства путём, в том числе образования новых зон свободной торговли. На этом остановлюсь чуть подробнее. </w:t>
      </w:r>
    </w:p>
    <w:p>
      <w:pPr>
        <w:pStyle w:val="Normal"/>
        <w:spacing w:lineRule="auto" w:line="360"/>
        <w:rPr/>
      </w:pPr>
      <w:r>
        <w:rPr/>
        <w:t xml:space="preserve">Для правительства по поддержке экспорта в части несырьевого экспорта установлена цель по росту до 200 миллиардов долларов США к концу 2025 года. Напомню, по итогам 2016 года это 108 миллиардов долларов, то есть речь идёт практически об удвоении. </w:t>
      </w:r>
    </w:p>
    <w:p>
      <w:pPr>
        <w:pStyle w:val="Normal"/>
        <w:spacing w:lineRule="auto" w:line="360"/>
        <w:rPr/>
      </w:pPr>
      <w:r>
        <w:rPr/>
        <w:t xml:space="preserve">Экономистами подсчитано, что такой рост необходим для выхода на темпы роста экономики в среднем на 3 процента в год. Эта задача поставлена достаточно в таких жёстких условиях, поскольку, как вы, наверное, знаете, в прошлый год мировая торговля пережила самый низкие с момента финансового кризиса 2008 года темпы роста. По данным ВТО, этот рост оставил всего 1,3 процента. </w:t>
      </w:r>
    </w:p>
    <w:p>
      <w:pPr>
        <w:pStyle w:val="Normal"/>
        <w:spacing w:lineRule="auto" w:line="360"/>
        <w:rPr/>
      </w:pPr>
      <w:r>
        <w:rPr/>
        <w:t xml:space="preserve">К тому же в мире растёт протекционизм: меняется и технологический ландшафт мировой экономики, на этом фоне вот эти задачи по продвижению российской продукции, они особенно важны и здесь комбинация не только мер таможенно-тарифной политики, но и других мер, включая налоговую политику, к которой я плавно сейчас перейду. </w:t>
      </w:r>
    </w:p>
    <w:p>
      <w:pPr>
        <w:pStyle w:val="Normal"/>
        <w:spacing w:lineRule="auto" w:line="360"/>
        <w:rPr/>
      </w:pPr>
      <w:r>
        <w:rPr/>
        <w:t>Мы считаем, что налоговая система в целом, наряду с фискальной функцией, должна поддерживать инвестиции, экспорт, повышению квалификации и созданию в России интеллектуальной собственности и её монетизацию, безусловно.</w:t>
      </w:r>
    </w:p>
    <w:p>
      <w:pPr>
        <w:pStyle w:val="Normal"/>
        <w:spacing w:lineRule="auto" w:line="360"/>
        <w:rPr/>
      </w:pPr>
      <w:r>
        <w:rPr/>
        <w:t>При этом система должна быть конкурентоспособной, об этом особенно, на этом отдельно остановился Андрей Михайлович Макаров. Надо постоянно отслеживать, что делают наши внешнеполитические конкуренты, в налоговой системе и держать руку на пульсе и реагировать при необходимости. И в этой части, безусловно, представленный Минфином документ может быть дополнен и доработан.</w:t>
      </w:r>
    </w:p>
    <w:p>
      <w:pPr>
        <w:pStyle w:val="Normal"/>
        <w:spacing w:lineRule="auto" w:line="360"/>
        <w:rPr/>
      </w:pPr>
      <w:r>
        <w:rPr/>
        <w:t xml:space="preserve">Пользуясь столь высокой трибуной, хотел бы обратить внимание на два вполне конкретных вопроса. </w:t>
      </w:r>
    </w:p>
    <w:p>
      <w:pPr>
        <w:pStyle w:val="Normal"/>
        <w:spacing w:lineRule="auto" w:line="360"/>
        <w:rPr/>
      </w:pPr>
      <w:r>
        <w:rPr/>
        <w:t xml:space="preserve">Первое. Депутатами Государственной Думы в весеннюю сессию принят в первом чтении закон, который упрощает возмещение НДС для микробизнеса, речь идёт об использовании почтовой декларации в качестве подтверждающего документа. </w:t>
      </w:r>
    </w:p>
    <w:p>
      <w:pPr>
        <w:pStyle w:val="Normal"/>
        <w:spacing w:lineRule="auto" w:line="360"/>
        <w:rPr/>
      </w:pPr>
      <w:r>
        <w:rPr/>
        <w:t>Правительством подготовлены поправки в этот закон, и они касаются оптимизации процедуры возмещения НДС при использовании режима переработки на таможенной территории, но проще говоря простыми словами, речь идёт о том, чтобы привлечь в Россию инвестиции по созданию таких кооперационных цепочек добавленной стоимости и эти поправки позволят привлечь такие инвестиции. Просим их поддержать.</w:t>
      </w:r>
    </w:p>
    <w:p>
      <w:pPr>
        <w:pStyle w:val="Normal"/>
        <w:spacing w:lineRule="auto" w:line="360"/>
        <w:rPr/>
      </w:pPr>
      <w:r>
        <w:rPr/>
        <w:t xml:space="preserve">И второе. Об этом отдельно говорил руководитель Торгово-промышленной палаты - это к вопросу о конкурентоспособности, налог на имущество. Действительно была введена эта льгота, сейчас её передали на региональный уровень. Предлагаем вернуть это не в виде льгот, а в виде поправлений, поправок в объект налогообложения, исключив таким образом из-под налогообложения движимое имущество. </w:t>
      </w:r>
    </w:p>
    <w:p>
      <w:pPr>
        <w:pStyle w:val="Normal"/>
        <w:spacing w:lineRule="auto" w:line="360"/>
        <w:rPr/>
      </w:pPr>
      <w:r>
        <w:rPr/>
        <w:t xml:space="preserve">Такой режим действует в большинстве развитых экономик и в этой части наша система с 1 января следующего года может стать неконкурентоспособной. </w:t>
      </w:r>
    </w:p>
    <w:p>
      <w:pPr>
        <w:pStyle w:val="Normal"/>
        <w:spacing w:lineRule="auto" w:line="360"/>
        <w:rPr/>
      </w:pPr>
      <w:r>
        <w:rPr>
          <w:u w:val="single"/>
        </w:rPr>
        <w:t>Председательствующий.</w:t>
      </w:r>
      <w:r>
        <w:rPr/>
        <w:t xml:space="preserve"> Спасибо, Станислав Сергеевич. </w:t>
      </w:r>
    </w:p>
    <w:p>
      <w:pPr>
        <w:pStyle w:val="Normal"/>
        <w:spacing w:lineRule="auto" w:line="360"/>
        <w:rPr/>
      </w:pPr>
      <w:r>
        <w:rPr/>
        <w:t>Слово предоставляется Зюганову Геннадию Андреевичу руководителю фракции КПРФ в Государственной Думе. Подготовиться Жириновскому Владимиру Вольфовичу.</w:t>
      </w:r>
    </w:p>
    <w:p>
      <w:pPr>
        <w:pStyle w:val="Normal"/>
        <w:spacing w:lineRule="auto" w:line="360"/>
        <w:rPr/>
      </w:pPr>
      <w:r>
        <w:rPr>
          <w:u w:val="single"/>
        </w:rPr>
        <w:t>Зюганов Г.А.</w:t>
      </w:r>
      <w:r>
        <w:rPr/>
        <w:t xml:space="preserve"> Уважаемые коллеги, бюджет это не просто цифры - это судьбы развития регионов в будущее страны, мы его обсуждаем на фоне санкций и углубляющегося кризиса, когда за плечами у каждого стоят четыре вызова, не преодолев которые мы попадём окончательно в капкан. </w:t>
      </w:r>
    </w:p>
    <w:p>
      <w:pPr>
        <w:pStyle w:val="Normal"/>
        <w:spacing w:lineRule="auto" w:line="360"/>
        <w:rPr/>
      </w:pPr>
      <w:r>
        <w:rPr/>
        <w:t xml:space="preserve">Первый вызов демографический: у нас начинает резко убывать население, если не принять экстренные меры, в ближайшие 20 лет мы потеряем 20 миллионов населения и 120 миллионов человек не смогут охранять, обустраивать территорию - 15 процентов суши, где сосредоточено 30 процентов мировых стратегических ресурсов. </w:t>
      </w:r>
    </w:p>
    <w:p>
      <w:pPr>
        <w:pStyle w:val="Normal"/>
        <w:spacing w:lineRule="auto" w:line="360"/>
        <w:rPr/>
      </w:pPr>
      <w:r>
        <w:rPr/>
        <w:t xml:space="preserve">Если вы посмотрите состояние здоровья выпускников школ, девять из них больны, и давно уже бьют тревогу, и то ЕГЭ, который навязали, уже спровоцировал, в том числе и язвенную болезнь почти у всех старшеклассников. </w:t>
      </w:r>
    </w:p>
    <w:p>
      <w:pPr>
        <w:pStyle w:val="Normal"/>
        <w:spacing w:lineRule="auto" w:line="360"/>
        <w:rPr/>
      </w:pPr>
      <w:r>
        <w:rPr/>
        <w:t>Второе. Это износ оборудования, всем известно, что он перевалил за 50 процентов и становится нетерпимым. В этой связи сокращение в этом бюджете за три года на 650 миллиардов рублей, вложение в национальную экономику абсолютно недопустимо.</w:t>
      </w:r>
    </w:p>
    <w:p>
      <w:pPr>
        <w:pStyle w:val="Normal"/>
        <w:spacing w:lineRule="auto" w:line="360"/>
        <w:ind w:firstLine="708"/>
        <w:rPr/>
      </w:pPr>
      <w:r>
        <w:rPr/>
        <w:t xml:space="preserve">Третье. ЖКХ. Оно уже превратилось в атомную бомбу замедленного действия. В этом году, по сути дела, коммунальный дефолт прокатился от Воркуты до Пензы и он будет нарастать, но самое печальное: страна стоит на миллионе километров трубопроводов разного сечения, 600 из которых сгнили. Если не начнём быстро обновлять, ситуация будет просто критической. </w:t>
      </w:r>
    </w:p>
    <w:p>
      <w:pPr>
        <w:pStyle w:val="Normal"/>
        <w:spacing w:lineRule="auto" w:line="360"/>
        <w:ind w:firstLine="709"/>
        <w:rPr/>
      </w:pPr>
      <w:r>
        <w:rPr/>
        <w:t xml:space="preserve">Это касается и жилья. 40 процентов граждан живут в жилье Хрущёвской эпохи. И реновация стучится в двери всех городов и сёл. Или будем в неё вкладывать (а там всё сокращается по линии ЖКХ), или просто дома, которые начнут свёртываться, заставят нас это не обсуждать, а решать в аварийном порядке. </w:t>
      </w:r>
    </w:p>
    <w:p>
      <w:pPr>
        <w:pStyle w:val="Normal"/>
        <w:spacing w:lineRule="auto" w:line="360"/>
        <w:ind w:firstLine="709"/>
        <w:rPr/>
      </w:pPr>
      <w:r>
        <w:rPr/>
        <w:t xml:space="preserve">Ну и раскол. Он в стране достиг невиданного размаха. 10 процентов самых богатых имеют доходы в 30 раз больше, чем 10 процентов самых бедных. С 2000 года в шесть раз увеличилось в стране число миллиардеров, а страна приобрела 22 миллиона нищих, которых в принципе раньше не было. </w:t>
      </w:r>
    </w:p>
    <w:p>
      <w:pPr>
        <w:pStyle w:val="Normal"/>
        <w:spacing w:lineRule="auto" w:line="360"/>
        <w:ind w:firstLine="709"/>
        <w:rPr/>
      </w:pPr>
      <w:r>
        <w:rPr/>
        <w:t xml:space="preserve">Если вы посмотрите опрос Центра экономических и политических реформ, вы просто ахнете. Не хватает на еду у 10 процентов граждан, за три года выросло в три раза. На одежду - с 16 выросло до 29, треть страны уже не может как следует переодеться, 2/3 стали экономить практически на всём. И доля среднего класса за последние два года - а это опора нынешней власти - сократилась на 14 миллионов человек. </w:t>
      </w:r>
    </w:p>
    <w:p>
      <w:pPr>
        <w:pStyle w:val="Normal"/>
        <w:spacing w:lineRule="auto" w:line="360"/>
        <w:ind w:firstLine="709"/>
        <w:rPr/>
      </w:pPr>
      <w:r>
        <w:rPr/>
        <w:t xml:space="preserve">Недовольство фактически растёт во всех слоях населения, кроме олигархии. 55 процентов заявили: мы требуем перемен к лучшему, нас уже не очень волнует стабильность. А о стабильности говорится в этом бюджете. Значит, с такой политикой стабильности достигнуть будет практически невозможно. </w:t>
      </w:r>
    </w:p>
    <w:p>
      <w:pPr>
        <w:pStyle w:val="Normal"/>
        <w:spacing w:lineRule="auto" w:line="360"/>
        <w:ind w:firstLine="709"/>
        <w:rPr/>
      </w:pPr>
      <w:r>
        <w:rPr/>
        <w:t xml:space="preserve">В этой связи нам снова надо вернуться к предложению президента. Он в Послании сказал: темпы должны быть выше 3 процентов, на уровне мировых. Но всё топчется вокруг 1 - 1,5. По сути дела, нам правительство навязывает черту экономической оседлости, из которой невозможно выбраться, при которой невозможно выбраться из кризиса. Причём, куда ни ткни, - ситуация примерно одинаковая. Это будет стагнация ещё на ближайшие минимум пять лет, после того как мы с 2008 года потеряли почти 8 процентов валового продукта и три бюджета. </w:t>
      </w:r>
    </w:p>
    <w:p>
      <w:pPr>
        <w:pStyle w:val="Normal"/>
        <w:spacing w:lineRule="auto" w:line="360"/>
        <w:ind w:firstLine="709"/>
        <w:rPr/>
      </w:pPr>
      <w:r>
        <w:rPr/>
        <w:t xml:space="preserve">Если посмотреть в региональном плане ситуацию, она просто драматическая. </w:t>
      </w:r>
    </w:p>
    <w:p>
      <w:pPr>
        <w:pStyle w:val="Normal"/>
        <w:spacing w:lineRule="auto" w:line="360"/>
        <w:ind w:firstLine="709"/>
        <w:rPr/>
      </w:pPr>
      <w:r>
        <w:rPr/>
        <w:t xml:space="preserve">Возьмите Омск. Крупнейший промышленный центр в нашей стране, в пятёрку входил лучших, самых развитых. Великолепная промышленность, классная наука, суперклассное ракетостроение... Всё, всё было развито. Сегодня этот город потерял половину промышленности. Но производит на 130 миллиардов. Вот такие налоги. Получает 8,5. 130 - получает 8,5. Хочу напомнить, когда было ордынское иго, то брали со двора десятину. Тут берут больше. </w:t>
      </w:r>
    </w:p>
    <w:p>
      <w:pPr>
        <w:pStyle w:val="Normal"/>
        <w:spacing w:lineRule="auto" w:line="360"/>
        <w:ind w:firstLine="709"/>
        <w:rPr/>
      </w:pPr>
      <w:r>
        <w:rPr/>
        <w:t xml:space="preserve">Если взять шахтёров, все вместе старались помочь шахтёрам Гуково. 300 миллионов на сегодня должны. Вот целая делегация снова приезжала. Голодают. И тем не менее ни местная власть не решила, ни правительство не откликнулось. </w:t>
      </w:r>
    </w:p>
    <w:p>
      <w:pPr>
        <w:pStyle w:val="Normal"/>
        <w:spacing w:lineRule="auto" w:line="360"/>
        <w:ind w:firstLine="709"/>
        <w:rPr/>
      </w:pPr>
      <w:r>
        <w:rPr/>
        <w:t xml:space="preserve">Я приглашал в прошлый раз наших депутатов. Откликнулся комитет во главе с Кашиным, аграрный комитет. Ну и наша фракция выезжала к Грудинину. Это лучшее хозяйство рядом с Москвой. </w:t>
      </w:r>
    </w:p>
    <w:p>
      <w:pPr>
        <w:pStyle w:val="Normal"/>
        <w:spacing w:lineRule="auto" w:line="360"/>
        <w:ind w:firstLine="709"/>
        <w:rPr/>
      </w:pPr>
      <w:r>
        <w:rPr/>
        <w:t xml:space="preserve">Я представил проект реализации детской программы (а президент объявил её на 10 лет) и президенту, и вас приглашаю ознакомиться. Социализированное современное народное предприятие. За последние годы построило школу (не давали ни копейки) за 1 миллиард 500 миллионов, детский сад - за 500 миллионов, детский парк по мотивам русских сказок - за 200 миллионов. Средняя зарплата - 77 тысяч. Работают все отрасли. Работают на самом современном уровне. Почему не показать? Готовил... 10 раз предлагал (на 26 минут фильм): покажите вместо паранойи, которая каждый вечер несётся с наших экранов. </w:t>
      </w:r>
    </w:p>
    <w:p>
      <w:pPr>
        <w:pStyle w:val="Normal"/>
        <w:spacing w:lineRule="auto" w:line="360"/>
        <w:ind w:firstLine="709"/>
        <w:rPr/>
      </w:pPr>
      <w:r>
        <w:rPr/>
        <w:t xml:space="preserve">Если посмотреть у Казанкова предприятие в Марий Эл, 13 миллиардов - валовка, своих 550 магазинов. От нуля до продажи реализует без всяких посредников, которые сжирают все основные доходы. 1 миллиард с лишним платит налогов. Почему этот опыт не обобщить и не двинуть? Абсолютно нормальные, современные предприятия в условиях кризиса работают исключительно надёжно. Оказывается, это не формат, это не новость. Мы считаем, это абсолютно неправильно. Должны быть точки роста, которые позволяют вытаскивать страну из кризиса, и это направление должно финансироваться. </w:t>
      </w:r>
    </w:p>
    <w:p>
      <w:pPr>
        <w:pStyle w:val="Normal"/>
        <w:spacing w:lineRule="auto" w:line="360"/>
        <w:ind w:firstLine="709"/>
        <w:rPr/>
      </w:pPr>
      <w:r>
        <w:rPr/>
        <w:t xml:space="preserve">Посмотрите, как финансируется аграрный сектор. Опять меньше 1,5 процента. Все в мире идиоты знают: надо вкладывать туда минимум 10 процентов, чтобы быть конкурентоспособным. </w:t>
      </w:r>
    </w:p>
    <w:p>
      <w:pPr>
        <w:pStyle w:val="Normal"/>
        <w:spacing w:lineRule="auto" w:line="360"/>
        <w:rPr/>
      </w:pPr>
      <w:r>
        <w:rPr/>
        <w:t xml:space="preserve">На 20 процентов вырос завоз турецкой продукции, у Грудинина морковку по 18 рублей не берут, а по 80 голландскую берут, потому что в Москве девять десятых сетей принадлежат иностранцам, которые нам диктуют и монопольно захватили наш рынок. </w:t>
      </w:r>
    </w:p>
    <w:p>
      <w:pPr>
        <w:pStyle w:val="Normal"/>
        <w:spacing w:lineRule="auto" w:line="360"/>
        <w:rPr/>
      </w:pPr>
      <w:r>
        <w:rPr/>
        <w:t xml:space="preserve">Можно навести порядок? Элементарно можно. </w:t>
      </w:r>
    </w:p>
    <w:p>
      <w:pPr>
        <w:pStyle w:val="Normal"/>
        <w:spacing w:lineRule="auto" w:line="360"/>
        <w:rPr/>
      </w:pPr>
      <w:r>
        <w:rPr/>
        <w:t>Ну, и последнее. Добавьте пару минут, я завершу.</w:t>
      </w:r>
    </w:p>
    <w:p>
      <w:pPr>
        <w:pStyle w:val="Normal"/>
        <w:spacing w:lineRule="auto" w:line="360"/>
        <w:rPr/>
      </w:pPr>
      <w:r>
        <w:rPr>
          <w:szCs w:val="40"/>
          <w:u w:val="single"/>
        </w:rPr>
        <w:t>Председательствующий.</w:t>
      </w:r>
      <w:r>
        <w:rPr>
          <w:szCs w:val="40"/>
        </w:rPr>
        <w:t xml:space="preserve"> </w:t>
      </w:r>
      <w:r>
        <w:rPr/>
        <w:t>Добавьте минуту.</w:t>
      </w:r>
    </w:p>
    <w:p>
      <w:pPr>
        <w:pStyle w:val="Normal"/>
        <w:spacing w:lineRule="auto" w:line="360"/>
        <w:rPr/>
      </w:pPr>
      <w:r>
        <w:rPr>
          <w:u w:val="single"/>
        </w:rPr>
        <w:t>Зюганов Г.А.</w:t>
      </w:r>
      <w:r>
        <w:rPr/>
        <w:t xml:space="preserve"> Значит, возникает вопрос: где взять деньги. Когда вам говорят, что у нас денег нет - это самая большая ложь. Весь вопрос в том, у кого они есть, а у кого их нет. </w:t>
      </w:r>
    </w:p>
    <w:p>
      <w:pPr>
        <w:pStyle w:val="Normal"/>
        <w:spacing w:lineRule="auto" w:line="360"/>
        <w:rPr/>
      </w:pPr>
      <w:r>
        <w:rPr/>
        <w:t xml:space="preserve">Почему за последние два года двести человек, за прошлый год, двести человек главных миллиардеров увеличили свой доход на двести миллиардов долларов? А страна обнищала на 20 процентов. Кто нам не даёт решить эту проблему, весь мир её решил, почему мы всё на это смотрим, как на вполне закономерную вещь? </w:t>
      </w:r>
    </w:p>
    <w:p>
      <w:pPr>
        <w:pStyle w:val="Normal"/>
        <w:spacing w:lineRule="auto" w:line="360"/>
        <w:rPr/>
      </w:pPr>
      <w:r>
        <w:rPr/>
        <w:t xml:space="preserve"> </w:t>
      </w:r>
      <w:r>
        <w:rPr/>
        <w:t xml:space="preserve">Перестаньте платить дань. Мы продали за три года, каждый год, примерно сырья на 20 триллионов рублей, в бюджете около 8. Никогда такую дань не платили. Прогрессивный налог давно стучится, отток капитала вполне можно поджать. </w:t>
      </w:r>
    </w:p>
    <w:p>
      <w:pPr>
        <w:pStyle w:val="Normal"/>
        <w:spacing w:lineRule="auto" w:line="360"/>
        <w:rPr/>
      </w:pPr>
      <w:r>
        <w:rPr/>
        <w:t xml:space="preserve">Что касается госмонополий на спиртоводочную промышленность. И в царское время давала 30-35 рублей, в советское - 25-30-ть, сейчас 80 копеек и 40 тысяч трупов, которые травятся палёной водкой. </w:t>
      </w:r>
    </w:p>
    <w:p>
      <w:pPr>
        <w:pStyle w:val="Normal"/>
        <w:spacing w:lineRule="auto" w:line="360"/>
        <w:rPr/>
      </w:pPr>
      <w:r>
        <w:rPr/>
        <w:t>Решите эти четыре вопроса, законы есть, предложения есть...</w:t>
      </w:r>
    </w:p>
    <w:p>
      <w:pPr>
        <w:pStyle w:val="Normal"/>
        <w:spacing w:lineRule="auto" w:line="360"/>
        <w:rPr/>
      </w:pPr>
      <w:r>
        <w:rPr>
          <w:szCs w:val="40"/>
          <w:u w:val="single"/>
        </w:rPr>
        <w:t>Председательствующий.</w:t>
      </w:r>
      <w:r>
        <w:rPr>
          <w:szCs w:val="40"/>
        </w:rPr>
        <w:t xml:space="preserve"> </w:t>
      </w:r>
      <w:r>
        <w:rPr/>
        <w:t xml:space="preserve">Добавьте минуту. </w:t>
      </w:r>
    </w:p>
    <w:p>
      <w:pPr>
        <w:pStyle w:val="Normal"/>
        <w:spacing w:lineRule="auto" w:line="360"/>
        <w:rPr/>
      </w:pPr>
      <w:r>
        <w:rPr>
          <w:u w:val="single"/>
        </w:rPr>
        <w:t>Зюганов Г.А.</w:t>
      </w:r>
      <w:r>
        <w:rPr/>
        <w:t xml:space="preserve"> ...правительство обсуждало. Решите эти вопросы. </w:t>
      </w:r>
    </w:p>
    <w:p>
      <w:pPr>
        <w:pStyle w:val="Normal"/>
        <w:spacing w:lineRule="auto" w:line="360"/>
        <w:rPr/>
      </w:pPr>
      <w:r>
        <w:rPr/>
        <w:t>Сколько мы будем мыкаться и что мы можем сделать с этим бюджетом - 15 триллионов? Бюджет развития начинается с 22-х, вам докажет любой человек, вам скажет любой, что если из 100 рублей расходной части, на здравоохранение тратится 3-3,5, вместе с образованием, вы никогда из этого ярма не вылезете, минимум удваивать надо. Есть же мировая практика, есть опыт у нас. Почему мы всё это игнорируем, обсуждая главный вопрос на ближайшую трёхлетку? Я считаю, что можно поправить.</w:t>
      </w:r>
    </w:p>
    <w:p>
      <w:pPr>
        <w:pStyle w:val="Normal"/>
        <w:spacing w:lineRule="auto" w:line="360"/>
        <w:rPr/>
      </w:pPr>
      <w:r>
        <w:rPr/>
        <w:t xml:space="preserve">И последний пример. Ведь мы с вами были в ситуации худшей, чем нынешняя. Пришёл Примаков, Маслюков, Матвиенко и Геращенко. Баррель нефти стоил 12-14 долларов с августа по декабрь месяц. Золотовалютных резервов было не как сейчас почти 400, а было всего 8 миллиардов. Нечем в сентябре было платить ни зарплаты, ни стипендии, ни пенсии, ничего не было этого. </w:t>
      </w:r>
    </w:p>
    <w:p>
      <w:pPr>
        <w:pStyle w:val="Normal"/>
        <w:spacing w:lineRule="auto" w:line="360"/>
        <w:rPr/>
      </w:pPr>
      <w:r>
        <w:rPr/>
        <w:t>Три вопроса решили: взяли под контроль банковскую систему, сократили за месяц почти на половину отток капитала, отрегулировали цены на ГСМ и взяли предприятия, у которых были конкретные программы, даже деньги допечатали, что запустить производство. Промышленность дала в тот год - плюс 24 процента.</w:t>
      </w:r>
    </w:p>
    <w:p>
      <w:pPr>
        <w:pStyle w:val="Normal"/>
        <w:spacing w:lineRule="auto" w:line="360"/>
        <w:rPr/>
      </w:pPr>
      <w:r>
        <w:rPr/>
        <w:t>Я ещё раз прошу и Председателя Думы, вот опыт реальной модернизации, который позволил нам победить и прорваться в космос, и вот опыт народных предприятий. Покажите хоть два фильма для страны, она поймёт, что можно решать проблемы, даже в этих условиях. (Аплодисменты.)</w:t>
      </w:r>
    </w:p>
    <w:p>
      <w:pPr>
        <w:pStyle w:val="Normal"/>
        <w:spacing w:lineRule="auto" w:line="360"/>
        <w:rPr/>
      </w:pPr>
      <w:r>
        <w:rPr>
          <w:szCs w:val="40"/>
          <w:u w:val="single"/>
        </w:rPr>
        <w:t>Председательствующий.</w:t>
      </w:r>
      <w:r>
        <w:rPr>
          <w:szCs w:val="40"/>
        </w:rPr>
        <w:t xml:space="preserve"> </w:t>
      </w:r>
      <w:r>
        <w:rPr/>
        <w:t>Спасибо, Геннадий Андреевич.</w:t>
      </w:r>
    </w:p>
    <w:p>
      <w:pPr>
        <w:pStyle w:val="Normal"/>
        <w:spacing w:lineRule="auto" w:line="360"/>
        <w:rPr/>
      </w:pPr>
      <w:r>
        <w:rPr/>
        <w:t xml:space="preserve">Слово предоставляется Жириновскому Владимиру Вольфовичу - руководителю фракции ЛДПР в </w:t>
      </w:r>
      <w:r>
        <w:rPr>
          <w:szCs w:val="40"/>
        </w:rPr>
        <w:t xml:space="preserve">Государственной Думе. </w:t>
      </w:r>
    </w:p>
    <w:p>
      <w:pPr>
        <w:pStyle w:val="Normal"/>
        <w:spacing w:lineRule="auto" w:line="360"/>
        <w:rPr>
          <w:szCs w:val="40"/>
        </w:rPr>
      </w:pPr>
      <w:r>
        <w:rPr>
          <w:szCs w:val="40"/>
        </w:rPr>
        <w:t xml:space="preserve">Подготовиться Жукову Александру Дмитриевичу. </w:t>
      </w:r>
    </w:p>
    <w:p>
      <w:pPr>
        <w:pStyle w:val="Normal"/>
        <w:spacing w:lineRule="auto" w:line="360"/>
        <w:rPr/>
      </w:pPr>
      <w:r>
        <w:rPr>
          <w:szCs w:val="40"/>
          <w:u w:val="single"/>
        </w:rPr>
        <w:t>Жириновский В.В.</w:t>
      </w:r>
      <w:r>
        <w:rPr>
          <w:szCs w:val="40"/>
        </w:rPr>
        <w:t xml:space="preserve"> Вот все сюда выходят с бумажками, с цифрами и зачитывают нам всё, значит, не знают темы и проблемы. Это же специалисты все. </w:t>
      </w:r>
    </w:p>
    <w:p>
      <w:pPr>
        <w:pStyle w:val="Normal"/>
        <w:spacing w:lineRule="auto" w:line="360"/>
        <w:rPr>
          <w:szCs w:val="40"/>
        </w:rPr>
      </w:pPr>
      <w:r>
        <w:rPr>
          <w:szCs w:val="40"/>
        </w:rPr>
        <w:t xml:space="preserve">Вот налог. Сколько мы боремся, чтобы не было налога на НДС. Давайте налог с продаж. Но Минфин нам говорит: легко администрируемый налог. Легко, значит, контролируемый. </w:t>
      </w:r>
    </w:p>
    <w:p>
      <w:pPr>
        <w:pStyle w:val="Normal"/>
        <w:spacing w:lineRule="auto" w:line="360"/>
        <w:rPr>
          <w:szCs w:val="40"/>
        </w:rPr>
      </w:pPr>
      <w:r>
        <w:rPr>
          <w:szCs w:val="40"/>
        </w:rPr>
        <w:t xml:space="preserve">Значит, то, что выгодно Минфину, вот такие налоги будем платить, а экономика. Наплевать Минфину на экономику. Вот, чтобы собрать налоги. Так нельзя делать. </w:t>
      </w:r>
    </w:p>
    <w:p>
      <w:pPr>
        <w:pStyle w:val="Normal"/>
        <w:spacing w:lineRule="auto" w:line="360"/>
        <w:rPr>
          <w:szCs w:val="40"/>
        </w:rPr>
      </w:pPr>
      <w:r>
        <w:rPr>
          <w:szCs w:val="40"/>
        </w:rPr>
        <w:t>Налог НДС вводится в тех странах, где нужно остановить производство, что слишком много производства. А как его остановить? Вот платите больше за ваше производство. У нас не хватает производства, вы нам душите то, которое не хватает.</w:t>
      </w:r>
    </w:p>
    <w:p>
      <w:pPr>
        <w:pStyle w:val="Normal"/>
        <w:spacing w:lineRule="auto" w:line="360"/>
        <w:rPr>
          <w:szCs w:val="40"/>
        </w:rPr>
      </w:pPr>
      <w:r>
        <w:rPr>
          <w:szCs w:val="40"/>
        </w:rPr>
        <w:t>Или экспорт нефти. Значит, они снижают налог. Давай, гони нефть туда. А кто добывает, повышают налог. Тогда всё растёт, бензин и рабочие места, всё вместе. Ну, кто вредит? Вот они все сидят, вредители, здесь, во всех ложах сидят они. Вредители, наши министры, специалисты наши.</w:t>
      </w:r>
    </w:p>
    <w:p>
      <w:pPr>
        <w:pStyle w:val="Normal"/>
        <w:spacing w:lineRule="auto" w:line="360"/>
        <w:rPr>
          <w:szCs w:val="40"/>
        </w:rPr>
      </w:pPr>
      <w:r>
        <w:rPr>
          <w:szCs w:val="40"/>
        </w:rPr>
        <w:t xml:space="preserve">Наши научно-исследовательские центры. Значит, всё красиво, налоги есть. Но налоги душат экономику. </w:t>
      </w:r>
      <w:r>
        <w:rPr/>
        <w:t xml:space="preserve">Налог, который берут с рыболовецких судов. Входит, наловил рыбы, выходит в наш порт, плати налог. С чего? Он продал рыбу? Это же дикость какая-то. Что он делает? Везёт рыбу норвежцам, китайцам, японцам, корейцам. И кто радуется этому? Те, кто недополучили налоги. Их же никто не наказывает, а граждане недополучили рыбу. Всю нашу рыбу едят японцы, китайцы, корейцы каждый день, а норвежцы нашу рыбу перекрашивают химией и нам еще везут, нам продают, травят нас. Так что в этом виноваты чиновники, и здесь нужно вот эти меры принимать. Если мы говорим, плоская шкала – это плохо, ну, давайте ещё два введём хотя бы. 13 процентов все, 20 процентов все, у кого 100 тысяч и выше, и 30 – у кого миллион и выше. Вот три категории. Почему не хотим сделать так? Это не совсем уж такую градацию, там 10–12 единиц. Три. Вот есть налог, давайте ещё два. </w:t>
      </w:r>
    </w:p>
    <w:p>
      <w:pPr>
        <w:pStyle w:val="Normal"/>
        <w:spacing w:lineRule="auto" w:line="360"/>
        <w:rPr/>
      </w:pPr>
      <w:r>
        <w:rPr/>
        <w:t xml:space="preserve">Говорят, не будут платить там или ещё какие-то проблемы. Но для этого есть правоохранительные органы, они пускай занимаются. Там, где серая зарплата, одновременно арестовать всех руководителей, там, где в конвертах они платят, чтобы избежать налогов, все остальные будут платить. На следующий день вся страна получит, так сказать, по ведомости. Но это никто ничего не делает. Пожалуйста. </w:t>
      </w:r>
    </w:p>
    <w:p>
      <w:pPr>
        <w:pStyle w:val="Normal"/>
        <w:spacing w:lineRule="auto" w:line="360"/>
        <w:rPr/>
      </w:pPr>
      <w:r>
        <w:rPr/>
        <w:t xml:space="preserve">Таможня. Вот, пока мы здесь сейчас сидим, по всей таможням, таможенным постам забирают контрабанду. За копейки таможенники отдают, и частный бизнес наживается. Страна ничего не получает. Вам нужен налог на добавленную стоимость? Ничего не получите. Потому что вы заставляете частный бизнес заниматься нелегальным бизнесом. </w:t>
      </w:r>
    </w:p>
    <w:p>
      <w:pPr>
        <w:pStyle w:val="Normal"/>
        <w:spacing w:lineRule="auto" w:line="360"/>
        <w:rPr/>
      </w:pPr>
      <w:r>
        <w:rPr/>
        <w:t xml:space="preserve">Санкционная наша продукция. Да, для видимости показали, уничтожают, а остальное тоже забирает частный бизнес, и на наших рынках эти же продукты находятся. Эта вот схема не работает. Почему? Потому что надо ужесточение политического режима. Другую демократию нам надо. У нас почему всё плохо идёт? Мы обезьянничаем. Как у них, берём, но у них другая погода, другая культура, другая история – все другое. И мы просто перенимаем. Но это же нельзя, надо применительно к нашим условиям. </w:t>
      </w:r>
    </w:p>
    <w:p>
      <w:pPr>
        <w:pStyle w:val="Normal"/>
        <w:spacing w:lineRule="auto" w:line="360"/>
        <w:rPr/>
      </w:pPr>
      <w:r>
        <w:rPr/>
        <w:t xml:space="preserve">Когда царь принял решение строить Транссиб, все были против, министры, все, депутатов ещё не было. Все были против, но он понимал, что Крымскую войну проиграли именно из-за этого, потому что не можем вовремя подвезти боеприпасы. Солдаты, офицеры – все ... Есть всё, нет дорог. Вот дороги появились. И сейчас нет дорог, нужно строить дороги, и опять у нас с этим проблема. </w:t>
      </w:r>
    </w:p>
    <w:p>
      <w:pPr>
        <w:pStyle w:val="Normal"/>
        <w:spacing w:lineRule="auto" w:line="360"/>
        <w:rPr/>
      </w:pPr>
      <w:r>
        <w:rPr/>
        <w:t xml:space="preserve">Запретите ночные перевозки автобусами, каждый день гибнут люди, никто не хочет. Людей не жалко что ли? Ну, пусть везут днём. Нет, везут ночью, каждый день по стране гибнут люди. </w:t>
      </w:r>
    </w:p>
    <w:p>
      <w:pPr>
        <w:pStyle w:val="Normal"/>
        <w:spacing w:lineRule="auto" w:line="360"/>
        <w:rPr/>
      </w:pPr>
      <w:r>
        <w:rPr/>
        <w:t xml:space="preserve">Примите закон о содержании животных, домашних, диких – любых. Нет закона. Сколько загрызают людей в год? 25–30. Сколько за 10 лет? 250. Целый батальон загрызли. Что, ждем, когда дивизию загрызут или армию? И откладывает кто? Правительство. Они что дорабатывают? Шесть лет они дорабатывают. На осень, на весну, на осень, на весну. Это же элементарно. Не можем организовать содержание животных в стране. А вы говорите о высоких технологиях. </w:t>
      </w:r>
    </w:p>
    <w:p>
      <w:pPr>
        <w:pStyle w:val="Normal"/>
        <w:spacing w:lineRule="auto" w:line="360"/>
        <w:rPr/>
      </w:pPr>
      <w:r>
        <w:rPr/>
        <w:t xml:space="preserve">Вы с минуса начните, с порядка начните, когда вы каждый выходите и требуете добавки, добавки. С какой стати вам добавлять время? Вы знали регламент? Ну, и работайте в рамках регламента. Конституцию знаете, Уголовный кодекс знаете. Вы же у судьи не просите добавить вам срок во время судебного заседания, а всё начинается с малого. Вот так: добавки, добавки, а всех остальных-то график ломаете. Люди будут сидеть дольше. Поэтому надо соблюдать регламент. Я вот не буду просить. </w:t>
      </w:r>
    </w:p>
    <w:p>
      <w:pPr>
        <w:pStyle w:val="Normal"/>
        <w:spacing w:lineRule="auto" w:line="360"/>
        <w:rPr/>
      </w:pPr>
      <w:r>
        <w:rPr/>
        <w:t xml:space="preserve">У меня нет возможности всю историю нашей страны рассказать, как нас втянули в Первую мировую войну. Почему? Потому что мы были самое развитое государство в Европе. Как устроили перестройку, потому что мы были самое развитое государство в Европе, 1985 год. И сейчас, если мы станем очень развитыми, будет война. Вот выбирайте, на полусогнутых, но в мире. Или всё сделаем красиво, и нас опять нахлопнут со всех сторон. Вы корень понимаете вот всех противостояний? Ждут нашего уничтожения. Мы слабые – ну, подождем, ну, пусть там ещё. Что они могут? Стали сильные – начнётся война. И никто не хочет этого понять. </w:t>
      </w:r>
    </w:p>
    <w:p>
      <w:pPr>
        <w:pStyle w:val="Normal"/>
        <w:spacing w:lineRule="auto" w:line="360"/>
        <w:rPr/>
      </w:pPr>
      <w:r>
        <w:rPr/>
        <w:t xml:space="preserve">И всё ресурсы, огромные ресурсы. Нет у нас ничего, ни золота, ни нефти, ни леса – ничего нет. И всё всему миру сообщаем: у нас всё меньше людей. Ну, они ждут, когда все сдохнут, если вы сами сообщаете: нас всё меньше и меньше. Скоро нас будет столько-то, столько-то. </w:t>
      </w:r>
    </w:p>
    <w:p>
      <w:pPr>
        <w:pStyle w:val="Normal"/>
        <w:spacing w:lineRule="auto" w:line="360"/>
        <w:rPr/>
      </w:pPr>
      <w:r>
        <w:rPr/>
        <w:t>Нас будет скоро 200 миллионов, 300 миллионов, 500 миллионов. И у нас самые лучшие учёные, самые лучшие инженеры, самые лучшие рабочие. И все довольны у нас. У нас все недовольны, у нас плохо, у нас не могут уже одежду купить. Посмотрите, у всех забиты шкафы одеждой, посмотрите, у всех холодильники забиты продуктами питания, у всех мебели полно, все стоят в очереди поехать на курорт, все стоят в очереди купить квартиру, все нахватали кредитов, а мы всё плачемся, какие мы плохие и как нам тяжело жить. Нужно тогда скрывать, даже если есть недостатки, скрывать их, скрывать, потому что это плохое настроение создаём. А в условиях демократии свобода слова, тогда всё, конец стране. Вот Трамп, свобода слова, что он может делать? Ничего. Свобода судов, его душат, свобода парламента, вся свобода, и он управлять страной не сможет, поэтому нужна другая демократия, нужно жить и работать, как предлагает ЛДПР.</w:t>
      </w:r>
    </w:p>
    <w:p>
      <w:pPr>
        <w:pStyle w:val="Normal"/>
        <w:spacing w:lineRule="auto" w:line="360"/>
        <w:rPr/>
      </w:pPr>
      <w:r>
        <w:rPr/>
        <w:t>(Аплодисменты.)</w:t>
      </w:r>
    </w:p>
    <w:p>
      <w:pPr>
        <w:pStyle w:val="Normal"/>
        <w:spacing w:lineRule="auto" w:line="360"/>
        <w:rPr/>
      </w:pPr>
      <w:r>
        <w:rPr>
          <w:u w:val="single"/>
        </w:rPr>
        <w:t>Председательствующий.</w:t>
      </w:r>
      <w:r>
        <w:rPr/>
        <w:t xml:space="preserve"> Спасибо, Владимир Вольфович. Филигранно уложился в регламент Владимир Вольфович.</w:t>
      </w:r>
    </w:p>
    <w:p>
      <w:pPr>
        <w:pStyle w:val="Normal"/>
        <w:spacing w:lineRule="auto" w:line="360"/>
        <w:rPr/>
      </w:pPr>
      <w:r>
        <w:rPr/>
        <w:t>Слово предоставляется Жукову Александру Дмитриевичу, Первому заместителю Председателя Государственной Думы, фракция "ЕДИНАЯ РОССИЯ". Подготовиться Миронову Сергею Михайловичу. А затем как раз послушаем и таможню.</w:t>
      </w:r>
    </w:p>
    <w:p>
      <w:pPr>
        <w:pStyle w:val="Normal"/>
        <w:spacing w:lineRule="auto" w:line="360"/>
        <w:rPr/>
      </w:pPr>
      <w:r>
        <w:rPr>
          <w:u w:val="single"/>
        </w:rPr>
        <w:t>Жуков А.Д.</w:t>
      </w:r>
      <w:r>
        <w:rPr/>
        <w:t xml:space="preserve"> Добрый день, уважаемые участники слушаний!</w:t>
      </w:r>
    </w:p>
    <w:p>
      <w:pPr>
        <w:pStyle w:val="Normal"/>
        <w:spacing w:lineRule="auto" w:line="360"/>
        <w:rPr/>
      </w:pPr>
      <w:r>
        <w:rPr/>
        <w:t>Во-первых, я хочу сказать, что очень правильное решение мы приняли в прошлом году на октябрьских слушаниях объединить в единый документ все направления бюджетной, налоговой и таможенной политики. Потому что это действительно даёт возможность взглянуть в целом на ситуацию в экономике, на то, куда мы будем двигаться, и с точки зрения доходов или расходов бюджетной системы, и, конечно же, тех действий, которые мы должны предпринять в области изменения налогов, таможенно-тарифной политики. Кстати, я должен напомнить Министерству экономики, что мы и документ по таможенно-тарифному регулированию хотели бы увидеть не тогда, когда бюджет будет представлен, а сейчас вместе с этими документами. Кстати, это тоже одно из требований закона "О парламентском контроле".</w:t>
      </w:r>
    </w:p>
    <w:p>
      <w:pPr>
        <w:pStyle w:val="Normal"/>
        <w:spacing w:lineRule="auto" w:line="360"/>
        <w:rPr/>
      </w:pPr>
      <w:r>
        <w:rPr/>
        <w:t>Ну, а что касается конкретно содержания тех документов, которые нам представлены, то, конечно, главная цель экономической политики сегодня -   это, с одной стороны, обеспечение макроэкономической стабильности в очень непростых условиях в мире, но и в то же время возможность наращивания экономического роста и способствование тому, чтобы вот эти основные факторы экономического роста были поддержаны нашими действиями. Вот здесь Татьяна Алексеевна вначале говорила о том, что те темпы экономического роста, которые предложены в этом документе, они ниже, чем темпы экономического роста, о которых говорил президент, и то, на что, в общем-то, мы нацеливались и в среднесрочной, и в долгосрочной перспективе. И этому нужно уделить особое внимание.</w:t>
      </w:r>
    </w:p>
    <w:p>
      <w:pPr>
        <w:pStyle w:val="Normal"/>
        <w:spacing w:lineRule="auto" w:line="360"/>
        <w:rPr/>
      </w:pPr>
      <w:r>
        <w:rPr/>
        <w:t xml:space="preserve">Если мы говорим о налоговой политике, ну, тезис о том, что она должна быть предсказуемой, что мы должны выполнять все социальные обязательства без увеличения налогового бремени, он абсолютно правильный, я думаю, что с этим тезисом никто спросить не будет, но как он будет реализовываться на практике, из документа неясно. Потому что действительно о налоговом манёвре сказано очень туманно, в какую сторону он будет, этот налоговый манёвр продвигаться, что будет с обложением природных ресурсов. Потому что вот то, что предлагается уходить от экспортных пошлин в пользу обложения налогом на добычу полезных ископаемых, как это скажется на конечных потребителях в России, что будет с ценами на бензин и на прочие товары, здесь пока такого анализа нет. Но хорошо, что мы имеем эти документы сейчас, мы имеем возможность на самом деле обсудить их до бюджета здесь на площадке Государственной Думы. И все налоговые новшества и инициативы, у нас сейчас для этого есть все возможности, и хорошо, что предпринимательское сообщество в этом предпринимает самое непосредственное участие. </w:t>
      </w:r>
    </w:p>
    <w:p>
      <w:pPr>
        <w:pStyle w:val="Normal"/>
        <w:spacing w:lineRule="auto" w:line="360"/>
        <w:rPr/>
      </w:pPr>
      <w:r>
        <w:rPr/>
        <w:t xml:space="preserve">Очень хорошо, конечно, что правительство в этом документе продекларировало, что оно хочет составить кодекс неналоговых платежей. Я думаю, что для бизнеса сегодня это вещь ключевая, и иногда неналоговые платежи приносят даже большие проблемы для бизнеса, чем налоговые. Эту работу нужно сделать как можно быстрее. И здесь, я думаю, депутаты примут самое активное участие в этой работе. </w:t>
      </w:r>
    </w:p>
    <w:p>
      <w:pPr>
        <w:pStyle w:val="Normal"/>
        <w:spacing w:lineRule="auto" w:line="360"/>
        <w:ind w:firstLine="709"/>
        <w:rPr/>
      </w:pPr>
      <w:r>
        <w:rPr/>
        <w:t xml:space="preserve">Вы знаете, если проанализировать расходы бюджета, то, что может способствовать всё-таки более быстрому экономическому росту в среднесрочной и в долгосрочной перспективе? Это, конечно, благоприятный бизнес-климат и всё, что связано с налоговой и таможенной политикой, но это, конечно же, и высокое качество человеческого капитала, и вложения в человеческий капитал. </w:t>
      </w:r>
    </w:p>
    <w:p>
      <w:pPr>
        <w:pStyle w:val="Normal"/>
        <w:spacing w:lineRule="auto" w:line="360"/>
        <w:ind w:firstLine="709"/>
        <w:rPr/>
      </w:pPr>
      <w:r>
        <w:rPr/>
        <w:t xml:space="preserve">Если мы посмотрим трёхлетку, которая нам предложена, мы увидим, что, к сожалению, основные расходы на человеческий капитал, а это здравоохранение, это образование, в первую очередь, и наука, все эти расходы, к сожалению, в реальном выражении предлагается сокращать. Мы видели эту тенденцию на протяжении нескольких последних лет. У нас сильно очень упали в реальном выражении расходы на здравоохранение, образование и науку, и здесь никакого перелома тенденций мы не видим, к сожалению. Это очень огорчает. И я думаю, что с этой ситуацией мы мириться не можем. </w:t>
      </w:r>
    </w:p>
    <w:p>
      <w:pPr>
        <w:pStyle w:val="Normal"/>
        <w:spacing w:lineRule="auto" w:line="360"/>
        <w:ind w:firstLine="709"/>
        <w:rPr/>
      </w:pPr>
      <w:r>
        <w:rPr/>
        <w:t xml:space="preserve">А где взять деньги для того, чтобы увеличить расходы на эти важнейшие социальные сферы? Ну, конечно, в самих расходах, и здесь говорилось об этом тоже, и Счётная палата очень внимательно анализирует государственные программы и различные программы. Их теперь стало очень много, этих программ, и они в приоритетных проектах, и в госпрограммах, и в ведомственных программах, а, конечно, далеко не все они эффективны. Там можно внутри программ значительно более эффективно использовать средства, точно так же как намного более эффективно можно использовать средства и в деньгах, которые государство выделяет на инвестиции. По федеральной целевой программе огромное количество недостроенных объектов, начатых, брошенных, деньги заморожены. То есть внутри, безусловно, можно найти достаточно серьёзные ресурсы для того, чтобы направить их на эти точки роста. </w:t>
      </w:r>
    </w:p>
    <w:p>
      <w:pPr>
        <w:pStyle w:val="Normal"/>
        <w:spacing w:lineRule="auto" w:line="360"/>
        <w:ind w:firstLine="709"/>
        <w:rPr/>
      </w:pPr>
      <w:r>
        <w:rPr/>
        <w:t xml:space="preserve">Расходы на образование, здравоохранение и науку это не только среднесрочная программа. Без них наша страна не сможет оставаться впереди на всей планете, потому что мы, к сожалению, за 90-е годы отстали очень сильно. </w:t>
      </w:r>
    </w:p>
    <w:p>
      <w:pPr>
        <w:pStyle w:val="Normal"/>
        <w:spacing w:lineRule="auto" w:line="360"/>
        <w:ind w:firstLine="709"/>
        <w:rPr/>
      </w:pPr>
      <w:r>
        <w:rPr/>
        <w:t xml:space="preserve">И я могу привести вам один пример. Я теперь депутат от Новосибирска и от Томской области, где сосредоточена современная наука во многом - и физика, и математика и так далее. К своему стыду должен признаться, что наиболее прорывные разработки научные наши институты, скажем, в сибирской академии наук, делают не за государственные деньги, а за свой счёт, что называется, за деньги, которые они зарабатывают, участвуя в иностранных международных научных разработках, это по важнейшим направлениям развития науки. Это ситуация, с которой мы не должны мириться. Я думаю, что здесь правительству нужно всё-таки при подготовке бюджета ещё раз очень внимательно посмотреть на эти сферы, так же как и на борьбу с бедностью. Потому что здесь, в этих документа, пока что я не видел предложений по доведению минимального размера оплаты труда до прожиточного минимума. Это важнейший вопрос нашей политики, он обсуждается. И я очень надеюсь, что к моменту внесения бюджета в Государственную Думу мы также обсудим этот вопрос и будем иметь ясность по этапам этой важнейшей работы. </w:t>
      </w:r>
    </w:p>
    <w:p>
      <w:pPr>
        <w:pStyle w:val="Normal"/>
        <w:spacing w:lineRule="auto" w:line="360"/>
        <w:ind w:firstLine="709"/>
        <w:rPr/>
      </w:pPr>
      <w:r>
        <w:rPr/>
        <w:t xml:space="preserve">Ну а так в целом могу сказать, что "ЕДИНАЯ РОССИЯ", безусловно, поддерживает Основные направления этих документов и идеи, заложенные в бюджетную, налоговую и таможенно-тарифную политику. </w:t>
      </w:r>
    </w:p>
    <w:p>
      <w:pPr>
        <w:pStyle w:val="Normal"/>
        <w:spacing w:lineRule="auto" w:line="360"/>
        <w:ind w:firstLine="709"/>
        <w:rPr/>
      </w:pPr>
      <w:r>
        <w:rPr/>
        <w:t>Спасибо за внимание. (Аплодисменты.)</w:t>
      </w:r>
    </w:p>
    <w:p>
      <w:pPr>
        <w:pStyle w:val="Normal"/>
        <w:spacing w:lineRule="auto" w:line="360"/>
        <w:ind w:firstLine="709"/>
        <w:rPr/>
      </w:pPr>
      <w:r>
        <w:rPr>
          <w:u w:val="single"/>
        </w:rPr>
        <w:t>Председательствующий.</w:t>
      </w:r>
      <w:r>
        <w:rPr/>
        <w:t xml:space="preserve"> Спасибо, Александр Дмитриевич. </w:t>
      </w:r>
    </w:p>
    <w:p>
      <w:pPr>
        <w:pStyle w:val="Normal"/>
        <w:spacing w:lineRule="auto" w:line="360"/>
        <w:ind w:firstLine="709"/>
        <w:rPr/>
      </w:pPr>
      <w:r>
        <w:rPr/>
        <w:t xml:space="preserve">Слово предоставляется Миронову Сергею Михайловичу руководителю фракции "СПРАВЕДЛИВАЯ РОССИЯ" в Государственной Думе. </w:t>
      </w:r>
    </w:p>
    <w:p>
      <w:pPr>
        <w:pStyle w:val="Normal"/>
        <w:spacing w:lineRule="auto" w:line="360"/>
        <w:ind w:firstLine="709"/>
        <w:rPr/>
      </w:pPr>
      <w:r>
        <w:rPr/>
        <w:t xml:space="preserve">Подготовиться Булавину Владимиру Ивановичу. </w:t>
      </w:r>
    </w:p>
    <w:p>
      <w:pPr>
        <w:pStyle w:val="Normal"/>
        <w:spacing w:lineRule="auto" w:line="360"/>
        <w:ind w:firstLine="709"/>
        <w:rPr/>
      </w:pPr>
      <w:r>
        <w:rPr>
          <w:u w:val="single"/>
        </w:rPr>
        <w:t>Миронов С.М.</w:t>
      </w:r>
      <w:r>
        <w:rPr/>
        <w:t xml:space="preserve"> Уважаемый Вячеслав Викторович, уважаемые коллеги! </w:t>
      </w:r>
    </w:p>
    <w:p>
      <w:pPr>
        <w:pStyle w:val="Normal"/>
        <w:spacing w:lineRule="auto" w:line="360"/>
        <w:ind w:firstLine="709"/>
        <w:rPr/>
      </w:pPr>
      <w:r>
        <w:rPr/>
        <w:t xml:space="preserve">Прежде всего, хочу отметить, что, наконец-то, мы видим и имеем цельный документ, который объединил и налоговую, и бюджетную, и таможенно-тарифную политику. Об этом, кстати, неоднократно говорили все без исключения представители всех парламентских фракций в Государственной Думе. </w:t>
      </w:r>
    </w:p>
    <w:p>
      <w:pPr>
        <w:pStyle w:val="Normal"/>
        <w:spacing w:lineRule="auto" w:line="360"/>
        <w:ind w:firstLine="709"/>
        <w:rPr/>
      </w:pPr>
      <w:r>
        <w:rPr/>
        <w:t xml:space="preserve">Думаю, не ошибусь, если скажу, что теперь, наверное, дело за Центральным банком, который должен наполнить этот документ конкретными рычагами денежно-кредитной политики. </w:t>
      </w:r>
    </w:p>
    <w:p>
      <w:pPr>
        <w:pStyle w:val="Normal"/>
        <w:spacing w:lineRule="auto" w:line="360"/>
        <w:rPr/>
      </w:pPr>
      <w:r>
        <w:rPr/>
        <w:t xml:space="preserve">С нашей точки зрения, Центральный банк обязательно должен заниматься развитием экономики и страны в целом, а не только и в основном регулированием курса рубля и таргетированием инфляции. </w:t>
      </w:r>
    </w:p>
    <w:p>
      <w:pPr>
        <w:pStyle w:val="Normal"/>
        <w:spacing w:lineRule="auto" w:line="360"/>
        <w:rPr/>
      </w:pPr>
      <w:r>
        <w:rPr/>
        <w:t xml:space="preserve">На наш взгляд, главная причина бюджетных проблем – это низкое качество управления бюджетным процессом. Жизнь меняется, возникают новые риски, новые вызовы, а бюджет верстается по-прежнему по-старому. Сама идеология бюджетной политики остается прежней: практически это просто экстраполяция имеющихся трендов на фоне традиционно пессимистического прогноза по финансовому обеспечению и финансовой внешней конъюнктуры. Понятно, так, наверное, отчитываться удобнее. </w:t>
      </w:r>
    </w:p>
    <w:p>
      <w:pPr>
        <w:pStyle w:val="Normal"/>
        <w:spacing w:lineRule="auto" w:line="360"/>
        <w:rPr/>
      </w:pPr>
      <w:r>
        <w:rPr/>
        <w:t xml:space="preserve">Несмотря на все заверения нашего правительства, бюджет по-прежнему остается привязанным к цене на нефть. Корреляция доходов консолидированного бюджета с ценой на нефть, по экспертным оценкам, составляет 99 процентов. Получается, что главная задача разработчиков бюджета – это краткосрочная стабильность и чтобы бухгалтерия сошлась. Бухгалтерия сходится, здесь всё получается, особенно слабый рубль, конечно, позволяет это делать, сводить концы с концами. Но краткосрочная стабильность в ущерб стратегическим задачам – это бесчисленные проблемы в будущем. </w:t>
      </w:r>
    </w:p>
    <w:p>
      <w:pPr>
        <w:pStyle w:val="Normal"/>
        <w:spacing w:lineRule="auto" w:line="360"/>
        <w:rPr/>
      </w:pPr>
      <w:r>
        <w:rPr/>
        <w:t xml:space="preserve">Согласно обсуждаемому документу к бюджетной консолидации подталкивает снижение суверенных запасов. Этим обосновывается сохранение бюджетного правила, дающего возможность накапливать доходы от нефтегазовых ресурсов выше уровня цены отсечения. Цена отсечения установлена в 40 долларов, при этом прогнозируемая цена на нефть – 40-45 долларов, что гарантирует на ближайшие три года пополнение Резервного фонда очень-очень медленно. Это легло в обоснование объединения Резервного фонда и Фонда национального благосостояния. </w:t>
      </w:r>
    </w:p>
    <w:p>
      <w:pPr>
        <w:pStyle w:val="Normal"/>
        <w:spacing w:lineRule="auto" w:line="360"/>
        <w:rPr/>
      </w:pPr>
      <w:r>
        <w:rPr/>
        <w:t xml:space="preserve">Наша фракция "СПРАВЕДЛИВАЯ РОССИЯ" была категорически против этого, потому что мы видим угрозу снижения возможностей решать социальные проблемы и видим и производственные риски, могут пострадать социальные и инфраструктурные проекты. Остается надеяться, что принципы расходования объединенного фонда будут в первую очередь нацелены всё-таки на исполнение социальных обязательств нашего государства, собственно говоря, для этого Фонд национального благосостояния и соблюдался,  а уж затем на покрытие дефицита федерального бюджета. </w:t>
      </w:r>
    </w:p>
    <w:p>
      <w:pPr>
        <w:pStyle w:val="Normal"/>
        <w:spacing w:lineRule="auto" w:line="360"/>
        <w:rPr/>
      </w:pPr>
      <w:r>
        <w:rPr/>
        <w:t xml:space="preserve">Бюджетное правило на ближайшие три года носит ярко выраженный секвестровый характер, государственные расходы сокращаются, так между строк и слышится: давайте затянем пояса, давайте жить по средствам, надо потерпеть, надо накапливать подушку безопасности и так далее. Эти правила хороши для домохозяйств, но не для великой страны с гигантскими экономическими и человеческими потенциалами. </w:t>
      </w:r>
    </w:p>
    <w:p>
      <w:pPr>
        <w:pStyle w:val="Normal"/>
        <w:spacing w:lineRule="auto" w:line="360"/>
        <w:rPr/>
      </w:pPr>
      <w:r>
        <w:rPr/>
        <w:t>Экономический рост невозможен без вложения именно в человеческий капитал, а значит, в медицину, образование, науку и инфраструктуру. Однако эти приоритеты по-прежнему не видны. И люди это чувствуют на собственном опыте. Последние данные социологии говорят, что людей больше всего страшат и рост цен, проблемы со здоровьем, сокращение зарплат, возможность потери работы, и так будет продолжаться до тех пор, пока образование и здоровье населения будут считаться статьей расходов, которые надо оптимизировать, а не самыми выгодными в современной экономике инвестициями. Самые выгодные инвестиции – инвестиции в человеческий потенциал и капитал.</w:t>
      </w:r>
    </w:p>
    <w:p>
      <w:pPr>
        <w:pStyle w:val="Normal"/>
        <w:spacing w:lineRule="auto" w:line="360"/>
        <w:rPr/>
      </w:pPr>
      <w:r>
        <w:rPr/>
        <w:t xml:space="preserve">Теперь об обеспечении стабильности и предсказуемости налоговой политики. Декларируется, что эта политика направлена, прежде всего, на повышение собираемости налогов. Однако по цифрам текущего года мы видим, что снижение собираемости идёт практически по всем налогам. Правительство прогнозирует и закладывает в свои планы нулевой или сдержанный рост зарплат, и, к сожалению, эти прогнозы, увы, конечно же, сбудутся. Но тогда в качестве компенсации надо предложить гражданам пониженную ставку налога на доходы физических лиц для низких доходов и повышенную для высоких, потому что мы видим, что доходы у тех, кто мало получает, падают, а как Геннадий Андреевич справедливо говорил, а количество миллиардеров у нас растет. Давно пора отменить фактически регрессивную шкалу НДФЛ. </w:t>
      </w:r>
    </w:p>
    <w:p>
      <w:pPr>
        <w:pStyle w:val="Normal"/>
        <w:spacing w:lineRule="auto" w:line="360"/>
        <w:rPr/>
      </w:pPr>
      <w:r>
        <w:rPr/>
        <w:t xml:space="preserve">Теперь несколько слов о межбюджетных отношениях. В обсуждаемом документе нет никаких серьёзных изменений в межбюджетных отношениях, что не может быть политически оправданным. </w:t>
      </w:r>
    </w:p>
    <w:p>
      <w:pPr>
        <w:pStyle w:val="Normal"/>
        <w:spacing w:lineRule="auto" w:line="360"/>
        <w:rPr/>
      </w:pPr>
      <w:r>
        <w:rPr/>
        <w:t>Самые продвинутые регионы не имеют никаких надёжных стимулов для наращивания оборотов, а слабые регионы, как и прежде, могут надеяться только на помощь федерального центра, отсюда наших нескольких предложений.</w:t>
      </w:r>
    </w:p>
    <w:p>
      <w:pPr>
        <w:pStyle w:val="Normal"/>
        <w:spacing w:lineRule="auto" w:line="360"/>
        <w:rPr/>
      </w:pPr>
      <w:r>
        <w:rPr/>
        <w:t xml:space="preserve">Первое. Разделить политику межбюджетных отношений применительно к регионам-донорам и регионам-реципиентам и использовать различные правила. </w:t>
      </w:r>
    </w:p>
    <w:p>
      <w:pPr>
        <w:pStyle w:val="Normal"/>
        <w:spacing w:lineRule="auto" w:line="360"/>
        <w:rPr/>
      </w:pPr>
      <w:r>
        <w:rPr/>
        <w:t xml:space="preserve">Второе. Необходима плавная адаптация региональных бюджетов к выпадающим доходам, в первый год они должны быть компенсированы из федерального бюджета в полном объёме, в последующие годы с ежегодным уменьшением на 20-25 процентов. </w:t>
      </w:r>
    </w:p>
    <w:p>
      <w:pPr>
        <w:pStyle w:val="Normal"/>
        <w:spacing w:lineRule="auto" w:line="360"/>
        <w:rPr/>
      </w:pPr>
      <w:r>
        <w:rPr/>
        <w:t>Третье. Мы предлагаем дать регионам возможность не учитывать в объёме государственного долга бюджетные кредиты - это послабление позволит им увеличить инвестиции в точке роста своих экономик.</w:t>
      </w:r>
    </w:p>
    <w:p>
      <w:pPr>
        <w:pStyle w:val="Normal"/>
        <w:spacing w:lineRule="auto" w:line="360"/>
        <w:rPr/>
      </w:pPr>
      <w:r>
        <w:rPr/>
        <w:t xml:space="preserve">Четвёртое. Нельзя отбирать часть доходов и источников у регионов, а затем ужесточать и нормативы по госдолгу, по дефициту, по софинансированию расходных обязательств. </w:t>
      </w:r>
    </w:p>
    <w:p>
      <w:pPr>
        <w:pStyle w:val="Normal"/>
        <w:spacing w:lineRule="auto" w:line="360"/>
        <w:rPr/>
      </w:pPr>
      <w:r>
        <w:rPr/>
        <w:t xml:space="preserve">Например, у всех регионов изъяли 1 процент налога на прибыль, а компенсировали это изъятие через дотации только некоторым регионам. Акцизы на бензин и дизельное топливо также были перераспределены в пользу федерального бюджета. </w:t>
      </w:r>
    </w:p>
    <w:p>
      <w:pPr>
        <w:pStyle w:val="Normal"/>
        <w:spacing w:lineRule="auto" w:line="360"/>
        <w:rPr/>
      </w:pPr>
      <w:r>
        <w:rPr/>
        <w:t xml:space="preserve">30 секунд добавьте, пожалуйста. </w:t>
      </w:r>
    </w:p>
    <w:p>
      <w:pPr>
        <w:pStyle w:val="Normal"/>
        <w:spacing w:lineRule="auto" w:line="360"/>
        <w:rPr/>
      </w:pPr>
      <w:r>
        <w:rPr>
          <w:u w:val="single"/>
        </w:rPr>
        <w:t>Председательствующий.</w:t>
      </w:r>
      <w:r>
        <w:rPr/>
        <w:t xml:space="preserve"> Добавьте.</w:t>
      </w:r>
    </w:p>
    <w:p>
      <w:pPr>
        <w:pStyle w:val="Normal"/>
        <w:spacing w:lineRule="auto" w:line="360"/>
        <w:rPr/>
      </w:pPr>
      <w:r>
        <w:rPr>
          <w:u w:val="single"/>
        </w:rPr>
        <w:t>Миронов С.М.</w:t>
      </w:r>
      <w:r>
        <w:rPr/>
        <w:t xml:space="preserve"> Регионы должны чётко знать, на что могут рассчитывать и какие источники доходов не будут у них изъяты ни при каких обстоятельствах? </w:t>
      </w:r>
    </w:p>
    <w:p>
      <w:pPr>
        <w:pStyle w:val="Normal"/>
        <w:spacing w:lineRule="auto" w:line="360"/>
        <w:rPr/>
      </w:pPr>
      <w:r>
        <w:rPr/>
        <w:t xml:space="preserve">Подвожу итог. Самое главное - новая конструкция бюджетных правил в обсуждаемом документе создаёт только видимость экономической устойчивости, бюджет верстается на основе неблагоприятных прогнозов и системы ограничений, а должно быть всё наоборот: бюджетная политика правительства обязана устранять или хотя бы сглаживать негативные последствия неблагоприятной экономической конъюнктуры, нужна новая идеология роста, основанная на общенациональных мегапроектах. </w:t>
      </w:r>
    </w:p>
    <w:p>
      <w:pPr>
        <w:pStyle w:val="Normal"/>
        <w:spacing w:lineRule="auto" w:line="360"/>
        <w:rPr/>
      </w:pPr>
      <w:r>
        <w:rPr/>
        <w:t xml:space="preserve">С нашей точки зрения, таким мегапроектом может и должно стать массовое жилищное строительство социального жилья, И, как вы знаете, если у нас начнёт развиваться строительство, ещё 11 отраслей дадут приток и инвестиции, дадут приток роста валового продукта и количество новых рабочих мест. </w:t>
      </w:r>
    </w:p>
    <w:p>
      <w:pPr>
        <w:pStyle w:val="Normal"/>
        <w:spacing w:lineRule="auto" w:line="360"/>
        <w:rPr/>
      </w:pPr>
      <w:r>
        <w:rPr/>
        <w:t xml:space="preserve">Самое главное - люди этого ждут от нас, ждут конкретных решений в улучшении экономики, а самое главное - их социального самочувствия. Спасибо за внимание. </w:t>
      </w:r>
    </w:p>
    <w:p>
      <w:pPr>
        <w:pStyle w:val="Normal"/>
        <w:spacing w:lineRule="auto" w:line="360"/>
        <w:rPr/>
      </w:pPr>
      <w:r>
        <w:rPr>
          <w:u w:val="single"/>
        </w:rPr>
        <w:t>Председательствующий.</w:t>
      </w:r>
      <w:r>
        <w:rPr/>
        <w:t xml:space="preserve"> Спасибо, Сергей Михайлович. </w:t>
      </w:r>
    </w:p>
    <w:p>
      <w:pPr>
        <w:pStyle w:val="Normal"/>
        <w:spacing w:lineRule="auto" w:line="360"/>
        <w:rPr/>
      </w:pPr>
      <w:r>
        <w:rPr/>
        <w:t xml:space="preserve">Пожалуйста, Булавинов Владимир Иванович руководитель Федеральной таможенной службы. Булавин Владимир Иванович руководитель Федеральной таможенной службы. Владимир Иванович, вот Геннадий Андреевич вас не знает, спрашивает, уточняет. </w:t>
      </w:r>
    </w:p>
    <w:p>
      <w:pPr>
        <w:pStyle w:val="Normal"/>
        <w:spacing w:lineRule="auto" w:line="360"/>
        <w:rPr/>
      </w:pPr>
      <w:r>
        <w:rPr>
          <w:u w:val="single"/>
        </w:rPr>
        <w:t>Булавин В.И.</w:t>
      </w:r>
      <w:r>
        <w:rPr/>
        <w:t xml:space="preserve"> Уважаемый Вячеслав Викторович, уважаемые депутаты Государственной Думы, уважаемые участники парламентских слушаний! Для Федеральной таможенной службы трёхлетний период 2018-2020 будет ознаменован работой в существенно изменённых условиях: с 1 января 2018 года вступит в силу новый Таможенный кодекс Евразийского экономического союза. В осеннюю сессию в Государственную Думу должен быть внесён новый закон о таможенном регулировании. </w:t>
      </w:r>
    </w:p>
    <w:p>
      <w:pPr>
        <w:pStyle w:val="Normal"/>
        <w:spacing w:lineRule="auto" w:line="360"/>
        <w:rPr/>
      </w:pPr>
      <w:r>
        <w:rPr/>
        <w:t xml:space="preserve">Также предстоит принять десятки подзаконных актов Правительства Российской Федерации, Минфина и Федеральной таможенной службы. И, как правило, правильно отметил Сергей Николаевич Катырин, вся эта конструкция и архитектура должна будет заработать одномоментно с 1 января 2018 года. </w:t>
      </w:r>
    </w:p>
    <w:p>
      <w:pPr>
        <w:pStyle w:val="Normal"/>
        <w:spacing w:lineRule="auto" w:line="360"/>
        <w:rPr/>
      </w:pPr>
      <w:r>
        <w:rPr/>
        <w:t xml:space="preserve">Мы над этим сейчас активно работаем под руководством Минфина России. Такая коренная модернизация нормативно-правового регулирования всей таможенной системы предполагает изменение наших подходов к администрированию и оформлению товарных партий и таможенных платежей. </w:t>
      </w:r>
    </w:p>
    <w:p>
      <w:pPr>
        <w:pStyle w:val="Normal"/>
        <w:spacing w:lineRule="auto" w:line="360"/>
        <w:rPr/>
      </w:pPr>
      <w:r>
        <w:rPr/>
        <w:t xml:space="preserve">Нами разработана, согласована с Министерством финансов и принята комплексная программа развития ФТС до 2020 года. Ключевыми направлениями нашей работы на этот период является следующее: обеспечение полноты и своевременности уплаты всех платежей в бюджет Российской Федерации. </w:t>
      </w:r>
    </w:p>
    <w:p>
      <w:pPr>
        <w:pStyle w:val="Normal"/>
        <w:spacing w:lineRule="auto" w:line="360"/>
        <w:rPr/>
      </w:pPr>
      <w:r>
        <w:rPr/>
        <w:t xml:space="preserve">Мы видим здесь определённые резервы в части, касающейся повышения достоверности декларирования по тем параметрам, которые влияют на размер таможенных платежей: таможенная стоимость, вес, страна происхождения, код товарной номенклатуры. </w:t>
      </w:r>
    </w:p>
    <w:p>
      <w:pPr>
        <w:pStyle w:val="Normal"/>
        <w:spacing w:lineRule="auto" w:line="360"/>
        <w:rPr/>
      </w:pPr>
      <w:r>
        <w:rPr/>
        <w:t xml:space="preserve">Достичь этого намерены за счет дальнейшего совершенствования риск-ориентированного подхода и более точного выбора объекта контроля с тем чтобы повысить фискальный эффект наших контрольных мероприятий. Другим инструментом должно стать внедрение совместно с налоговыми органами системы прослеживаемости движения товаров от ввоза на территорию Российской Федерации до реализации конечному потребителю сначала в рамках пилотного проекта на определенные группы товаров, а впоследствии с распространением и на другие товарные группы. </w:t>
      </w:r>
    </w:p>
    <w:p>
      <w:pPr>
        <w:pStyle w:val="Normal"/>
        <w:spacing w:lineRule="auto" w:line="360"/>
        <w:rPr/>
      </w:pPr>
      <w:r>
        <w:rPr/>
        <w:t>Второе - создание комфортных условий для ведения бизнеса в Российской Федерации мы считаем одним из наших приоритетов. В этой связи придаем большое значение работе по совершенствованию таможенного администрирования, сокращению сроков и издержек совершения таможенных операций. Ставим задачу по повышению позиций России в рейтинге Всемирного банка "</w:t>
      </w:r>
      <w:r>
        <w:rPr>
          <w:lang w:val="en-US"/>
        </w:rPr>
        <w:t>Doing</w:t>
      </w:r>
      <w:r>
        <w:rPr/>
        <w:t xml:space="preserve"> </w:t>
      </w:r>
      <w:r>
        <w:rPr>
          <w:lang w:val="en-US"/>
        </w:rPr>
        <w:t>business</w:t>
      </w:r>
      <w:r>
        <w:rPr/>
        <w:t xml:space="preserve">" по показателям международной торговли. </w:t>
      </w:r>
    </w:p>
    <w:p>
      <w:pPr>
        <w:pStyle w:val="Normal"/>
        <w:spacing w:lineRule="auto" w:line="360"/>
        <w:rPr/>
      </w:pPr>
      <w:r>
        <w:rPr/>
        <w:t xml:space="preserve">Как планируем решать поставленную задачу? Максимально возможная автоматизация всех процессов таможенного администрирования с тем чтобы минимизировать влияние человеческая фактора при принятии решений. Мы уже постепенно концентрируем таможенное оформление в центрах электронного декларирования, расположенных на государственных площадях. Планируем к 2020 году в ... будет сосредоточено оформление 95 процентов всего декларационного массива. Обеспечение единообразной правоприменительной практики на всей территории страны, чтобы полностью исключить случаи, когда в разных регионах существуют разные условия выпуска товаров в свободное обращение. </w:t>
      </w:r>
    </w:p>
    <w:p>
      <w:pPr>
        <w:pStyle w:val="Normal"/>
        <w:spacing w:lineRule="auto" w:line="360"/>
        <w:rPr/>
      </w:pPr>
      <w:r>
        <w:rPr/>
        <w:t xml:space="preserve">Следующим направлением навстречу бизнесу является существенное упрощение администрирования для добросовестных участников внешнеэкономической деятельности. Особенно для экспортеров в целях поддержки российского несырьевого экспорта, о чем сегодня уже говорилось. В настоящее время мы актуализируем свои подходы к категорированию участников внешней экономической деятельности, что существенно позволит расширить белый сектор. </w:t>
      </w:r>
    </w:p>
    <w:p>
      <w:pPr>
        <w:pStyle w:val="Normal"/>
        <w:spacing w:lineRule="auto" w:line="360"/>
        <w:rPr/>
      </w:pPr>
      <w:r>
        <w:rPr/>
        <w:t xml:space="preserve">Также работаем над снижением конфликтности в таможенных правоотношениях. Этому должны способствовать и предпринимаемые ФТС меры, а также подписание Хартии добросовестных участников внешнеэкономической деятельности, которая подготовлена такими объединениями бизнеса, как РССП, "Деловая Россия", "ОПОРА РОССИИ" и ТПП. ФТС также нацелена на решение задачи сокращения теневого сектора в российской экономике. Я уже говорил о совершенствовании риск-ориентированного подхода, что позволит существенно снизить нагрузку на добросовестный бизнес и повысить её для тех, кто использует серые схемы. </w:t>
      </w:r>
    </w:p>
    <w:p>
      <w:pPr>
        <w:pStyle w:val="Normal"/>
        <w:spacing w:lineRule="auto" w:line="360"/>
        <w:rPr/>
      </w:pPr>
      <w:r>
        <w:rPr/>
        <w:t xml:space="preserve">Планируем, что взаимные встречные движения бизнеса и таможни и выполнение всех поставленных задач приведет к тому, что к 2020 году на белый сектор будет приходиться 80 процентов декларационного массива и 90 процентов таможенных площадей. Также комплексной программой определено, что 99 процентов всех деклараций будет регистрироваться в автоматическом режиме, а 80 процентов деклараций и выпускаться в автоматическом режиме для участников белого сектора, то есть для всех безрисковых поставок. Спасибо. </w:t>
      </w:r>
    </w:p>
    <w:p>
      <w:pPr>
        <w:pStyle w:val="Normal"/>
        <w:spacing w:lineRule="auto" w:line="360"/>
        <w:rPr/>
      </w:pPr>
      <w:r>
        <w:rPr>
          <w:u w:val="single"/>
        </w:rPr>
        <w:t>Председательствующий.</w:t>
      </w:r>
      <w:r>
        <w:rPr/>
        <w:t xml:space="preserve"> Спасибо, Владимир Иванович. </w:t>
      </w:r>
    </w:p>
    <w:p>
      <w:pPr>
        <w:pStyle w:val="Normal"/>
        <w:spacing w:lineRule="auto" w:line="360"/>
        <w:rPr/>
      </w:pPr>
      <w:r>
        <w:rPr/>
        <w:t xml:space="preserve">Уважаемые коллеги, есть предложение послушать ведущих экспертов, затем представителя правительства и Центрального банка, после чего перейти к вопросам. А затем уже было бы правильно послушать председателей комитетов, которые также работали над данным вопросом, после чего послушать вновь основных докладчиков с тем, чтобы сформировать позицию. </w:t>
      </w:r>
    </w:p>
    <w:p>
      <w:pPr>
        <w:pStyle w:val="Normal"/>
        <w:spacing w:lineRule="auto" w:line="360"/>
        <w:rPr/>
      </w:pPr>
      <w:r>
        <w:rPr/>
        <w:t xml:space="preserve">Итак, слово предоставляется Кузьминову Ярославу Ивановичу, ректору Национального исследовательского университета "Высшая школа экономики". Подготовиться Мау Владимиру Александровичу. </w:t>
      </w:r>
    </w:p>
    <w:p>
      <w:pPr>
        <w:pStyle w:val="Normal"/>
        <w:spacing w:lineRule="auto" w:line="360"/>
        <w:rPr/>
      </w:pPr>
      <w:r>
        <w:rPr>
          <w:u w:val="single"/>
        </w:rPr>
        <w:t>Кузьминов Я.И.</w:t>
      </w:r>
      <w:r>
        <w:rPr/>
        <w:t xml:space="preserve"> Уважаемый Вячеслав Викторович, уважаемые коллеги! </w:t>
      </w:r>
    </w:p>
    <w:p>
      <w:pPr>
        <w:pStyle w:val="Normal"/>
        <w:spacing w:lineRule="auto" w:line="360"/>
        <w:rPr/>
      </w:pPr>
      <w:r>
        <w:rPr/>
        <w:t xml:space="preserve">Для начала хотелось бы поблагодарить Минфин. Впервые основные направления представляются единым документом, объединяющим и доходную, и расходную как бы политики государства. </w:t>
      </w:r>
    </w:p>
    <w:p>
      <w:pPr>
        <w:pStyle w:val="Normal"/>
        <w:spacing w:lineRule="auto" w:line="360"/>
        <w:rPr/>
      </w:pPr>
      <w:r>
        <w:rPr/>
        <w:t xml:space="preserve">Мы поддерживаем то, что содержится в документе. В первую очередь, это обеспечение стабильной макроэкономической политики и низкой инфляции. Но я хотел бы, Антон Германович, сосредоточиться на неких дополнениях, поэтому буду говорить в основном о том, чего здесь, может быть, не хватает. </w:t>
      </w:r>
    </w:p>
    <w:p>
      <w:pPr>
        <w:pStyle w:val="Normal"/>
        <w:spacing w:lineRule="auto" w:line="360"/>
        <w:rPr/>
      </w:pPr>
      <w:r>
        <w:rPr/>
        <w:t xml:space="preserve">Должен быть другой акцент. Политика, даже фискальная/бюджетная, должна обеспечивать не только стабильность, она должна обеспечивать развитие. Об этом многие коллеги уже говорили. </w:t>
      </w:r>
    </w:p>
    <w:p>
      <w:pPr>
        <w:pStyle w:val="Normal"/>
        <w:spacing w:lineRule="auto" w:line="360"/>
        <w:rPr/>
      </w:pPr>
      <w:r>
        <w:rPr/>
        <w:t xml:space="preserve">Стоящие перед нами вызовы в большой степени носят социальный характер. Это, кстати, упоминает Минфин, указывая на структурные ограничения, связанные с демографией и развитием человеческого капитала. </w:t>
      </w:r>
    </w:p>
    <w:p>
      <w:pPr>
        <w:pStyle w:val="Normal"/>
        <w:spacing w:lineRule="auto" w:line="360"/>
        <w:rPr/>
      </w:pPr>
      <w:r>
        <w:rPr/>
        <w:t xml:space="preserve">Безусловно, Минфин в правительстве не отвечает за темпы экономического роста, но качественный рост невозможен без ответственной фискальной/бюджетной политики. А решающие факторы развития сегодня - это благоприятный бизнес-климат (о нём сегодня много говорили руководители объединений), человеческий капитал высокого качества и надёжная инфраструктура. Но чтобы поддерживать и наращивать два последних фактора, нужны затраты. </w:t>
      </w:r>
    </w:p>
    <w:p>
      <w:pPr>
        <w:pStyle w:val="Normal"/>
        <w:spacing w:lineRule="auto" w:line="360"/>
        <w:rPr/>
      </w:pPr>
      <w:r>
        <w:rPr/>
        <w:t xml:space="preserve">Я не буду останавливаться на оценке, здесь она уже звучала. У нас в реальном выражении очень серьёзно сократились с 2013 года расходы на здравоохранение и образование, они на десятки процентов сократились. И небольшое повышение федеральных расходов на образование и здравоохранение не компенсирует их предшествующего сокращения. Траты бюджетной системы, 3,5 процента - на образование и 3,8 - 4 - на здравоохранение, не оставляют возможности роста человеческого капитала. </w:t>
      </w:r>
    </w:p>
    <w:p>
      <w:pPr>
        <w:pStyle w:val="Normal"/>
        <w:spacing w:lineRule="auto" w:line="360"/>
        <w:rPr/>
      </w:pPr>
      <w:r>
        <w:rPr/>
        <w:t xml:space="preserve">На любые предложения Минфин неизменно справедливо просит указать источники. Я остановлюсь очень коротко на источниках, просто упомяну их. </w:t>
      </w:r>
    </w:p>
    <w:p>
      <w:pPr>
        <w:pStyle w:val="Normal"/>
        <w:spacing w:lineRule="auto" w:line="360"/>
        <w:rPr/>
      </w:pPr>
      <w:r>
        <w:rPr/>
        <w:t xml:space="preserve">Первое. Мы поддерживаем источники дополнительных доходов, Антон Германович, - повышение прозрачности экономики, внедрение передовых технологий в процессы налогового администрирования, объединение потоков данных ФНС и ФТС. Но давайте всё-таки укажем конкретную политику, которая сейчас в направлениях не указана. Это последовательное вытеснение наличного оборота в экономике. </w:t>
      </w:r>
    </w:p>
    <w:p>
      <w:pPr>
        <w:pStyle w:val="Normal"/>
        <w:spacing w:lineRule="auto" w:line="360"/>
        <w:rPr/>
      </w:pPr>
      <w:r>
        <w:rPr/>
        <w:t xml:space="preserve">Я не знаю, чего мы особо боимся. Это поможет получать им... начать получать и налоговые доходы с 10 триллионов рублей, с которых сегодня не платятся налоги. Да, это достаточно последовательная и продолжительная работа. Мы получим до двух процентов ВВП в бюджет, но получим их лет через 10 в совокупности. Деньги надо искать сегодня, поэтому... </w:t>
      </w:r>
    </w:p>
    <w:p>
      <w:pPr>
        <w:pStyle w:val="Normal"/>
        <w:spacing w:lineRule="auto" w:line="360"/>
        <w:rPr/>
      </w:pPr>
      <w:r>
        <w:rPr/>
        <w:t xml:space="preserve">Второе. Текущие уровни цен на нефть, несмотря на периодические колебания, по-прежнему превышают 40 долларов за баррель. По нашему консенсусу-прогнозу мы можем повысить до 45 долларов за баррель базовую цену на нефть в расчётах бюджетных. Это позволит избежать номинального сокращения бюджета в 2018-2019 году, а тем самым - рисков, связанных с хроническим недофинансированием производительных расходов на человеческий капитал и инфраструктуру. </w:t>
      </w:r>
    </w:p>
    <w:p>
      <w:pPr>
        <w:pStyle w:val="Normal"/>
        <w:spacing w:lineRule="auto" w:line="360"/>
        <w:rPr/>
      </w:pPr>
      <w:r>
        <w:rPr/>
        <w:t xml:space="preserve">Третье и четвёртое. Это межбюджетные отношения и сбалансированность региональных бюджетов. У нас расходы региональных бюджетов в постоянных ценах упали по сравнению с максимальными значениями 2012 года почти на 20 процентов. Регионы... Приходится основная доля развития на здравоохранение и образование, основная доля расходов на повышение зарплаты бюджетников. Мы все это знаем. Регионы попытались выполнить это. </w:t>
      </w:r>
    </w:p>
    <w:p>
      <w:pPr>
        <w:pStyle w:val="Normal"/>
        <w:spacing w:lineRule="auto" w:line="360"/>
        <w:rPr/>
      </w:pPr>
      <w:r>
        <w:rPr/>
        <w:t xml:space="preserve">Мы сейчас продвинулись достаточно далеко в реализации майских указов. Но мы ухитрились повысить зарплату бюджетников без увеличения общих расходов на здравоохранение и образование в этих секторах. То есть мы сжали на сегодняшний день эти расходы до того, что у нас 82 - 85 процентов всего финансирования школ, например, составляет заработная плата. </w:t>
      </w:r>
    </w:p>
    <w:p>
      <w:pPr>
        <w:pStyle w:val="Normal"/>
        <w:spacing w:lineRule="auto" w:line="360"/>
        <w:rPr/>
      </w:pPr>
      <w:r>
        <w:rPr/>
        <w:t xml:space="preserve">Что мы предлагаем? Мы предлагаем две вещи. </w:t>
      </w:r>
    </w:p>
    <w:p>
      <w:pPr>
        <w:pStyle w:val="Normal"/>
        <w:spacing w:lineRule="auto" w:line="360"/>
        <w:rPr/>
      </w:pPr>
      <w:r>
        <w:rPr/>
        <w:t xml:space="preserve">Первое. Рассмотреть вопрос о дифференцированной ставке НДФЛ с обнулением ставки для тех, у кого доходы ниже прожиточного минимума, и с повышением плавным до 20 процентов у тех, кто получает высокие доходы. </w:t>
      </w:r>
    </w:p>
    <w:p>
      <w:pPr>
        <w:pStyle w:val="Normal"/>
        <w:spacing w:lineRule="auto" w:line="360"/>
        <w:rPr/>
      </w:pPr>
      <w:r>
        <w:rPr/>
        <w:t>И второе. Мы предлагаем мобилизовать те средства, которые сегодня...</w:t>
      </w:r>
    </w:p>
    <w:p>
      <w:pPr>
        <w:pStyle w:val="Normal"/>
        <w:spacing w:lineRule="auto" w:line="360"/>
        <w:rPr/>
      </w:pPr>
      <w:r>
        <w:rPr/>
      </w:r>
    </w:p>
    <w:p>
      <w:pPr>
        <w:pStyle w:val="Normal"/>
        <w:spacing w:lineRule="auto" w:line="360"/>
        <w:rPr/>
      </w:pPr>
      <w:r>
        <w:rPr/>
        <w:t>Председательствует Первый заместитель Председателя Государственной Думы А.Д.Жуков</w:t>
      </w:r>
    </w:p>
    <w:p>
      <w:pPr>
        <w:pStyle w:val="Normal"/>
        <w:spacing w:lineRule="auto" w:line="360"/>
        <w:rPr/>
      </w:pPr>
      <w:r>
        <w:rPr/>
      </w:r>
    </w:p>
    <w:p>
      <w:pPr>
        <w:pStyle w:val="Normal"/>
        <w:spacing w:lineRule="auto" w:line="360"/>
        <w:rPr/>
      </w:pPr>
      <w:r>
        <w:rPr>
          <w:u w:val="single"/>
        </w:rPr>
        <w:t>Председательствующий.</w:t>
      </w:r>
      <w:r>
        <w:rPr/>
        <w:t xml:space="preserve"> Добавьте минуту. </w:t>
      </w:r>
    </w:p>
    <w:p>
      <w:pPr>
        <w:pStyle w:val="Normal"/>
        <w:spacing w:lineRule="auto" w:line="360"/>
        <w:rPr/>
      </w:pPr>
      <w:r>
        <w:rPr>
          <w:u w:val="single"/>
        </w:rPr>
        <w:t>Кузьминов Я.И.</w:t>
      </w:r>
      <w:r>
        <w:rPr/>
        <w:t xml:space="preserve"> ...которые сегодня готово платить население, в качестве целевых местных налогов и сборов. У нас произошло серьёзное изменение настроений. Если в 2011 году дополнительно два процента своего дохода в виде налогов местных нацелевых соглашался платить каждый десятый гражданин России, в декабре 2016-го каждый второй. Шкала приоритетов такая: медицина - 26 процентов готова, помощь бедным, одиноким - 20 процентов, школы - 15 процентов, дороги - 15 процентов. Давайте позволим муниципалитетам, в первую очередь городам муниципалитетов собрать эти деньги. Эти доходы могут составить до полумиллиарда рублей в год при условии, что только треть городов  муниципалитетов добровольно примет такого рода логику самообложения. Спасибо. </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 xml:space="preserve">Слово предоставляется Владимиру Александровичу Мау, ректору Российской академии народного хозяйства и государственной службы при Президенте Российской Федерации. </w:t>
      </w:r>
    </w:p>
    <w:p>
      <w:pPr>
        <w:pStyle w:val="Normal"/>
        <w:spacing w:lineRule="auto" w:line="360"/>
        <w:rPr/>
      </w:pPr>
      <w:r>
        <w:rPr>
          <w:u w:val="single"/>
        </w:rPr>
        <w:t>Мау В.А.</w:t>
      </w:r>
      <w:r>
        <w:rPr/>
        <w:t xml:space="preserve"> Уважаемый Александр Дмитриевич! Уважаемые депутаты, коллеги!</w:t>
      </w:r>
    </w:p>
    <w:p>
      <w:pPr>
        <w:pStyle w:val="Normal"/>
        <w:spacing w:lineRule="auto" w:line="360"/>
        <w:rPr/>
      </w:pPr>
      <w:r>
        <w:rPr/>
        <w:t>Я, прежде всего, хочу поблагодарить за приглашение принять участие в этих слушаниях. Я начну с того, с чего и все другие, многие другие коллеги. Прежде всего, рассмотрение этого единого документа является очень важным достижением нашего бюджетного процесса, хотя я от себя бы добавил, что мне представляется, что было бы логично обсуждать его вместе с основными направлениями денежно-кредитной политики и долговой политики, поскольку проблемы государственного долга, проблемы использования и управления государственным долгом являются тоже очень важным вопросом, который можно рассматривать одновременно.</w:t>
      </w:r>
    </w:p>
    <w:p>
      <w:pPr>
        <w:pStyle w:val="Normal"/>
        <w:spacing w:lineRule="auto" w:line="360"/>
        <w:rPr/>
      </w:pPr>
      <w:r>
        <w:rPr/>
        <w:t xml:space="preserve">Здесь уже несколько раз обсуждались проблемы экономического роста и благосостояния. Я позволю себе один такой, может быть, не традиционный подход к проблеме. Экономический рост - вещь исключительно важная, но, честно говоря, я предлагаю обратить внимание на то, что благосостояние является более важной задачей, чем номинальные цифры экономического роста. Я хочу подчеркнуть, что очень, несомненно, достижение темпов роста выше среднемировых, о чём мы все говорим, о чём говорил президент, является очень важным, но при этом очень важно, чтобы этот темп роста демонстрировался в десятилетней перспективе, а не получилось так, как в конце 1980 годов, когда советские темпы роста в два раза ускорялись, а потом десять лет падали. Потому если, ещё раз хочу подчеркнуть, ускорение не должно быть самоцелью и не должно быть за счёт благосостояния. Что из нашей экономической истории, мы знаем, тоже бывает. Благосостояние важнее номинальных темпов. Тем более, что я хочу обратить внимание, что статистически современные технологии, современный мир идёт к тому, что очень часто то, что ведёт к благосостоянию ведёт к повышению эффективности, номинально негативно сказывается на росте. Вот это известный парадокс, что, покупая, скажем, электронные книги вместо бумажных, вы формально снижаете ВВП, а вовсе не наращиваете его, пользуясь </w:t>
      </w:r>
      <w:r>
        <w:rPr>
          <w:lang w:val="en-US"/>
        </w:rPr>
        <w:t>Uber</w:t>
      </w:r>
      <w:r>
        <w:rPr/>
        <w:t>, статистически мы снижаем ВВП, хотя благосостояние растёт. В общем, не надо увлекаться фетишами, это очень важный элемент, и это позитивная часть предложений Минфина, предложений правительства, поскольку здесь нет фетиша.</w:t>
      </w:r>
    </w:p>
    <w:p>
      <w:pPr>
        <w:pStyle w:val="Normal"/>
        <w:spacing w:lineRule="auto" w:line="360"/>
        <w:rPr/>
      </w:pPr>
      <w:r>
        <w:rPr/>
        <w:t xml:space="preserve">Не должно быть фетиша и в бюджетном правиле. Предлагается бюджетное правило, это очень важно, но я хочу обратить внимание, что необходимо более точно определиться, цель бюджетного правила - это резерв, резервный фонд, ограничение средств, поступающих в текущий бюджет, или это фонд, направляемый на цели национального развития. Это две разные задачи. Не разобравшись в них, чётко не разобравшись с ними, мы не можем ответить на вопрос об эффективности использования, скажем, сверхдоходов. Мы должны понимать, что резерв, использование резерва должно носить контрциклический характер, использование накопленных средств национального фонда модно использовать, скажем. на повышение пенсионной политики, на доходы из этого фонда, использование их в пенсионной политике. Это два разных подхода, и здесь, на мой взгляд, нужно больше определённости. </w:t>
      </w:r>
    </w:p>
    <w:p>
      <w:pPr>
        <w:pStyle w:val="Normal"/>
        <w:spacing w:lineRule="auto" w:line="360"/>
        <w:rPr/>
      </w:pPr>
      <w:r>
        <w:rPr/>
        <w:t xml:space="preserve">Межбюджетные отношения. </w:t>
      </w:r>
      <w:r>
        <w:rPr>
          <w:szCs w:val="40"/>
        </w:rPr>
        <w:t>Очень важные сдвиги, которые здесь есть, но здесь надо обратить внимание, повышенное внимание на сбалансированность региональных бюджетов, причем, что здесь в документе есть некое противоречие, поскольку, с одной стороны, декларируется сбалансированность, с другой - предлагается в течение следующих лет повысить пределы, лимиты заимствований субъектов Российской Федерации. Мне кажется, это противоречие, на которое надо обратить внимание.</w:t>
      </w:r>
    </w:p>
    <w:p>
      <w:pPr>
        <w:pStyle w:val="Normal"/>
        <w:spacing w:lineRule="auto" w:line="360"/>
        <w:rPr>
          <w:szCs w:val="40"/>
        </w:rPr>
      </w:pPr>
      <w:r>
        <w:rPr>
          <w:szCs w:val="40"/>
        </w:rPr>
        <w:t xml:space="preserve">Налоговая политика. Мне представляется, что мы движемся в достаточно правильном направлении и более или менее налоговая политика должна удовлетворять следующим правилам: это стабильность налоговой системы, это, я бы сказал так, стабильные налоги лучших и бесконечного улучшения, это доминирование косвенных налогов над прямыми и меньшее обложение труда при большем обложении оборота. Мне кажется, это было бы очень важным направлением с точки зрения повышения эффективности налоговой системы. </w:t>
      </w:r>
    </w:p>
    <w:p>
      <w:pPr>
        <w:pStyle w:val="Normal"/>
        <w:spacing w:lineRule="auto" w:line="360"/>
        <w:rPr>
          <w:szCs w:val="40"/>
        </w:rPr>
      </w:pPr>
      <w:r>
        <w:rPr>
          <w:szCs w:val="40"/>
        </w:rPr>
        <w:t>Я всячески бы поддержал предложения, направленные на стимулирование инвестиций. Не буду пересказывать, но это достаточно четко изложено в документах.</w:t>
      </w:r>
    </w:p>
    <w:p>
      <w:pPr>
        <w:pStyle w:val="Normal"/>
        <w:spacing w:lineRule="auto" w:line="360"/>
        <w:rPr/>
      </w:pPr>
      <w:r>
        <w:rPr>
          <w:szCs w:val="40"/>
          <w:u w:val="single"/>
        </w:rPr>
        <w:t>Председательствующий.</w:t>
      </w:r>
      <w:r>
        <w:rPr>
          <w:szCs w:val="40"/>
        </w:rPr>
        <w:t xml:space="preserve"> Добавьте время.</w:t>
      </w:r>
    </w:p>
    <w:p>
      <w:pPr>
        <w:pStyle w:val="Normal"/>
        <w:spacing w:lineRule="auto" w:line="360"/>
        <w:rPr/>
      </w:pPr>
      <w:r>
        <w:rPr>
          <w:u w:val="single"/>
        </w:rPr>
        <w:t>Мау В.А.</w:t>
      </w:r>
      <w:r>
        <w:rPr>
          <w:szCs w:val="40"/>
        </w:rPr>
        <w:t xml:space="preserve"> Ну, собственно, не буду просить дополнительного времени. Спасибо. </w:t>
      </w:r>
    </w:p>
    <w:p>
      <w:pPr>
        <w:pStyle w:val="Normal"/>
        <w:spacing w:lineRule="auto" w:line="360"/>
        <w:rPr/>
      </w:pPr>
      <w:r>
        <w:rPr>
          <w:szCs w:val="40"/>
          <w:u w:val="single"/>
        </w:rPr>
        <w:t>Председательствующий</w:t>
      </w:r>
      <w:r>
        <w:rPr>
          <w:szCs w:val="40"/>
        </w:rPr>
        <w:t xml:space="preserve"> Спасибо. </w:t>
      </w:r>
    </w:p>
    <w:p>
      <w:pPr>
        <w:pStyle w:val="Normal"/>
        <w:spacing w:lineRule="auto" w:line="360"/>
        <w:rPr>
          <w:szCs w:val="40"/>
        </w:rPr>
      </w:pPr>
      <w:r>
        <w:rPr>
          <w:szCs w:val="40"/>
        </w:rPr>
        <w:t xml:space="preserve">Слово предоставляется Андрею Александровичу Слепневу - заместителю Руководителя Аппарата правительства, директору Департамента проектной деятельности правительства, пожалуйста. </w:t>
      </w:r>
    </w:p>
    <w:p>
      <w:pPr>
        <w:pStyle w:val="Normal"/>
        <w:spacing w:lineRule="auto" w:line="360"/>
        <w:rPr/>
      </w:pPr>
      <w:r>
        <w:rPr>
          <w:szCs w:val="40"/>
          <w:u w:val="single"/>
        </w:rPr>
        <w:t>Слепнев А.А</w:t>
      </w:r>
      <w:r>
        <w:rPr>
          <w:szCs w:val="40"/>
        </w:rPr>
        <w:t xml:space="preserve">. Спасибо, уважаемый Александр Дмитриевич. </w:t>
      </w:r>
    </w:p>
    <w:p>
      <w:pPr>
        <w:pStyle w:val="Normal"/>
        <w:spacing w:lineRule="auto" w:line="360"/>
        <w:rPr>
          <w:szCs w:val="40"/>
        </w:rPr>
      </w:pPr>
      <w:r>
        <w:rPr>
          <w:szCs w:val="40"/>
        </w:rPr>
        <w:t xml:space="preserve">Уважаемые участники слушаний, прежде всего, позвольте поблагодарить за возможность выступить и поблагодарить депутатов Государственной Думы, которые участвуют в реализации тех проектов, которые сегодня реализуются. Буквально несколько слов. </w:t>
      </w:r>
    </w:p>
    <w:p>
      <w:pPr>
        <w:pStyle w:val="Normal"/>
        <w:spacing w:lineRule="auto" w:line="360"/>
        <w:rPr/>
      </w:pPr>
      <w:r>
        <w:rPr>
          <w:szCs w:val="40"/>
        </w:rPr>
        <w:t>Год назад была достаточно широкая дискуссия о механизмах и путях совершенствования системы госуправления. Всем очевидно, что новые вызовы и новые задачи развития требуют более конкурентоспособной и эффективной системы и те инструменты проектной деятельности, которые мы сейчас внедряем, это как раз один из шагов, не единственный, а один из шагов, который реализуется в этом направлении.</w:t>
      </w:r>
    </w:p>
    <w:p>
      <w:pPr>
        <w:pStyle w:val="Normal"/>
        <w:spacing w:lineRule="auto" w:line="360"/>
        <w:rPr>
          <w:szCs w:val="40"/>
        </w:rPr>
      </w:pPr>
      <w:r>
        <w:rPr>
          <w:szCs w:val="40"/>
        </w:rPr>
        <w:t xml:space="preserve">Сразу скажу, что дискуссия по реформе госуправления по совершенствованию продолжается, по апробации вопроса совершенствования стратегического управления, процессного управления и так далее. Я остановлюсь на тех вещах, которые связаны с проектной деятельностью. </w:t>
      </w:r>
    </w:p>
    <w:p>
      <w:pPr>
        <w:pStyle w:val="Normal"/>
        <w:spacing w:lineRule="auto" w:line="360"/>
        <w:rPr>
          <w:szCs w:val="40"/>
        </w:rPr>
      </w:pPr>
      <w:r>
        <w:rPr>
          <w:szCs w:val="40"/>
        </w:rPr>
        <w:t xml:space="preserve">По большому счету три задачи, которые решаются. Это концентрация на приоритетах, технологическая концентрация, быстрые и значимые достижения в ключевых сферах. </w:t>
      </w:r>
    </w:p>
    <w:p>
      <w:pPr>
        <w:pStyle w:val="Normal"/>
        <w:spacing w:lineRule="auto" w:line="360"/>
        <w:rPr>
          <w:szCs w:val="40"/>
        </w:rPr>
      </w:pPr>
      <w:r>
        <w:rPr>
          <w:szCs w:val="40"/>
        </w:rPr>
        <w:t>И, кроме того, запуск и трансформация управленческой культуры делает ставку на активных и эффективных сотрудников, которые умеют работать на результат.</w:t>
      </w:r>
    </w:p>
    <w:p>
      <w:pPr>
        <w:pStyle w:val="Normal"/>
        <w:spacing w:lineRule="auto" w:line="360"/>
        <w:rPr>
          <w:szCs w:val="40"/>
        </w:rPr>
      </w:pPr>
      <w:r>
        <w:rPr>
          <w:szCs w:val="40"/>
        </w:rPr>
        <w:t xml:space="preserve">Что касается непосредственно приоритетов, над которыми мы и сейчас работают, они определены Президентским советом по стратегическому развитию и приоритетным проектам, 11 направлений, которые можно разбить на три группы. </w:t>
      </w:r>
    </w:p>
    <w:p>
      <w:pPr>
        <w:pStyle w:val="Normal"/>
        <w:spacing w:lineRule="auto" w:line="360"/>
        <w:rPr>
          <w:szCs w:val="40"/>
        </w:rPr>
      </w:pPr>
      <w:r>
        <w:rPr>
          <w:szCs w:val="40"/>
        </w:rPr>
        <w:t>Первая, о чем сегодня уже говорилось неоднократно, - это качество жизни каждого человека: здравоохранение, образование и доступное жилье.</w:t>
      </w:r>
    </w:p>
    <w:p>
      <w:pPr>
        <w:pStyle w:val="Normal"/>
        <w:spacing w:lineRule="auto" w:line="360"/>
        <w:rPr>
          <w:szCs w:val="40"/>
        </w:rPr>
      </w:pPr>
      <w:r>
        <w:rPr>
          <w:szCs w:val="40"/>
        </w:rPr>
        <w:t>Вторая группа - это формирование комфортной среды. Это современная городская среда, жилищно-коммунальное хозяйство, дороги крупнейших городских агломераций, то есть это та база экономики будущего, которая сейчас очень важна для уже построения умной экономики.</w:t>
      </w:r>
    </w:p>
    <w:p>
      <w:pPr>
        <w:pStyle w:val="Normal"/>
        <w:spacing w:lineRule="auto" w:line="360"/>
        <w:rPr>
          <w:szCs w:val="40"/>
        </w:rPr>
      </w:pPr>
      <w:r>
        <w:rPr>
          <w:szCs w:val="40"/>
        </w:rPr>
        <w:t xml:space="preserve">Третий элемент - это экономический рост с приоритетами несырьевого экспорта, малого бизнеса и формы контроля и надзора, развитие моногородов и повышения производительности труда. </w:t>
      </w:r>
    </w:p>
    <w:p>
      <w:pPr>
        <w:pStyle w:val="Normal"/>
        <w:spacing w:lineRule="auto" w:line="360"/>
        <w:rPr>
          <w:szCs w:val="40"/>
        </w:rPr>
      </w:pPr>
      <w:r>
        <w:rPr>
          <w:szCs w:val="40"/>
        </w:rPr>
        <w:t>Сегодня в портфеле нашем 30 приоритетных проектов, по 10 из 11 направлений. В текущем 2017 году на их реализацию предусмотрено порядка 190 миллиардов рублей, из консолидированных бюджетов регионов еще 117 и из внебюджетных источников триллион 800, значительная часть - это жилищный проект.</w:t>
      </w:r>
    </w:p>
    <w:p>
      <w:pPr>
        <w:pStyle w:val="Normal"/>
        <w:spacing w:lineRule="auto" w:line="360"/>
        <w:rPr>
          <w:szCs w:val="40"/>
        </w:rPr>
      </w:pPr>
      <w:r>
        <w:rPr>
          <w:szCs w:val="40"/>
        </w:rPr>
        <w:t xml:space="preserve">Какое новое качество, благодаря этим инструментам мы получили вот сейчас вначале - это действительно бюджетирование от приоритетов. В 2017 году была достаточно серьезная дискуссия по определению этих приоритетов и при распределении концентрации ресурсов. Сейчас это уже начинает входить в такую более плановую работу, но тем не менее эффекты есть. </w:t>
      </w:r>
    </w:p>
    <w:p>
      <w:pPr>
        <w:pStyle w:val="Normal"/>
        <w:spacing w:lineRule="auto" w:line="360"/>
        <w:rPr>
          <w:szCs w:val="40"/>
        </w:rPr>
      </w:pPr>
      <w:r>
        <w:rPr>
          <w:szCs w:val="40"/>
        </w:rPr>
        <w:t>В текущем бюджете порядка 50 процентов средств федерального бюджета были сконцентрированы за счет именно приоритизации, то есть перераспределения, смене приоритетных направлений, 50 процентов за счет единого центрального резерва.</w:t>
      </w:r>
    </w:p>
    <w:p>
      <w:pPr>
        <w:pStyle w:val="Normal"/>
        <w:spacing w:lineRule="auto" w:line="360"/>
        <w:rPr>
          <w:szCs w:val="40"/>
        </w:rPr>
      </w:pPr>
      <w:r>
        <w:rPr>
          <w:szCs w:val="40"/>
        </w:rPr>
        <w:t xml:space="preserve">Сейчас готовится к принятию еще порядка 6 проектов по направлениям здравоохранения, экологии и производительности труда </w:t>
      </w:r>
      <w:r>
        <w:rPr/>
        <w:t>и в целом проектные принципы, о которых мы говорим, они отражены и в тех документах, которые представлены на рассмотрение сегодняшних парламентских слушаний.</w:t>
      </w:r>
    </w:p>
    <w:p>
      <w:pPr>
        <w:pStyle w:val="Normal"/>
        <w:spacing w:lineRule="auto" w:line="360"/>
        <w:rPr/>
      </w:pPr>
      <w:r>
        <w:rPr/>
        <w:t xml:space="preserve">Несколько слов по общим принципам организации проектной деятельности. Во-первых, как я уже сказал, это концентрация на приоритетах по каждому направлению, а не всеобъемлющие отраслевые стратегии. То есть, если мы берём, допустим, дороги, то мы концентрируемся по приведению в нормативное состояние, снижение аварийности дорог в 34 крупнейших агломерациях, и именно там мы должны достичь природных результатов. </w:t>
      </w:r>
    </w:p>
    <w:p>
      <w:pPr>
        <w:pStyle w:val="Normal"/>
        <w:spacing w:lineRule="auto" w:line="360"/>
        <w:rPr/>
      </w:pPr>
      <w:r>
        <w:rPr/>
        <w:t>Во-вторых, это быстрые результаты плюс запуск системных преобразований. Вот, например, у нас в этом году стоит задача завершить программу по перинатальным центрам. Мы должны запустить 32 центра. Ну и, кроме того, есть как системное решение это трехуровневая система, которая должна обеспечить помощь  всем роженицам независимо от места их проживания по всей территории.</w:t>
      </w:r>
    </w:p>
    <w:p>
      <w:pPr>
        <w:pStyle w:val="Normal"/>
        <w:spacing w:lineRule="auto" w:line="360"/>
        <w:rPr/>
      </w:pPr>
      <w:r>
        <w:rPr/>
        <w:t>Что касается, допустим, программы благоустройства. Благодаря и депутатам, и их инициативам, во всех поселениях от 1000 человек мы запускаем программу "Благоустройство". Это касается и дворов, и общественных пространств. И, кроме того, в качестве обязательного условия участия регионов в этих программах, в этой поддержке это обучение муниципальных команд современным стандартам благоустройства и подготовка соответствующих среднесрочных программ, с тем чтобы это уже имело продолжение.</w:t>
      </w:r>
    </w:p>
    <w:p>
      <w:pPr>
        <w:pStyle w:val="Normal"/>
        <w:spacing w:lineRule="auto" w:line="360"/>
        <w:rPr/>
      </w:pPr>
      <w:r>
        <w:rPr/>
        <w:t>В-третьих, это ставка на информационные технологии, включая большие данные, об этом сегодня говорилось. В сентябре этого года запускается личный кабинет пациента, уже с первой серии сервисов. Это запись к врачу средняя из электронной медкарты, плановые медицинские осмотры. Благодаря модели бережливой поликлиники, которую мы сейчас запускаем в 24 регионах, затем будем тиражировать по всей стране. Время работы врача непосредственно с пациентом увеличивается в два раза. Время на запись к врачу в пять раз сокращается. Ожидание в очереди в поликлинике уже перед дверью - в 12 раз. Это вот те результаты, которые удается сейчас достигать уже по пилотным проектам, которые мы внедряем, то есть там, где технологии дают реальный эффект без существенного увеличения финансирования.</w:t>
      </w:r>
    </w:p>
    <w:p>
      <w:pPr>
        <w:pStyle w:val="Normal"/>
        <w:spacing w:lineRule="auto" w:line="360"/>
        <w:rPr/>
      </w:pPr>
      <w:r>
        <w:rPr/>
        <w:t>Что касается системы образования. Один из проектов это цифровое образование, создание онлайн-платформы. Сейчас на ней порядка 450 онлайн-курсов лучших наших университетов с процедурой взаимного признания, их сдача в качестве академического успеха. И в 2018 году мы должны выйти на 1,5 тысячи таких курсов. Аналогичные технологии будут применяться и в контроле и надзоре, в экспортных наших проектах и так далее.</w:t>
      </w:r>
    </w:p>
    <w:p>
      <w:pPr>
        <w:pStyle w:val="Normal"/>
        <w:spacing w:lineRule="auto" w:line="360"/>
        <w:rPr/>
      </w:pPr>
      <w:r>
        <w:rPr/>
        <w:t>И, в-четвертых, это важное замечание по тесному взаимодействию с гражданами и бизнесом. У нас в нашей структуре проектной деятельности есть обязательное условие - это создание таких органов, как общественно-деловой совет и экспертные группы. У них закрепленный постановлением правительства функционал. Они реально влияют на содержание принимаемых проектов. Кроме того, практически во всех проектах есть такие инструменты, как электронные сервисы для реагирования на жалобы граждан, по дорогам, свалкам, по медицине и так далее, публичные обсуждения при программах по благоустройству и приоритетах по ремонту дорог и так далее. То есть этот эффект у нас имеется.</w:t>
      </w:r>
    </w:p>
    <w:p>
      <w:pPr>
        <w:pStyle w:val="Normal"/>
        <w:spacing w:lineRule="auto" w:line="360"/>
        <w:rPr/>
      </w:pPr>
      <w:r>
        <w:rPr/>
        <w:t xml:space="preserve">И в части повышения системы госуправления, за счёт чего мы хотим получить новое качество. Прежде всего, это четкая и ясная цель, вовлеченность руководства, непосредственно работает и президент, и председатель правительства в рамках своих форматов. Персональная ответственность и мотивация запускается у нас в конце этого года, то есть учёт персональных и проектных КП при выплате премий, Эффективное лидерство, первую сотню мы подготовили и выпустили проектных управляющих. И командная работа - упрощение межведомственного согласования... Если можно, минуту добавьте. </w:t>
      </w:r>
    </w:p>
    <w:p>
      <w:pPr>
        <w:pStyle w:val="Normal"/>
        <w:spacing w:lineRule="auto" w:line="360"/>
        <w:rPr/>
      </w:pPr>
      <w:r>
        <w:rPr>
          <w:szCs w:val="40"/>
          <w:u w:val="single"/>
        </w:rPr>
        <w:t>Председательствующий.</w:t>
      </w:r>
      <w:r>
        <w:rPr>
          <w:szCs w:val="40"/>
        </w:rPr>
        <w:t xml:space="preserve"> </w:t>
      </w:r>
      <w:r>
        <w:rPr/>
        <w:t>Добавьте.</w:t>
      </w:r>
    </w:p>
    <w:p>
      <w:pPr>
        <w:pStyle w:val="Normal"/>
        <w:spacing w:lineRule="auto" w:line="360"/>
        <w:rPr/>
      </w:pPr>
      <w:r>
        <w:rPr>
          <w:szCs w:val="40"/>
          <w:u w:val="single"/>
        </w:rPr>
        <w:t>Слепнев А.А</w:t>
      </w:r>
      <w:r>
        <w:rPr>
          <w:szCs w:val="40"/>
        </w:rPr>
        <w:t>.</w:t>
      </w:r>
      <w:r>
        <w:rPr/>
        <w:t xml:space="preserve"> Мы внесли изменения в Регламент правительства, которые упрощают процедуру межведомственного согласования. Непосредственно документы согласовываются участвующими в проектах специалистами, у них есть соответствующие полномочия. Налажен четкий контроль с применением информационной системы опросов населения и так далее. </w:t>
      </w:r>
    </w:p>
    <w:p>
      <w:pPr>
        <w:pStyle w:val="Normal"/>
        <w:spacing w:lineRule="auto" w:line="360"/>
        <w:ind w:firstLine="708"/>
        <w:rPr/>
      </w:pPr>
      <w:r>
        <w:rPr/>
        <w:t xml:space="preserve">Что касается дальнейших планов. Уже упоминалось про внедрение проектных механизмов в госпрограммы. Речь идёт о серьезной перестройке этого механизма, придания ему управленческой, а не только бюджетной роли. Вопрос сейчас решается. Мы отрабатываем на пяти программах и надеемся, что в следующем году сможем выйти уже с системными инициативами. Кроме того, планируем внедрить эти инструменты на уровне ведомств регионов, интегрировать с инициативами по цифровой экономике, в части процессного управления, ну и усилить учет достижений и результативности в рамках кадровых механизмов. </w:t>
      </w:r>
    </w:p>
    <w:p>
      <w:pPr>
        <w:pStyle w:val="Normal"/>
        <w:spacing w:lineRule="auto" w:line="360"/>
        <w:rPr/>
      </w:pPr>
      <w:r>
        <w:rPr/>
        <w:t xml:space="preserve">Спасибо. </w:t>
      </w:r>
    </w:p>
    <w:p>
      <w:pPr>
        <w:pStyle w:val="Normal"/>
        <w:spacing w:lineRule="auto" w:line="360"/>
        <w:rPr/>
      </w:pPr>
      <w:r>
        <w:rPr>
          <w:u w:val="single"/>
        </w:rPr>
        <w:t>Председательствующий.</w:t>
      </w:r>
      <w:r>
        <w:rPr/>
        <w:t xml:space="preserve"> Спасибо. </w:t>
      </w:r>
    </w:p>
    <w:p>
      <w:pPr>
        <w:pStyle w:val="Normal"/>
        <w:spacing w:lineRule="auto" w:line="360"/>
        <w:rPr/>
      </w:pPr>
      <w:r>
        <w:rPr/>
        <w:t>Слово предоставляется Ксении Валентиновне Юдаевой, первому заместителю Председателя Центрального банка Российской Федерации. Пожалуйста.</w:t>
      </w:r>
    </w:p>
    <w:p>
      <w:pPr>
        <w:pStyle w:val="Normal"/>
        <w:spacing w:lineRule="auto" w:line="360"/>
        <w:rPr/>
      </w:pPr>
      <w:r>
        <w:rPr>
          <w:u w:val="single"/>
        </w:rPr>
        <w:t>Юдаева К.В.</w:t>
      </w:r>
      <w:r>
        <w:rPr/>
        <w:t xml:space="preserve"> Спасибо большое. </w:t>
      </w:r>
    </w:p>
    <w:p>
      <w:pPr>
        <w:pStyle w:val="Normal"/>
        <w:spacing w:lineRule="auto" w:line="360"/>
        <w:rPr/>
      </w:pPr>
      <w:r>
        <w:rPr/>
        <w:t xml:space="preserve">Добрый день, уважаемые коллеги! </w:t>
      </w:r>
    </w:p>
    <w:p>
      <w:pPr>
        <w:pStyle w:val="Normal"/>
        <w:spacing w:lineRule="auto" w:line="360"/>
        <w:rPr/>
      </w:pPr>
      <w:r>
        <w:rPr/>
        <w:t xml:space="preserve">Ну, сразу скажу, что в целом мы документы одобряем. Нас обычно просят прокомментировать прогноз. Также сразу скажу, что в целом у нас нет серьезных разногласий с прогнозом, который представлен в данном документе. </w:t>
      </w:r>
    </w:p>
    <w:p>
      <w:pPr>
        <w:pStyle w:val="Normal"/>
        <w:spacing w:lineRule="auto" w:line="360"/>
        <w:rPr/>
      </w:pPr>
      <w:r>
        <w:rPr/>
        <w:t xml:space="preserve">И мы, конечно же, разделяем тот тезис, что по-прежнему ситуация на внешних рынках является серьезным фактором неопределенности. Да, понятно, что цены на нефть есть и будут низкими, возможно, и на среднесрочную, и на долгосрочную перспективу. Тем не менее, насколько низкими, рынки продолжают гадать. Отсюда и волатильность. Есть много аргументов в пользу того, что период низких цен может продлиться долго, может быть, даже почти бесконечно, потому что сейчас все говорят про электромобили, про альтернативную энергетику. То есть те факторы, которые в долгосрочной перспективе снижают цены на нефть. Собственно, поэтому мы считаем корректным задавать в бюджетном правиле цену на нефть 40 долларов за баррель. </w:t>
      </w:r>
    </w:p>
    <w:p>
      <w:pPr>
        <w:pStyle w:val="Normal"/>
        <w:spacing w:lineRule="auto" w:line="360"/>
        <w:rPr/>
      </w:pPr>
      <w:r>
        <w:rPr/>
        <w:t>Несколько слов о взаимодействии бюджетной политики  денежно-кредитной политики. Что главное, мы переходим в эпоху низкой инфляции. Что это означает для бюджета? Прежде всего для бюджетополучателей это означает, что покупательная способность бюджетных расходов становится более стабильной и более предсказуемой. Часто приходится слышать, что бюджету выгодна высокая инфляция или слишком сильное снижение валютного курса искусственным образом. Но на самом деле нет. Номинальные доходы при этом растут, а реальные расходы, покупательная способность расходов падает. При низкой инфляции бюджетополучатели смогут лучше прогнозировать, сколько товаров они смогут купить на бюджетные расходы.</w:t>
      </w:r>
    </w:p>
    <w:p>
      <w:pPr>
        <w:pStyle w:val="Normal"/>
        <w:spacing w:lineRule="auto" w:line="360"/>
        <w:rPr/>
      </w:pPr>
      <w:r>
        <w:rPr/>
        <w:t xml:space="preserve">Но, впрочем, есть и обратное влияние. Конечно, бюджет виляет на денежно-кредитную политику. И, кстати, хочу отметить, что опять по итогам июня рост регулируемых цен на товары и бензин составил больше 5 процентов. Мы вроде бы в прошлом году договаривались, что будет в пределах 4-х. Но, в общем, опять не удалось достичь этих договоренностей. </w:t>
      </w:r>
    </w:p>
    <w:p>
      <w:pPr>
        <w:pStyle w:val="Normal"/>
        <w:spacing w:lineRule="auto" w:line="360"/>
        <w:rPr/>
      </w:pPr>
      <w:r>
        <w:rPr/>
        <w:t xml:space="preserve">Совсем коротко постараюсь о влиянии бюджета на экономический рост. Ну, первое, что важно, конечно, стабильный бюджет, стабильные налоги и стабильные платежи важны для экономического роста, в том числе потому что они позволяют проводить контрциклическую политику. Для этого вводится правило. Мы его поддерживаем. Мы также согласны с тем тезисом, который говорит о том, что тот небольшой дефицит бюджета, который планируется в рамках правила, должен финансироваться за счет заимствования на рынке ОФЗ. Но в данном варианте правила есть два важных дополнения, даже одно, что если дефицит бюджета по каким-то другим причинам, скажем, за счет макроэкономической динамики или за счет отклонения курса от прогнозного превышает планируемый дефицит, то он тоже финансируется за счет заимствования. Собственно, из этого означает, что нужно аккуратно прогнозировать курс, не допускать систематического занижения курса рубля, иначе дефицит начнет бесконтрольно расти, долг начнет бесконтрольно расти. Это создаст угрозу также для экономической стабильности, для роста долгосрочных процентных ставок. </w:t>
      </w:r>
    </w:p>
    <w:p>
      <w:pPr>
        <w:pStyle w:val="Normal"/>
        <w:spacing w:lineRule="auto" w:line="360"/>
        <w:rPr/>
      </w:pPr>
      <w:r>
        <w:rPr/>
        <w:t xml:space="preserve">Ну и нужно, конечно же, оценить размер рынка заимствований, насколько рынок заимствований будет готов поглотить вот этот растущий государственный долг. </w:t>
      </w:r>
    </w:p>
    <w:p>
      <w:pPr>
        <w:pStyle w:val="Normal"/>
        <w:spacing w:lineRule="auto" w:line="360"/>
        <w:rPr/>
      </w:pPr>
      <w:r>
        <w:rPr/>
        <w:t xml:space="preserve">Много уже говорилось о структуре бюджета. Здесь на самом деле есть положительные моменты. Опять вводится инвестиционная льгота, повышается почти на 1 процент доля расходов на образование, почти на 2 процента за прогнозный период доля расходов на здравоохранение растет. Но, тем не менее, среди прочих расходов, мы посмотрели, быстрее всего сокращаются некоторые расходы, скажем, расходы на национальную экономику. Но не только они. У которых положительный фискальный мультипликатор, скажем, на общегосударственные расходы их доля остается почти неизменной. </w:t>
      </w:r>
    </w:p>
    <w:p>
      <w:pPr>
        <w:pStyle w:val="Normal"/>
        <w:spacing w:lineRule="auto" w:line="360"/>
        <w:rPr/>
      </w:pPr>
      <w:r>
        <w:rPr/>
        <w:t>Что касается межбюджетных отношений, здесь, конечно, важна стабильность бюджетов, и этому очень много внимания в документе уделяется. Важно также соблюдать баланс между предоставлением единых гарантий на всей территории и стимулов у регионов увеличивать свою налоговую базу.</w:t>
      </w:r>
    </w:p>
    <w:p>
      <w:pPr>
        <w:pStyle w:val="Normal"/>
        <w:spacing w:lineRule="auto" w:line="360"/>
        <w:rPr/>
      </w:pPr>
      <w:r>
        <w:rPr/>
        <w:t>Сейчас, к сожалению, очень сложная система трансфертов, и поэтому регионы часто находятся в ситуации, что когда они увеличивают налоговую базу, это почти полностью съедается снижением трансфертов. Вот на этот момент нужно уделять больше внимания, может быть, в следующих версиях документа.</w:t>
      </w:r>
    </w:p>
    <w:p>
      <w:pPr>
        <w:pStyle w:val="Normal"/>
        <w:spacing w:lineRule="auto" w:line="360"/>
        <w:rPr/>
      </w:pPr>
      <w:r>
        <w:rPr/>
        <w:t>Если можно, два слова еще по двум темам.</w:t>
      </w:r>
    </w:p>
    <w:p>
      <w:pPr>
        <w:pStyle w:val="Normal"/>
        <w:spacing w:lineRule="auto" w:line="360"/>
        <w:rPr/>
      </w:pPr>
      <w:r>
        <w:rPr>
          <w:u w:val="single"/>
        </w:rPr>
        <w:t>Председательствующий.</w:t>
      </w:r>
      <w:r>
        <w:rPr/>
        <w:t xml:space="preserve"> Добавьте время.</w:t>
      </w:r>
    </w:p>
    <w:p>
      <w:pPr>
        <w:pStyle w:val="Normal"/>
        <w:spacing w:lineRule="auto" w:line="360"/>
        <w:rPr/>
      </w:pPr>
      <w:r>
        <w:rPr>
          <w:u w:val="single"/>
        </w:rPr>
        <w:t>Юдаева К.В.</w:t>
      </w:r>
      <w:r>
        <w:rPr/>
        <w:t xml:space="preserve"> Что касается таможенно-тарифной политики, здесь нужно на самом деле задуматься о переосмыслении этой части документа на будущее. А почему? Потому что много говорится по принципу эскалации, но принцип эскалации тарифов стимулирует производство внутри страны, где стимулирует экспорт. И вообще сейчас товары производятся в рамках производственных цепочек, они очень часто пересекают границу в рамках производства одного товара, там до 400 раз, это надо учитывать в госполитике.</w:t>
      </w:r>
    </w:p>
    <w:p>
      <w:pPr>
        <w:pStyle w:val="Normal"/>
        <w:spacing w:lineRule="auto" w:line="360"/>
        <w:rPr/>
      </w:pPr>
      <w:r>
        <w:rPr/>
        <w:t>Ну и самое последнее. Послушала бизнес, жалуется на кассовую технику. В Китае, например, малый бизнес перешёл на платёжные приложения. Мы сейчас готовим вместе с рынком платёжные системы, которые позволяют осуществлять такие быстрые переводы. В принципе мы готовы поработать с правительством, с налоговой службой, может быть, мы придумаем какие-то более дешёвые варианты решить ту же самую задачу с использованием новых технологий. Спасибо большое.</w:t>
      </w:r>
    </w:p>
    <w:p>
      <w:pPr>
        <w:pStyle w:val="Normal"/>
        <w:spacing w:lineRule="auto" w:line="360"/>
        <w:rPr/>
      </w:pPr>
      <w:r>
        <w:rPr>
          <w:u w:val="single"/>
        </w:rPr>
        <w:t>Председательствующий.</w:t>
      </w:r>
      <w:r>
        <w:rPr/>
        <w:t xml:space="preserve"> Спасибо. </w:t>
      </w:r>
    </w:p>
    <w:p>
      <w:pPr>
        <w:pStyle w:val="Normal"/>
        <w:spacing w:lineRule="auto" w:line="360"/>
        <w:rPr/>
      </w:pPr>
      <w:r>
        <w:rPr/>
        <w:t>Уважаемые участники слушаний, у нас в принципе есть возможность задать вопросы, если у кого-то есть такое желание. Ну я хочу сказать, что мы сегодня только начали обсуждение всех этих вопросов, оно будет продолжаться, безусловно, в рамках бюджетного процесса. У нас в бюджетном комитете, в комитете по экономической политике, по финансовому рынку, безусловно, всё это будет обсуждаться еще очень долго и в открытом режиме с трансляциями этих заседаний.</w:t>
      </w:r>
    </w:p>
    <w:p>
      <w:pPr>
        <w:pStyle w:val="Normal"/>
        <w:spacing w:lineRule="auto" w:line="360"/>
        <w:rPr/>
      </w:pPr>
      <w:r>
        <w:rPr/>
        <w:t xml:space="preserve">Если нет желающих задать вопросы, я бы сейчас предоставил слово еще двум председателям комитетов, а потом для реакции на прозвучавшие выступления министрам и Татьяне Алексеевне Голиковой тоже. </w:t>
      </w:r>
    </w:p>
    <w:p>
      <w:pPr>
        <w:pStyle w:val="Normal"/>
        <w:spacing w:lineRule="auto" w:line="360"/>
        <w:rPr/>
      </w:pPr>
      <w:r>
        <w:rPr/>
        <w:t>Тогда сейчас я хочу предоставить слово председателю Комитета по экономической политике, промышленности, инновационному развитию и предпринимательству Сергею Александровичу Жигареву. Пожалуйста.</w:t>
      </w:r>
    </w:p>
    <w:p>
      <w:pPr>
        <w:pStyle w:val="Normal"/>
        <w:spacing w:lineRule="auto" w:line="360"/>
        <w:rPr/>
      </w:pPr>
      <w:r>
        <w:rPr>
          <w:u w:val="single"/>
        </w:rPr>
        <w:t>Жигарев С.А.</w:t>
      </w:r>
      <w:r>
        <w:rPr/>
        <w:t xml:space="preserve"> Уважаемый Александр Дмитриевич, уважаемые коллеги! Понимаю, что все устали, у меня такой приличный был доклад, и я на самом деле хотел бы его подсократить и своими словами сказать следующую вещь.</w:t>
      </w:r>
    </w:p>
    <w:p>
      <w:pPr>
        <w:pStyle w:val="Normal"/>
        <w:spacing w:lineRule="auto" w:line="360"/>
        <w:rPr/>
      </w:pPr>
      <w:r>
        <w:rPr/>
        <w:t>Во-первых, что у нас вызывает как бы озабоченность? Это, безусловно, качество базового варианта прогноза социально-экономического развития. Каждый раз, когда мы его получаем, по факту мы получаем, конечно, не то, что они пишут. Это касается, в общем-то, и темпов экономического роста, и вопроса инвестиций, который перед нами стоит очень серьёзно.</w:t>
      </w:r>
    </w:p>
    <w:p>
      <w:pPr>
        <w:pStyle w:val="Normal"/>
        <w:spacing w:lineRule="auto" w:line="360"/>
        <w:rPr/>
      </w:pPr>
      <w:r>
        <w:rPr/>
        <w:t xml:space="preserve">У нас объём государственных инвестиций снизился, ужался практически в два раза. Частные инвестиции, о которых мы говорим и которые мы прогнозируем, тех процентов роста, которые закладываются, их по факту нет. А эти инвестиции и на самом деле есть будущее России. </w:t>
      </w:r>
    </w:p>
    <w:p>
      <w:pPr>
        <w:pStyle w:val="Normal"/>
        <w:spacing w:lineRule="auto" w:line="360"/>
        <w:rPr/>
      </w:pPr>
      <w:r>
        <w:rPr/>
        <w:t xml:space="preserve">Не хотелось бы оказаться за этой трибуной таким же пророком как Андрей Михайлович Макаров, но хотелось бы сказать министру финансов следующее. Что сегодня в мире безусловные лидеры развития и темпов экономического роста – это </w:t>
      </w:r>
      <w:r>
        <w:rPr>
          <w:lang w:val="en-US"/>
        </w:rPr>
        <w:t>IT</w:t>
      </w:r>
      <w:r>
        <w:rPr/>
        <w:t xml:space="preserve">-компании, это цифровая экономика. </w:t>
      </w:r>
    </w:p>
    <w:p>
      <w:pPr>
        <w:pStyle w:val="Normal"/>
        <w:spacing w:lineRule="auto" w:line="360"/>
        <w:rPr/>
      </w:pPr>
      <w:r>
        <w:rPr/>
        <w:t xml:space="preserve">Если взять сегодня первые 10 компаний по капитализации и по тому, как они растут, это все 10 компаний - </w:t>
      </w:r>
      <w:r>
        <w:rPr>
          <w:lang w:val="en-US"/>
        </w:rPr>
        <w:t>IT</w:t>
      </w:r>
      <w:r>
        <w:rPr/>
        <w:t xml:space="preserve">-сектор. Если сложить их общую капитализацию, то их общая капитализация выше, чем всех углеводородных компаний в мире. То есть куда вкладывать деньги и кому помогать, даже думать не надо. У нас сегодня мир делится, по сути дела, на две компоненты: на те страны, которые занимаются цифровой экономикой, и те страны, которые не занимаются. По сути дела, как в </w:t>
      </w:r>
      <w:r>
        <w:rPr>
          <w:lang w:val="en-US"/>
        </w:rPr>
        <w:t>XX</w:t>
      </w:r>
      <w:r>
        <w:rPr/>
        <w:t xml:space="preserve"> веке создаётся такой ядерный клуб, то есть те страны, которые имеют ядерное оружие, они имеют своё слово в мире, и те страны, которые его не имеют, своего слова не имеют, и приходится прислушиваться к тем странам, которые его имеют.</w:t>
      </w:r>
    </w:p>
    <w:p>
      <w:pPr>
        <w:pStyle w:val="Normal"/>
        <w:spacing w:lineRule="auto" w:line="360"/>
        <w:rPr/>
      </w:pPr>
      <w:r>
        <w:rPr/>
        <w:t xml:space="preserve">То же самое и по цифровой экономике. Россия – уникальная страна, у нас есть свой и почтовый сервис, и поисковый сервис, у нас есть компания </w:t>
      </w:r>
      <w:r>
        <w:rPr>
          <w:lang w:val="en-US"/>
        </w:rPr>
        <w:t>IT</w:t>
      </w:r>
      <w:r>
        <w:rPr/>
        <w:t>, которой мы можем гордиться, это Яндекс, но мы им не помогаем, мы не вкладываем деньги. У нас объёмы капитализации венчурных компаний упали в два раза, а именно по примеру Соединённых Штатов Америки, Израиля, Южной Кореи, Китая государственные инвестиции являлись тем локомотивом, которые развивали цифровую экономику. Давайте попробуем у себя, пока мы не опаздываем ещё, вырастить курицу, которая будет нести золотые яйца, и потом которая сможет стать главной коровой бюджета Российской Федерации, вот о чем мы бы хотели сегодня сказать. Спасибо.</w:t>
      </w:r>
    </w:p>
    <w:p>
      <w:pPr>
        <w:pStyle w:val="Normal"/>
        <w:spacing w:lineRule="auto" w:line="360"/>
        <w:rPr/>
      </w:pPr>
      <w:r>
        <w:rPr>
          <w:u w:val="single"/>
        </w:rPr>
        <w:t>Председательствующий.</w:t>
      </w:r>
      <w:r>
        <w:rPr/>
        <w:t xml:space="preserve"> Спасибо. </w:t>
      </w:r>
    </w:p>
    <w:p>
      <w:pPr>
        <w:pStyle w:val="Normal"/>
        <w:spacing w:lineRule="auto" w:line="360"/>
        <w:rPr/>
      </w:pPr>
      <w:r>
        <w:rPr/>
        <w:t xml:space="preserve">Анатолий Геннадьевич Аксаков, председатель комитета по финансовому рынку, пожалуйста. </w:t>
      </w:r>
    </w:p>
    <w:p>
      <w:pPr>
        <w:pStyle w:val="Normal"/>
        <w:spacing w:lineRule="auto" w:line="360"/>
        <w:rPr/>
      </w:pPr>
      <w:r>
        <w:rPr>
          <w:u w:val="single"/>
        </w:rPr>
        <w:t>Аксаков А.Г.</w:t>
      </w:r>
      <w:r>
        <w:rPr/>
        <w:t xml:space="preserve"> Уважаемый Александр Дмитриевич, уважаемые коллеги, очень важный документ, системный документ, его значимость однозначно вырастит, когда правительство представит сюда, в Государственную Думу, стратегический план, который Государственная Думы должна будет утвердить. И очевидно значение инструментов, а налоговая, бюджетная, таможенная политика – это как раз инструменты реализации стратегического плана. Да, кстати, и денежно-кредитная политика – это тоже инструмент, на мой взгляд, реализации стратегического плана, и мы с нетерпением ждем того, чтобы вот этот документ стратегический как можно быстрее поступил сюда, в Госдуму, и мы бы его, с удовольствием обсудив, утвердили и запустили соответствующие инструменты. </w:t>
      </w:r>
    </w:p>
    <w:p>
      <w:pPr>
        <w:pStyle w:val="Normal"/>
        <w:spacing w:lineRule="auto" w:line="360"/>
        <w:rPr/>
      </w:pPr>
      <w:r>
        <w:rPr/>
        <w:t xml:space="preserve">Я хотел бы привести такой положительный пример, когда в результате реализации Послания президента в этом году было принято решение об уравнивании налогообложения купонного дохода, который получают граждане – владельцы облигаций с вкладами населения. Благодаря этому, значительно увеличилось количество людей, приобретающих облигации, в том числе с использованием индивидуальных инвестиционных счетов. Но при этом хотел бы отметить, что вот это уравнивание действует только до 2020 года. На мой взгляд, Антон Германович, нам надо отменить вот это ограничение для того чтобы интерес к соответствующим ценным бумагам со стороны населения присутствовал. </w:t>
      </w:r>
    </w:p>
    <w:p>
      <w:pPr>
        <w:pStyle w:val="Normal"/>
        <w:spacing w:lineRule="auto" w:line="360"/>
        <w:rPr/>
      </w:pPr>
      <w:r>
        <w:rPr/>
        <w:t xml:space="preserve">Но при этом хотел бы напомнить, что в Послании президент говорил не об уравнивании налогообложения, а как раз об отмене подоходного налога для граждан, которые приобретают ценные бумаги с тем, чтобы подстегнуть интерес соответствующим инструментом. Нам нужно смотреть за тем, что мешает получать доход, поскольку у нас неравные налоговые режимы и неравные правовые режимы с другими странами. И, к сожалению, это особенно видно на рынке ценных бумаг. Скажем, есть льгота по налогу на прибыль для организаций по операциям с акциями и долями участия, но только в тех случаях, когда соответствующая организация владеет этими инструментами в течение пяти и более лет. </w:t>
      </w:r>
    </w:p>
    <w:p>
      <w:pPr>
        <w:pStyle w:val="Normal"/>
        <w:spacing w:lineRule="auto" w:line="360"/>
        <w:rPr/>
      </w:pPr>
      <w:r>
        <w:rPr/>
        <w:t xml:space="preserve">В Люксембурге, в Швейцарии одного года достаточно для того, чтобы получить соответствующую нулевую льготу по налогу на прибыль. И, естественно, наши компании через холдинги уходят в другие юрисдикции и платят налоги в других странах, и мы, понятно, должны учитывать при соответствующем изменении законодательства вот эти ситуации для того чтобы работали на российском рынке, и платили налоги здесь. </w:t>
      </w:r>
    </w:p>
    <w:p>
      <w:pPr>
        <w:pStyle w:val="Normal"/>
        <w:spacing w:lineRule="auto" w:line="360"/>
        <w:rPr/>
      </w:pPr>
      <w:r>
        <w:rPr/>
        <w:t>Товарно-сырьевая биржа санкт-петербургская запустила торговлю поставочными фьючерсами на сырую нефть марки "</w:t>
      </w:r>
      <w:r>
        <w:rPr>
          <w:lang w:val="en-US"/>
        </w:rPr>
        <w:t>Urals</w:t>
      </w:r>
      <w:r>
        <w:rPr/>
        <w:t xml:space="preserve">". И многие нерезиденты хотели бы работать с этим инструментом, соответственно, увеличивая массу, финансовую массу, объемы торгов на этой бирже. Но налогообложение, которое у нас прописано в Налоговом кодексе для нерезидентов по работе с производными финансовыми инструментами, устроено таким образом, что у них появляется налог. В Америке налог не действует, в Германии не действует, в Великобритании. Естественно, интерес у нерезидентов для работы на российской бирже теряется. </w:t>
      </w:r>
    </w:p>
    <w:p>
      <w:pPr>
        <w:pStyle w:val="Normal"/>
        <w:spacing w:lineRule="auto" w:line="360"/>
        <w:ind w:firstLine="708"/>
        <w:rPr/>
      </w:pPr>
      <w:r>
        <w:rPr/>
        <w:t xml:space="preserve">Золото. Россия занимает третье место по добыче золота. Но по рыночной реализации золота мы последние места занимаем. Главная причина – налог на добавленную стоимость. Китай лет 15 назад отменил НДС на торговлю золотом, в результате почти в 100 раз увеличился оборот с этим сырьем, с этим продуктом. У нас благодаря НДС в бюджет поступает около 90 миллионов рублей. По оценкам специалистов, если мы отменим НДС на золото, то дополнительно в бюджет через некоторое время поступит до 2 миллиардов рублей. Очевидный выигрыш. </w:t>
      </w:r>
      <w:r>
        <w:rPr>
          <w:szCs w:val="40"/>
        </w:rPr>
        <w:t xml:space="preserve">Причём Казахстан и Белоруссия отменили налог на добавленную стоимость. Появляется налоговый арбитраж в рамках единого Таможенного союза и это тоже надо учитывать при соответствующих решениях. </w:t>
      </w:r>
    </w:p>
    <w:p>
      <w:pPr>
        <w:pStyle w:val="Normal"/>
        <w:spacing w:lineRule="auto" w:line="360"/>
        <w:ind w:firstLine="709"/>
        <w:rPr>
          <w:szCs w:val="40"/>
        </w:rPr>
      </w:pPr>
      <w:r>
        <w:rPr>
          <w:szCs w:val="40"/>
        </w:rPr>
        <w:t>Мы завтра и в пятницу будем рассмотреть закон о долевом строительстве и там нам необходимо также и принять соответствующие решения, связанные с тем, чтобы и граждане, которые будут получать компенсации из Компенсационного фонда, не должны платить налог с этой суммы. Далее сам фонд, на мой взгляд, не имеющий целью получение прибыли тоже не должен платить налоги с получаемого дохода, ну и так далее.</w:t>
      </w:r>
    </w:p>
    <w:p>
      <w:pPr>
        <w:pStyle w:val="Normal"/>
        <w:spacing w:lineRule="auto" w:line="360"/>
        <w:ind w:firstLine="709"/>
        <w:rPr>
          <w:szCs w:val="40"/>
        </w:rPr>
      </w:pPr>
      <w:r>
        <w:rPr>
          <w:szCs w:val="40"/>
        </w:rPr>
        <w:t xml:space="preserve">Мы предоставим от комитета соответствующие предложения, которые, на мой взгляд, было бы правильно учесть для того, чтобы совершенствовать нашу налоговую систему. Спасибо. </w:t>
      </w:r>
    </w:p>
    <w:p>
      <w:pPr>
        <w:pStyle w:val="Normal"/>
        <w:spacing w:lineRule="auto" w:line="360"/>
        <w:ind w:firstLine="709"/>
        <w:rPr/>
      </w:pPr>
      <w:r>
        <w:rPr>
          <w:u w:val="single"/>
        </w:rPr>
        <w:t>Председательствующий.</w:t>
      </w:r>
      <w:r>
        <w:rPr>
          <w:szCs w:val="40"/>
        </w:rPr>
        <w:t xml:space="preserve"> Спасибо большое.</w:t>
      </w:r>
    </w:p>
    <w:p>
      <w:pPr>
        <w:pStyle w:val="Normal"/>
        <w:spacing w:lineRule="auto" w:line="360"/>
        <w:ind w:firstLine="709"/>
        <w:rPr>
          <w:szCs w:val="40"/>
        </w:rPr>
      </w:pPr>
      <w:r>
        <w:rPr>
          <w:szCs w:val="40"/>
        </w:rPr>
        <w:t>Теперь я бы хотел для возможных заключительных выступлений предоставить слово сначала Антону Германовичу Силуанову.</w:t>
      </w:r>
    </w:p>
    <w:p>
      <w:pPr>
        <w:pStyle w:val="Normal"/>
        <w:spacing w:lineRule="auto" w:line="360"/>
        <w:ind w:firstLine="709"/>
        <w:rPr>
          <w:szCs w:val="40"/>
        </w:rPr>
      </w:pPr>
      <w:r>
        <w:rPr>
          <w:szCs w:val="40"/>
        </w:rPr>
        <w:t>Пожалуйста, Антон Германович.</w:t>
      </w:r>
    </w:p>
    <w:p>
      <w:pPr>
        <w:pStyle w:val="Normal"/>
        <w:spacing w:lineRule="auto" w:line="360"/>
        <w:ind w:firstLine="709"/>
        <w:rPr/>
      </w:pPr>
      <w:r>
        <w:rPr>
          <w:szCs w:val="40"/>
          <w:u w:val="single"/>
        </w:rPr>
        <w:t>Силуанов А.Г.</w:t>
      </w:r>
      <w:r>
        <w:rPr>
          <w:szCs w:val="40"/>
        </w:rPr>
        <w:t xml:space="preserve"> Спасибо, Александр Дмитриевич.</w:t>
      </w:r>
    </w:p>
    <w:p>
      <w:pPr>
        <w:pStyle w:val="Normal"/>
        <w:spacing w:lineRule="auto" w:line="360"/>
        <w:ind w:firstLine="709"/>
        <w:rPr>
          <w:szCs w:val="40"/>
        </w:rPr>
      </w:pPr>
      <w:r>
        <w:rPr>
          <w:szCs w:val="40"/>
        </w:rPr>
        <w:t>Хотел поблагодарить тоже за обсуждение основных направлений и хочу сказать, что мы, действительно, сейчас это у нас первое такое обсуждение, мы в правительстве даже ещё будем позже рассматривать этот документ, но те замечания, которые были высказаны, значительная часть, считаю, что должна быть учтена в этом материале. Потому что, действительно, от того, как будет выстроен этот документ, во многом будут заданы ориентиры для наших граждан, для бизнеса, для работников органов госуправления. Потому что от того, как будет зависеть налоговая политика, соответственно, будут строить планы и предприниматели. От того, как будет функционировать бюджетная система в области расходов, какие приоритеты мы туда заложим, будут реализовываться соответствующие задачи по тем целям, которые поставлены здесь: и демография, здесь и стимулирование инфраструктуры, здесь и приоритетные проекты. Поэтому от бюджета, от налогов зависит очень много с точки зрения экономического развития государства. Бюджет, налоги - это сильнейший инструмент государственной политики, направленный на стимулирование экономического роста.</w:t>
      </w:r>
    </w:p>
    <w:p>
      <w:pPr>
        <w:pStyle w:val="Normal"/>
        <w:spacing w:lineRule="auto" w:line="360"/>
        <w:ind w:firstLine="709"/>
        <w:rPr>
          <w:szCs w:val="40"/>
        </w:rPr>
      </w:pPr>
      <w:r>
        <w:rPr>
          <w:szCs w:val="40"/>
        </w:rPr>
        <w:t xml:space="preserve">Поэтому, конечно, вот сейчас многие говорили, что бюджет очень жёсткий, но жёсткость бюджета и снижение дефицита бюджета позволяет нам говорить о проведении более мягкой денежной кредитной политики, снижать ставки ключевые Центрального банка. Соответственно, и будут снижаться и ставки процентные в экономике, соответственно, это будет тоже одним из инструментов стимула брать новые кредиты, стимула инструмента для экономического роста. </w:t>
      </w:r>
    </w:p>
    <w:p>
      <w:pPr>
        <w:pStyle w:val="Normal"/>
        <w:spacing w:lineRule="auto" w:line="360"/>
        <w:ind w:firstLine="709"/>
        <w:rPr/>
      </w:pPr>
      <w:r>
        <w:rPr>
          <w:szCs w:val="40"/>
        </w:rPr>
        <w:t xml:space="preserve">Здесь много позиций, тоже я, может быть, не буду на всех останавливаться, просто последнее буквально замечание от коллег из Государственной Думы. Здесь говорилось о том, что надо поддерживать предприятия несырьевого сектора. И, действительно, я согласен, что такие предприятия как </w:t>
      </w:r>
      <w:r>
        <w:rPr>
          <w:szCs w:val="40"/>
          <w:lang w:val="en-US"/>
        </w:rPr>
        <w:t>Apple</w:t>
      </w:r>
      <w:r>
        <w:rPr>
          <w:szCs w:val="40"/>
        </w:rPr>
        <w:t xml:space="preserve"> или </w:t>
      </w:r>
      <w:r>
        <w:rPr>
          <w:szCs w:val="40"/>
          <w:lang w:val="en-US"/>
        </w:rPr>
        <w:t>Google</w:t>
      </w:r>
      <w:r>
        <w:rPr>
          <w:szCs w:val="40"/>
        </w:rPr>
        <w:t xml:space="preserve"> на Западе они гораздо мощнее, чем нефтяные или газовые компании.</w:t>
      </w:r>
    </w:p>
    <w:p>
      <w:pPr>
        <w:pStyle w:val="Normal"/>
        <w:spacing w:lineRule="auto" w:line="360"/>
        <w:ind w:firstLine="709"/>
        <w:rPr/>
      </w:pPr>
      <w:r>
        <w:rPr>
          <w:szCs w:val="40"/>
        </w:rPr>
        <w:t xml:space="preserve">Но у нас здесь тоже большой спектр поддержки. У нас льготы по </w:t>
      </w:r>
      <w:r>
        <w:rPr>
          <w:szCs w:val="40"/>
          <w:lang w:val="en-US"/>
        </w:rPr>
        <w:t>IT</w:t>
      </w:r>
      <w:r>
        <w:rPr>
          <w:szCs w:val="40"/>
        </w:rPr>
        <w:t>, у нас госзаказы и так далее. Я хочу сказать, что на Западе там не поддерживает никто из бюджета такие компании. А то, что создавать госзаказ на отечественные продукты, мы, безусловно, будем.</w:t>
      </w:r>
    </w:p>
    <w:p>
      <w:pPr>
        <w:pStyle w:val="Normal"/>
        <w:spacing w:lineRule="auto" w:line="360"/>
        <w:ind w:firstLine="709"/>
        <w:rPr>
          <w:szCs w:val="40"/>
        </w:rPr>
      </w:pPr>
      <w:r>
        <w:rPr>
          <w:szCs w:val="40"/>
        </w:rPr>
        <w:t>Согласен с тем, что нужно продлить, снять ограничение по срокам по уравниванию облигаций, которые вкладываются населением и по депозитам. Здесь абсолютно согласен с этой идеей, так же как и рассмотреть НДС по золоту.</w:t>
      </w:r>
    </w:p>
    <w:p>
      <w:pPr>
        <w:pStyle w:val="Normal"/>
        <w:spacing w:lineRule="auto" w:line="360"/>
        <w:ind w:firstLine="709"/>
        <w:rPr>
          <w:szCs w:val="40"/>
        </w:rPr>
      </w:pPr>
      <w:r>
        <w:rPr>
          <w:szCs w:val="40"/>
        </w:rPr>
        <w:t>Но в целом хочу ещё раз поблагодарить и сказать, что мы уточним прогноз, и, возможно, уточним отдельные показатели по прогнозу, когда мы будем вносить бюджет в Государственную Думу. Ещё раз спасибо за обсуждение этого важного документа.</w:t>
      </w:r>
    </w:p>
    <w:p>
      <w:pPr>
        <w:pStyle w:val="Normal"/>
        <w:spacing w:lineRule="auto" w:line="360"/>
        <w:ind w:firstLine="709"/>
        <w:rPr/>
      </w:pPr>
      <w:r>
        <w:rPr>
          <w:u w:val="single"/>
        </w:rPr>
        <w:t>Председательствующий.</w:t>
      </w:r>
      <w:r>
        <w:rPr>
          <w:szCs w:val="40"/>
        </w:rPr>
        <w:t xml:space="preserve"> Спасибо, Антон Германович.</w:t>
      </w:r>
    </w:p>
    <w:p>
      <w:pPr>
        <w:pStyle w:val="Normal"/>
        <w:spacing w:lineRule="auto" w:line="360"/>
        <w:ind w:firstLine="709"/>
        <w:rPr>
          <w:szCs w:val="40"/>
        </w:rPr>
      </w:pPr>
      <w:r>
        <w:rPr>
          <w:szCs w:val="40"/>
        </w:rPr>
        <w:t xml:space="preserve">Татьяна Алексеевна Голикова. </w:t>
      </w:r>
    </w:p>
    <w:p>
      <w:pPr>
        <w:pStyle w:val="Normal"/>
        <w:spacing w:lineRule="auto" w:line="360"/>
        <w:ind w:firstLine="709"/>
        <w:rPr/>
      </w:pPr>
      <w:r>
        <w:rPr>
          <w:szCs w:val="40"/>
          <w:u w:val="single"/>
        </w:rPr>
        <w:t>Голикова Т.А.</w:t>
      </w:r>
      <w:r>
        <w:rPr>
          <w:szCs w:val="40"/>
        </w:rPr>
        <w:t xml:space="preserve"> Уважаемые коллеги, я хочу ещё раз поблагодарить Министерство финансов, в его лице правительство за целостный документ, который был сегодня внесён на обсуждение.</w:t>
      </w:r>
    </w:p>
    <w:p>
      <w:pPr>
        <w:pStyle w:val="Normal"/>
        <w:spacing w:lineRule="auto" w:line="360"/>
        <w:ind w:firstLine="708"/>
        <w:rPr/>
      </w:pPr>
      <w:r>
        <w:rPr>
          <w:szCs w:val="40"/>
        </w:rPr>
        <w:t>Понятно, что это первое обсуждение, но оно тем более важно, что проходит за два месяца до внесения закона "О бюджете". И, собственно, сейчас правительство находится на стадии отработки приоритетов и формата нового бюджета. И те предложения и замечания, которые сегодня прозвучали, неважно, что многие из них были весьма критичны, но они очень важны с точки зрения возможного переосмысления некоторых составляющих этого документа и выработки согласованных с парламентом решений. Мы со своей стороны, безусловно, принимаем в этой работе активное участие и будем это продолжать.</w:t>
      </w:r>
    </w:p>
    <w:p>
      <w:pPr>
        <w:pStyle w:val="Normal"/>
        <w:spacing w:lineRule="auto" w:line="360"/>
        <w:ind w:firstLine="709"/>
        <w:rPr>
          <w:szCs w:val="40"/>
        </w:rPr>
      </w:pPr>
      <w:r>
        <w:rPr>
          <w:szCs w:val="40"/>
        </w:rPr>
        <w:t>Спасибо за обсуждение.</w:t>
      </w:r>
    </w:p>
    <w:p>
      <w:pPr>
        <w:pStyle w:val="Normal"/>
        <w:spacing w:lineRule="auto" w:line="360"/>
        <w:ind w:firstLine="709"/>
        <w:rPr>
          <w:szCs w:val="40"/>
        </w:rPr>
      </w:pPr>
      <w:r>
        <w:rPr>
          <w:u w:val="single"/>
        </w:rPr>
        <w:t>Председательствующий.</w:t>
      </w:r>
      <w:r>
        <w:rPr>
          <w:szCs w:val="40"/>
        </w:rPr>
        <w:t xml:space="preserve">  Спасибо большое. </w:t>
      </w:r>
    </w:p>
    <w:p>
      <w:pPr>
        <w:pStyle w:val="Normal"/>
        <w:spacing w:lineRule="auto" w:line="360"/>
        <w:ind w:firstLine="709"/>
        <w:rPr>
          <w:szCs w:val="40"/>
        </w:rPr>
      </w:pPr>
      <w:r>
        <w:rPr>
          <w:szCs w:val="40"/>
        </w:rPr>
        <w:t>Андрей Михайлович Макаров, пожалуйста. Включите микрофон с места.</w:t>
      </w:r>
    </w:p>
    <w:p>
      <w:pPr>
        <w:pStyle w:val="Normal"/>
        <w:spacing w:lineRule="auto" w:line="360"/>
        <w:ind w:firstLine="709"/>
        <w:rPr/>
      </w:pPr>
      <w:r>
        <w:rPr>
          <w:szCs w:val="40"/>
          <w:u w:val="single"/>
        </w:rPr>
        <w:t>Макаров А.М.</w:t>
      </w:r>
      <w:r>
        <w:rPr>
          <w:szCs w:val="40"/>
        </w:rPr>
        <w:t xml:space="preserve"> Исключительно, чтобы сэкономить место и не идти к трибуне.</w:t>
      </w:r>
    </w:p>
    <w:p>
      <w:pPr>
        <w:pStyle w:val="Normal"/>
        <w:spacing w:lineRule="auto" w:line="360"/>
        <w:ind w:firstLine="709"/>
        <w:rPr>
          <w:szCs w:val="40"/>
        </w:rPr>
      </w:pPr>
      <w:r>
        <w:rPr>
          <w:szCs w:val="40"/>
        </w:rPr>
        <w:t xml:space="preserve">Уважаемые коллеги, на самом деле хотел тоже всех поблагодарить и сначала хотел, конечно, назвать то, что мне кажется, очень важно, чтобы вошло в рекомендации. Ну скажем вопрос о том, что, по-моему, все убедились, что государственные программы как элемент бюджетного проектирования умерли и вот проектный план, который нам предложили при проектировании бюджета, безусловно, имеет приоритет. </w:t>
      </w:r>
    </w:p>
    <w:p>
      <w:pPr>
        <w:pStyle w:val="Normal"/>
        <w:spacing w:lineRule="auto" w:line="360"/>
        <w:ind w:firstLine="709"/>
        <w:rPr>
          <w:szCs w:val="40"/>
        </w:rPr>
      </w:pPr>
      <w:r>
        <w:rPr>
          <w:szCs w:val="40"/>
        </w:rPr>
        <w:t>Очень хотел сказать и об эффективности расходов, потому что вот это и вопрос ФАИПов, 12 тысяч незавершенки, об этом сегодня много говорили, ясно, что надо ставить ФАИП, в бюджетный процесс встраивать и ставить под парламентский контроль.</w:t>
      </w:r>
    </w:p>
    <w:p>
      <w:pPr>
        <w:pStyle w:val="Normal"/>
        <w:spacing w:lineRule="auto" w:line="360"/>
        <w:ind w:firstLine="709"/>
        <w:rPr>
          <w:szCs w:val="40"/>
        </w:rPr>
      </w:pPr>
      <w:r>
        <w:rPr>
          <w:szCs w:val="40"/>
        </w:rPr>
        <w:t xml:space="preserve">Вот, честно говоря, хотел бы говорить о расширении прав Счетной палаты, сейчас такой законопроект мы подготовили, а ведь в том, что необходимо, наверное, для того, чтобы эффективность бюджетных расходов обеспечить, наверное, пора вводить персональную ответственность тех, кто бюджетные деньги тратит. </w:t>
      </w:r>
    </w:p>
    <w:p>
      <w:pPr>
        <w:pStyle w:val="Normal"/>
        <w:spacing w:lineRule="auto" w:line="360"/>
        <w:ind w:firstLine="709"/>
        <w:rPr>
          <w:szCs w:val="40"/>
        </w:rPr>
      </w:pPr>
      <w:r>
        <w:rPr>
          <w:szCs w:val="40"/>
        </w:rPr>
        <w:t>Ну вот еще много, много хотел сказать, но посмотрел на ваши лица и меня обеспокоил только один вопрос. Как поощрить тех, кто досидел до конца? Вот, и я вот долго думал, долго думал, что сделать и вот вместо меня, и я вот тут признаю, вот мы все-таки бюджетный комитет и Минфин тут абсолютно недорабатываем, вместо меня это сделал Сергей Александрович Жигарев, председатель комитета по экономической политике, потому что именно его фраза, мне кажется, станет сегодня главным хитом того, что было сказано на парламентских слушаниях.</w:t>
      </w:r>
    </w:p>
    <w:p>
      <w:pPr>
        <w:pStyle w:val="Normal"/>
        <w:spacing w:lineRule="auto" w:line="360"/>
        <w:ind w:firstLine="709"/>
        <w:rPr/>
      </w:pPr>
      <w:r>
        <w:rPr>
          <w:szCs w:val="40"/>
        </w:rPr>
        <w:t>Сергей Александрович предложил - давайте вырастим курицу, которая несет "золотые яйца" и она превратится в корову. Далее - по тексту. Я понял, что зоология не является сильной стороной нашего экономического процесса. И хотел бы обратить внимание Владимира Александровича Мау, который досидел до конца, что вот этот пробел в воспитании наших будущих специалистов надо устранить.</w:t>
      </w:r>
    </w:p>
    <w:p>
      <w:pPr>
        <w:pStyle w:val="Normal"/>
        <w:spacing w:lineRule="auto" w:line="360"/>
        <w:ind w:firstLine="709"/>
        <w:rPr>
          <w:szCs w:val="40"/>
        </w:rPr>
      </w:pPr>
      <w:r>
        <w:rPr>
          <w:szCs w:val="40"/>
        </w:rPr>
        <w:t>Я еще раз хотел бы всех поблагодарить за это обсуждение, комитет подготовит по итогам всех высказанных деталей, подготовит рекомендации, которые мы направим в правительство. Наверное, кто-то не согласится с тем, что какие-то предложения не войдут, мы объективно все это оценим и направим это в правительство, но вот Александр Дмитриевич и Вячеслав Викторович, они как бы обратили внимание на то, что очень важно, чтобы правительство получило все, на самом деле точки зрения, которые здесь звучали, а не только те, которые войдут в рекомендации.</w:t>
      </w:r>
    </w:p>
    <w:p>
      <w:pPr>
        <w:pStyle w:val="Normal"/>
        <w:spacing w:lineRule="auto" w:line="360"/>
        <w:ind w:firstLine="709"/>
        <w:rPr>
          <w:szCs w:val="40"/>
        </w:rPr>
      </w:pPr>
      <w:r>
        <w:rPr>
          <w:szCs w:val="40"/>
        </w:rPr>
        <w:t xml:space="preserve"> </w:t>
      </w:r>
      <w:r>
        <w:rPr>
          <w:szCs w:val="40"/>
        </w:rPr>
        <w:t>Поэтому, наверное, действительно нам надо просто приложить стенограмму сегодняшнего обсуждения, в том числе, и курицу, превращающуюся в корову, это идея, которая заслуживает самого пристального внимания и, безусловно, комитет это сделает.</w:t>
      </w:r>
    </w:p>
    <w:p>
      <w:pPr>
        <w:pStyle w:val="Normal"/>
        <w:spacing w:lineRule="auto" w:line="360"/>
        <w:ind w:firstLine="709"/>
        <w:rPr>
          <w:szCs w:val="40"/>
        </w:rPr>
      </w:pPr>
      <w:r>
        <w:rPr>
          <w:szCs w:val="40"/>
        </w:rPr>
        <w:t>А, в общем, мне хотелось поблагодарить и бизнес, и всех, и в рамках комитета, мы, конечно же, продолжим вот эту работу и уже теперь встретимся в рамках бюджетного процесса, чтобы определить, что из наших рекомендаций будет отражено.</w:t>
      </w:r>
    </w:p>
    <w:p>
      <w:pPr>
        <w:pStyle w:val="Normal"/>
        <w:spacing w:lineRule="auto" w:line="360"/>
        <w:ind w:firstLine="709"/>
        <w:rPr/>
      </w:pPr>
      <w:r>
        <w:rPr>
          <w:szCs w:val="40"/>
        </w:rPr>
        <w:t>Спасибо. (Аплодисменты.)</w:t>
      </w:r>
    </w:p>
    <w:p>
      <w:pPr>
        <w:pStyle w:val="Normal"/>
        <w:spacing w:lineRule="auto" w:line="360"/>
        <w:ind w:firstLine="709"/>
        <w:rPr>
          <w:szCs w:val="40"/>
        </w:rPr>
      </w:pPr>
      <w:r>
        <w:rPr>
          <w:u w:val="single"/>
        </w:rPr>
        <w:t>Председательствующий.</w:t>
      </w:r>
      <w:r>
        <w:rPr>
          <w:szCs w:val="40"/>
        </w:rPr>
        <w:t xml:space="preserve"> Спасибо, Андрей Михайлович. </w:t>
      </w:r>
    </w:p>
    <w:p>
      <w:pPr>
        <w:pStyle w:val="Normal"/>
        <w:spacing w:lineRule="auto" w:line="360"/>
        <w:ind w:firstLine="709"/>
        <w:rPr>
          <w:szCs w:val="40"/>
        </w:rPr>
      </w:pPr>
      <w:r>
        <w:rPr>
          <w:szCs w:val="40"/>
        </w:rPr>
        <w:t xml:space="preserve">Мы обязательно так и сделаем, но, мне кажется, Сергей Александрович просто изложил меню обеда, который мы сегодня пропустили. </w:t>
      </w:r>
    </w:p>
    <w:p>
      <w:pPr>
        <w:pStyle w:val="Normal"/>
        <w:spacing w:lineRule="auto" w:line="360"/>
        <w:ind w:firstLine="709"/>
        <w:rPr>
          <w:szCs w:val="40"/>
        </w:rPr>
      </w:pPr>
      <w:r>
        <w:rPr>
          <w:szCs w:val="40"/>
        </w:rPr>
        <w:t>Значит, много мнений прозвучало, у нас действительно комитет по бюджету все эти мнения обработает и подготовит рекомендации по итогам парламентских слушаний, ну, и, конечно же, мы направим в правительство и опубликуем полную стенограмму сегодняшних выступлений на парламентских слушаниях для того, чтобы все точки зрения, которые были высказаны, дошли и до правительства, и до широкой общественности, чтобы они могли быть учтены при принятии дальнейших решений.</w:t>
      </w:r>
    </w:p>
    <w:p>
      <w:pPr>
        <w:pStyle w:val="Normal"/>
        <w:spacing w:lineRule="auto" w:line="360"/>
        <w:ind w:firstLine="709"/>
        <w:rPr>
          <w:szCs w:val="40"/>
        </w:rPr>
      </w:pPr>
      <w:r>
        <w:rPr>
          <w:szCs w:val="40"/>
        </w:rPr>
      </w:r>
    </w:p>
    <w:p>
      <w:pPr>
        <w:pStyle w:val="Normal"/>
        <w:spacing w:lineRule="auto" w:line="360"/>
        <w:ind w:firstLine="709"/>
        <w:rPr>
          <w:szCs w:val="40"/>
        </w:rPr>
      </w:pPr>
      <w:r>
        <w:rPr>
          <w:szCs w:val="40"/>
        </w:rPr>
        <w:t>Хочу всех поблагодарить за участие в этих слушаниях и объявить их закрытыми.</w:t>
      </w:r>
    </w:p>
    <w:p>
      <w:pPr>
        <w:pStyle w:val="Normal"/>
        <w:spacing w:lineRule="auto" w:line="360"/>
        <w:ind w:firstLine="709"/>
        <w:rPr>
          <w:szCs w:val="40"/>
        </w:rPr>
      </w:pPr>
      <w:r>
        <w:rPr>
          <w:szCs w:val="40"/>
        </w:rPr>
        <w:t>Спасибо.</w:t>
      </w:r>
    </w:p>
    <w:p>
      <w:pPr>
        <w:pStyle w:val="Normal"/>
        <w:spacing w:lineRule="auto" w:line="360"/>
        <w:ind w:firstLine="709"/>
        <w:rPr>
          <w:szCs w:val="40"/>
        </w:rPr>
      </w:pPr>
      <w:r>
        <w:rPr>
          <w:szCs w:val="40"/>
        </w:rPr>
      </w:r>
    </w:p>
    <w:p>
      <w:pPr>
        <w:pStyle w:val="Normal"/>
        <w:spacing w:lineRule="auto" w:line="360"/>
        <w:rPr>
          <w:szCs w:val="40"/>
        </w:rPr>
      </w:pPr>
      <w:r>
        <w:rPr>
          <w:szCs w:val="40"/>
        </w:rPr>
      </w:r>
    </w:p>
    <w:sectPr>
      <w:headerReference w:type="default" r:id="rId2"/>
      <w:headerReference w:type="first" r:id="rId3"/>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18:00Z</dcterms:created>
  <dc:creator>ssuser</dc:creator>
  <dc:description/>
  <cp:keywords/>
  <dc:language>en-US</dc:language>
  <cp:lastModifiedBy>ssuser</cp:lastModifiedBy>
  <dcterms:modified xsi:type="dcterms:W3CDTF">2017-07-18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