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jc w:val="center"/>
        <w:rPr>
          <w:b/>
          <w:b/>
          <w:sz w:val="32"/>
          <w:szCs w:val="32"/>
        </w:rPr>
      </w:pPr>
      <w:r>
        <w:rPr>
          <w:b/>
          <w:sz w:val="32"/>
          <w:szCs w:val="32"/>
        </w:rPr>
      </w:r>
    </w:p>
    <w:p>
      <w:pPr>
        <w:pStyle w:val="Normal"/>
        <w:spacing w:lineRule="auto" w:line="240"/>
        <w:ind w:hanging="0"/>
        <w:jc w:val="center"/>
        <w:rPr>
          <w:b/>
          <w:b/>
        </w:rPr>
      </w:pPr>
      <w:r>
        <w:rPr>
          <w:b/>
        </w:rPr>
        <w:t>парламентских слушаний Комитета Государственной Думы</w:t>
      </w:r>
    </w:p>
    <w:p>
      <w:pPr>
        <w:pStyle w:val="Normal"/>
        <w:spacing w:lineRule="auto" w:line="240"/>
        <w:ind w:hanging="0"/>
        <w:jc w:val="center"/>
        <w:rPr>
          <w:b/>
          <w:b/>
        </w:rPr>
      </w:pPr>
      <w:r>
        <w:rPr>
          <w:b/>
        </w:rPr>
        <w:t>по бюджету и налогам на тему:</w:t>
      </w:r>
    </w:p>
    <w:p>
      <w:pPr>
        <w:pStyle w:val="Normal"/>
        <w:spacing w:lineRule="auto" w:line="240"/>
        <w:ind w:hanging="0"/>
        <w:jc w:val="center"/>
        <w:rPr>
          <w:b/>
          <w:b/>
        </w:rPr>
      </w:pPr>
      <w:r>
        <w:rPr>
          <w:b/>
        </w:rPr>
        <w:t>"Налогообложение нефтяной отрасли"</w:t>
      </w:r>
    </w:p>
    <w:p>
      <w:pPr>
        <w:pStyle w:val="Normal"/>
        <w:spacing w:lineRule="auto" w:line="240"/>
        <w:ind w:hanging="0"/>
        <w:jc w:val="center"/>
        <w:rPr>
          <w:b/>
          <w:b/>
        </w:rPr>
      </w:pPr>
      <w:r>
        <w:rPr>
          <w:b/>
        </w:rPr>
      </w:r>
    </w:p>
    <w:p>
      <w:pPr>
        <w:pStyle w:val="Normal"/>
        <w:spacing w:lineRule="auto" w:line="240"/>
        <w:ind w:hanging="0"/>
        <w:jc w:val="center"/>
        <w:rPr>
          <w:b/>
          <w:b/>
        </w:rPr>
      </w:pPr>
      <w:r>
        <w:rPr>
          <w:b/>
        </w:rPr>
        <w:t>Здание Государственной Думы. Малый зал.</w:t>
      </w:r>
    </w:p>
    <w:p>
      <w:pPr>
        <w:pStyle w:val="Normal"/>
        <w:spacing w:lineRule="auto" w:line="240"/>
        <w:ind w:hanging="0"/>
        <w:jc w:val="center"/>
        <w:rPr>
          <w:b/>
          <w:b/>
        </w:rPr>
      </w:pPr>
      <w:r>
        <w:rPr>
          <w:b/>
        </w:rPr>
        <w:t>13 марта 2015 года. 11 часо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u w:val="single"/>
        </w:rPr>
      </w:pPr>
      <w:r>
        <w:rPr>
          <w:b/>
          <w:u w:val="single"/>
        </w:rPr>
      </w:r>
    </w:p>
    <w:p>
      <w:pPr>
        <w:pStyle w:val="Normal"/>
        <w:spacing w:lineRule="auto" w:line="360"/>
        <w:rPr/>
      </w:pPr>
      <w:r>
        <w:rPr>
          <w:u w:val="single"/>
        </w:rPr>
        <w:t>Жуков А.Д.</w:t>
      </w:r>
      <w:r>
        <w:rPr/>
        <w:t xml:space="preserve"> Добрый день, уважаемые коллеги! Мы открываем парламентские слушания, посвящённые налогообложению нефтяной отрасли. Сегодня мы обсудим некоторые принципиально новые подходы к налогообложению нефтяной отрасли, а именно возможную замену налога на добычу полезных ископаемых - налогом на финансовый результат, может быть, применительно к некоторым новым пилотным проектам.</w:t>
      </w:r>
    </w:p>
    <w:p>
      <w:pPr>
        <w:pStyle w:val="Normal"/>
        <w:spacing w:lineRule="auto" w:line="360"/>
        <w:rPr/>
      </w:pPr>
      <w:r>
        <w:rPr/>
        <w:t>Очевидно, что для российской экономики значимость нефтяной отрасли очень велика и, думаю, неспроста Государственная Дума ещё раз возвращается к этому вопросу и, надеюсь, что в ходе этих слушаний  будет высказано много новых идей, которые позволят нам более эффективно развивать нефтяную отрасль, потому что, безусловно, успех развития российской экономики, хотя и стало расхожим такое выражение про нефтяную иглу, но тем не менее российская экономика очень сильна и её успех очень сильно завязан на развитии нефтяной отрасли страны.</w:t>
      </w:r>
    </w:p>
    <w:p>
      <w:pPr>
        <w:pStyle w:val="Normal"/>
        <w:spacing w:lineRule="auto" w:line="360"/>
        <w:rPr/>
      </w:pPr>
      <w:r>
        <w:rPr/>
        <w:t xml:space="preserve">И задачей, безусловно, является не только сократить, но и возможным - увеличить объёмы добычи нефти, сохранить прибыльность нефтяной отрасли, сделать так, чтобы она была по-прежнему интересна для возможных инвесторов, ну и, конечно же, не забывать о том, что нефтяная отрасль - один из главных источников доходов российского бюджета. </w:t>
      </w:r>
    </w:p>
    <w:p>
      <w:pPr>
        <w:pStyle w:val="Normal"/>
        <w:spacing w:lineRule="auto" w:line="360"/>
        <w:rPr/>
      </w:pPr>
      <w:r>
        <w:rPr/>
        <w:t xml:space="preserve">И меняя налоговую систему мы должны иметь ввиду то, что бюджет не должен потерять свои доходы и наша бюджетная система должна продолжать оставаться устойчивой, то есть бюджетные последствия мы должны просчитывать крайне тщательно. </w:t>
      </w:r>
    </w:p>
    <w:p>
      <w:pPr>
        <w:pStyle w:val="Normal"/>
        <w:spacing w:lineRule="auto" w:line="360"/>
        <w:rPr/>
      </w:pPr>
      <w:r>
        <w:rPr/>
        <w:t xml:space="preserve">Как отмечают сторонники нового подхода к налогообложению нефтяной отрасли, а к сторонникам мы, наверное, можем отнести в первую очередь Министерство энергетики, ряд нефтяных компаний - внедрение такого нового подхода (и вот Андрей Михайлович подсказывает, что все нефтяные компании), ну может быть. Сегодня услышим мы, я думаю, мнение большинства крупных наших нефтяных компаний. </w:t>
      </w:r>
    </w:p>
    <w:p>
      <w:pPr>
        <w:pStyle w:val="Normal"/>
        <w:spacing w:lineRule="auto" w:line="360"/>
        <w:rPr/>
      </w:pPr>
      <w:r>
        <w:rPr/>
        <w:t xml:space="preserve">Так вот, по мнению сторонников этого подхода, внедрение налога на финансовый результат может позволить предотвратить снижение добычи нефти и обеспечить нефтяникам рентабельность месторождений трудноизвлекаемой нефти даже при достаточно низких мировых ценах. </w:t>
      </w:r>
    </w:p>
    <w:p>
      <w:pPr>
        <w:pStyle w:val="Normal"/>
        <w:spacing w:lineRule="auto" w:line="360"/>
        <w:rPr/>
      </w:pPr>
      <w:r>
        <w:rPr/>
        <w:t xml:space="preserve">Ну, я думаю, что об этом подробно будет сказано в докладе заместителя Министра энергетики - Кирилла Валентиновича Молодцова. Оценку влияния предлагаемых изменений на финансовые, на формирование доходной части бюджетов, я думаю, мы услышим в докладах заместителя Министра финансов - Сергея Дмитриевича Шаталова, губернатора Ханты-Мансийского автономного округа - Натальи Владимировны Комаровой. </w:t>
      </w:r>
    </w:p>
    <w:p>
      <w:pPr>
        <w:pStyle w:val="Normal"/>
        <w:spacing w:lineRule="auto" w:line="360"/>
        <w:rPr/>
      </w:pPr>
      <w:r>
        <w:rPr/>
        <w:t xml:space="preserve">Отмечу, что Думой Ханты-Мансийского округа подготовлен к внесению в Государственную Думу законопроект, дополняющий Налоговый кодекс новым налогом на прибыль от реализации добытой нефти. </w:t>
      </w:r>
    </w:p>
    <w:p>
      <w:pPr>
        <w:pStyle w:val="Normal"/>
        <w:spacing w:lineRule="auto" w:line="360"/>
        <w:rPr/>
      </w:pPr>
      <w:r>
        <w:rPr/>
        <w:t xml:space="preserve">Ну и прежде, чем пригласить к микрофону Кирилла Валентиновича, скажу несколько слов о регламенте наших сегодняшних слушаний: нам отведено два часа на проведение слушаний. В связи с этим прошу укладываться основных докладчиков и содокладчиков в 15 минут, а в прениях предлагаю ограничиться выступлением до 5 минут. Ну если уже кому-то понадобится чуть больше, я думаю, мы сможем продлить время. </w:t>
      </w:r>
    </w:p>
    <w:p>
      <w:pPr>
        <w:pStyle w:val="Normal"/>
        <w:spacing w:lineRule="auto" w:line="360"/>
        <w:rPr/>
      </w:pPr>
      <w:r>
        <w:rPr/>
        <w:t xml:space="preserve">А также прошу наш профильный комитет, Андрей Михайлович, вас собраться по результатам парламентских слушаний, провести заседание комитета и принять соответствующие рекомендации и направить их в правительство. </w:t>
      </w:r>
    </w:p>
    <w:p>
      <w:pPr>
        <w:pStyle w:val="Normal"/>
        <w:spacing w:lineRule="auto" w:line="360"/>
        <w:rPr/>
      </w:pPr>
      <w:r>
        <w:rPr/>
        <w:t xml:space="preserve">Ну а теперь можем перейти к основному докладу. Пожалуйста, Кирилл Валентинович Молодцов - заместитель Министра энергетики Российской Федерации. </w:t>
      </w:r>
    </w:p>
    <w:p>
      <w:pPr>
        <w:pStyle w:val="Normal"/>
        <w:spacing w:lineRule="auto" w:line="360"/>
        <w:rPr/>
      </w:pPr>
      <w:r>
        <w:rPr>
          <w:u w:val="single"/>
        </w:rPr>
        <w:t>Молодцов К.В.</w:t>
      </w:r>
      <w:r>
        <w:rPr/>
        <w:t xml:space="preserve"> Добрый день! Благодарю, Александр Дмитриевич. </w:t>
      </w:r>
    </w:p>
    <w:p>
      <w:pPr>
        <w:pStyle w:val="Normal"/>
        <w:spacing w:lineRule="auto" w:line="360"/>
        <w:rPr/>
      </w:pPr>
      <w:r>
        <w:rPr/>
        <w:t xml:space="preserve">Уважаемые депутаты, уважаемые коллеги! </w:t>
      </w:r>
    </w:p>
    <w:p>
      <w:pPr>
        <w:pStyle w:val="Normal"/>
        <w:spacing w:lineRule="auto" w:line="360"/>
        <w:rPr/>
      </w:pPr>
      <w:r>
        <w:rPr/>
        <w:t xml:space="preserve">Позвольте вкратце охарактеризовать причины и те доводы, которые использует сейчас отрасль для того, чтобы говорить о новой системе налогообложения и искать то решение, которое позволит нам и в перспективе рассматривать отрасль, как драйвер развития экономики инвестиционно ориентированную инновационно-передовую и соответственно позволяющую считать ее основой деятельности российской экономики. </w:t>
      </w:r>
    </w:p>
    <w:p>
      <w:pPr>
        <w:pStyle w:val="Normal"/>
        <w:spacing w:lineRule="auto" w:line="360"/>
        <w:rPr/>
      </w:pPr>
      <w:r>
        <w:rPr/>
        <w:t xml:space="preserve">Следующий слайд, пожалуйста. Последние 10 лет нефтяная отрасль активно развивалась и демонстрировала стабильный прирост увеличения годовой добычи, притом, что в 2005 году мы добывали 470 миллионов тонн, удалось прирастить более 50 миллионов тонн добычи к 2014 году и в прошлом году выйти на максимальный уровень добычи - 526,7 миллиона тонн добычи. </w:t>
      </w:r>
    </w:p>
    <w:p>
      <w:pPr>
        <w:pStyle w:val="Normal"/>
        <w:spacing w:lineRule="auto" w:line="360"/>
        <w:rPr/>
      </w:pPr>
      <w:r>
        <w:rPr/>
        <w:t>При этом необходимо отметить, что региональность добычи и точки роста мы наблюдали исключительно в регионах развития Восточной Сибири, где прирост составил более, чем в 6 раз по сравнению с первоначальными объемами добычи 2005 года. В европейской части также наблюдался прирост добычи, но при этом основной регион добычи, где у нас сосредоточено примерно 63 процента распределенных запасов углеводородного сырья, демонстрировал динамику снижения темпов роста, а в период с 2005 года фактически перешел на падающий объем добычи.</w:t>
      </w:r>
    </w:p>
    <w:p>
      <w:pPr>
        <w:pStyle w:val="Normal"/>
        <w:spacing w:lineRule="auto" w:line="360"/>
        <w:rPr/>
      </w:pPr>
      <w:r>
        <w:rPr/>
        <w:t>При этом нужно отметить, что в период с 2005-го до 2010 года мы наблюдали достаточно серьезное падение, оно составило в Западной Сибири порядка 14 миллионов тонн по объемам добычи. С 2010 года удалось это падение остановить, но для этого пришлось применить ряд мер, в том числе и фискального характера.</w:t>
      </w:r>
    </w:p>
    <w:p>
      <w:pPr>
        <w:pStyle w:val="Normal"/>
        <w:spacing w:lineRule="auto" w:line="360"/>
        <w:rPr/>
      </w:pPr>
      <w:r>
        <w:rPr/>
        <w:t xml:space="preserve">Необходимо отметить, что в среднем существенно росла цена и стоимость нефтедобычи, объективно характеризующая увеличение, как сложностью добычи нефти, так и необходимостью направлений дополнительных инвестиций в освоение новых территорий и новых залежей. </w:t>
      </w:r>
    </w:p>
    <w:p>
      <w:pPr>
        <w:pStyle w:val="Normal"/>
        <w:spacing w:lineRule="auto" w:line="360"/>
        <w:rPr/>
      </w:pPr>
      <w:r>
        <w:rPr/>
        <w:t xml:space="preserve">Средние капитальные затраты вертикально-интегрированных компаний в секторе нефтедобычи выросли с 2005 года почти в 4 раза и в 2014 году составляли порядка 2 тысяч 150 рублей на тонну добытой нефти. </w:t>
      </w:r>
    </w:p>
    <w:p>
      <w:pPr>
        <w:pStyle w:val="Normal"/>
        <w:spacing w:lineRule="auto" w:line="360"/>
        <w:rPr/>
      </w:pPr>
      <w:r>
        <w:rPr/>
        <w:t>В настоящее время, несмотря на достигнутые показатели, есть ряд основополагающих факторов, которые могут негативно повлиять на долгосрочное, более 7 лет, развитие нефтяной отрасли, формирующее в настоящее время существенную часть доходов бюджета. К этим факторам можно отнести: изменение среднесрочной перспективы структуры добычи. В период 5-7 лет мы ожидаем, что такого рода изменения могут наблюдаться, как по структурам вовлекаемых залежей, так по вопросам географии расположения месторождений, на которых будут добываться основные объемы нефти, а так же как я уже сказал, на себестоимости добычи такого рода ресурсов.</w:t>
      </w:r>
    </w:p>
    <w:p>
      <w:pPr>
        <w:pStyle w:val="Normal"/>
        <w:spacing w:lineRule="auto" w:line="360"/>
        <w:rPr/>
      </w:pPr>
      <w:r>
        <w:rPr/>
        <w:t>В настоящее время необходимо отметить, что рост доли сложных, а значит и более затратных запасов, вовлечение их в разработку, в том числе и трудноизвлекаемых запасов средних и мелких месторождений, вовлечение нефтяных оторочек и имеющихся запасов на ранее освоенных месторождениях является приоритетом задач каждой компании, а соответственно в отрасли в целом.</w:t>
      </w:r>
    </w:p>
    <w:p>
      <w:pPr>
        <w:pStyle w:val="Normal"/>
        <w:spacing w:lineRule="auto" w:line="360"/>
        <w:rPr/>
      </w:pPr>
      <w:r>
        <w:rPr/>
        <w:t xml:space="preserve">Также необходимо отметить необходимость стимулирования внедрения новых технологий добычи, которые решаются в формате различных задач, стоящих сейчас перед органами власти и непосредственно перед хозяйствующими субъектами. </w:t>
      </w:r>
    </w:p>
    <w:p>
      <w:pPr>
        <w:pStyle w:val="Normal"/>
        <w:spacing w:lineRule="auto" w:line="360"/>
        <w:rPr/>
      </w:pPr>
      <w:r>
        <w:rPr/>
        <w:t xml:space="preserve">Следующий слайд, пожалуйста. Необходимо отметить, что по имеющейся сейчас оценке добыча на действующих месторождениях в текущей налоговой системе будет иметь тенденцию снижения. И данная тенденция снижения отражена на этом слайде и закладывается нами в расчетах консервативного варианта развития отрасли на период до 2035 года. </w:t>
      </w:r>
    </w:p>
    <w:p>
      <w:pPr>
        <w:pStyle w:val="Normal"/>
        <w:spacing w:lineRule="auto" w:line="360"/>
        <w:rPr/>
      </w:pPr>
      <w:r>
        <w:rPr/>
        <w:t>Следующий слайд, пожалуйста. В настоящее время основным критерием, над которым работает отрасль, является, в том числе и достижение, и увеличение показателя коэффициента извлечения нефти, увеличение коэффициента нефтеотдачи, который в отрасли составляет порядка 27 процентов. В период конца 80-х, 90-х годов этот показатель составлял порядка 52 процентов и являлся самым большим в истории развития нефтяной отрасли в мире, но в данном смысле мы сейчас фактически имеем двукратное уменьшение этого показателя.</w:t>
      </w:r>
    </w:p>
    <w:p>
      <w:pPr>
        <w:pStyle w:val="Normal"/>
        <w:spacing w:lineRule="auto" w:line="360"/>
        <w:rPr/>
      </w:pPr>
      <w:r>
        <w:rPr/>
        <w:t xml:space="preserve">Именно за счет вовлечения тех запасов, которые не извлечены, именно за счет интенсификации добычи на уже действующих месторождениях министерство ставит перед собой задачу увеличения объемов добываемой нефти, </w:t>
      </w:r>
      <w:r>
        <w:rPr>
          <w:szCs w:val="40"/>
        </w:rPr>
        <w:t>соответственно, увеличения коэффициента извлечения нефти. Наш целевой ориентир, который также существует в энергостратегии, ориентирован на  35 процентов. Цифра вроде бы небольшая, но чтобы её достичь нужно предпринять существенные, большие действия, совершить большой комплекс мероприятий, который включает в себя и законодательные, и исполнительные и, соответственно, коммерческие виды деятельности.</w:t>
      </w:r>
    </w:p>
    <w:p>
      <w:pPr>
        <w:pStyle w:val="Normal"/>
        <w:spacing w:lineRule="auto" w:line="360"/>
        <w:rPr>
          <w:szCs w:val="40"/>
        </w:rPr>
      </w:pPr>
      <w:r>
        <w:rPr>
          <w:szCs w:val="40"/>
        </w:rPr>
        <w:t>Следующий слайд, пожалуйста. Последние 10 лет налоговая система нефтяной отрасли подвергалась значительным изменениям. С целью стимулирования и поддержания добычи на действующих месторождениях, а также увеличения инвестиций в глубину переработки нефти, как я уже сказал, после 2010 года был предпринят ряд мероприятий. Первое из них характеризовалось введением так называемой "системы 60-66-90". Справедливость её работы подтверждена рядом положительных факторов развития отрасли, в том числе и программами модернизации, которые реализовывались компаниями по переработке. Но при этом нужно отметить, что период с 2013 и 2014 годов мы фактически перешли на режим ежегодного мониторинга и, соответственно, установления неких обновлённых параметров, которые назывались в нашей среде налоговым манёвром, и, соответственно, говорили о том, что мы осуществляем точечную настройку деятельности налоговой системы.</w:t>
      </w:r>
    </w:p>
    <w:p>
      <w:pPr>
        <w:pStyle w:val="Normal"/>
        <w:spacing w:lineRule="auto" w:line="360"/>
        <w:rPr>
          <w:szCs w:val="40"/>
        </w:rPr>
      </w:pPr>
      <w:r>
        <w:rPr>
          <w:szCs w:val="40"/>
        </w:rPr>
        <w:t xml:space="preserve">Одновременно был принят ряд комплексных мер, стимулирующих развитие добычи в различных регионах. Дифференциация этой налоговой системы строилась по различным принципам: она относилась и к выработанности месторождений, и к структуре месторождений по принципу малые, средние, большие, по структуре залежей, то есть это трудноизвлекаемые запасы нефти, по типу нефти, то есть сверхвязкие нефти. Также мы структурировали запасы по их территориальному локальному принципу. Соответственно, всё это приводило к тому, что мы фактически формировали на карте Российской Федерации некий принцип лоскутного одеяла, который так или иначе позволял создавать условия для вовлечения запасов нефти на различных территориях. </w:t>
      </w:r>
    </w:p>
    <w:p>
      <w:pPr>
        <w:pStyle w:val="Normal"/>
        <w:spacing w:lineRule="auto" w:line="360"/>
        <w:rPr>
          <w:szCs w:val="40"/>
        </w:rPr>
      </w:pPr>
      <w:r>
        <w:rPr>
          <w:szCs w:val="40"/>
        </w:rPr>
        <w:t>В настоящий момент, по оценкам Министерства природных ресурсов и нашим оценкам, количество такого рода месторождений, льготируемых в той или иной форме, составляет до 20 процентов (я могу эту цифру чуть увеличить, но буду говорить именно "до 20 процентов") от общего количества месторождений, которые у нас сейчас стоят на балансе в Российской Федерации. Эта численность приближается примерно к 350-400 месторождениям.</w:t>
      </w:r>
    </w:p>
    <w:p>
      <w:pPr>
        <w:pStyle w:val="Normal"/>
        <w:spacing w:lineRule="auto" w:line="360"/>
        <w:rPr>
          <w:szCs w:val="40"/>
        </w:rPr>
      </w:pPr>
      <w:r>
        <w:rPr>
          <w:szCs w:val="40"/>
        </w:rPr>
        <w:t xml:space="preserve">Следующий слайд, пожалуйста. Последнее действие, которые было, как вы все знаете, совершено в прошлом году, это так называемый "большой налоговый манёвр", ожидание и направленность которого совместными усилиями с Министерством финансов были ориентированы на то, чтобы снять те риски, которые возникали с наступлением различных факторов приближавшегося 2015 года. С 1 января 2015 года начинал действовать Евразийский союз, в этот же период должна была вводиться 100-процентная экспортная пошлина на мазуты. Деятельность над большим налоговым манёвром началась задолго до того, как мы столкнулись с ситуацией лета прошлого года: увеличение предложения на мировых рынках нефти и, соответственно, тенденция снижения мировой цены. При этом те параметры, которые совместно с Минфином закладывались, говорили об одном: мы фактически мотивировали добычу, фактически переносили нагрузку на переработку, но это позволяло вовлечь новые запасы. </w:t>
      </w:r>
    </w:p>
    <w:p>
      <w:pPr>
        <w:pStyle w:val="Normal"/>
        <w:spacing w:lineRule="auto" w:line="360"/>
        <w:rPr>
          <w:szCs w:val="40"/>
        </w:rPr>
      </w:pPr>
      <w:r>
        <w:rPr>
          <w:szCs w:val="40"/>
        </w:rPr>
        <w:t>К сожалению, сейчас в той конъюнктуре и в той динамике, которую мы имеем на данный момент, мы должны говорить о том, что при текущей динамике 60 долларов за баррель, к сожалению, говорить о дополнительной мотивации добычи традиционной нефти приходится с большой натяжкой. Мы находимся на грани инвестиционной привлекательности вовлечения такого рода запасов и, соответственно, работы на традиционных месторождениях. Думаю, компании об этом могут сказать более детально. Но суть заключается в одном: данная тенденция не позволяет компаниям активно развивать и вовлекать запасы, на что был, по большому счёту, так же рассчитан большой налоговый манёвр.</w:t>
      </w:r>
    </w:p>
    <w:p>
      <w:pPr>
        <w:pStyle w:val="Normal"/>
        <w:spacing w:lineRule="auto" w:line="360"/>
        <w:ind w:firstLine="708"/>
        <w:rPr>
          <w:szCs w:val="40"/>
        </w:rPr>
      </w:pPr>
      <w:r>
        <w:rPr>
          <w:szCs w:val="40"/>
        </w:rPr>
        <w:t>Следующий слайд, пожалуйста. Как было сказано уже Александром Дмитриевичем, Законодательное Собрание Ханты-Мансийского округа внесло законопроект о новой системе налогообложения в отрасли. В нём предусматриваются параметры налога на финансовый результат, основными критериями, представленными здесь на слайде, являются такие параметры, как единая ставка для новых и выработанных пилотных проектов, на которых можно тестировать данную систему, возможность введения понятия "аплифт" от суммы капитальных затрат на понесённые затраты по действующим месторождениям, соответственно, обнуление НДПИ, фактически замена его на налог на финансовый результат, а также фиксация ставок по экспортной пошлине и создание системы, позволяющей говорить о раздельном финансовом учёте добычи нефти, а также расходов и доходов.</w:t>
      </w:r>
    </w:p>
    <w:p>
      <w:pPr>
        <w:pStyle w:val="Normal"/>
        <w:spacing w:lineRule="auto" w:line="360"/>
        <w:rPr>
          <w:szCs w:val="40"/>
        </w:rPr>
      </w:pPr>
      <w:r>
        <w:rPr>
          <w:szCs w:val="40"/>
        </w:rPr>
        <w:t>Эта идеология поддерживается Министерством энергетики (следующий слайд, пожалуйста), но при этом в нашем понимании требует достаточно серьёзной проработки, связанной с администрированием работы над данным способом взимания ренты, природной ренты.</w:t>
      </w:r>
    </w:p>
    <w:p>
      <w:pPr>
        <w:pStyle w:val="Normal"/>
        <w:spacing w:lineRule="auto" w:line="360"/>
        <w:rPr>
          <w:szCs w:val="40"/>
        </w:rPr>
      </w:pPr>
      <w:r>
        <w:rPr>
          <w:szCs w:val="40"/>
        </w:rPr>
        <w:t>Очень важно, чтобы те навыки и те наработки, которые существуют в рамках существующего законодательства, в том числе и методик по льготированию месторождений, были возданы механизмы взаимодействия и координации между органами власти по чёткому и однозначному трактованию порядка, способов, сроков, механизмов уплаты налога на финансовый результат. Для этого, я думаю, все федеральные органы власти могут консолидировать свои усилия.</w:t>
      </w:r>
    </w:p>
    <w:p>
      <w:pPr>
        <w:pStyle w:val="Normal"/>
        <w:spacing w:lineRule="auto" w:line="360"/>
        <w:rPr>
          <w:szCs w:val="40"/>
        </w:rPr>
      </w:pPr>
      <w:r>
        <w:rPr>
          <w:szCs w:val="40"/>
        </w:rPr>
        <w:t>Одновременно необходимо подчеркнуть, что работа над критериями по выбору месторождений-пилотов не закончена. Первоначальное предложение, которое предложено в законопроекте, включающее географические координаты 22 месторождений, в нашем понимании является не конченым, и я далее скажу: почему и какие предложения с нашей стороны могут также прозвучать.</w:t>
      </w:r>
    </w:p>
    <w:p>
      <w:pPr>
        <w:pStyle w:val="Normal"/>
        <w:spacing w:lineRule="auto" w:line="360"/>
        <w:rPr>
          <w:szCs w:val="40"/>
        </w:rPr>
      </w:pPr>
      <w:r>
        <w:rPr>
          <w:szCs w:val="40"/>
        </w:rPr>
        <w:t>Необходимо, чтобы мониторинг системы налогообложения также был чётко отрегламентирован. Предложение, которое мы сейчас хотели бы озвучить, состоит в том, что мы предполагаем, что общая цель, связанная с вовлечением дополнительных запасов добычи нефтяными компаниями в разработку. Одновременно недопущение выпадения доходов федерального бюджета по вертикально интегрированным компаниям с одновременным требованием модификации и жёсткой привязки к технологической схеме разработки конкретных месторождений возможно оттестировать на периоде порядка трёх или более лет. При этом мы сможем достичь основные цели и показатели введения налога на финансовый результат и фактически получить тот опыт, который позволит говорить или, возможно, сказать, что нам ещё необходимо доработать механизм администрирования налогообложения и финансового результата.</w:t>
      </w:r>
    </w:p>
    <w:p>
      <w:pPr>
        <w:pStyle w:val="Normal"/>
        <w:spacing w:lineRule="auto" w:line="360"/>
        <w:rPr>
          <w:szCs w:val="40"/>
        </w:rPr>
      </w:pPr>
      <w:r>
        <w:rPr>
          <w:szCs w:val="40"/>
        </w:rPr>
        <w:t>Следующий слайд, пожалуйста.</w:t>
      </w:r>
    </w:p>
    <w:p>
      <w:pPr>
        <w:pStyle w:val="Normal"/>
        <w:spacing w:lineRule="auto" w:line="360"/>
        <w:rPr>
          <w:szCs w:val="40"/>
        </w:rPr>
      </w:pPr>
      <w:r>
        <w:rPr>
          <w:szCs w:val="40"/>
        </w:rPr>
        <w:t>Итак, работа, которая проводилась параллельно с работой над законопроектом, включает работу над предложениями компаний о возможном вовлечении дополнительных запасов.</w:t>
      </w:r>
    </w:p>
    <w:p>
      <w:pPr>
        <w:pStyle w:val="Normal"/>
        <w:spacing w:lineRule="auto" w:line="360"/>
        <w:rPr>
          <w:szCs w:val="40"/>
        </w:rPr>
      </w:pPr>
      <w:r>
        <w:rPr>
          <w:szCs w:val="40"/>
        </w:rPr>
        <w:t>На данном слайде представлена эволюция развития такого рода деятельности, где из 22 проектов, указанных в законопроекте, мы прошли через 35 проектов, предложенных практически всеми компаниями, это были и вертикально интегрированные компании, независимые компании и компании, входящие в ассоциации нефтедобытчиков. И при этом считаем возможным говорить о том, что вот этот репрезентативный список из 12 месторождений трёх крупных компаний, по нашему мнению, позволит оттестировать, отработать механизм, связанный с налогообложением финансового результата.</w:t>
      </w:r>
    </w:p>
    <w:p>
      <w:pPr>
        <w:pStyle w:val="Normal"/>
        <w:spacing w:lineRule="auto" w:line="360"/>
        <w:rPr>
          <w:szCs w:val="40"/>
        </w:rPr>
      </w:pPr>
      <w:r>
        <w:rPr>
          <w:szCs w:val="40"/>
        </w:rPr>
        <w:t>Следующий слайд, пожалуйста.</w:t>
      </w:r>
    </w:p>
    <w:p>
      <w:pPr>
        <w:pStyle w:val="Normal"/>
        <w:spacing w:lineRule="auto" w:line="360"/>
        <w:rPr>
          <w:szCs w:val="40"/>
        </w:rPr>
      </w:pPr>
      <w:r>
        <w:rPr>
          <w:szCs w:val="40"/>
        </w:rPr>
        <w:t xml:space="preserve">Целью такого рода работы на основании моделей, представленных компаниями по этим 12 проектам, будет прирост добычи нефти, фактически он составит за период пяти лет порядка 50-60 процентов. </w:t>
      </w:r>
    </w:p>
    <w:p>
      <w:pPr>
        <w:pStyle w:val="Normal"/>
        <w:spacing w:lineRule="auto" w:line="360"/>
        <w:rPr>
          <w:szCs w:val="40"/>
        </w:rPr>
      </w:pPr>
      <w:r>
        <w:rPr>
          <w:szCs w:val="40"/>
        </w:rPr>
        <w:t>Одновременно мы ожидаем, и опять же повторюсь, что в данном смысле мы готовы представить все необходимые финансово-экономические модели, обоснования, связанные с налоговыми поступлениями при системе налогообложения финансового результата.</w:t>
      </w:r>
    </w:p>
    <w:p>
      <w:pPr>
        <w:pStyle w:val="Normal"/>
        <w:spacing w:lineRule="auto" w:line="360"/>
        <w:rPr>
          <w:szCs w:val="40"/>
        </w:rPr>
      </w:pPr>
      <w:r>
        <w:rPr>
          <w:szCs w:val="40"/>
        </w:rPr>
        <w:t>Следующий слайд, пожалуйста.</w:t>
      </w:r>
    </w:p>
    <w:p>
      <w:pPr>
        <w:pStyle w:val="Normal"/>
        <w:spacing w:lineRule="auto" w:line="360"/>
        <w:rPr>
          <w:szCs w:val="40"/>
        </w:rPr>
      </w:pPr>
      <w:r>
        <w:rPr>
          <w:szCs w:val="40"/>
        </w:rPr>
        <w:t>Структура же добычи и отчисления в федеральный бюджет по этим проектам при сравнении с действующей налоговой системой говорит о том, что мы в целом должны решить в течение трёх лет на пилотных проектах и при дальнейшем использовании такой системы налогообложения, как на пилотных проектах, и применение её, прежде всего, на браунфилдах и на гринфилдах, мы сможем ... систему налогообложения на нефтяной отрасли и создать прецедент, который позволит говорить о налогообложении не просто на базе вменённого налога, но одновременно и создать механизм налогообложения именно результата деятельности, совокупности расходов и доходов.</w:t>
      </w:r>
    </w:p>
    <w:p>
      <w:pPr>
        <w:pStyle w:val="Normal"/>
        <w:spacing w:lineRule="auto" w:line="360"/>
        <w:rPr>
          <w:szCs w:val="40"/>
        </w:rPr>
      </w:pPr>
      <w:r>
        <w:rPr>
          <w:szCs w:val="40"/>
        </w:rPr>
        <w:t>Следующий слайд, пожалуйста.</w:t>
      </w:r>
    </w:p>
    <w:p>
      <w:pPr>
        <w:pStyle w:val="Normal"/>
        <w:spacing w:lineRule="auto" w:line="360"/>
        <w:rPr>
          <w:szCs w:val="40"/>
        </w:rPr>
      </w:pPr>
      <w:r>
        <w:rPr>
          <w:szCs w:val="40"/>
        </w:rPr>
        <w:t>В заключение своего выступления хотел бы кратко озвучить те положения, которые мы считали бы правильным так или иначе использовать при доработке законопроекта, предложенного Законодательным Собранием Ханты-Мансийского округа.</w:t>
      </w:r>
    </w:p>
    <w:p>
      <w:pPr>
        <w:pStyle w:val="Normal"/>
        <w:spacing w:lineRule="auto" w:line="360"/>
        <w:rPr>
          <w:szCs w:val="40"/>
        </w:rPr>
      </w:pPr>
      <w:r>
        <w:rPr>
          <w:szCs w:val="40"/>
        </w:rPr>
        <w:t>Прежде всего, переход на налог на финансовый результат должен быть одноразовым и возможность отказа от такого рода налогообложения невозможна.</w:t>
      </w:r>
    </w:p>
    <w:p>
      <w:pPr>
        <w:pStyle w:val="Normal"/>
        <w:spacing w:lineRule="auto" w:line="360"/>
        <w:rPr>
          <w:szCs w:val="40"/>
        </w:rPr>
      </w:pPr>
      <w:r>
        <w:rPr>
          <w:szCs w:val="40"/>
        </w:rPr>
        <w:t xml:space="preserve">Одновременно учёт применения аплифта должен быть проработан всеми компаниями и консолидированная позиция о том, возможно ли его применение, какая ставка аплифта, на какой период может вводиться, это является задачей, которую также нужно доработать в законопроекте. </w:t>
      </w:r>
    </w:p>
    <w:p>
      <w:pPr>
        <w:pStyle w:val="Normal"/>
        <w:spacing w:lineRule="auto" w:line="360"/>
        <w:rPr>
          <w:szCs w:val="40"/>
        </w:rPr>
      </w:pPr>
      <w:r>
        <w:rPr>
          <w:szCs w:val="40"/>
        </w:rPr>
        <w:t xml:space="preserve">Необходимо говорить о том, что система раздельного финансового учёта добычи по правилам, которые сейчас установлены Правительством Российской Федерации, и в данном смылсе также могут быть развиты и использованы в законопроекте. </w:t>
      </w:r>
    </w:p>
    <w:p>
      <w:pPr>
        <w:pStyle w:val="Normal"/>
        <w:spacing w:lineRule="auto" w:line="360"/>
        <w:rPr>
          <w:szCs w:val="40"/>
        </w:rPr>
      </w:pPr>
      <w:r>
        <w:rPr>
          <w:szCs w:val="40"/>
        </w:rPr>
        <w:t xml:space="preserve">И для нас важно решить вопрос о том, каким образом данного рода месторождения будут нами фиксироваться. Будут ли это географические координаты, будут ли это юридические лица или это будет, собственно, месторождение, которое мы будем администрировать. </w:t>
      </w:r>
    </w:p>
    <w:p>
      <w:pPr>
        <w:pStyle w:val="Normal"/>
        <w:spacing w:lineRule="auto" w:line="360"/>
        <w:rPr>
          <w:szCs w:val="40"/>
        </w:rPr>
      </w:pPr>
      <w:r>
        <w:rPr>
          <w:szCs w:val="40"/>
        </w:rPr>
        <w:t xml:space="preserve">В целом Министерство энергетики активно хочет продолжать работу над новой системой налогообложения отрасли. Думаю, аргументы, которые я изложил, мы будем развивать и будем их дополнять. </w:t>
      </w:r>
    </w:p>
    <w:p>
      <w:pPr>
        <w:pStyle w:val="Normal"/>
        <w:spacing w:lineRule="auto" w:line="360"/>
        <w:rPr>
          <w:szCs w:val="40"/>
        </w:rPr>
      </w:pPr>
      <w:r>
        <w:rPr>
          <w:szCs w:val="40"/>
        </w:rPr>
        <w:t>Спасибо за внимание. (Аплодисменты.)</w:t>
      </w:r>
    </w:p>
    <w:p>
      <w:pPr>
        <w:pStyle w:val="Normal"/>
        <w:spacing w:lineRule="auto" w:line="360"/>
        <w:rPr/>
      </w:pPr>
      <w:r>
        <w:rPr>
          <w:szCs w:val="40"/>
          <w:u w:val="single"/>
        </w:rPr>
        <w:t>Жуков А.Д.</w:t>
      </w:r>
      <w:r>
        <w:rPr>
          <w:szCs w:val="40"/>
        </w:rPr>
        <w:t xml:space="preserve"> Спасибо. </w:t>
      </w:r>
    </w:p>
    <w:p>
      <w:pPr>
        <w:pStyle w:val="Normal"/>
        <w:spacing w:lineRule="auto" w:line="360"/>
        <w:rPr>
          <w:szCs w:val="40"/>
        </w:rPr>
      </w:pPr>
      <w:r>
        <w:rPr>
          <w:szCs w:val="40"/>
        </w:rPr>
        <w:t xml:space="preserve">Андрей Михайлович вопрос один хочет задать. </w:t>
      </w:r>
    </w:p>
    <w:p>
      <w:pPr>
        <w:pStyle w:val="Normal"/>
        <w:spacing w:lineRule="auto" w:line="360"/>
        <w:rPr/>
      </w:pPr>
      <w:r>
        <w:rPr>
          <w:szCs w:val="40"/>
          <w:u w:val="single"/>
        </w:rPr>
        <w:t>Макаров А.М.</w:t>
      </w:r>
      <w:r>
        <w:rPr>
          <w:szCs w:val="40"/>
        </w:rPr>
        <w:t xml:space="preserve"> Можно попросить, третий или четвёртый слайд, у вас там идут доходы бюджета, которые будут получены, 150 и так далее. Вот это, 100-150, дополнительные доходы в бюджете, по экспортной пошлине - это каждый... процент увеличения коэффициента извлечения нефти вам даёт. </w:t>
      </w:r>
    </w:p>
    <w:p>
      <w:pPr>
        <w:pStyle w:val="Normal"/>
        <w:spacing w:lineRule="auto" w:line="360"/>
        <w:rPr>
          <w:szCs w:val="40"/>
        </w:rPr>
      </w:pPr>
      <w:r>
        <w:rPr>
          <w:szCs w:val="40"/>
        </w:rPr>
        <w:t xml:space="preserve">При какой цене на нефть вы это считали? </w:t>
      </w:r>
    </w:p>
    <w:p>
      <w:pPr>
        <w:pStyle w:val="Normal"/>
        <w:spacing w:lineRule="auto" w:line="360"/>
        <w:rPr/>
      </w:pPr>
      <w:r>
        <w:rPr>
          <w:szCs w:val="40"/>
          <w:u w:val="single"/>
        </w:rPr>
        <w:t>Молодцов К.В.</w:t>
      </w:r>
      <w:r>
        <w:rPr>
          <w:szCs w:val="40"/>
        </w:rPr>
        <w:t xml:space="preserve"> 60.</w:t>
      </w:r>
    </w:p>
    <w:p>
      <w:pPr>
        <w:pStyle w:val="Normal"/>
        <w:spacing w:lineRule="auto" w:line="360"/>
        <w:rPr/>
      </w:pPr>
      <w:r>
        <w:rPr>
          <w:szCs w:val="40"/>
          <w:u w:val="single"/>
        </w:rPr>
        <w:t>Макаров А.М.</w:t>
      </w:r>
      <w:r>
        <w:rPr>
          <w:szCs w:val="40"/>
        </w:rPr>
        <w:t xml:space="preserve"> 60, да. </w:t>
      </w:r>
    </w:p>
    <w:p>
      <w:pPr>
        <w:pStyle w:val="Normal"/>
        <w:spacing w:lineRule="auto" w:line="360"/>
        <w:rPr>
          <w:szCs w:val="40"/>
        </w:rPr>
      </w:pPr>
      <w:r>
        <w:rPr>
          <w:szCs w:val="40"/>
        </w:rPr>
        <w:t>А вот дальше слайд у вас идёт, вы считаете, цена на нефть 80... цена на нефть 60, нет, 80 цена на нефть... Какой курс рубля при этом у вас идёт?</w:t>
      </w:r>
    </w:p>
    <w:p>
      <w:pPr>
        <w:pStyle w:val="Normal"/>
        <w:spacing w:lineRule="auto" w:line="360"/>
        <w:rPr/>
      </w:pPr>
      <w:r>
        <w:rPr>
          <w:szCs w:val="40"/>
          <w:u w:val="single"/>
        </w:rPr>
        <w:t>Молодцов К.В.</w:t>
      </w:r>
      <w:r>
        <w:rPr>
          <w:szCs w:val="40"/>
        </w:rPr>
        <w:t xml:space="preserve"> Ну, на этом, наверное, на каком-то другом слайде. </w:t>
      </w:r>
    </w:p>
    <w:p>
      <w:pPr>
        <w:pStyle w:val="Normal"/>
        <w:spacing w:lineRule="auto" w:line="360"/>
        <w:rPr/>
      </w:pPr>
      <w:r>
        <w:rPr>
          <w:szCs w:val="40"/>
          <w:u w:val="single"/>
        </w:rPr>
        <w:t>Макаров А.М.</w:t>
      </w:r>
      <w:r>
        <w:rPr>
          <w:szCs w:val="40"/>
        </w:rPr>
        <w:t xml:space="preserve"> Можно дальше следующий вопрос тогда. </w:t>
      </w:r>
    </w:p>
    <w:p>
      <w:pPr>
        <w:pStyle w:val="Normal"/>
        <w:spacing w:lineRule="auto" w:line="360"/>
        <w:rPr/>
      </w:pPr>
      <w:r>
        <w:rPr>
          <w:szCs w:val="40"/>
          <w:u w:val="single"/>
        </w:rPr>
        <w:t>Жуков А.Д.</w:t>
      </w:r>
      <w:r>
        <w:rPr>
          <w:szCs w:val="40"/>
        </w:rPr>
        <w:t xml:space="preserve"> Там был слайд, где 60 и 60...</w:t>
      </w:r>
    </w:p>
    <w:p>
      <w:pPr>
        <w:pStyle w:val="Normal"/>
        <w:spacing w:lineRule="auto" w:line="360"/>
        <w:rPr/>
      </w:pPr>
      <w:r>
        <w:rPr>
          <w:szCs w:val="40"/>
          <w:u w:val="single"/>
        </w:rPr>
        <w:t>Молодцов К.В.</w:t>
      </w:r>
      <w:r>
        <w:rPr>
          <w:szCs w:val="40"/>
        </w:rPr>
        <w:t xml:space="preserve"> Нет, 60...</w:t>
      </w:r>
    </w:p>
    <w:p>
      <w:pPr>
        <w:pStyle w:val="Normal"/>
        <w:spacing w:lineRule="auto" w:line="360"/>
        <w:rPr/>
      </w:pPr>
      <w:r>
        <w:rPr>
          <w:szCs w:val="40"/>
          <w:u w:val="single"/>
        </w:rPr>
        <w:tab/>
        <w:tab/>
        <w:t>.</w:t>
      </w:r>
      <w:r>
        <w:rPr>
          <w:szCs w:val="40"/>
        </w:rPr>
        <w:t xml:space="preserve"> 60 и 60 ...</w:t>
      </w:r>
    </w:p>
    <w:p>
      <w:pPr>
        <w:pStyle w:val="Normal"/>
        <w:spacing w:lineRule="auto" w:line="360"/>
        <w:rPr>
          <w:szCs w:val="40"/>
        </w:rPr>
      </w:pPr>
      <w:r>
        <w:rPr>
          <w:szCs w:val="40"/>
          <w:u w:val="single"/>
        </w:rPr>
        <w:t>Молодцов К.В.</w:t>
      </w:r>
      <w:r>
        <w:rPr>
          <w:szCs w:val="40"/>
        </w:rPr>
        <w:t xml:space="preserve"> 60 здесь. </w:t>
      </w:r>
    </w:p>
    <w:p>
      <w:pPr>
        <w:pStyle w:val="Normal"/>
        <w:spacing w:lineRule="auto" w:line="360"/>
        <w:rPr/>
      </w:pPr>
      <w:r>
        <w:rPr>
          <w:szCs w:val="40"/>
          <w:u w:val="single"/>
        </w:rPr>
        <w:t>Макаров А.М.</w:t>
      </w:r>
      <w:r>
        <w:rPr>
          <w:szCs w:val="40"/>
        </w:rPr>
        <w:t xml:space="preserve"> А, 60... Спасибо. Извините. </w:t>
      </w:r>
    </w:p>
    <w:p>
      <w:pPr>
        <w:pStyle w:val="Normal"/>
        <w:spacing w:lineRule="auto" w:line="360"/>
        <w:rPr/>
      </w:pPr>
      <w:r>
        <w:rPr>
          <w:szCs w:val="40"/>
          <w:u w:val="single"/>
        </w:rPr>
        <w:t>Жуков А.Д.</w:t>
      </w:r>
      <w:r>
        <w:rPr>
          <w:szCs w:val="40"/>
        </w:rPr>
        <w:t xml:space="preserve"> Содоклад Наталья Владимировна Комарова, губернатор Ханты-Мансийского автономного округа - Югра, пожалуйста. </w:t>
      </w:r>
    </w:p>
    <w:p>
      <w:pPr>
        <w:pStyle w:val="Normal"/>
        <w:spacing w:lineRule="auto" w:line="360"/>
        <w:rPr/>
      </w:pPr>
      <w:r>
        <w:rPr>
          <w:szCs w:val="40"/>
          <w:u w:val="single"/>
        </w:rPr>
        <w:t>Комарова Н.В.</w:t>
      </w:r>
      <w:r>
        <w:rPr>
          <w:szCs w:val="40"/>
        </w:rPr>
        <w:t xml:space="preserve"> Здравствуйте, уважаемые коллеги! Спасибо за предоставленную возможность так глубоко и публично обсудить предложения Законодательного Собрания автономного округа, касающегося новой модели налогообложения, как уже было замечено, локомотивной отрасли для экономики Российской Федерации. </w:t>
      </w:r>
    </w:p>
    <w:p>
      <w:pPr>
        <w:pStyle w:val="Normal"/>
        <w:spacing w:lineRule="auto" w:line="360"/>
        <w:rPr>
          <w:szCs w:val="40"/>
        </w:rPr>
      </w:pPr>
      <w:r>
        <w:rPr>
          <w:szCs w:val="40"/>
        </w:rPr>
        <w:t xml:space="preserve">Мы не видим ничего плохого в том, что нефтяная отрасль и связанные с ней в настоящее время составляют основы экономики Российской Федерации, более того, делаем всё возможное и необходимое для того, чтобы эта отрасль развивалась. И люди, которые получают образование, выбирая для себя этот трудовой путь, имели возможность профессионально раскрыться в полной мере. </w:t>
      </w:r>
    </w:p>
    <w:p>
      <w:pPr>
        <w:pStyle w:val="Normal"/>
        <w:spacing w:lineRule="auto" w:line="360"/>
        <w:rPr>
          <w:szCs w:val="40"/>
        </w:rPr>
      </w:pPr>
      <w:r>
        <w:rPr>
          <w:szCs w:val="40"/>
        </w:rPr>
        <w:t xml:space="preserve">С учётом снижения мировых цен на нефть усложнение геологических условий добычи на вновь вводимых в эксплуатацию месторождениях в среднесрочной перспективе увеличиваются риски не только снижения темпов роста добычи, но и абсолютных показателей добычи. </w:t>
      </w:r>
    </w:p>
    <w:p>
      <w:pPr>
        <w:pStyle w:val="Normal"/>
        <w:spacing w:lineRule="auto" w:line="360"/>
        <w:rPr>
          <w:szCs w:val="40"/>
        </w:rPr>
      </w:pPr>
      <w:r>
        <w:rPr>
          <w:szCs w:val="40"/>
        </w:rPr>
        <w:t xml:space="preserve">Несколько слов, не буду глубоко заходить в эту сферу, у вас в материалах есть справочные данные, которые мы готовили совместно с экспертами ЗАО "КПМГ", есть и другие источники. Более или менее они, как правило, в оценках сходятся. </w:t>
      </w:r>
    </w:p>
    <w:p>
      <w:pPr>
        <w:pStyle w:val="Normal"/>
        <w:spacing w:lineRule="auto" w:line="360"/>
        <w:rPr>
          <w:szCs w:val="40"/>
        </w:rPr>
      </w:pPr>
      <w:r>
        <w:rPr>
          <w:szCs w:val="40"/>
        </w:rPr>
        <w:t xml:space="preserve">Так вот, по оценкам экспертов и в существующих экономико-фискальных условиях объём добычи в нашем автономном округе может снизиться с сегодняшних 250-ти до 196-ти миллионов тонн нефти к 2030 году. На это влияет и комплекс, ряд факторов таких, как снижение добычи на действующих месторождениях из-за увеличения сложности их разработки, а также отказ нефтяных компаний от ввода в эксплуатацию новых месторождений по причине нерентабельности, необходимости осуществления роста капитальных инвестиций в разработку распределённого фонда недр. </w:t>
      </w:r>
    </w:p>
    <w:p>
      <w:pPr>
        <w:pStyle w:val="Normal"/>
        <w:spacing w:lineRule="auto" w:line="360"/>
        <w:rPr>
          <w:szCs w:val="40"/>
        </w:rPr>
      </w:pPr>
      <w:r>
        <w:rPr>
          <w:szCs w:val="40"/>
        </w:rPr>
        <w:t xml:space="preserve">При действующей системе налогообложения средняя себестоимость одной тоны добытой нефти будет возрастать вместе с увеличением доли трудноизвлекаемых запасов в эксплуатированном фонде недр. К 2030 году увеличение себестоимости добычи по сравнению с текущими уровнями может составить от 50 до 90 процентов в зависимости от характеристик того или иного месторождения. </w:t>
      </w:r>
    </w:p>
    <w:p>
      <w:pPr>
        <w:pStyle w:val="Normal"/>
        <w:spacing w:lineRule="auto" w:line="360"/>
        <w:rPr>
          <w:szCs w:val="40"/>
        </w:rPr>
      </w:pPr>
      <w:r>
        <w:rPr>
          <w:szCs w:val="40"/>
        </w:rPr>
        <w:t>Как следствие, при сохранении действующей системы налогообложения с учётом фискальных параметров налогового манёвра, а также текущих макроэкономических условий цены на нефть 50 долларов мы брали в расчёт при курсе 61,5. В период с 2015 по 2030 годы ожидается снижение годовых налоговых поступлений в консолидированный бюджет Российской Федерации от нефтегазовых компаний автономного округа с 3,2 триллиона рублей до 2,5, то есть на 20,5 процента.</w:t>
      </w:r>
    </w:p>
    <w:p>
      <w:pPr>
        <w:pStyle w:val="Normal"/>
        <w:spacing w:lineRule="auto" w:line="360"/>
        <w:rPr>
          <w:szCs w:val="40"/>
        </w:rPr>
      </w:pPr>
      <w:r>
        <w:rPr>
          <w:szCs w:val="40"/>
        </w:rPr>
        <w:t>По состоянию на 1 января 2015 года из распределённого фонда недр в Югре не введён в разработку 71 лицензионный участок. Суммарно извлекаемые запасы нефти на этих участках составляют 618 миллионов  тонн. И для того, чтобы их вовлечь в разработку, нужны капитальные вложения до 2030 года порядка 5,5 триллиона рублей. Оставаясь в действующих условиях, по нашей оценке, не менее 50 процентов только названных выше месторождений в обозримом будущем могут так и не быть введены в эксплуатацию.</w:t>
      </w:r>
    </w:p>
    <w:p>
      <w:pPr>
        <w:pStyle w:val="Normal"/>
        <w:spacing w:lineRule="auto" w:line="360"/>
        <w:rPr>
          <w:szCs w:val="40"/>
        </w:rPr>
      </w:pPr>
      <w:r>
        <w:rPr>
          <w:szCs w:val="40"/>
        </w:rPr>
        <w:t>Кроме того, потенциал действующей на сегодняшний день системы льгот, привязанных к НДПИ, на наш взгляд, категорически исчерпан. Необходимы прорывные инновации в налоговом администрировании отрасли. И, таким образом, работа с новыми перспективными моделями налогообложения становится необходимостью. Сегодня в соответствии с поручением Президента Российской Федерации совместно с правительством, Минэнерго, Российским фондом прямых инвестиций мы работаем над запуском полномасштабного венчюрно-инвестиционного конвейера в стратегической для страны сфере - добыче нефти и связанных с ними отраслях. Без новых налоговых решений в сфере нефтяных технологий не смогут дать нужную для отрасли бюджетная система и граждан отдачу. Больше того, на наш взгляд, эти технологии новые, инновационные, они будут вступать в конфликт с действующей системой налогообложения.</w:t>
      </w:r>
    </w:p>
    <w:p>
      <w:pPr>
        <w:pStyle w:val="Normal"/>
        <w:spacing w:lineRule="auto" w:line="360"/>
        <w:rPr>
          <w:szCs w:val="40"/>
        </w:rPr>
      </w:pPr>
      <w:r>
        <w:rPr>
          <w:szCs w:val="40"/>
        </w:rPr>
        <w:t>Законопроект, о котором здесь уже упоминали, который я, в общем-то, представляю как необходимую данность, мы рассматриваем сегодня... одна из таких налоговых новаций, которая позволит, на наш взгляд, значительно улучшить инвестиционный климат в нефтяном секторе и усилит валовую налоговую отдачу. Преимуществом налога на финансовый результат перед действующей системой является привязка налоговой нагрузки на бизнес к финансовому результату, прежде всего, проекта, и в данном случае с целью стимулирования увеличения объёма добычи нефти и налоговых поступлений.</w:t>
      </w:r>
    </w:p>
    <w:p>
      <w:pPr>
        <w:pStyle w:val="Normal"/>
        <w:spacing w:lineRule="auto" w:line="360"/>
        <w:rPr>
          <w:szCs w:val="40"/>
        </w:rPr>
      </w:pPr>
      <w:r>
        <w:rPr>
          <w:szCs w:val="40"/>
        </w:rPr>
        <w:t xml:space="preserve">Вот на примере месторождений, лицензии на разработку которых принадлежат компании "СЛМ-Петролиум", дополнительные объёмы запасов, которые могут быть извлечены при изменении налогового режима с использованием  технологий повышения нефтеотдачи, составят более 27 миллионов тонн нефти. Опасения, критические замечания против  введения налога на финансовый результат в основном сводятся к формированию рисков или мнению о том, что формируется риск увеличения потерь бюджета в результате манипулирования налоговой базы и сложностями администрирования. В отношении этого замечу следующее. </w:t>
      </w:r>
    </w:p>
    <w:p>
      <w:pPr>
        <w:pStyle w:val="Normal"/>
        <w:spacing w:lineRule="auto" w:line="360"/>
        <w:rPr>
          <w:szCs w:val="40"/>
        </w:rPr>
      </w:pPr>
      <w:r>
        <w:rPr>
          <w:szCs w:val="40"/>
        </w:rPr>
        <w:t>Во-первых, в действующей системе налогообложения экономических условий налоговые поступления в среднесрочной перспективе уменьшатся, что неизбежно повлияет на сокращение... объёмы добычи уменьшатся, что неизбежно повлияет на сокращение налоговых поступлений. Только замечу, что при этом этот процесс станет необратимым.</w:t>
      </w:r>
    </w:p>
    <w:p>
      <w:pPr>
        <w:pStyle w:val="Normal"/>
        <w:spacing w:lineRule="auto" w:line="360"/>
        <w:rPr>
          <w:szCs w:val="40"/>
        </w:rPr>
      </w:pPr>
      <w:r>
        <w:rPr>
          <w:szCs w:val="40"/>
        </w:rPr>
        <w:t>Во-вторых, наши предложения включают переходный экспериментальный этап, в ходе которого налог на финансовый результат будет применён к ограниченному числу месторождений, так называемым пилотным проектам, для чего выбраны относительно небольшие месторождения.</w:t>
      </w:r>
    </w:p>
    <w:p>
      <w:pPr>
        <w:pStyle w:val="Normal"/>
        <w:spacing w:lineRule="auto" w:line="360"/>
        <w:rPr>
          <w:szCs w:val="40"/>
        </w:rPr>
      </w:pPr>
      <w:r>
        <w:rPr>
          <w:szCs w:val="40"/>
        </w:rPr>
        <w:t xml:space="preserve"> </w:t>
      </w:r>
      <w:r>
        <w:rPr>
          <w:szCs w:val="40"/>
        </w:rPr>
        <w:t>В-третьих, действующая система налогообложения изначально рассматривалась в качестве временной и переходной. Есть мудрая мысль о том, что нет ничего более постоянного, чем временное. Я полагаю, что в этом случае нужно отказаться от этого правила. Это полезный случай, когда исключение на пользу. Потому что изменившаяся макроэкономическая ситуация требует от нас решительных шагов по переходу к более гибкой и адекватной вызовам системе налогообложения в целях поддержания и повышения объёмов добычи, а с ней, я постоянно об этом говорю, потому что это, действительно, имеет большое значение, а с ней и бюджетных доходов.</w:t>
      </w:r>
    </w:p>
    <w:p>
      <w:pPr>
        <w:pStyle w:val="Normal"/>
        <w:spacing w:lineRule="auto" w:line="360"/>
        <w:rPr>
          <w:szCs w:val="40"/>
        </w:rPr>
      </w:pPr>
      <w:r>
        <w:rPr>
          <w:szCs w:val="40"/>
        </w:rPr>
        <w:t>В-четвёртых. Существующая система налогообложения нефтегазовой отрасли уже вынужденно отягощена сложно администрированными налоговыми режимами, например, льготами по НДПИ и системой налогообложения для добычи углеводородов на новых морских месторождениях. В этой связи введение налога на финансовый результат не приведёт к существенному усложнению механизма администрирования, напротив, на наш взгляд, может повлиять и повысить его универсальность, открытость и стабильность, безусловно.</w:t>
      </w:r>
    </w:p>
    <w:p>
      <w:pPr>
        <w:pStyle w:val="Normal"/>
        <w:spacing w:lineRule="auto" w:line="360"/>
        <w:rPr>
          <w:szCs w:val="40"/>
        </w:rPr>
      </w:pPr>
      <w:r>
        <w:rPr>
          <w:szCs w:val="40"/>
        </w:rPr>
        <w:t>Необходимо отметить, что рассматриваемая эффективность применения системы налогообложения на основе финансового результата, мы опираемся и на международный опыт. По сути, такие же "пилоты" для нас через эволюцию от налоговой нагрузки на добычу к финансовому результату прошли Великобритания, Норвегия, Нидерланды, переход не только не привёл к снижению налоговых поступлений в бюджет, но, напротив, послужил наращиванию темпов добычи нефти в этих странах и увеличил доход государства.</w:t>
      </w:r>
    </w:p>
    <w:p>
      <w:pPr>
        <w:pStyle w:val="Normal"/>
        <w:spacing w:lineRule="auto" w:line="360"/>
        <w:rPr>
          <w:szCs w:val="40"/>
        </w:rPr>
      </w:pPr>
      <w:r>
        <w:rPr>
          <w:szCs w:val="40"/>
        </w:rPr>
        <w:t>По нашим оценкам экономический эффект от внедрения налога на финансовый результат на период с 2015-го по 2030 год будет состоять в приросте налоговых поступлений, по сравнению с аналогичными расчётами при действующей системе налогообложения в консолидированный бюджет Российской Федерации, мы оценивали Егорские месторождения, которые могут войти в состав "пилотных" на 40 процентов, от всех месторождений - на 16 при цене на нефть, предваряя ваш вопрос, 50 долларов за баррель.</w:t>
      </w:r>
    </w:p>
    <w:p>
      <w:pPr>
        <w:pStyle w:val="Normal"/>
        <w:spacing w:lineRule="auto" w:line="360"/>
        <w:rPr>
          <w:szCs w:val="40"/>
        </w:rPr>
      </w:pPr>
      <w:r>
        <w:rPr>
          <w:szCs w:val="40"/>
        </w:rPr>
        <w:t>В основном указанный прирост может быть достигнут за счёт поддержания объёмов добычи на уровне 2014-го года и, соответственно, расширения налоговой базы по налогу на финансовый результат и налогу на прибыль.</w:t>
      </w:r>
    </w:p>
    <w:p>
      <w:pPr>
        <w:pStyle w:val="Normal"/>
        <w:spacing w:lineRule="auto" w:line="360"/>
        <w:rPr>
          <w:szCs w:val="40"/>
        </w:rPr>
      </w:pPr>
      <w:r>
        <w:rPr>
          <w:szCs w:val="40"/>
        </w:rPr>
        <w:t>Кроме этого, рост добычи от применения налога на финансовый результат позволит несколько снизить удельную налоговую нагрузку на бизнес с 12,8 тысячи рублей до 12,5... до 12,3 тысячи рублей на тонну при новой.</w:t>
      </w:r>
    </w:p>
    <w:p>
      <w:pPr>
        <w:pStyle w:val="Normal"/>
        <w:spacing w:lineRule="auto" w:line="360"/>
        <w:rPr>
          <w:szCs w:val="40"/>
        </w:rPr>
      </w:pPr>
      <w:r>
        <w:rPr>
          <w:szCs w:val="40"/>
        </w:rPr>
        <w:t>Безусловно, как и в любой другой отрасли, внедрять инновации нужно вдумчиво, ответственно, пошагово. Наша версия законопроекта требует уточнения и формализации, порядка перехода налогоплательщиков на НФР, на разработки чётких критериев оценки "пилотного" проекта и его распространения на всю отрасль, включение НФР в перечень налогов, которые подпадают под правила трансфертного ценообразования. Однако если уже сейчас экспериментально на "пилотных" площадках не обкатывать новую модель, мы усугубляем риски, понижающие устойчивость нашей бюджетной системы и её платёжеспособность. Полагаем, что поворачиваться спиной к инновациям было бы недальновидно. Нам требуется справедливое, перспективное налогообложение отрасли, при которой интересы граждан и государства максимально защищены и обеспечены.</w:t>
      </w:r>
    </w:p>
    <w:p>
      <w:pPr>
        <w:pStyle w:val="Normal"/>
        <w:spacing w:lineRule="auto" w:line="360"/>
        <w:rPr>
          <w:szCs w:val="40"/>
        </w:rPr>
      </w:pPr>
      <w:r>
        <w:rPr>
          <w:szCs w:val="40"/>
        </w:rPr>
        <w:t>Мы немного сожалеем о том, что более, может быть, резких новелл не включили в этот законопроект, может быть, тогда более пристальное внимание, во-первых, получил документ. И, во-вторых, может быть, до большего количества специалистов мы смогли бы достучаться с целью того, чтобы решения всё-таки не откладывать, принимать их и запускать в эксплуатацию. Надеемся на вашу поддержку. Благодарю вас. (Аплодисменты.)</w:t>
      </w:r>
    </w:p>
    <w:p>
      <w:pPr>
        <w:pStyle w:val="Normal"/>
        <w:spacing w:lineRule="auto" w:line="360"/>
        <w:rPr/>
      </w:pPr>
      <w:r>
        <w:rPr>
          <w:szCs w:val="40"/>
          <w:u w:val="single"/>
        </w:rPr>
        <w:t>Жуков А.Д.</w:t>
      </w:r>
      <w:r>
        <w:rPr>
          <w:szCs w:val="40"/>
        </w:rPr>
        <w:t xml:space="preserve"> Спасибо, Наталья Владимировна.</w:t>
      </w:r>
    </w:p>
    <w:p>
      <w:pPr>
        <w:pStyle w:val="Normal"/>
        <w:spacing w:lineRule="auto" w:line="360"/>
        <w:rPr>
          <w:szCs w:val="40"/>
        </w:rPr>
      </w:pPr>
      <w:r>
        <w:rPr>
          <w:szCs w:val="40"/>
        </w:rPr>
        <w:t>Сергей Дмитриевич Шаталов, заместитель Министра финансов. Пожалуйста.</w:t>
      </w:r>
    </w:p>
    <w:p>
      <w:pPr>
        <w:pStyle w:val="Normal"/>
        <w:spacing w:lineRule="auto" w:line="360"/>
        <w:rPr/>
      </w:pPr>
      <w:r>
        <w:rPr>
          <w:szCs w:val="40"/>
          <w:u w:val="single"/>
        </w:rPr>
        <w:t>Шаталов С.Д.</w:t>
      </w:r>
      <w:r>
        <w:rPr>
          <w:szCs w:val="40"/>
        </w:rPr>
        <w:t xml:space="preserve"> Спасибо.</w:t>
      </w:r>
    </w:p>
    <w:p>
      <w:pPr>
        <w:pStyle w:val="Normal"/>
        <w:spacing w:lineRule="auto" w:line="360"/>
        <w:rPr>
          <w:szCs w:val="40"/>
        </w:rPr>
      </w:pPr>
      <w:r>
        <w:rPr>
          <w:szCs w:val="40"/>
        </w:rPr>
        <w:t>Уважаемые участники сегодняшних парламентских слушаний, слушания у нас называются: "Налогообложение нефтяной отрасли" и это более широкая постановка, чем доклады, которые сейчас прозвучали, потому что они были посвящены, в основном, новым идеям, связанным с предложением по налогу на финансовый результат. Я тоже буду говорить, наверное, в основном, об этом проекте, потому что это поворотная точка, в какую сторону пойдёт налогообложение, каким образом оно будет меняться. При этом, на мой взгляд, важны как тактические вопросы о том, начинать, не начинать эксперимент, на каком количестве пилотных проектов, каким образом подводить итоги эксперимента, когда его признавать успешным или не успешным, так и стратегических в отношении возможности распределения..., распространения результатов этого эксперимента и, соответственно, новой модели налогообложения на всю отрасль, что по-видимому и является главной стратегической целью для того, чтобы изменить действующую систему налогообложения.</w:t>
      </w:r>
    </w:p>
    <w:p>
      <w:pPr>
        <w:pStyle w:val="Normal"/>
        <w:spacing w:lineRule="auto" w:line="360"/>
        <w:rPr>
          <w:szCs w:val="40"/>
        </w:rPr>
      </w:pPr>
      <w:r>
        <w:rPr>
          <w:szCs w:val="40"/>
        </w:rPr>
        <w:t>Наталья Владимировна говорила о том, что у нас налоговая система менялась в последнее время достаточно часто. Кирилл Валентинович тоже упомянул об этом. Ну я буквально несколько слов, не вдаваясь в подробности, скажу только о том, что когда вводились соответствующие главы Налогового кодекса, когда вводилась модель НДПИ, экспортные пошлины и налога на прибыль, вот в том виде, как они существуют сегодня, это главные налоги, которые платят нефтяники. Были подобраны параметры, налог на добычу полезных ископаемых – это функция, функция двух переменных, зависящая от цены на нефть и от курса доллара. И когда эта тема обсуждалась в 2002-м, в 2003 годах, это происходило, когда цена на нефть была на уровне порядка 20 долларов за баррель. А тогда некоторые генералы нефтяные говорили о том, что если цена выйдет на уровень 25 долларов за баррель, то никакие налоги не страшны, и можно платить до 90 процентов выручки. И в этом случае отрасль будет существовать. За это время, конечно, очень многое изменилось.</w:t>
      </w:r>
    </w:p>
    <w:p>
      <w:pPr>
        <w:pStyle w:val="Normal"/>
        <w:spacing w:lineRule="auto" w:line="360"/>
        <w:rPr/>
      </w:pPr>
      <w:r>
        <w:rPr>
          <w:szCs w:val="40"/>
          <w:u w:val="single"/>
        </w:rPr>
        <w:t>Макаров А.М.</w:t>
      </w:r>
      <w:r>
        <w:rPr>
          <w:szCs w:val="40"/>
        </w:rPr>
        <w:t xml:space="preserve"> Это говорилось в 830-м зале, а не в Большом зале или в Малом зале, это совершенно разные.</w:t>
      </w:r>
    </w:p>
    <w:p>
      <w:pPr>
        <w:pStyle w:val="Normal"/>
        <w:spacing w:lineRule="auto" w:line="360"/>
        <w:rPr/>
      </w:pPr>
      <w:r>
        <w:rPr>
          <w:szCs w:val="40"/>
          <w:u w:val="single"/>
        </w:rPr>
        <w:t>Шаталов С.Д.</w:t>
      </w:r>
      <w:r>
        <w:rPr>
          <w:szCs w:val="40"/>
        </w:rPr>
        <w:t xml:space="preserve"> Хорошо, я не уточнял, где это говорилось, но такие разговоры действительно были.</w:t>
      </w:r>
    </w:p>
    <w:p>
      <w:pPr>
        <w:pStyle w:val="Normal"/>
        <w:spacing w:lineRule="auto" w:line="360"/>
        <w:rPr>
          <w:szCs w:val="40"/>
        </w:rPr>
      </w:pPr>
      <w:r>
        <w:rPr>
          <w:szCs w:val="40"/>
        </w:rPr>
        <w:t>Я не хочу сказать, что за это время ничего не поменялось. Изменилось, конечно же, очень многое, изменилось качество запасов, изменился объём добычи. Он серьёзно увеличился по сравнению с тем периодом, на который я ссылаюсь, очень динамично вели себя цены. Но при всём при том система, налоговая система, которая была выработана в то время, в целом себя оправдала. Она дала возможность финансировать бюджет. Сегодня доходы бюджета в очень значительной степени формируются из нефтегазовых доходов. Она позволила создать суверенные фонды, которые тоже очень даже пригодились государству. Ну и нефтяники тоже в целом не были обижены, 30-40 миллиардов долларов чистой прибыли в год, они получали все эти годы, и это тоже был не самый плохой результат.</w:t>
      </w:r>
    </w:p>
    <w:p>
      <w:pPr>
        <w:pStyle w:val="Normal"/>
        <w:spacing w:lineRule="auto" w:line="360"/>
        <w:rPr>
          <w:szCs w:val="40"/>
        </w:rPr>
      </w:pPr>
      <w:r>
        <w:rPr>
          <w:szCs w:val="40"/>
        </w:rPr>
        <w:t xml:space="preserve">Когда принималась эта система, фактически не было никаких льгот, никаких преференций, система была предельно простая, в этом был её и плюс, и минус, понятно, что она не могла учитывать всех нюансов. Обсуждался вопрос о том, и мы даже неоднократно записывали это в основных направлениях налоговой политики, что неплохо бы ввести налог на дополнительный доход (НДД) так называемый. К сожалению, эта идея осталась нереализованной, нереализованной в основном из-за того, что у нас не было, это сложный налог, сложный с точки зрения администрирования, потому что он ориентируется на показатели, связанные с накопленным доходом и с накопленными расходами. </w:t>
      </w:r>
    </w:p>
    <w:p>
      <w:pPr>
        <w:pStyle w:val="Normal"/>
        <w:spacing w:lineRule="auto" w:line="360"/>
        <w:ind w:firstLine="708"/>
        <w:rPr>
          <w:szCs w:val="40"/>
        </w:rPr>
      </w:pPr>
      <w:r>
        <w:rPr>
          <w:szCs w:val="40"/>
        </w:rPr>
        <w:t>Понятно, что, управляя этими показателями, компании могут добиваться впечатляющих результатов по налоговой оптимизации. Для того чтобы этого не происходило, должны быть отлаженные инструменты. Этих инструментов в нашем распоряжении, к сожалению, не было, и трансфертное ценообразование как элемент такого управления – это результат совсем недавний, только с 2012 года у нас этот законопроект стартовал и сейчас проходит стадию обкатки, по большому счёту, и к этой теме, наверное, ещё можно тоже возвращаться.</w:t>
      </w:r>
    </w:p>
    <w:p>
      <w:pPr>
        <w:pStyle w:val="Normal"/>
        <w:spacing w:lineRule="auto" w:line="360"/>
        <w:rPr>
          <w:szCs w:val="40"/>
        </w:rPr>
      </w:pPr>
      <w:r>
        <w:rPr>
          <w:szCs w:val="40"/>
        </w:rPr>
        <w:t>Думаю, что элементы, вот эти элементы, эти проблемы, о которых я сформулировал, управления очень характерны и для того налога, который предлагается сегодня как налог на финансовый результат, потому что в рамках этого налога придётся огораживать месторождения, огораживать, конечно, условно, да, создавать систему учёта и добытой нефти специальную. Придётся создавать специальные системы учёта доходов и расходов. Придётся решать вопросы, связанные с распределением доходов внутри вертикально интегрированных компаний, расходов, внутри вертикально интегрированных компаний и отнесением тех или иных расходов на месторождение или за пределами месторождения.</w:t>
      </w:r>
    </w:p>
    <w:p>
      <w:pPr>
        <w:pStyle w:val="Normal"/>
        <w:spacing w:lineRule="auto" w:line="360"/>
        <w:rPr>
          <w:szCs w:val="40"/>
        </w:rPr>
      </w:pPr>
      <w:r>
        <w:rPr>
          <w:szCs w:val="40"/>
        </w:rPr>
        <w:t>Здесь есть достаточно сложные вопросы. Я не говорю, что они не решаемые, несомненно, решаемые, но требуют обкатки, и это один из аргументов, почему нужно вводить налог на финансовый результат, потому что, конечно же, он значительно сложнее.</w:t>
      </w:r>
    </w:p>
    <w:p>
      <w:pPr>
        <w:pStyle w:val="Normal"/>
        <w:spacing w:lineRule="auto" w:line="360"/>
        <w:rPr>
          <w:szCs w:val="40"/>
        </w:rPr>
      </w:pPr>
      <w:r>
        <w:rPr>
          <w:szCs w:val="40"/>
        </w:rPr>
        <w:t>Но возвращаясь к истории, вот буквально ещё несколько минут, мы довольно быстро столкнулись с тем, что та общая и достаточно грубая система, которая была сконструирована, работала далеко не во всех случаях, и дальше пошли изъятия и исключения, уточнения. Они касались географии новых месторождений, разработки в Восточной Сибири, в Якутии, на полуострове Ямал, и прочее, и прочее.</w:t>
      </w:r>
    </w:p>
    <w:p>
      <w:pPr>
        <w:pStyle w:val="Normal"/>
        <w:spacing w:lineRule="auto" w:line="360"/>
        <w:rPr>
          <w:szCs w:val="40"/>
        </w:rPr>
      </w:pPr>
      <w:r>
        <w:rPr>
          <w:szCs w:val="40"/>
        </w:rPr>
        <w:t>Пошли специальные льготы для отдельных видов нефти, высоковязкие и прочие нефти, пошли льготы для выработанных и малых месторождений, что тоже было в принципе совершенно обоснованно. Потом появились льготы по экспортной пошлине для новых месторождений, которые в совокупности с налоговыми каникулами по географическому признаку ориентированы были на то, чтобы для каждого месторождения выйти на приемлемую рентабельность.</w:t>
      </w:r>
    </w:p>
    <w:p>
      <w:pPr>
        <w:pStyle w:val="Normal"/>
        <w:spacing w:lineRule="auto" w:line="360"/>
        <w:rPr>
          <w:szCs w:val="40"/>
        </w:rPr>
      </w:pPr>
      <w:r>
        <w:rPr>
          <w:szCs w:val="40"/>
        </w:rPr>
        <w:t>Эта рентабельность была установлена неформально, на уровне 16,3 процента АРР, и соответственно под это подстраивалась вся система. В результате получилась довольно мозаичная система, это нужно признать, с элементами ручного управления, по принятию решений, но которая так или иначе даёт оптимальный результат с точки зрения экономического эффекта разработки по отдельным месторождениям. В какой-то степени была реализована идея, которая закладывалась в ЛДД, ну, вот в таком очень непростом мозаичном режиме.</w:t>
      </w:r>
    </w:p>
    <w:p>
      <w:pPr>
        <w:pStyle w:val="Normal"/>
        <w:spacing w:lineRule="auto" w:line="360"/>
        <w:rPr>
          <w:szCs w:val="40"/>
        </w:rPr>
      </w:pPr>
      <w:r>
        <w:rPr>
          <w:szCs w:val="40"/>
        </w:rPr>
        <w:t>А дальше помимо льгот стали появляться и по существу специальные режимы. Это трудноизвлекаемые запасы, для которых было создано специальное законодательство, это шельфовые проекты, для которых тоже фактически было создано специальное законодательство и специальные правила налогообложения.</w:t>
      </w:r>
    </w:p>
    <w:p>
      <w:pPr>
        <w:pStyle w:val="Normal"/>
        <w:spacing w:lineRule="auto" w:line="360"/>
        <w:rPr>
          <w:szCs w:val="40"/>
        </w:rPr>
      </w:pPr>
      <w:r>
        <w:rPr>
          <w:szCs w:val="40"/>
        </w:rPr>
        <w:t>Мы ожидали, что всё это стартует, стартует достаточно быстро и эффективно, но тут произошли события не самые лучшие и для страны, и для нефтяной отрасли, и сегодня нефтянка, совершенно очевидно, так же, как и государство, сталкивается с серьёзными проблемами. Это доступ к кредитным ресурсам, это цена на нефть, это доступ к высоким технологиям, которые нужны, для того чтобы разрабатывать отдельные месторождения.</w:t>
      </w:r>
    </w:p>
    <w:p>
      <w:pPr>
        <w:pStyle w:val="Normal"/>
        <w:spacing w:lineRule="auto" w:line="360"/>
        <w:rPr>
          <w:szCs w:val="40"/>
        </w:rPr>
      </w:pPr>
      <w:r>
        <w:rPr>
          <w:szCs w:val="40"/>
        </w:rPr>
        <w:t>И вот в этих непростых условиях, конечно же, возникает вопрос о том, что у нас будет дальше. Я уже не останавливаюсь на налоговом манёвре, который тоже был проведён в последнее время, большом налоговом манёвре, думаю, что он спас нефтяную отрасль от тех решений, которые были приняты раньше, от той системы, которая должна была бы действовать в 2015 году.</w:t>
      </w:r>
    </w:p>
    <w:p>
      <w:pPr>
        <w:pStyle w:val="Normal"/>
        <w:spacing w:lineRule="auto" w:line="360"/>
        <w:rPr>
          <w:szCs w:val="40"/>
        </w:rPr>
      </w:pPr>
      <w:r>
        <w:rPr>
          <w:szCs w:val="40"/>
        </w:rPr>
        <w:t xml:space="preserve">Что касается предложений, которые сейчас обсуждаются, то здесь мне хотелось бы отметить вот несколько моментов, которые, если эксперимент будет проводиться, то они требуют очень серьёзного анализа и принятия соответствующих решений. Конечно же, это должны быть очень ответственные решения. А в чём я вижу главные проблемы? </w:t>
      </w:r>
    </w:p>
    <w:p>
      <w:pPr>
        <w:pStyle w:val="Normal"/>
        <w:spacing w:lineRule="auto" w:line="360"/>
        <w:rPr>
          <w:szCs w:val="40"/>
        </w:rPr>
      </w:pPr>
      <w:r>
        <w:rPr>
          <w:szCs w:val="40"/>
        </w:rPr>
        <w:t>Во-первых, налог на финансовый результат, так же как и НДПИ, нельзя считать универсальным налогом, который устраивает абсолютно всю нефтяную отрасль, и он не может быть тиражирован автоматически на все месторождения. Поясню простыми примерами.</w:t>
      </w:r>
    </w:p>
    <w:p>
      <w:pPr>
        <w:pStyle w:val="Normal"/>
        <w:spacing w:lineRule="auto" w:line="360"/>
        <w:rPr>
          <w:szCs w:val="40"/>
        </w:rPr>
      </w:pPr>
      <w:r>
        <w:rPr>
          <w:szCs w:val="40"/>
        </w:rPr>
        <w:t>Для тех месторождений, которые сегодня пользуются налоговыми льготами, это "налоговые каникулы", это льготы по экспортной пошлине, это специальные режимы по шельфу и по трудноизвлекаемым запасам, предлагаемый режим даёт более высокую налоговую нагрузку. И, соответственно, он не приведёт ни к каким положительным изменениям для разработки этих месторождений.</w:t>
      </w:r>
    </w:p>
    <w:p>
      <w:pPr>
        <w:pStyle w:val="Normal"/>
        <w:spacing w:lineRule="auto" w:line="360"/>
        <w:rPr>
          <w:szCs w:val="40"/>
        </w:rPr>
      </w:pPr>
      <w:r>
        <w:rPr>
          <w:szCs w:val="40"/>
        </w:rPr>
        <w:t>Для выработанных месторождений, которые пользуются понижающими коэффициентами для НДПИ, например, таких, как Ромашкинское месторождение в Татарстане, это тоже будет совершенно очевидно отрицательный эффект. Модели это показывают, с таким налогообложением это не проходит.</w:t>
      </w:r>
    </w:p>
    <w:p>
      <w:pPr>
        <w:pStyle w:val="Normal"/>
        <w:spacing w:lineRule="auto" w:line="360"/>
        <w:rPr>
          <w:szCs w:val="40"/>
        </w:rPr>
      </w:pPr>
      <w:r>
        <w:rPr>
          <w:szCs w:val="40"/>
        </w:rPr>
        <w:t xml:space="preserve">Если посмотреть на весь спектр месторождений, которые существуют в России, и попытаться по нему тоже в целом оценить, тоже не получается. Для некоторых это лучше, чем действующий режим налогообложения, для некоторых это хуже, это не универсальный механизм. И, соответственно, рано или поздно, если это будет тиражироваться, встанет вопрос о том, а каким образом учитывать вот те особенности, которые не учитываются этим сравнительно простым решением, и не нужно ли создавать новую систему льгот и преференций по аналогии с тем, как это делалось в предыдущие годы. </w:t>
      </w:r>
    </w:p>
    <w:p>
      <w:pPr>
        <w:pStyle w:val="Normal"/>
        <w:spacing w:lineRule="auto" w:line="360"/>
        <w:rPr>
          <w:szCs w:val="40"/>
        </w:rPr>
      </w:pPr>
      <w:r>
        <w:rPr>
          <w:szCs w:val="40"/>
        </w:rPr>
        <w:t>Ещё один эффект, который вызывает определённые вопросы, связан с аплифтом, он здесь упоминался. Что это такое? Это возможность с повышающими коэффициентами списывать расходы капитального характера. Та ставка аплифта, которая предложена в этом законопроекте, сконструирована очень агрессивно, такого нет ни в одном другом государстве, и она предполагает, что если нефтяная компания затратит 100 рублей, цифра условная, на капитальные вложения, то сможет сэкономить на налогах 112 рублей. Это сильный эффект, который позволяет осуществлять все капитальные вложения фактически за счёт бюджетной системы и даже получать на этом ещё дополнительные доходы. Это надо, по меньшей мере, защищать такую систему, потому что она поощряет в высшей степени неэффективные капиталовложения. Любые капиталовложения вот такого характера будут приводить к тому, что... ну, чем больше тратишь, тем больше зарабатываешь. Это тоже вызывает определённые... А?</w:t>
      </w:r>
    </w:p>
    <w:p>
      <w:pPr>
        <w:pStyle w:val="Normal"/>
        <w:spacing w:lineRule="auto" w:line="360"/>
        <w:rPr/>
      </w:pPr>
      <w:r>
        <w:rPr>
          <w:szCs w:val="40"/>
          <w:u w:val="single"/>
        </w:rPr>
        <w:t>Макаров А.М.</w:t>
      </w:r>
      <w:r>
        <w:rPr>
          <w:szCs w:val="40"/>
        </w:rPr>
        <w:t xml:space="preserve"> Александр Дмитриевич говорит, что это, наоборот, суперэффективно, вы просто не понимаете.</w:t>
      </w:r>
    </w:p>
    <w:p>
      <w:pPr>
        <w:pStyle w:val="Normal"/>
        <w:spacing w:lineRule="auto" w:line="360"/>
        <w:rPr/>
      </w:pPr>
      <w:r>
        <w:rPr>
          <w:szCs w:val="40"/>
          <w:u w:val="single"/>
        </w:rPr>
        <w:t>Шаталов С.Д.</w:t>
      </w:r>
      <w:r>
        <w:rPr>
          <w:szCs w:val="40"/>
        </w:rPr>
        <w:t xml:space="preserve"> Может, мы и правда чего-то не понимаем. </w:t>
      </w:r>
    </w:p>
    <w:p>
      <w:pPr>
        <w:pStyle w:val="Normal"/>
        <w:spacing w:lineRule="auto" w:line="360"/>
        <w:rPr>
          <w:szCs w:val="40"/>
        </w:rPr>
      </w:pPr>
      <w:r>
        <w:rPr>
          <w:szCs w:val="40"/>
        </w:rPr>
        <w:t>Конечно, это очень большой стимул для того, чтобы разрабатывать месторождения. И я думаю, что в такой системе налогообложения нефтяники, конечно же, продемонстрируют впечатляющие результаты по увеличению капвложений. Часть этой прибыли получат сервисные компании, которые если раньше выводились из вертикально интегрированных компаний, то сейчас, скорее всего, они будут возвращаться в вертикально интегрированные нефтяные компании тоже по вполне понятным и очевидным причинам. Это тоже следует, естественно, анализировать.</w:t>
      </w:r>
    </w:p>
    <w:p>
      <w:pPr>
        <w:pStyle w:val="Normal"/>
        <w:spacing w:lineRule="auto" w:line="360"/>
        <w:rPr>
          <w:szCs w:val="40"/>
        </w:rPr>
      </w:pPr>
      <w:r>
        <w:rPr>
          <w:szCs w:val="40"/>
        </w:rPr>
        <w:t xml:space="preserve">Вызывает вопрос и то, каким образом подбираются компании для того, чтобы провести вот этот пилотный проект. В том варианте, который предложила Ханты-Мансийская Дума, это вполне определённые 22 месторождения. Заявок от компаний сейчас, если я не ошибаюсь, 35. Кирилл Валентинович меня поправит. 36.  </w:t>
      </w:r>
    </w:p>
    <w:p>
      <w:pPr>
        <w:pStyle w:val="Normal"/>
        <w:spacing w:lineRule="auto" w:line="360"/>
        <w:rPr/>
      </w:pPr>
      <w:r>
        <w:rPr/>
        <w:t>Если посмотреть на модели, количество моделей, то оно сильно меньше по сравнению с теми, с общим числом месторождений оно меньше 10, если я правильно понимаю, моделей и презентационных материалов, так скажем, это не одно и то же.</w:t>
      </w:r>
    </w:p>
    <w:p>
      <w:pPr>
        <w:pStyle w:val="Normal"/>
        <w:spacing w:lineRule="auto" w:line="360"/>
        <w:rPr/>
      </w:pPr>
      <w:r>
        <w:rPr/>
        <w:t xml:space="preserve">Понятно, что стартовать на 35-40 проектах, наверное, достаточно сложно, нужно оценить и бюджетные последствия. Нам говорят о том, что при введении этого налога мы получим дополнительную нефть и, следовательно, дополнительные доходы. Но при этом, конечно же, нужно понимать, что отрасль достаточно инерционна, если мы вкладываем деньги сегодня, то отдача будет не сегодня, а в лучшем случае завтра, а, может быть, послезавтра. </w:t>
      </w:r>
    </w:p>
    <w:p>
      <w:pPr>
        <w:pStyle w:val="Normal"/>
        <w:spacing w:lineRule="auto" w:line="360"/>
        <w:rPr/>
      </w:pPr>
      <w:r>
        <w:rPr/>
        <w:t xml:space="preserve">Должно пройти, скорее всего, несколько лет и поэтому фактически это предложение поучаствовать в инвестиционном проекте, снизить объем налоговых поступлений сегодня для того, чтобы он увеличился в дальнейшем. Для того, чтобы принимать такие решения, конечно же, нужны серьезные и качественные модели, которые будут показывать, каким образом это будет происходить. </w:t>
      </w:r>
    </w:p>
    <w:p>
      <w:pPr>
        <w:pStyle w:val="Normal"/>
        <w:spacing w:lineRule="auto" w:line="360"/>
        <w:rPr/>
      </w:pPr>
      <w:r>
        <w:rPr/>
        <w:t xml:space="preserve">Компании сами предлагали месторождения для того, чтобы провести этот эксперимент. Можно посмотреть на список этих предложений, он достаточно интересен. Конечно же, там, в этом списке нет ни одного месторождения, которое можно было бы отнести к гринфилдам, пользующимся льготами, хотя там есть гринфилды, которые находятся в традиционных нефтяных провинциях и где льготы, просто-напросто, не полагаются. </w:t>
      </w:r>
    </w:p>
    <w:p>
      <w:pPr>
        <w:pStyle w:val="Normal"/>
        <w:spacing w:lineRule="auto" w:line="360"/>
        <w:rPr/>
      </w:pPr>
      <w:r>
        <w:rPr/>
        <w:t>В основном это браунфилды, которые не вышли уровень 80 процентов выработанности, где еще не применяются понижающие коэффициенты по налогу на добычу полезных ископаемых. И что самое интересное, это как правило, месторождения с очень неплохой возможностью для наращивания объемов производства даже в текущих условиях.</w:t>
      </w:r>
    </w:p>
    <w:p>
      <w:pPr>
        <w:pStyle w:val="Normal"/>
        <w:spacing w:lineRule="auto" w:line="360"/>
        <w:rPr/>
      </w:pPr>
      <w:r>
        <w:rPr/>
        <w:t xml:space="preserve">Но при дополнительных льготах, конечно же, можно ожидать, что там начнется дополнительное бурение, начнется дополнительная добыча, и со временем мы увидим достаточно эффективные результаты. </w:t>
      </w:r>
    </w:p>
    <w:p>
      <w:pPr>
        <w:pStyle w:val="Normal"/>
        <w:spacing w:lineRule="auto" w:line="360"/>
        <w:rPr/>
      </w:pPr>
      <w:r>
        <w:rPr/>
        <w:t xml:space="preserve">И, наконец, мне хотелось бы, может быть, чтобы при обсуждении судьбы этого законопроекта и принятия окончательных решений были бы приняты во внимание еще некоторые обстоятельства. </w:t>
      </w:r>
    </w:p>
    <w:p>
      <w:pPr>
        <w:pStyle w:val="Normal"/>
        <w:spacing w:lineRule="auto" w:line="360"/>
        <w:rPr/>
      </w:pPr>
      <w:r>
        <w:rPr/>
        <w:t>Я уже говорил о том, что надо оценить объем потерь бюджета, который будет, по крайней мере, на первом этапе даже для пилотов.</w:t>
      </w:r>
    </w:p>
    <w:p>
      <w:pPr>
        <w:pStyle w:val="Normal"/>
        <w:spacing w:lineRule="auto" w:line="360"/>
        <w:rPr/>
      </w:pPr>
      <w:r>
        <w:rPr/>
        <w:t>Надо оценить объем потерь в том случае, если, эксперимент ведь проводится не ради эксперимента, что будет, если он будет распространен на всю отрасль. Тут цифры, ну, об этом ФНС, наверное, скажет, цифры могут быть очень и очень впечатляющими.</w:t>
      </w:r>
    </w:p>
    <w:p>
      <w:pPr>
        <w:pStyle w:val="Normal"/>
        <w:spacing w:lineRule="auto" w:line="360"/>
        <w:rPr/>
      </w:pPr>
      <w:r>
        <w:rPr/>
        <w:t xml:space="preserve">Надо, конечно же, оценить посмотреть на то, на каких принципах, на какой основе надо отбирать те месторождения, на которых будет проводиться этот проект. Конечно же, нужно отрабатывать механизмы администрирования для того, чтобы там не было злоупотреблений разного рода. </w:t>
      </w:r>
    </w:p>
    <w:p>
      <w:pPr>
        <w:pStyle w:val="Normal"/>
        <w:spacing w:lineRule="auto" w:line="360"/>
        <w:rPr/>
      </w:pPr>
      <w:r>
        <w:rPr/>
        <w:t xml:space="preserve">И, конечно же, с точки зрения бюджетных последствий очень внимательно стоит посмотреть на то, а как это будет влиять на бюджетную систему в целом. </w:t>
      </w:r>
    </w:p>
    <w:p>
      <w:pPr>
        <w:pStyle w:val="Normal"/>
        <w:spacing w:lineRule="auto" w:line="360"/>
        <w:rPr/>
      </w:pPr>
      <w:r>
        <w:rPr/>
        <w:t xml:space="preserve">Если посмотреть на проект, который сегодня находится на стадии обсуждения законопроекта, то обратите внимание, налог на финансовый результат, который заменяет налог на добычу полезных ископаемых, НДПИ целиком поступает в федеральный бюджет. А вот налог на финансовый результат делится между федеральным бюджетом и региональными бюджетами. Понятно, что для нефтяных регионов это впечатляющий эффект, но это прямые потери федерального бюджета, но это только один аспект. Дело в том, что поскольку удельная налоговая нагрузка на тонну нефти снижается, то объём НДПИ в этом случае в целом - это больше, чем НФР. И при вычитании НФР из налоговой базы по налогу на прибыль увеличивается общий объём прибыли и, соответственно, это ещё дополнительные поступления в территориальные бюджеты. Это тоже, наверное, с точки зрения регионов можно рассматривать как плюс, но это тоже требует таких очень серьёзных решений в отношении того, каким образом следует поступать дальше? </w:t>
      </w:r>
    </w:p>
    <w:p>
      <w:pPr>
        <w:pStyle w:val="Normal"/>
        <w:spacing w:lineRule="auto" w:line="360"/>
        <w:rPr/>
      </w:pPr>
      <w:r>
        <w:rPr/>
        <w:t xml:space="preserve">Ну и последнее замечание моё. Вообще говоря, история учит, что у каждой нефти своё время и в зависимости оттого, какие цены на мировом рынке, те или иные месторождения разрабатываются или не разрабатываются. </w:t>
      </w:r>
    </w:p>
    <w:p>
      <w:pPr>
        <w:pStyle w:val="Normal"/>
        <w:spacing w:lineRule="auto" w:line="360"/>
        <w:rPr/>
      </w:pPr>
      <w:r>
        <w:rPr/>
        <w:t xml:space="preserve">Есть много ярких примеров: сланцевая нефть, которая стала разрабатываться при высоких ценах на нефть, Арктика, которая тоже стала популярной и она разрабатывается или наши трудноизвлекаемые запасы, они рентабельны при высоких ценах на нефть. И каждая нефтяная компания, принимая решение осуществлять инвестиции в то или иное месторождение, в общем-то, смотрит на денежный поток, который обеспечивает или не обеспечивает разработку этого месторождения. Отсюда принимаются решения. </w:t>
      </w:r>
    </w:p>
    <w:p>
      <w:pPr>
        <w:pStyle w:val="Normal"/>
        <w:spacing w:lineRule="auto" w:line="360"/>
        <w:rPr/>
      </w:pPr>
      <w:r>
        <w:rPr/>
        <w:t xml:space="preserve">Сегодня мы находимся в сложной ситуации: цены на нефть достаточно низкие, я уже говорил о том, что компании пересматривают свои инвестиционные программы, могут они сегодня в этих условиях существовать или не могут, или нужно срочно принимать решение по изменению системы налогообложения? Возможно, это вопрос ключевой. </w:t>
      </w:r>
    </w:p>
    <w:p>
      <w:pPr>
        <w:pStyle w:val="Normal"/>
        <w:spacing w:lineRule="auto" w:line="360"/>
        <w:rPr/>
      </w:pPr>
      <w:r>
        <w:rPr/>
        <w:t xml:space="preserve">По нашим оценкам, сокращая капиталовложение примерно на 10 процентов, нефтяные компании имеют денежный поток, рублёвый денежный поток, который формируется за счёт и экспортных продаж, и продаж на внутреннем рынке, имеют денежный поток примерно такой же, как и имели раньше, когда цены ещё не рухнули. То есть с этой точки зрения у них всё более-менее благополучно. </w:t>
      </w:r>
    </w:p>
    <w:p>
      <w:pPr>
        <w:pStyle w:val="Normal"/>
        <w:spacing w:lineRule="auto" w:line="360"/>
        <w:rPr/>
      </w:pPr>
      <w:r>
        <w:rPr/>
        <w:t xml:space="preserve">При дебете скважин, новых скважин, в соответствии с технологической схемой разработки на отдельных месторождениях на уровне 8-9 (среднем дебете, конечно) 8-9 тонн в сутки и при действующих скважинах - на уровне 4-5 тонн в сутки, а это большинство добычи, в том числе и на старых месторождениях в Западной Сибири (они удовлетворяют этому условию) никакой драматической картины не будет, по крайней мере, в ближайшие два-три года. </w:t>
      </w:r>
    </w:p>
    <w:p>
      <w:pPr>
        <w:pStyle w:val="Normal"/>
        <w:spacing w:lineRule="auto" w:line="360"/>
        <w:rPr/>
      </w:pPr>
      <w:r>
        <w:rPr/>
        <w:t xml:space="preserve">Потом сокращение инвестиций начнёт сказываться и в этом случае мы увидим определённое, но мы рискуем увидеть определённое падение добычи в случае, если не произойдёт ещё каких-нибудь изменений, связанных, скажем, с тем, что цены на нефть отскочат, поднимутся и ситуация в этом случае поменяется. </w:t>
      </w:r>
    </w:p>
    <w:p>
      <w:pPr>
        <w:pStyle w:val="Normal"/>
        <w:spacing w:lineRule="auto" w:line="360"/>
        <w:rPr/>
      </w:pPr>
      <w:r>
        <w:rPr/>
        <w:t xml:space="preserve">Вот это, ну я, честно говоря, хотел рассказать о тех вопросах, которые следует обсуждать, о тех рисках, с которыми мы сталкиваемся, прежде чем принимать окончательное решение. </w:t>
      </w:r>
    </w:p>
    <w:p>
      <w:pPr>
        <w:pStyle w:val="Normal"/>
        <w:spacing w:lineRule="auto" w:line="360"/>
        <w:rPr/>
      </w:pPr>
      <w:r>
        <w:rPr/>
        <w:t xml:space="preserve">Спасибо за внимание. (Аплодисменты.) </w:t>
      </w:r>
    </w:p>
    <w:p>
      <w:pPr>
        <w:pStyle w:val="Normal"/>
        <w:spacing w:lineRule="auto" w:line="360"/>
        <w:rPr/>
      </w:pPr>
      <w:r>
        <w:rPr>
          <w:u w:val="single"/>
        </w:rPr>
        <w:t>Жуков А.Д.</w:t>
      </w:r>
      <w:r>
        <w:rPr/>
        <w:t xml:space="preserve"> Спасибо, Сергей Дмитриевич. </w:t>
      </w:r>
    </w:p>
    <w:p>
      <w:pPr>
        <w:pStyle w:val="Normal"/>
        <w:spacing w:lineRule="auto" w:line="360"/>
        <w:rPr/>
      </w:pPr>
      <w:r>
        <w:rPr/>
        <w:t xml:space="preserve">Уважаемые коллеги, переходим к обсуждению выступлений в прениях. Слово предоставляется руководителю Экспертно-аналитической группы "Роснефти" Узякову Марату Наильевичу. Пожалуйста. </w:t>
      </w:r>
    </w:p>
    <w:p>
      <w:pPr>
        <w:pStyle w:val="Normal"/>
        <w:spacing w:lineRule="auto" w:line="360"/>
        <w:rPr/>
      </w:pPr>
      <w:r>
        <w:rPr/>
        <w:t xml:space="preserve">Коллеги, я напоминаю: 5 минут у нас регламент на выступление. </w:t>
      </w:r>
    </w:p>
    <w:p>
      <w:pPr>
        <w:pStyle w:val="Normal"/>
        <w:spacing w:lineRule="auto" w:line="360"/>
        <w:rPr/>
      </w:pPr>
      <w:r>
        <w:rPr>
          <w:szCs w:val="40"/>
          <w:u w:val="single"/>
        </w:rPr>
        <w:t>Узяков М.Н.</w:t>
      </w:r>
      <w:r>
        <w:rPr>
          <w:szCs w:val="40"/>
        </w:rPr>
        <w:t xml:space="preserve"> Уважаемые участники парламентских слушаний, благодарю за возможность выступать в столь высоком собрании, в стенах Государственной Думы!</w:t>
      </w:r>
    </w:p>
    <w:p>
      <w:pPr>
        <w:pStyle w:val="Normal"/>
        <w:spacing w:lineRule="auto" w:line="360"/>
        <w:rPr>
          <w:szCs w:val="40"/>
        </w:rPr>
      </w:pPr>
      <w:r>
        <w:rPr>
          <w:szCs w:val="40"/>
        </w:rPr>
        <w:t>Значит, источник ситуации, которую мы сегодня обсуждаем, состоит в том, что нефтяной отрасли всё сложнее выдерживать налоговое бремя, которое сформировалось и поддерживается нашим налоговым законодательством и фискальной практикой. Капиталоёмкость добычи нефти растёт, в результате даже для поддержания уровня добычи требуется всё больше инвестиций. Фактически мы имеем своеобразные ножницы, когда инвестиционные расходы достаточно быстро растут, а доходы либо растут существенно медленнее, либо, как мы видим, в условиях кризиса сокращаются.</w:t>
      </w:r>
    </w:p>
    <w:p>
      <w:pPr>
        <w:pStyle w:val="Normal"/>
        <w:spacing w:lineRule="auto" w:line="360"/>
        <w:rPr>
          <w:szCs w:val="40"/>
        </w:rPr>
      </w:pPr>
      <w:r>
        <w:rPr>
          <w:szCs w:val="40"/>
        </w:rPr>
        <w:t>С 2015 года, когда рост добычи нефти резко замедлился, доля инвестиций в добавленной стоимости нефтегазовой отрасли увеличилась более чем в 1,5 раза. Поэтому резервов для ... несущественного увеличения инвестиций ... налогов уже не существует. Это подтверждается в том числе и тем, что в последние 7-8 лет налоговая нагрузка в нефтегазовой сфере несколько снижается.</w:t>
      </w:r>
    </w:p>
    <w:p>
      <w:pPr>
        <w:pStyle w:val="Normal"/>
        <w:spacing w:lineRule="auto" w:line="360"/>
        <w:rPr>
          <w:szCs w:val="40"/>
        </w:rPr>
      </w:pPr>
      <w:r>
        <w:rPr>
          <w:szCs w:val="40"/>
        </w:rPr>
        <w:t>Проблема при этом стоит в том, адаптация к изменяющимся условиям добычи углеводородов происходит в значительной степени путём предоставления различных частных льгот в ручном режиме и, как мы видим, часто с большим скрипом. Именно поэтому мы так нуждаемся в серьёзном реформировании налоговой системы, именно поэтому необходим переход к налогообложению финансового результата.</w:t>
      </w:r>
    </w:p>
    <w:p>
      <w:pPr>
        <w:pStyle w:val="Normal"/>
        <w:spacing w:lineRule="auto" w:line="360"/>
        <w:rPr/>
      </w:pPr>
      <w:r>
        <w:rPr/>
        <w:t>Всё-таки важнейший вопрос во всей налоговой проблематике - это вопрос об уровне налоговой нагрузки. Наша принципиальная позиция состоит в том, что уровень налоговой нагрузки в нефтяной отрасли не является оптимальным. Более того, существующий уровень налоговой нагрузки действует угнетающе на инвестиции производства. Конечно, здесь меня могут спросить, что значит оптимальная налоговая нагрузка, в чём критерий оптимальности.</w:t>
      </w:r>
    </w:p>
    <w:p>
      <w:pPr>
        <w:pStyle w:val="Normal"/>
        <w:spacing w:lineRule="auto" w:line="360"/>
        <w:rPr/>
      </w:pPr>
      <w:r>
        <w:rPr/>
        <w:t>Критерий, который, очевидно, мог бы устроить и государство, и Министерство финансов, и нефтяников, это критерий максимизации доходов бюджета. При этом очевидно, что государство должно быть заинтересовано в максимизации доходов бюджета не за один год, а за достаточно протяжённый интервал времени. То есть такой критерий интересен также и нефтяной промышленности, поскольку максимизация ... налоговых поступлений предполагает в том числе увеличение добычи нефти.</w:t>
      </w:r>
    </w:p>
    <w:p>
      <w:pPr>
        <w:pStyle w:val="Normal"/>
        <w:spacing w:lineRule="auto" w:line="360"/>
        <w:rPr/>
      </w:pPr>
      <w:r>
        <w:rPr/>
        <w:t>По расчётам Института народнохозяйственного прогнозирования РАН, оптимальный уровень налоговой нагрузки для российской нефтяной промышленности сейчас находится где-то в зоне 40-45 процентов от выручки.</w:t>
      </w:r>
    </w:p>
    <w:p>
      <w:pPr>
        <w:pStyle w:val="Normal"/>
        <w:spacing w:lineRule="auto" w:line="360"/>
        <w:rPr/>
      </w:pPr>
      <w:r>
        <w:rPr/>
        <w:t>Но проблема рационализации и оптимизации налоговой системы не исчерпывается задачей оптимизации налоговой нагрузки на отрасль, всем известна проблема неравномерности налоговой нагрузки между отраслями. Объяснить эти огромные, подчас кратные развитию, налоговые нагрузки лично я не берусь. В этой связи, мне кажется, было бы полезно попросить Министерство финансов подготовить доклад с объяснениями и обоснованием налоговой нагрузки в различных отраслях экономики.</w:t>
      </w:r>
    </w:p>
    <w:p>
      <w:pPr>
        <w:pStyle w:val="Normal"/>
        <w:spacing w:lineRule="auto" w:line="360"/>
        <w:rPr/>
      </w:pPr>
      <w:r>
        <w:rPr/>
        <w:t>Конечно, я знаю, существует Налоговый кодекс и все правила налогообложения, и именно этим определяется вроде бы налоговая нагрузка, но всё-таки есть некие исходные позиции, которые определяют уровень налогообложения. Это представление о том, какая должна быть природная рента, другие ключевые параметры, и именно эти исходные, так сказать, параметры, возможно, нуждаются в какой-то корректировке.</w:t>
      </w:r>
    </w:p>
    <w:p>
      <w:pPr>
        <w:pStyle w:val="Normal"/>
        <w:spacing w:lineRule="auto" w:line="360"/>
        <w:rPr/>
      </w:pPr>
      <w:r>
        <w:rPr/>
        <w:t>Что касается ... налоговой нагрузки, возможно, это отчасти проблема экономических измерений. Обобщённой и единообразной статистики налогообложения в России нет, Росстат этого не делает, есть данные ФНС, есть данные таможенных органов, есть данные компаний. Обобщённой согласованной системы нацсчетов в статистике не существует. Но у меня есть большое подозрение, что такого рода свод налоговой статистики есть у Минфина, иначе как бы они делали бюджет.</w:t>
      </w:r>
    </w:p>
    <w:p>
      <w:pPr>
        <w:pStyle w:val="Normal"/>
        <w:spacing w:lineRule="auto" w:line="360"/>
        <w:rPr/>
      </w:pPr>
      <w:r>
        <w:rPr/>
        <w:t>И в этой связи у меня вопрос: нельзя ли всё-таки Минфину поделиться со всеми нами, со всеми заинтересованными участниками процесса этой статистикой, с тем чтобы все имели дело с одной и той же информацией. В противном случае что получается, что как мы работаем над совершенствованием налоговой системы, мы не видим того, что происходит, мы не видим общей картины, мы не видим тенденции, каждый видит что-то своё и по-своему.</w:t>
      </w:r>
    </w:p>
    <w:p>
      <w:pPr>
        <w:pStyle w:val="Normal"/>
        <w:spacing w:lineRule="auto" w:line="360"/>
        <w:rPr/>
      </w:pPr>
      <w:r>
        <w:rPr/>
        <w:t>Ещё один важный вопрос - это вопрос анализа отраслевых и общеэкономических последствий тех или иных налоговых поступлений. Обычно мы это делаем с помощью моделей, но, как выясняется, модели у всех разные, сделаны с разной степенью детализации, с разной степенью учёта действия прямых и обратных связей, в итоге получаем существенно различные оценки последствий.</w:t>
      </w:r>
    </w:p>
    <w:p>
      <w:pPr>
        <w:pStyle w:val="Normal"/>
        <w:spacing w:lineRule="auto" w:line="360"/>
        <w:rPr/>
      </w:pPr>
      <w:r>
        <w:rPr/>
        <w:t>Тот же налоговый манёвр недавний - оценки последствий вплоть до противоположных. Всё дело в том, что нет общего языка, нет общепризнанной, устраивающей всех системы расчётов, системы анализа и прогнозирования.</w:t>
      </w:r>
    </w:p>
    <w:p>
      <w:pPr>
        <w:pStyle w:val="Normal"/>
        <w:spacing w:lineRule="auto" w:line="360"/>
        <w:rPr>
          <w:szCs w:val="40"/>
        </w:rPr>
      </w:pPr>
      <w:r>
        <w:rPr>
          <w:szCs w:val="40"/>
        </w:rPr>
        <w:t>Ну, мы все знаем, что такого рода модель для оценки налоговых новаций, для использования при разработке стратегии единой схемы, значит, под эгидой Министерства энергетики разрабатывается. Но всё-таки как-то медленно. Хотелось бы эту модель получить, понять, что это работает, что этим можно пользоваться. И тогда, если этим будет пользоваться и Минэнерго, и Минфин, и компании, возможно, мы сможем лучше понимать друг друга.</w:t>
      </w:r>
    </w:p>
    <w:p>
      <w:pPr>
        <w:pStyle w:val="Normal"/>
        <w:spacing w:lineRule="auto" w:line="360"/>
        <w:rPr>
          <w:szCs w:val="40"/>
        </w:rPr>
      </w:pPr>
      <w:r>
        <w:rPr>
          <w:szCs w:val="40"/>
        </w:rPr>
        <w:t>Ну а пока общепризнанной модели нет, мы будем анализировать последствия налогового манёвра по итогам реального функционирования экономики за первый квартал, за первое полугодие, за год. Но должен заметить, что налоговый манёвр - это такая многослойная и многоцелевая конструкция с большим количеством долгосрочных последствий, и эти последствия из текущей статистики извлечь невозможно.</w:t>
      </w:r>
    </w:p>
    <w:p>
      <w:pPr>
        <w:pStyle w:val="Normal"/>
        <w:spacing w:lineRule="auto" w:line="360"/>
        <w:rPr>
          <w:szCs w:val="40"/>
        </w:rPr>
      </w:pPr>
      <w:r>
        <w:rPr>
          <w:szCs w:val="40"/>
        </w:rPr>
        <w:t xml:space="preserve">Та же самая проблема возникает при анализе последствий введения НФР. </w:t>
      </w:r>
    </w:p>
    <w:p>
      <w:pPr>
        <w:pStyle w:val="Normal"/>
        <w:spacing w:lineRule="auto" w:line="360"/>
        <w:rPr>
          <w:szCs w:val="40"/>
        </w:rPr>
      </w:pPr>
      <w:r>
        <w:rPr>
          <w:szCs w:val="40"/>
        </w:rPr>
        <w:t>Значит, сейчас мы можем более или менее адекватно посчитать последствия для отдельных проектов на микроуровне. Но какие будут результаты для компаний, для отрасли в целом, для экономики в целом, это, видимо, мы сказать сейчас не можем, инструмента у нас нет. И поэтому какие-то окончательные решения по этому налогу я бы предложил принимать после того, как у нас будут создана соответствующая система модели и возможно будут проведены соответствующие пилотные проекты, эксперименты.</w:t>
      </w:r>
    </w:p>
    <w:p>
      <w:pPr>
        <w:pStyle w:val="Normal"/>
        <w:spacing w:lineRule="auto" w:line="360"/>
        <w:rPr>
          <w:szCs w:val="40"/>
        </w:rPr>
      </w:pPr>
      <w:r>
        <w:rPr>
          <w:szCs w:val="40"/>
        </w:rPr>
        <w:t>Мы в Роснефти в меру наших сил и возможностей пытаемся анализировать и ближайшие, и долгосрочные последствия изменений в налоговой системе. Результатами нашего анализа, нашими прогнозными оценками, нашими модельными построениями, а также нашими конкретными предложения в сфере совершенствования налоговой системы ТЭК России мы готовы делиться со всеми заинтересованными участниками обсуждения.</w:t>
      </w:r>
    </w:p>
    <w:p>
      <w:pPr>
        <w:pStyle w:val="Normal"/>
        <w:spacing w:lineRule="auto" w:line="360"/>
        <w:rPr>
          <w:szCs w:val="40"/>
        </w:rPr>
      </w:pPr>
      <w:r>
        <w:rPr>
          <w:szCs w:val="40"/>
        </w:rPr>
        <w:t>Спасибо за внимание.</w:t>
      </w:r>
    </w:p>
    <w:p>
      <w:pPr>
        <w:pStyle w:val="Normal"/>
        <w:spacing w:lineRule="auto" w:line="360"/>
        <w:rPr>
          <w:szCs w:val="40"/>
        </w:rPr>
      </w:pPr>
      <w:r>
        <w:rPr>
          <w:szCs w:val="40"/>
        </w:rPr>
        <w:t>(Аплодисменты.)</w:t>
      </w:r>
    </w:p>
    <w:p>
      <w:pPr>
        <w:pStyle w:val="Normal"/>
        <w:spacing w:lineRule="auto" w:line="360"/>
        <w:rPr/>
      </w:pPr>
      <w:r>
        <w:rPr>
          <w:szCs w:val="40"/>
          <w:u w:val="single"/>
        </w:rPr>
        <w:t>Жуков А.Д.</w:t>
      </w:r>
      <w:r>
        <w:rPr>
          <w:szCs w:val="40"/>
        </w:rPr>
        <w:t xml:space="preserve"> Спасибо.</w:t>
      </w:r>
    </w:p>
    <w:p>
      <w:pPr>
        <w:pStyle w:val="Normal"/>
        <w:spacing w:lineRule="auto" w:line="360"/>
        <w:rPr>
          <w:szCs w:val="40"/>
        </w:rPr>
      </w:pPr>
      <w:r>
        <w:rPr>
          <w:szCs w:val="40"/>
        </w:rPr>
        <w:t xml:space="preserve">Слово предоставляется Дмитрию Юрьевичу Григоренко - заместителю руководителя Федеральной налоговой службы. </w:t>
      </w:r>
    </w:p>
    <w:p>
      <w:pPr>
        <w:pStyle w:val="Normal"/>
        <w:spacing w:lineRule="auto" w:line="360"/>
        <w:rPr>
          <w:szCs w:val="40"/>
        </w:rPr>
      </w:pPr>
      <w:r>
        <w:rPr>
          <w:szCs w:val="40"/>
        </w:rPr>
        <w:t>Пожалуйста.</w:t>
      </w:r>
    </w:p>
    <w:p>
      <w:pPr>
        <w:pStyle w:val="Normal"/>
        <w:spacing w:lineRule="auto" w:line="360"/>
        <w:rPr/>
      </w:pPr>
      <w:r>
        <w:rPr>
          <w:szCs w:val="40"/>
          <w:u w:val="single"/>
        </w:rPr>
        <w:t>Григоренко Д.Ю.</w:t>
      </w:r>
      <w:r>
        <w:rPr>
          <w:szCs w:val="40"/>
        </w:rPr>
        <w:t xml:space="preserve"> Спасибо.</w:t>
      </w:r>
    </w:p>
    <w:p>
      <w:pPr>
        <w:pStyle w:val="Normal"/>
        <w:spacing w:lineRule="auto" w:line="360"/>
        <w:rPr>
          <w:szCs w:val="40"/>
        </w:rPr>
      </w:pPr>
      <w:r>
        <w:rPr>
          <w:szCs w:val="40"/>
        </w:rPr>
        <w:t>Здравствуйте, уважаемые коллеги!</w:t>
      </w:r>
    </w:p>
    <w:p>
      <w:pPr>
        <w:pStyle w:val="Normal"/>
        <w:spacing w:lineRule="auto" w:line="360"/>
        <w:rPr>
          <w:szCs w:val="40"/>
        </w:rPr>
      </w:pPr>
      <w:r>
        <w:rPr>
          <w:szCs w:val="40"/>
        </w:rPr>
        <w:t xml:space="preserve">Я тоже попробую уложиться быстро. Не знаю, вряд ли буду тут, как выразились, пугать цифрами, но я хочу, наверное, обозначить какие-то вопросы, которые, на наш взгляд, при обсуждении модели налога на финансовый результат, как минимум, требуют обсуждения. </w:t>
      </w:r>
    </w:p>
    <w:p>
      <w:pPr>
        <w:pStyle w:val="Normal"/>
        <w:spacing w:lineRule="auto" w:line="360"/>
        <w:rPr>
          <w:szCs w:val="40"/>
        </w:rPr>
      </w:pPr>
      <w:r>
        <w:rPr>
          <w:szCs w:val="40"/>
        </w:rPr>
        <w:t xml:space="preserve">Во-первых, я хочу напомнить, что на сегодняшний день условно критикуемая модель налогообложения нефтяной отрасли в виде специфического для отрасли налога, в виде НДПИ, по сути из себя представляет что - что, наверное, как у любого налога, у НДПИ есть плюсы и минусы. И с точки зрения бюджета или с точки зрения государства основным плюсом НДПИ является какой-то минимально гарантированный, обязательный платёж. То есть это определённые поступления налогов. Почему? Потому что НДПИ считается или исчисляется, исходя из количества добываемой нефти. </w:t>
      </w:r>
    </w:p>
    <w:p>
      <w:pPr>
        <w:pStyle w:val="Normal"/>
        <w:spacing w:lineRule="auto" w:line="360"/>
        <w:rPr>
          <w:szCs w:val="40"/>
        </w:rPr>
      </w:pPr>
      <w:r>
        <w:rPr>
          <w:szCs w:val="40"/>
        </w:rPr>
        <w:t>При этом, безусловно, это, наверное, является минусом этого налога, потому что, ну, тут вопросы с рентабельностью, с тем, что он достаточно грубый. Но за последние десятилетия эти минусы налога на добычу полезных ископаемых фактически компенсировались чем - тем, что, как тут выразились, на сегодняшний день фактически НДПИ из себя представляет некий такой аналог лоскутного одеяла что ли. То есть это достаточно большой, если не огромный, он вообще уникальный, в принципе, если сравнивать с другими налогами, которые присутствуют в Налоговом кодексе, набор, преференций и льгот в привязке не только к территориям, к местности, к залежам, но и к степени извлекаемости, к процессу добычу, я не знаю, к основным каким-то мотивирующим факторам в виде направления инвестиционной полагающей по добыче там на шельфе, например, или добычи в определённых местностях, и так далее.</w:t>
      </w:r>
    </w:p>
    <w:p>
      <w:pPr>
        <w:pStyle w:val="Normal"/>
        <w:spacing w:lineRule="auto" w:line="360"/>
        <w:rPr>
          <w:szCs w:val="40"/>
        </w:rPr>
      </w:pPr>
      <w:r>
        <w:rPr>
          <w:szCs w:val="40"/>
        </w:rPr>
        <w:t>То есть, в принципе, вот эти минусы налога на добавленную стоимость при наличии гарантий для государства в виде поступления налогов в той или иной степени компенсированы вот этими вот отдельными преференциями, которые на сегодняшний день фактически из себя представляют механизмы исчисления НДПИ.</w:t>
      </w:r>
    </w:p>
    <w:p>
      <w:pPr>
        <w:pStyle w:val="Normal"/>
        <w:spacing w:lineRule="auto" w:line="360"/>
        <w:rPr>
          <w:szCs w:val="40"/>
        </w:rPr>
      </w:pPr>
      <w:r>
        <w:rPr>
          <w:szCs w:val="40"/>
        </w:rPr>
        <w:t>Если рассуждать или обсуждать модель замены НДПИ на налог на финансовый результат, то тут, как минимум, наверное, возникают два вопроса. Понятно, замена ради замены вряд ли уместна. То есть речь идёт о целеполагании: чего хотим получить взамен. И это важнейший вопрос. Почему? Потому что, как минимум, вот исходя из того, что здесь обсуждали, ставится две цели.</w:t>
      </w:r>
    </w:p>
    <w:p>
      <w:pPr>
        <w:pStyle w:val="Normal"/>
        <w:spacing w:lineRule="auto" w:line="360"/>
        <w:rPr>
          <w:szCs w:val="40"/>
        </w:rPr>
      </w:pPr>
      <w:r>
        <w:rPr>
          <w:szCs w:val="40"/>
        </w:rPr>
        <w:t>Первая цель - это введение некоего более справедливого налога, потому что НФР считается в привязке к финансовому результату.</w:t>
      </w:r>
    </w:p>
    <w:p>
      <w:pPr>
        <w:pStyle w:val="Normal"/>
        <w:spacing w:lineRule="auto" w:line="360"/>
        <w:rPr>
          <w:szCs w:val="40"/>
        </w:rPr>
      </w:pPr>
      <w:r>
        <w:rPr>
          <w:szCs w:val="40"/>
        </w:rPr>
        <w:t>И вторая цель - это стимулирование добычи нефти либо непадения объёмов что ли добычи нефти.</w:t>
      </w:r>
    </w:p>
    <w:p>
      <w:pPr>
        <w:pStyle w:val="Normal"/>
        <w:spacing w:lineRule="auto" w:line="360"/>
        <w:rPr>
          <w:szCs w:val="40"/>
        </w:rPr>
      </w:pPr>
      <w:r>
        <w:rPr>
          <w:szCs w:val="40"/>
        </w:rPr>
        <w:t>Вот, наверное, две цели в качестве основных, которые можно озвучивать.</w:t>
      </w:r>
    </w:p>
    <w:p>
      <w:pPr>
        <w:pStyle w:val="Normal"/>
        <w:spacing w:lineRule="auto" w:line="360"/>
        <w:rPr>
          <w:szCs w:val="40"/>
        </w:rPr>
      </w:pPr>
      <w:r>
        <w:rPr>
          <w:szCs w:val="40"/>
        </w:rPr>
        <w:t xml:space="preserve">Но если посмотреть на каждую из этих целей детально с точки зрения процедуры достижения этих целей, то что мы имеем. Если брать цель справедливое налогообложение в целом и замена НДПИ НФРом, то мы что получим? Что справедливое налогообложение, универсально заменив НДПИ на НФР вряд ли возможно. Почему? Потому что НДПИ на сегодняшний день это, действительно, такой не универсальный налог, а налог с набором уникальных применяемых к конкретным месторождениям фактически набором коэффициентов, льгот и преференций. И скорее всего или даже не скорее всего, а так есть  по некоторым месторождениям особенно с высокой степенью выработанности переход на НФР привлечёт к увеличению налоговой нагрузки, это первое. </w:t>
      </w:r>
    </w:p>
    <w:p>
      <w:pPr>
        <w:pStyle w:val="Normal"/>
        <w:spacing w:lineRule="auto" w:line="360"/>
        <w:rPr>
          <w:szCs w:val="40"/>
        </w:rPr>
      </w:pPr>
      <w:r>
        <w:rPr>
          <w:szCs w:val="40"/>
        </w:rPr>
        <w:t xml:space="preserve">Второе. Вряд ли он будет НФР, я имею в виду в целом универсальный, в целом более справедлив, как универсальный налог, почему? Потому что в зависимости от территории, от месторождения к месторождению абсолютно разная рентабельность, и это же совершенно очевидно. Я уж там не беру Восточную, Западную Сибирь и там самый банальный пример - это климатические условия или транспортная доступность, инфраструктура и так далее. То есть потенциально мы можем выйти на что? Заменяя НДПИ НФРом, мы к НФРу также вынуждены будем применять или придумывать те же точечные коэффициенты, подкоэффициенты и так далее, с тем, чтобы привязавши к месторождению, выйти на какую-то рентабельность. Это, наверное, такой первый вопрос. </w:t>
      </w:r>
    </w:p>
    <w:p>
      <w:pPr>
        <w:pStyle w:val="Normal"/>
        <w:spacing w:lineRule="auto" w:line="360"/>
        <w:rPr>
          <w:szCs w:val="40"/>
        </w:rPr>
      </w:pPr>
      <w:r>
        <w:rPr>
          <w:szCs w:val="40"/>
        </w:rPr>
        <w:t xml:space="preserve">Второй вопрос. Если мы целью ставим стимулирование добычи. Здесь, наверное, вопрос следующего характера. Наверное, цель не плохая, не хорошая, но она должна и государство со своей стороны, переходя на НФР, безусловно, на первоначальном этапе теряет на налоге на добычу полезных ископаемых. Это, собственно говоря, во всех расчётах присутствует. При этом переход на НФР теоретически компенсирует потери государства на налогах на первоначальном этапе, потому что в будущем увеличатся объёмы добычи нефти. Вопрос гарантий вот этого будущего. На сегодняшний день переход на НФР не ставится в зависимость от достигаемых в будущем показателей в виде увеличения добычи нефти. То есть это не является условием. Соответственно, получается, что, с одной стороны, государство гарантирует более низкую налоговую нагрузку, с другой стороны, вот эти потенциальные увеличения, на самом деле возникает, безусловно, как минимум риск недополучения этих доходов в будущем. </w:t>
      </w:r>
    </w:p>
    <w:p>
      <w:pPr>
        <w:pStyle w:val="Normal"/>
        <w:spacing w:lineRule="auto" w:line="360"/>
        <w:rPr>
          <w:szCs w:val="40"/>
        </w:rPr>
      </w:pPr>
      <w:r>
        <w:rPr>
          <w:szCs w:val="40"/>
        </w:rPr>
        <w:t xml:space="preserve">Мы должны, безусловно, это обсуждать и понимать либо мы идём в расчётах на это, либо какие-то гарантии вводятся, может быть, даже и в законе, что при достижении этих показателей есть возможность перехода на НФР. </w:t>
      </w:r>
    </w:p>
    <w:p>
      <w:pPr>
        <w:pStyle w:val="Normal"/>
        <w:spacing w:lineRule="auto" w:line="360"/>
        <w:rPr/>
      </w:pPr>
      <w:r>
        <w:rPr>
          <w:szCs w:val="40"/>
        </w:rPr>
        <w:t xml:space="preserve">Третий важнейший момент, если мы говорим о каких-то там показателях </w:t>
      </w:r>
      <w:r>
        <w:rPr>
          <w:szCs w:val="40"/>
          <w:lang w:val="en-US"/>
        </w:rPr>
        <w:t>KPI</w:t>
      </w:r>
      <w:r>
        <w:rPr>
          <w:szCs w:val="40"/>
        </w:rPr>
        <w:t xml:space="preserve">, может быть, и не о показателях, а говорим о том, что вот, как обсуждается НФР, изначально нужно вводить в качестве пилотного проекта. Вопрос следующего характера, это критерий отбора месторождений или территорий, на которых в качестве пилота будет распространяться НФР, а в будущем, может быть, и в целом система налогообложения. Потому что как я уже сказал, что очевидно, что не для всех месторождений, даже не для всех компаний переход на НФР будет выгоден. Здесь вопрос в этих критериях. Учитывая, что критерии привязаны к рентабельности, а рентабельность, как мы все понимаем, во многом зависит от цены, о чём Сергей Дмитриевич и приводил пример, начиная с 2002, с 2003 года, то получается, что мы потенциально можем получить ситуацию, при которой меняя систему налогообложения, мы попадаем в ситуацию, при которой цена меняется, мы опять же возвращаемся к тому, с чего начинали. И это тоже, безусловно, риск налога на финансовый результат. </w:t>
      </w:r>
    </w:p>
    <w:p>
      <w:pPr>
        <w:pStyle w:val="Normal"/>
        <w:spacing w:lineRule="auto" w:line="360"/>
        <w:rPr>
          <w:szCs w:val="40"/>
        </w:rPr>
      </w:pPr>
      <w:r>
        <w:rPr>
          <w:szCs w:val="40"/>
        </w:rPr>
        <w:t xml:space="preserve">При всём при этом все понимают, что в зависимости от того, в какую сторону пойдёт цена, ну, собственно говоря, в ту сторону и пойдёт рентабельность. Это четвёртый, наверное, важный момент. </w:t>
      </w:r>
    </w:p>
    <w:p>
      <w:pPr>
        <w:pStyle w:val="Normal"/>
        <w:spacing w:lineRule="auto" w:line="360"/>
        <w:rPr>
          <w:szCs w:val="40"/>
        </w:rPr>
      </w:pPr>
      <w:r>
        <w:rPr>
          <w:szCs w:val="40"/>
        </w:rPr>
        <w:t xml:space="preserve">Пятый важный момент. Мне тоже кажется, его нужно обсуждать, это целеполагание пилота. Я уже озвучил, что и у законопроекта должно быть чёткое целеполагание с чёткими результатами, но, наверное, и у пилота. </w:t>
      </w:r>
    </w:p>
    <w:p>
      <w:pPr>
        <w:pStyle w:val="Normal"/>
        <w:spacing w:lineRule="auto" w:line="360"/>
        <w:ind w:firstLine="708"/>
        <w:rPr/>
      </w:pPr>
      <w:r>
        <w:rPr>
          <w:szCs w:val="40"/>
        </w:rPr>
        <w:t>Тут разные обсуждались вопросы с точки зрения администрирования, ну, учитывая, что я в налоговой службе не могу не затронуть тему администрирования. На наш взгляд, при введении НФР администрирование усложнится и усложнится значительно. Я не согласен с оценками на предмет того, что у нас сейчас есть более сложные или аналогичные системы налогообложения с аналогичной системой налогового администрирования. У нас ничего аналогичного нет, помимо шельфов, которые на самом деле ещё без практики, скажем так. Почему? Потому что основной особенностью НФР является исчисление финансового результата фактически с территории и вот такого аналога нет. У нас финансовый результат считается по компаниям, по видам деятельности и так далее, но не по территории. И как это администрировать, на сегодняшний день большой-большой вопрос. Это раз, по пилоту.</w:t>
      </w:r>
    </w:p>
    <w:p>
      <w:pPr>
        <w:pStyle w:val="Normal"/>
        <w:spacing w:lineRule="auto" w:line="360"/>
        <w:rPr>
          <w:szCs w:val="40"/>
        </w:rPr>
      </w:pPr>
      <w:r>
        <w:rPr>
          <w:szCs w:val="40"/>
        </w:rPr>
        <w:t>Поэтому к чему я это? К тому, что если мы идём в пилот или принимается решение по пилоту, то это усложнение налогового администрирования и, наверное, оно должно корреспондировать с просчётом нагрузки на налоговые органы, которые выражаются, как минимум, в людях и в затратах на администрирование со стороны государства.</w:t>
      </w:r>
    </w:p>
    <w:p>
      <w:pPr>
        <w:pStyle w:val="Normal"/>
        <w:spacing w:lineRule="auto" w:line="360"/>
        <w:rPr>
          <w:szCs w:val="40"/>
        </w:rPr>
      </w:pPr>
      <w:r>
        <w:rPr>
          <w:szCs w:val="40"/>
        </w:rPr>
        <w:t>Второе. Что касается пилота, то, безусловно, изначально нужно понимать, а чего мы хотим достигнуть. То есть если идти в пилот ради наладки системы администрирования, то это, наверное, один сценарий, а если идти в пилот с целью оценить на каких-то месторождениях, насколько НФР или переход на НФР увеличит объёмы добычи, то это, наверное, другой сценарий. Но при этом мы должны понимать, что на маленьком кусочке территории в принципе у компаний всегда есть возможность, на каких-то конкретных месторождениях изо всех сил этот объём увеличить, скажем так. Я не говорю, что так и будет, но это тоже нужно держать в уме, если мы проецируем, что в зависимости от результатов, от увеличения объёмов добычи на конкретном месторождении будет зависеть в целом переход на эту систему налогообложения.</w:t>
      </w:r>
    </w:p>
    <w:p>
      <w:pPr>
        <w:pStyle w:val="Normal"/>
        <w:spacing w:lineRule="auto" w:line="360"/>
        <w:rPr>
          <w:szCs w:val="40"/>
        </w:rPr>
      </w:pPr>
      <w:r>
        <w:rPr>
          <w:szCs w:val="40"/>
        </w:rPr>
        <w:t>И второе, что касается...</w:t>
      </w:r>
    </w:p>
    <w:p>
      <w:pPr>
        <w:pStyle w:val="Normal"/>
        <w:spacing w:lineRule="auto" w:line="360"/>
        <w:rPr/>
      </w:pPr>
      <w:r>
        <w:rPr>
          <w:szCs w:val="40"/>
          <w:u w:val="single"/>
        </w:rPr>
        <w:t>Макаров А.М.</w:t>
      </w:r>
      <w:r>
        <w:rPr>
          <w:szCs w:val="40"/>
        </w:rPr>
        <w:t xml:space="preserve"> Извините, ради бога. Александр Дмитриевич говорит, что в этом зале только я могу становить налоговую службу. Просто вы выбрали уже два регламента.</w:t>
      </w:r>
    </w:p>
    <w:p>
      <w:pPr>
        <w:pStyle w:val="Normal"/>
        <w:spacing w:lineRule="auto" w:line="360"/>
        <w:rPr/>
      </w:pPr>
      <w:r>
        <w:rPr>
          <w:szCs w:val="40"/>
          <w:u w:val="single"/>
        </w:rPr>
        <w:t>Григоренко Д.Ю</w:t>
      </w:r>
      <w:r>
        <w:rPr>
          <w:szCs w:val="40"/>
        </w:rPr>
        <w:t>. У меня на этом всё, спасибо большое.</w:t>
      </w:r>
    </w:p>
    <w:p>
      <w:pPr>
        <w:pStyle w:val="Normal"/>
        <w:spacing w:lineRule="auto" w:line="360"/>
        <w:rPr>
          <w:szCs w:val="40"/>
        </w:rPr>
      </w:pPr>
      <w:r>
        <w:rPr>
          <w:szCs w:val="40"/>
        </w:rPr>
        <w:t>(Аплодисменты.)</w:t>
      </w:r>
    </w:p>
    <w:p>
      <w:pPr>
        <w:pStyle w:val="Normal"/>
        <w:spacing w:lineRule="auto" w:line="360"/>
        <w:rPr/>
      </w:pPr>
      <w:r>
        <w:rPr>
          <w:szCs w:val="40"/>
          <w:u w:val="single"/>
        </w:rPr>
        <w:t>Жуков А.Д.</w:t>
      </w:r>
      <w:r>
        <w:rPr>
          <w:szCs w:val="40"/>
        </w:rPr>
        <w:t xml:space="preserve"> Спасибо. Нет, действительно, беспокойство налоговой службы нам понятно.</w:t>
      </w:r>
    </w:p>
    <w:p>
      <w:pPr>
        <w:pStyle w:val="Normal"/>
        <w:spacing w:lineRule="auto" w:line="360"/>
        <w:rPr>
          <w:szCs w:val="40"/>
        </w:rPr>
      </w:pPr>
      <w:r>
        <w:rPr>
          <w:szCs w:val="40"/>
        </w:rPr>
        <w:t>Слово предоставляется председателю Экспертного совета Комитета по бюджету и налогам Михаилу Юрьевичу Орлову. Пожалуйста.</w:t>
      </w:r>
    </w:p>
    <w:p>
      <w:pPr>
        <w:pStyle w:val="Normal"/>
        <w:spacing w:lineRule="auto" w:line="360"/>
        <w:rPr/>
      </w:pPr>
      <w:r>
        <w:rPr>
          <w:szCs w:val="40"/>
          <w:u w:val="single"/>
        </w:rPr>
        <w:t>Орлов М.Ю.</w:t>
      </w:r>
      <w:r>
        <w:rPr>
          <w:szCs w:val="40"/>
        </w:rPr>
        <w:t xml:space="preserve"> Спасибо.</w:t>
      </w:r>
    </w:p>
    <w:p>
      <w:pPr>
        <w:pStyle w:val="Normal"/>
        <w:spacing w:lineRule="auto" w:line="360"/>
        <w:rPr>
          <w:szCs w:val="40"/>
        </w:rPr>
      </w:pPr>
      <w:r>
        <w:rPr>
          <w:szCs w:val="40"/>
        </w:rPr>
        <w:t>Уважаемые депутаты! Уважаемые участники парламентских слушаний! Спасибо за возможность высказать свою позицию, которая будет действительно, скорее, экспертная.</w:t>
      </w:r>
    </w:p>
    <w:p>
      <w:pPr>
        <w:pStyle w:val="Normal"/>
        <w:spacing w:lineRule="auto" w:line="360"/>
        <w:rPr>
          <w:szCs w:val="40"/>
        </w:rPr>
      </w:pPr>
      <w:r>
        <w:rPr>
          <w:szCs w:val="40"/>
        </w:rPr>
        <w:t>Очень интересные были выступления и представителей Минфина, и ФНС, безусловно, представителей регионов. Хотел бы просто высказать несколько своих соображений по поводу того, как можно реализовать идеи, которые сейчас обсуждаются.</w:t>
      </w:r>
    </w:p>
    <w:p>
      <w:pPr>
        <w:pStyle w:val="Normal"/>
        <w:spacing w:lineRule="auto" w:line="360"/>
        <w:rPr>
          <w:szCs w:val="40"/>
        </w:rPr>
      </w:pPr>
      <w:r>
        <w:rPr>
          <w:szCs w:val="40"/>
        </w:rPr>
        <w:t>Здесь уже много говорили, что нефтяная отрасль на сегодняшний день является основой экономики Российской Федерации, и понятно, почему государственные органы придают такое значение регулированию вопросов, связанных с развитием этой отрасли. Согласно Энергетической стратегии Российской Федерации к 2030 году Россия должна выйти на объём добыче 535 миллионов тонн нефти.</w:t>
      </w:r>
    </w:p>
    <w:p>
      <w:pPr>
        <w:pStyle w:val="Normal"/>
        <w:spacing w:lineRule="auto" w:line="360"/>
        <w:rPr>
          <w:szCs w:val="40"/>
        </w:rPr>
      </w:pPr>
      <w:r>
        <w:rPr>
          <w:szCs w:val="40"/>
        </w:rPr>
        <w:t>Я, честно говоря, не знаю, для чего нужен такой объём добытой нефти, но, по всей видимости, у правительства есть какие-то для этого основания. Но единственное, что для меня очевидно, что все последующие сценарии развития Российской Федерации опираются на эти цифры: Российская Федерация должна добывать 535 миллионов тонн нефти. С другой стороны, нефтяная отрасль, это ещё и стабильный источник дохода, о чём уже очень много говорили.</w:t>
      </w:r>
    </w:p>
    <w:p>
      <w:pPr>
        <w:pStyle w:val="Normal"/>
        <w:spacing w:lineRule="auto" w:line="360"/>
        <w:rPr>
          <w:szCs w:val="40"/>
        </w:rPr>
      </w:pPr>
      <w:r>
        <w:rPr>
          <w:szCs w:val="40"/>
        </w:rPr>
        <w:t>В Основных направлениях налоговой политики на 2015, 2016 и 2017 годы указано, что треть доходов бюджетной системы получаем от нефтегазового сектора. Опять-таки возникает вопрос, почему мы довели до такого уровня нашу бюджетную систему, что мы зависим так от нефтегазовых доходов, и сегодня мы наблюдаем за скачками цен на нефть только потому, что понимаем, что это отражается на наших доходах. Конечно же, это, может быть, тоже беда российской бюджетной системы, но данность, и, очевидно, мы должны её тоже принимать во внимание, когда обсуждаем сегодня любые идеи по реформированию налоговой системы.</w:t>
      </w:r>
    </w:p>
    <w:p>
      <w:pPr>
        <w:pStyle w:val="Normal"/>
        <w:spacing w:lineRule="auto" w:line="360"/>
        <w:rPr>
          <w:szCs w:val="40"/>
        </w:rPr>
      </w:pPr>
      <w:r>
        <w:rPr>
          <w:szCs w:val="40"/>
        </w:rPr>
        <w:t>В этой связи очевидно, что мы должны будем исповедовать некую такую позицию консервативного, вернее, конструктивного консерватизма. С одной стороны, мы не должны рубить сплеча. С другой стороны, конечно же, мы не должны доводить до того, что у нас наша налоговая система превратится в некий... Придёт в элемент застоя.</w:t>
      </w:r>
    </w:p>
    <w:p>
      <w:pPr>
        <w:pStyle w:val="Normal"/>
        <w:spacing w:lineRule="auto" w:line="360"/>
        <w:rPr/>
      </w:pPr>
      <w:r>
        <w:rPr>
          <w:szCs w:val="40"/>
        </w:rPr>
        <w:t>Давайте попробуем вспомнить, как развивалась у нас вообще система НДПИ. Налог придуман был, введён в налоговую систему в 2001 году, и в тот момент в законе, в новой главе 26 Налогового кодекса ставка налога устанавливалась в процентах от стоимости добываемой нефти. 16,5 процента предполагало брать государство от добываемой нефти. Но на переходный период установили твёрдую ставку. Переходный период краткий, всего два года. И тогда объясняло правительство: мы ещё пока не умеем контролировать цены, поэтому давайте на два года пока возьмём твёрдую ставку. Сделали, понравилось. В 2004 году продлили ставку до 2007 года, а с 2007 года сделали твёрдую ставку бессрочной. И сегодня у нас нефть облагается по твёрдой ставке.</w:t>
      </w:r>
    </w:p>
    <w:p>
      <w:pPr>
        <w:pStyle w:val="Normal"/>
        <w:spacing w:lineRule="auto" w:line="360"/>
        <w:rPr>
          <w:szCs w:val="40"/>
        </w:rPr>
      </w:pPr>
      <w:r>
        <w:rPr>
          <w:szCs w:val="40"/>
        </w:rPr>
        <w:t>Почему так  получилось? Ответ очевиден, и уже неоднократно сегодня говорилось. Плюсы твёрдой ставки очевидны: очень просто исчислять, очень просто администрировать и очень просто прогнозировать доходы бюджетной системы. Но минусы тоже очевидны: твёрдая ставка не учитывает финансово-экономические показатели добывающей компании. И сегодня то, что говорили и представители Минфина, и представители ФНС о том, что мы сделали уже очень много исключений из общих правил в Налоговом кодексе, подтверждает мысль, что недопустимо вводить такой налог, который допускает такое количество исключений. Значит, есть системная ошибка при установлении налога.</w:t>
      </w:r>
    </w:p>
    <w:p>
      <w:pPr>
        <w:pStyle w:val="Normal"/>
        <w:spacing w:lineRule="auto" w:line="360"/>
        <w:rPr>
          <w:szCs w:val="40"/>
        </w:rPr>
      </w:pPr>
      <w:r>
        <w:rPr>
          <w:szCs w:val="40"/>
        </w:rPr>
        <w:t>Вы   знаете, разница налогообложения между НДПИ и условным налогообложением финансового результата, я не знаю, это будет НТД, НФР, принцип налогообложения финансового результата, так вот, мне кажется, разница примерно такая же, как между налогом на доходы физических лиц и подушной податью. Если мы введём вместо НДФЛ подушную подать, очень просто администрируется налог. Прогнозируемые доходы? Конечно, прогнозируемые. Только единственное, что для кого-то это было бы много, для кого-то это было бы мало, кто-то не смог бы заплатить налог. Но мы же не ставим так задачу, что давайте вместо НДФЛ, 13 процентов, где нужно контролировать доходы, просто введём подушную подать, скажем, 10 тысяч рублей с каждого взрослого человека в год, и все вопросы решим. Нет, так вопрос не ставится. Но по НДПИ это аналог подушной подати.</w:t>
      </w:r>
    </w:p>
    <w:p>
      <w:pPr>
        <w:pStyle w:val="Normal"/>
        <w:spacing w:lineRule="auto" w:line="360"/>
        <w:rPr>
          <w:szCs w:val="40"/>
        </w:rPr>
      </w:pPr>
      <w:r>
        <w:rPr>
          <w:szCs w:val="40"/>
        </w:rPr>
        <w:t>И сегодня, на  мой взгляд, такие налоги, как НДПИ, ЕНВД и новые торговые сборы это есть некий элемент примитивизма в налоговой системе Российской Федерации, от которой мы должны рано или поздно избавляться. Я напомню, что 3-я статья Налогового кодекса говорит, что при установлении налогов учитывается фактическая способность налогоплательщика к уплате этого налога. На  мой взгляд, как раз вот эти три платежа демонстрируют, что этот принцип не принимался во внимание при их введении.</w:t>
      </w:r>
    </w:p>
    <w:p>
      <w:pPr>
        <w:pStyle w:val="Normal"/>
        <w:spacing w:lineRule="auto" w:line="360"/>
        <w:rPr>
          <w:szCs w:val="40"/>
        </w:rPr>
      </w:pPr>
      <w:r>
        <w:rPr>
          <w:szCs w:val="40"/>
        </w:rPr>
        <w:t>Опять-таки в энергетической стратегии Российской Федерации, которая была утверждена Правительством Российской Федерации ещё в 2009 году, было указано, что государство будет предусматривать необходимую поддержку нефтяного бизнеса в условиях резкого падения цен на нефть на мировом рынке и в кризисной ситуации путём оптимизации налогообложения нефтяного комплекса. Мне кажется, настало то время, когда правительство должно... государство, не правительство, это всё-таки документ, который энергетическую стратегию государства провозглашает, государство, наверное, должно выполнить своё обязательство перед нефтяными компаниями, и вот в условиях падения цен на нефть проявить какую-то гибкость в подходе к системе налогообложения.</w:t>
      </w:r>
    </w:p>
    <w:p>
      <w:pPr>
        <w:pStyle w:val="Normal"/>
        <w:spacing w:lineRule="auto" w:line="360"/>
        <w:rPr>
          <w:szCs w:val="40"/>
        </w:rPr>
      </w:pPr>
      <w:r>
        <w:rPr>
          <w:szCs w:val="40"/>
        </w:rPr>
        <w:t>По всей видимости, это, может быть, разные варианты. Но мне кажется, что... Мне очень бы не хотелось, вернее, чтобы эта поддержка превратилась в то, что отдельные проекты получили бы дополнительно какие-то преференции, льготы по НДПИ. Я абсолютно согласен с Кириллом Валентиновичем Молодцовым, который сказал, что уже система НДПИ похожа на лоскутное одеяло. Сергей Дмитриевич Шаталов назвал эту же систему как мозаичную систему. Но если мы будем дальше поддерживать путём дополнительных льгот отдельные проекты, а давайте признаемся, что речь идёт о льготах для очень отдельных компаний, то мы и будем дальше тиражировать вот эту вот мозаичность в этой системе. На  мой взгляд, через какое-то время это вообще можно будет подвергнуть сомнению, что НДПИ имеет право  называться налогом. Чего проще? Давайте тогда откажемся от налоговой составляющей, и просто государство будет с каждым нефтяником торговаться по поводу того, сколько заплатит бюджет, для того чтобы обеспечить бюджетные доходы.</w:t>
      </w:r>
    </w:p>
    <w:p>
      <w:pPr>
        <w:pStyle w:val="Normal"/>
        <w:spacing w:lineRule="auto" w:line="360"/>
        <w:rPr/>
      </w:pPr>
      <w:r>
        <w:rPr>
          <w:szCs w:val="40"/>
        </w:rPr>
        <w:t>Ожидаемый положительный эффект от предлагаемой системы, он уже был озвучен, и я не хочу повторять. И предполагается, что, может быть, будет дополнительный доход бюджета, предполагается, что сохраним объём добычи. Скорее всего, это такое предположение имеет право на существование.</w:t>
      </w:r>
    </w:p>
    <w:p>
      <w:pPr>
        <w:pStyle w:val="Normal"/>
        <w:spacing w:lineRule="auto" w:line="360"/>
        <w:rPr>
          <w:szCs w:val="40"/>
        </w:rPr>
      </w:pPr>
      <w:r>
        <w:rPr>
          <w:szCs w:val="40"/>
        </w:rPr>
        <w:t>В раздаточных материалах мы предоставили некую информацию по тому, как изменился объём добычи, объём поступлений в Норвегии и Великобритании, когда они отказались от роялти, то есть это некий аналог НДПИ. И мы видим, что в этих странах и объём добычи, и объём бюджетных доходов вырос. Может быть, это положительный пример, который мы тоже можем заимствовать.</w:t>
      </w:r>
    </w:p>
    <w:p>
      <w:pPr>
        <w:pStyle w:val="Normal"/>
        <w:spacing w:lineRule="auto" w:line="360"/>
        <w:rPr>
          <w:szCs w:val="40"/>
        </w:rPr>
      </w:pPr>
      <w:r>
        <w:rPr>
          <w:szCs w:val="40"/>
        </w:rPr>
        <w:t>Обеспокоенность Министерства финансов абсолютно понятная. На кону стоит очень много. Нам очень трудно рисковать доходами, которые сегодня получает бюджетная система от нефтегазового сектора.</w:t>
      </w:r>
    </w:p>
    <w:p>
      <w:pPr>
        <w:pStyle w:val="Normal"/>
        <w:spacing w:lineRule="auto" w:line="360"/>
        <w:rPr>
          <w:szCs w:val="40"/>
        </w:rPr>
      </w:pPr>
      <w:r>
        <w:rPr>
          <w:szCs w:val="40"/>
        </w:rPr>
        <w:t>Есть ряд методологических вопросов, которые поднимал Дмитрий Юрьевич Григоренко, как представитель ФНС, и вопрос контроля за доходами, за ценой реализованной нефти, и контроль за расходами, который, совершенно справедливо было отмечено, необходимо будет локализовать. Но, давайте, просто вспомним, что для контроля доходов у нас есть замечательный закон о контроле трансфертных цен.</w:t>
      </w:r>
    </w:p>
    <w:p>
      <w:pPr>
        <w:pStyle w:val="Normal"/>
        <w:spacing w:lineRule="auto" w:line="360"/>
        <w:rPr>
          <w:szCs w:val="40"/>
        </w:rPr>
      </w:pPr>
      <w:r>
        <w:rPr>
          <w:szCs w:val="40"/>
        </w:rPr>
        <w:t>Четвёртый год действует этот закон. Правительство не подготовило ни одной поправки, что, по всей видимости, свидетельствует о том, что закон совершенен. Контроль трансфертных цен у нас замечательный, поэтому, наверное, не вызывает никакой обеспокоенности по поводу того, что он позволит контролировать реализуемость цен.</w:t>
      </w:r>
    </w:p>
    <w:p>
      <w:pPr>
        <w:pStyle w:val="Normal"/>
        <w:spacing w:lineRule="auto" w:line="360"/>
        <w:rPr>
          <w:szCs w:val="40"/>
        </w:rPr>
      </w:pPr>
      <w:r>
        <w:rPr>
          <w:szCs w:val="40"/>
        </w:rPr>
        <w:t>По поводу локализации расходов у нас тоже есть примеры. 261-я статья Налогового кодекса, которая была изменена полтора года назад для морских месторождений, предусматривает обособленный учёт на месторождения расходов. Мне кажется, этот опыт можно заимствовать. Поэтому, как мне кажется, методологически мы готовы к тому, чтобы внедрять подобную систему.</w:t>
      </w:r>
    </w:p>
    <w:p>
      <w:pPr>
        <w:pStyle w:val="Normal"/>
        <w:spacing w:lineRule="auto" w:line="360"/>
        <w:rPr>
          <w:szCs w:val="40"/>
        </w:rPr>
      </w:pPr>
      <w:r>
        <w:rPr>
          <w:szCs w:val="40"/>
        </w:rPr>
        <w:t>И в заключение хотел бы сказать, что, наверное, мы не можем рисковать, конечно, всей отраслью. И здесь, наверное, имеет смысл нам вспомнить забытое с 90-х годов такое понятие, как "налоговый эксперимент". Сергей Дмитриевич прекрасно помнит этот эксперимент в 1996 году по реформе налогообложения недвижимости, который должен был продемонстрировать сильные и слабые стороны вот этого перехода. К сожалению, мы не воспользовались результатами того эксперимента, хотя подход был избран достаточно интересный.</w:t>
      </w:r>
    </w:p>
    <w:p>
      <w:pPr>
        <w:pStyle w:val="Normal"/>
        <w:spacing w:lineRule="auto" w:line="360"/>
        <w:rPr>
          <w:szCs w:val="40"/>
        </w:rPr>
      </w:pPr>
      <w:r>
        <w:rPr>
          <w:szCs w:val="40"/>
        </w:rPr>
        <w:t>И в этой связи, мне кажется, тот законопроект, который сегодня Наталья Владимировна Комарова представляла, законопроект Ханты-Мансийского автономного округа, можно основывать для законодательного закрепления такого эксперимента. Элементами должны быть, прежде всего, конечно же, ограниченный круг проектов. Единственное, что я хотел подчеркнуть, что, по всей видимости, проекты должны утверждаться законодательно, а не на основе актов исполнительных органов власти, зафиксирован период апробаций, и должны быть, конечно же, тщательно проведены экономические последствия, о которых упоминали здесь уже все участники выступлений.</w:t>
      </w:r>
    </w:p>
    <w:p>
      <w:pPr>
        <w:pStyle w:val="Normal"/>
        <w:spacing w:lineRule="auto" w:line="360"/>
        <w:rPr>
          <w:szCs w:val="40"/>
        </w:rPr>
      </w:pPr>
      <w:r>
        <w:rPr>
          <w:szCs w:val="40"/>
        </w:rPr>
        <w:t>Вы знаете, мне кажется, что если конфигурация эксперимента будет прорабатываться на базе Бюджетного комитета, напомню, это Комитет по бюджету и налогам, который отвечает не только за налоги, но и за бюджетную составляющую, то мы, наверное, сможем избавиться или, по крайней мере, преодолеть те страхи по введению новой системы налогообложения, о которой тоже сегодня участники слушаний высказывались. Спасибо. (Аплодисменты.)</w:t>
      </w:r>
    </w:p>
    <w:p>
      <w:pPr>
        <w:pStyle w:val="Normal"/>
        <w:spacing w:lineRule="auto" w:line="360"/>
        <w:rPr/>
      </w:pPr>
      <w:r>
        <w:rPr>
          <w:szCs w:val="40"/>
          <w:u w:val="single"/>
        </w:rPr>
        <w:t>Жуков А.Д.</w:t>
      </w:r>
      <w:r>
        <w:rPr>
          <w:szCs w:val="40"/>
        </w:rPr>
        <w:t xml:space="preserve"> Спасибо.</w:t>
      </w:r>
    </w:p>
    <w:p>
      <w:pPr>
        <w:pStyle w:val="Normal"/>
        <w:spacing w:lineRule="auto" w:line="360"/>
        <w:rPr>
          <w:szCs w:val="40"/>
        </w:rPr>
      </w:pPr>
      <w:r>
        <w:rPr>
          <w:szCs w:val="40"/>
        </w:rPr>
        <w:t>Слово предоставляется Ивану Дмитриевичу Грачёву, председателю Комитета по энергетике.</w:t>
      </w:r>
    </w:p>
    <w:p>
      <w:pPr>
        <w:pStyle w:val="Normal"/>
        <w:spacing w:lineRule="auto" w:line="360"/>
        <w:rPr/>
      </w:pPr>
      <w:r>
        <w:rPr>
          <w:szCs w:val="40"/>
          <w:u w:val="single"/>
        </w:rPr>
        <w:t>Грачёв И.Д.</w:t>
      </w:r>
      <w:r>
        <w:rPr>
          <w:szCs w:val="40"/>
        </w:rPr>
        <w:t xml:space="preserve"> Уважаемые коллеги, если с эксперимента начать, то в результате эксперимента по налогу на недвижимость, вообще говоря, означало, что его вводить нельзя. Уровень ошибок, измерение такое было, что база, в принципе, неподходящая, если честно его тогда было анализировать.</w:t>
      </w:r>
    </w:p>
    <w:p>
      <w:pPr>
        <w:pStyle w:val="Normal"/>
        <w:spacing w:lineRule="auto" w:line="360"/>
        <w:rPr>
          <w:szCs w:val="40"/>
        </w:rPr>
      </w:pPr>
      <w:r>
        <w:rPr>
          <w:szCs w:val="40"/>
        </w:rPr>
        <w:t>Но теперь - к нашим делам. То есть, я думаю, что, конечно, мы слишком законопослушной страной пока не стали. И в этом плане и налоговые преференции, и массированные налоговые преференции - это одно из основных реально управляющих воздействий, которые меняют развитие страны, меняют развитие отраслей.</w:t>
      </w:r>
    </w:p>
    <w:p>
      <w:pPr>
        <w:pStyle w:val="Normal"/>
        <w:spacing w:lineRule="auto" w:line="360"/>
        <w:rPr>
          <w:szCs w:val="40"/>
        </w:rPr>
      </w:pPr>
      <w:r>
        <w:rPr>
          <w:szCs w:val="40"/>
        </w:rPr>
        <w:t>Например, я возил свой комитет на Талаканские месторождения, и там небо и земля до налоговых преференций и после налоговых преференций через полтора года - это абсолютно совершенно разные освоения этих месторождений. То есть, абсолютно кардинально поменялась система освоения этих месторождений.</w:t>
      </w:r>
    </w:p>
    <w:p>
      <w:pPr>
        <w:pStyle w:val="Normal"/>
        <w:spacing w:lineRule="auto" w:line="360"/>
        <w:rPr/>
      </w:pPr>
      <w:r>
        <w:rPr>
          <w:szCs w:val="40"/>
        </w:rPr>
        <w:t xml:space="preserve">Понятно, что картинка такая в целом по нефтянке. Принципиальный факт там очень простой, что коэффициент извлечения нефти за вот эти реформенные годы он снизился процентов на 10. В мире рост по коэффициенту извлечения на 10 процентов примерно, наша страна снизилась примерно на 10. Что это означает? Это, значит, что основное управляющее воздействие налоговое, притом, что оно решало все текущие задачи бюджетные и иные, оно стратегически не было верным. Мне самому нравится, в незаконопослушной стране предельно простые, примитивные налоговые системы типа упрощёнки, но вот тут факт такой, что надо что-то с этим делать. </w:t>
      </w:r>
    </w:p>
    <w:p>
      <w:pPr>
        <w:pStyle w:val="Normal"/>
        <w:spacing w:lineRule="auto" w:line="360"/>
        <w:rPr>
          <w:szCs w:val="40"/>
        </w:rPr>
      </w:pPr>
      <w:r>
        <w:rPr>
          <w:szCs w:val="40"/>
        </w:rPr>
        <w:t>Почему сегодня это важно? Потому что мы в нашем походе на Север, по-видимому, будем вынуждены приостановить, грубо говоря, повышение коэффициента извлечения и поход на новое месторождение, они чем принципиально отличаются? Что там вначале надо триллион рублей вложить, чтобы извлечь прибыль шельфа в бюджет и во всё остальное, вначале надо вложить триллион рублей, триллион долларов, я неправильно говорю, очень сильно занизил цифру. Порядка триллиона долларов надо вложить. И пока мы надеялись, что в основном триллион будет западный, придёт ..., придут все остальные, это был нормальный с точки зрения даже тактики вариант. Понятно, что сейчас это не так. А повышение коэффициента извлечения – это постепенные небольшие преференции, небольшой прирост и так далее. То есть оно не требует никаких таких скачкообразных больших вложений.</w:t>
      </w:r>
    </w:p>
    <w:p>
      <w:pPr>
        <w:pStyle w:val="Normal"/>
        <w:spacing w:lineRule="auto" w:line="360"/>
        <w:rPr>
          <w:szCs w:val="40"/>
        </w:rPr>
      </w:pPr>
      <w:r>
        <w:rPr>
          <w:szCs w:val="40"/>
        </w:rPr>
        <w:t>Следовательно, сейчас это основной вариант, мы должны как основной вариант поддержания добычи рассматривать повышение коэффициента извлечения нефти нашей и, следовательно, искать режимы, которые позволят это сделать. Ну понятно, что я сторонник несколько иного стратегического варианта. Ведь мы заинтересованы не просто в том, чтобы он рос, этот коэффициент извлечения. Взяли там чужую технологию, гидроразрывы, чужую химию и начали как бы заниматься повышением коэффициента извлечения. Мы же хотим наши знания задействовать, мы хотим, чтобы академик Дмитриевский, другие наши люди задействовали наши знания. Соответственно, по-моему, стратегически правильно было идти через инновационное законодательство, потому что любые проекты, которые всерьёз повышают коэффициент извлечения на старых месторождениях, они инновационные. И, вообще говоря, универсальный путь, на мой взгляд, был бы таким.</w:t>
      </w:r>
    </w:p>
    <w:p>
      <w:pPr>
        <w:pStyle w:val="Normal"/>
        <w:spacing w:lineRule="auto" w:line="360"/>
        <w:rPr>
          <w:szCs w:val="40"/>
        </w:rPr>
      </w:pPr>
      <w:r>
        <w:rPr>
          <w:szCs w:val="40"/>
        </w:rPr>
        <w:t xml:space="preserve">К сожалению, пока наше правительство к этому не готово, и остаётся, по сути, вот единственный вариант – это от реальной прибыли, от реального дохода НФР. Понятно, что его надо пробовать, потому что тот, кто эти законы читал, там просто взять, например, раздел, связанный с оценкой степени выработанность месторождений, которые годятся для этого закона. Ну видно, что и по существу, и юридически – это такая история, по крайней мере, сразу не вызывающая доверия, что надо очень внимательно разбираться с этой историей. </w:t>
      </w:r>
    </w:p>
    <w:p>
      <w:pPr>
        <w:pStyle w:val="Normal"/>
        <w:spacing w:lineRule="auto" w:line="360"/>
        <w:rPr>
          <w:szCs w:val="40"/>
        </w:rPr>
      </w:pPr>
      <w:r>
        <w:rPr>
          <w:szCs w:val="40"/>
        </w:rPr>
        <w:t>И я думаю в связи с этим, что правильно было бы действительно принять его как налоговый эксперимент на некоторых ограниченных территориях и месторождениях, принять быстро в первом чтении. Между первым и вторым чтением, у нас бюджетный комитет действительно квалифицированный, наши комитеты тоже, наверное, поучаствовали в этой истории. Все эти вот ну нечёткости, неточности попробовать устранить и начать работать.</w:t>
      </w:r>
    </w:p>
    <w:p>
      <w:pPr>
        <w:pStyle w:val="Normal"/>
        <w:spacing w:lineRule="auto" w:line="360"/>
        <w:rPr>
          <w:szCs w:val="40"/>
        </w:rPr>
      </w:pPr>
      <w:r>
        <w:rPr>
          <w:szCs w:val="40"/>
        </w:rPr>
        <w:t xml:space="preserve">Поскольку у меня минута осталась, я про налоговый манёвр, который, на мой взгляд, ещё важнее на сегодня, чем история с нашим налогом НФР. Ну вот опять, если мы некие фундаментальные соображения привлекаем, на мой взгляд, там совершенно очевидно изначально было, что если вы деньги, которые брали с граждан других стран, начнёте брать с граждан своей страны, а через таможню мы брали, по сути, в бюджет граждан других стран, то от этого граждане нашей страны выиграть не могут, это просто из законов сохранения следует, что в целом совокупность граждан нашей страны ну не может от этого выиграть, ну, по крайней мере, в линейном приближении. И, соответственно, на мой взгляд, по итогам трёх месяцев мы увидим реальные потери компании, реальные потери консолидированного бюджета, и вернёмся как минимум к корректировке этого налогового манёвра. А я бы его, вообще говоря, отменил. </w:t>
      </w:r>
    </w:p>
    <w:p>
      <w:pPr>
        <w:pStyle w:val="Normal"/>
        <w:spacing w:lineRule="auto" w:line="360"/>
        <w:rPr/>
      </w:pPr>
      <w:r>
        <w:rPr/>
        <w:t>Спасибо за внимание. (Аплодисменты.)</w:t>
      </w:r>
    </w:p>
    <w:p>
      <w:pPr>
        <w:pStyle w:val="Normal"/>
        <w:spacing w:lineRule="auto" w:line="360"/>
        <w:rPr/>
      </w:pPr>
      <w:r>
        <w:rPr>
          <w:u w:val="single"/>
        </w:rPr>
        <w:t>Жуков А.Д</w:t>
      </w:r>
      <w:r>
        <w:rPr/>
        <w:t>. Спасибо.</w:t>
      </w:r>
    </w:p>
    <w:p>
      <w:pPr>
        <w:pStyle w:val="Normal"/>
        <w:spacing w:lineRule="auto" w:line="360"/>
        <w:rPr/>
      </w:pPr>
      <w:r>
        <w:rPr/>
        <w:t>Слово предоставляется вице-президенту по экономике и планированию ЛУКОЙЛА Зиганшину Алексею Равильевичу. Пожалуйста.</w:t>
      </w:r>
    </w:p>
    <w:p>
      <w:pPr>
        <w:pStyle w:val="Normal"/>
        <w:spacing w:lineRule="auto" w:line="360"/>
        <w:rPr/>
      </w:pPr>
      <w:r>
        <w:rPr>
          <w:u w:val="single"/>
        </w:rPr>
        <w:t>Зиганшин А.Р</w:t>
      </w:r>
      <w:r>
        <w:rPr/>
        <w:t>. Я благодарен за предоставленное слово. Я коротко остановлюсь на тех критериях, которые были приняты в компании при предложении пилотных проектов под апробацию режима НФР. Следующий слайд, пожалуйста.</w:t>
      </w:r>
    </w:p>
    <w:p>
      <w:pPr>
        <w:pStyle w:val="Normal"/>
        <w:spacing w:lineRule="auto" w:line="360"/>
        <w:rPr/>
      </w:pPr>
      <w:r>
        <w:rPr/>
        <w:t xml:space="preserve">Все предложенные компанией шесть месторождений находятся в регионе ХМАО-Югра. Это регион, который известен тем, что там нет льгот в виде каникул по НДПИ и невозможно применить пониженную ставку экспортной пошлины, что в других регионах давало дополнительные преференции и возможность поднять эффективность разработки. </w:t>
      </w:r>
    </w:p>
    <w:p>
      <w:pPr>
        <w:pStyle w:val="Normal"/>
        <w:spacing w:lineRule="auto" w:line="360"/>
        <w:rPr/>
      </w:pPr>
      <w:r>
        <w:rPr/>
        <w:t xml:space="preserve">Причем эти месторождения мы подбирали в различной стадии освоения с тем, чтобы обеспечить презентативность этих апробаций. И как уже и говорилось, они, конечно же, имея технологический потенциал, остаточные запасы там существенные, но в действующей системе налогообложения разработка их и тем более в текущей конъюнктуре не рентабельна. </w:t>
      </w:r>
    </w:p>
    <w:p>
      <w:pPr>
        <w:pStyle w:val="Normal"/>
        <w:spacing w:lineRule="auto" w:line="360"/>
        <w:rPr/>
      </w:pPr>
      <w:r>
        <w:rPr/>
        <w:t xml:space="preserve">Следующий слайд. Вот несколько характеристик. Еще раз скажу, что подбирался перечень пилотов на разные стадии разработки, есть новые месторождения, есть месторождения на второй и третьей стадии разработки. Также по этим месторождениям на сегодня существуют некие технологические ограничения вызванные неэффективностью дальнейшей разработки. </w:t>
      </w:r>
    </w:p>
    <w:p>
      <w:pPr>
        <w:pStyle w:val="Normal"/>
        <w:spacing w:lineRule="auto" w:line="360"/>
        <w:rPr/>
      </w:pPr>
      <w:r>
        <w:rPr/>
        <w:t xml:space="preserve">По действующим месторождениям, это то, что остаточные запасы находятся в зонах с невысоким объемом нефтенасыщенных толщин, менее 5 метров, соответственно это снижает существенную эффективность. Есть коллектора недонасыщенные, высокая первичная обводненность, все это влечет за собой очень невысокие начальные дебеты новых скважин и как следствие неэффективность в новых бурениях. То есть невозможность по экономическим причинам вовлечения в разработку остаточных запасов. </w:t>
      </w:r>
    </w:p>
    <w:p>
      <w:pPr>
        <w:pStyle w:val="Normal"/>
        <w:spacing w:lineRule="auto" w:line="360"/>
        <w:rPr/>
      </w:pPr>
      <w:r>
        <w:rPr/>
        <w:t xml:space="preserve">При этом нами проанализирован технологический потенциал этих месторождений, сделаны оценки модельные. Модели были предоставлены, из которых следует, что на известных сегодня технологиях разработки можно вполне в ближайшие сроки поднять существенно объемы добычи. Причем они влекут за собой достаточно существенный подъем, в ближайшие 5 лет можно поднять на четверть объемы добычи, таким образом, вовлечь вот эти неэффективные запасы в дальнейшую разработку. </w:t>
      </w:r>
    </w:p>
    <w:p>
      <w:pPr>
        <w:pStyle w:val="Normal"/>
        <w:spacing w:lineRule="auto" w:line="360"/>
        <w:rPr/>
      </w:pPr>
      <w:r>
        <w:rPr/>
        <w:t>Следующий слайд, пожалуйста. По нашим оценкам за период до 2043 года на этих пилотных проектах можно поднять добычу практически на треть, ну, или в абсолютных величинах более 30 миллионов тонн нефти.</w:t>
      </w:r>
    </w:p>
    <w:p>
      <w:pPr>
        <w:pStyle w:val="Normal"/>
        <w:spacing w:lineRule="auto" w:line="360"/>
        <w:rPr/>
      </w:pPr>
      <w:r>
        <w:rPr/>
        <w:t xml:space="preserve">Следующий слайд. При этом компания подбирала, таким образом, портфель своих пилотных месторождений с тем, чтобы не допустить возможные бюджетные потери. Как следует из слайда, в принципе, портфель мы считаем достаточно сбалансированный, он помимо того, что дает существенный прирост по налогам в среднесрочной и долгосрочной перспективе порядка 15 процентов, он также по нашим оценкам и не должен влечь и бюджетные, снижение бюджетных доходов с самого начала реализации параметров режима НФР. </w:t>
      </w:r>
    </w:p>
    <w:p>
      <w:pPr>
        <w:pStyle w:val="Normal"/>
        <w:spacing w:lineRule="auto" w:line="360"/>
        <w:rPr/>
      </w:pPr>
      <w:r>
        <w:rPr/>
        <w:t xml:space="preserve">Следующий слайд. И в заключение хотелось бы сказать и поддержать все-таки скорейшее внедрение пилота по налогу на финансовый результат с учетом текущей высокой степени проработанности. </w:t>
      </w:r>
    </w:p>
    <w:p>
      <w:pPr>
        <w:pStyle w:val="Normal"/>
        <w:spacing w:lineRule="auto" w:line="360"/>
        <w:rPr/>
      </w:pPr>
      <w:r>
        <w:rPr/>
        <w:t>Хотелось бы сказать, что необходимо, чтобы в рамках пилота были включены и новые действующие месторождения с тем, чтобы можно было отработать параметры для месторождений на разной стадии разработки. А также считаем, что в процессе апробации вполне возможен подбор, изменение этих параметров, собственно, это не противоречит мировой практике.</w:t>
      </w:r>
    </w:p>
    <w:p>
      <w:pPr>
        <w:pStyle w:val="Normal"/>
        <w:spacing w:lineRule="auto" w:line="360"/>
        <w:rPr/>
      </w:pPr>
      <w:r>
        <w:rPr/>
        <w:t>И по нашим оценкам могут быть достигнуты цели по существенному увеличению добычи и существенному приросту налоговых поступлений, не допуская бюджетных потерь. У меня все. Спасибо большое. (Аплодисменты.)</w:t>
      </w:r>
    </w:p>
    <w:p>
      <w:pPr>
        <w:pStyle w:val="Normal"/>
        <w:spacing w:lineRule="auto" w:line="360"/>
        <w:rPr/>
      </w:pPr>
      <w:r>
        <w:rPr>
          <w:u w:val="single"/>
        </w:rPr>
        <w:t>Жуков А.Д.</w:t>
      </w:r>
      <w:r>
        <w:rPr/>
        <w:t xml:space="preserve"> Спасибо.</w:t>
      </w:r>
    </w:p>
    <w:p>
      <w:pPr>
        <w:pStyle w:val="Normal"/>
        <w:spacing w:lineRule="auto" w:line="360"/>
        <w:rPr/>
      </w:pPr>
      <w:r>
        <w:rPr/>
        <w:t>Слово предоставляется президенту общероссийской общественной организации "Союз нефтегазопромышленников России". Геннадий Иосифович Шмаль, пожалуйста.</w:t>
      </w:r>
    </w:p>
    <w:p>
      <w:pPr>
        <w:pStyle w:val="Normal"/>
        <w:spacing w:lineRule="auto" w:line="360"/>
        <w:rPr/>
      </w:pPr>
      <w:r>
        <w:rPr>
          <w:u w:val="single"/>
        </w:rPr>
        <w:t>Шмаль Г.И.</w:t>
      </w:r>
      <w:r>
        <w:rPr/>
        <w:t xml:space="preserve"> Уважаемые коллеги, задаю вопрос: какие налоги нам нужны? И отвечаю: налоги нам нужны справедливые, коими сегодня, таковыми совершенно не являются. Поэтому то, о чём докладывала Наталья Владимировна и Кирилл Валентинович, может быть, это будет попытка сделать такие налоги действительно справедливыми.</w:t>
      </w:r>
    </w:p>
    <w:p>
      <w:pPr>
        <w:pStyle w:val="Normal"/>
        <w:spacing w:lineRule="auto" w:line="360"/>
        <w:rPr/>
      </w:pPr>
      <w:r>
        <w:rPr/>
        <w:t>Дело в том, что налоговая конструкция, которая сегодня существует у нас в нефтегазовой сфере, совершенно неэффективна. Во-первых, очень много или часто меняется, во-вторых, наши налоги очень велики по сравнению с другими странами, возьмите основные нефтяные компании, в лучшем случае 28-30 процентов, а у нас от 40 до 50. Я очень уважаю Сергея Дмитриевича Шаталова, это действительно высочайший профессионал, но он лукавил, когда говорил о том, что прибыль нашей нефтянки за последние годы 40 миллиардов.</w:t>
      </w:r>
    </w:p>
    <w:p>
      <w:pPr>
        <w:pStyle w:val="Normal"/>
        <w:spacing w:lineRule="auto" w:line="360"/>
        <w:rPr/>
      </w:pPr>
      <w:r>
        <w:rPr/>
        <w:t>Нет такого. Последние годы - 25-30 миллиардов всей нефтянки страны. А одна "Эксон Мобил" имеет чистую прибыль более 40 миллиардов долларов. Поэтому вопрос такой, никто с шапкой не стоит, но сегодня мы не можем заниматься геологией, вот вчера здесь же обсуждали эту тему, наши компании, для того чтобы думать о перспективе серьёзной, должны сегодня вкладывать в развитие геологии совершенно иные средства. По моим оценкам, примерно 500 миллиардов рублей, а вкладываем примерно 150-180. Отсюда нет новых месторождений серьёзных, отсюда нет новых регионов.</w:t>
      </w:r>
    </w:p>
    <w:p>
      <w:pPr>
        <w:pStyle w:val="Normal"/>
        <w:spacing w:lineRule="auto" w:line="360"/>
        <w:rPr/>
      </w:pPr>
      <w:r>
        <w:rPr/>
        <w:t>Дальше, то, о чём говорили мои коллеги, вопросы, связанные с КИНом, а от чего КИН зависит? Только от того, какие технологии мы можем применить. И в этом отношении... А для того чтобы новые технологии внедрить, опять-таки нужны нам определённые инвестиции. Отсюда вопрос, что сегодня мы не можем говорить о том, что серьёзно повысим КИН, и он у нас уменьшился за последние годы не на 10, а на 15 пунктов, не процентов, а пунктов. Был 0,45, а сегодня - 0,3 или даже 0,28. Поэтому это как раз те вопросы, о которых нам надо говорить.</w:t>
      </w:r>
    </w:p>
    <w:p>
      <w:pPr>
        <w:pStyle w:val="Normal"/>
        <w:spacing w:lineRule="auto" w:line="360"/>
        <w:rPr/>
      </w:pPr>
      <w:r>
        <w:rPr/>
        <w:t>Дальше. У нас вот то, что я сказал, постоянные изменения в нашей налоговой политике. Вот смотрите, Кирилл Валентинович вспоминал этот манёвр, 60-66-90, ну давайте мы посмотрим, создадим какую-то вневедомственную рабочую группу и проанализируем, что же дал тот манёвр.</w:t>
      </w:r>
    </w:p>
    <w:p>
      <w:pPr>
        <w:pStyle w:val="Normal"/>
        <w:spacing w:lineRule="auto" w:line="360"/>
        <w:rPr/>
      </w:pPr>
      <w:r>
        <w:rPr/>
        <w:t>Оказывается, совершенно разные мнения, прямо противоположные. Одни говорят, что это эволюция, другие говорят, два шага назад. Могу сказать, цели, которые были поставлены, не решены тем манёвром. Производство мазута не уменьшилось, экспорт мазута не уменьшился, а именно это мы хотели сделать. Поэтому, конечно, надо такие шаги, которые мы предпринимаем, очень внимательно изучать.</w:t>
      </w:r>
    </w:p>
    <w:p>
      <w:pPr>
        <w:pStyle w:val="Normal"/>
        <w:spacing w:lineRule="auto" w:line="360"/>
        <w:rPr/>
      </w:pPr>
      <w:r>
        <w:rPr/>
        <w:t>Момент один, о котором не могу не сказать, это НДПИ. Во-первых, это не налог, если уж так, по-серьёзному говорить. Во-вторых, человек, который придумал НДПИ, должен быть занесён в самый чёрный список ярых врагов нефтегазового комплекса России. Почему я об этом говорю, потому что, ну, скажите, пожалуйста, какое отношение имеет цена мировая на нефть и курс доллара к тому, что мы добываем, к горно-геологическим условиям? От этого зависит всё же уровень добычи, отсюда вопросы, пластовое давление, дебиты скважин, и так далее. Нет, придумали, да, с точки зрения администрирования, наверное, самое простое, а с точки зрения реальной жизни, совсем нет.</w:t>
      </w:r>
    </w:p>
    <w:p>
      <w:pPr>
        <w:pStyle w:val="Normal"/>
        <w:spacing w:lineRule="auto" w:line="360"/>
        <w:rPr/>
      </w:pPr>
      <w:r>
        <w:rPr/>
        <w:t>Теперь я хочу поддержать Ивана Дмитриевича в отношении налогового манёвра. Надо, вообще говоря, думать о том, к чему это может привести. Во-первых, это удавка на шее малых компаний, у нас и так их осталось там вон, Лена Корзун скажет, наверное, там, может быть, 60-80 добывающих компаний, а было в своё время, когда у нас 10 процентов добычи нефти давали малые компании.</w:t>
      </w:r>
    </w:p>
    <w:p>
      <w:pPr>
        <w:pStyle w:val="Normal"/>
        <w:spacing w:lineRule="auto" w:line="360"/>
        <w:rPr/>
      </w:pPr>
      <w:r>
        <w:rPr/>
        <w:t xml:space="preserve">Второе. Многие наши нефтеперерабатывающие заводы попадают в зону риска и нерентабельности. Надо же смотреть за этими вопросами. Но даже не это главное. Главное то, что все эти вопросы приведут к тому, что внутренняя цена нефти резко возрастёт, она уже возросла. </w:t>
      </w:r>
    </w:p>
    <w:p>
      <w:pPr>
        <w:pStyle w:val="Normal"/>
        <w:spacing w:lineRule="auto" w:line="360"/>
        <w:rPr>
          <w:szCs w:val="40"/>
        </w:rPr>
      </w:pPr>
      <w:r>
        <w:rPr>
          <w:szCs w:val="40"/>
        </w:rPr>
        <w:t xml:space="preserve">Могу сказать, в феврале прошлого года цена на нефть на внутреннем рынке была 13 тысяч рублей, а сегодня 17 тысяч 950 рублей, рост на 39,5 процента. Куда это денется? Это денется на заправки. И вот создаётся такое впечатление, что кто-то нарочно вредит нашему государству. Это же вызовет колоссальное опять социальное недовольство. Взрыва, может, и не будет, но, во всяком случае, такие вопросы могут возникнуть. Поэтому мы считаем, что этот налоговый манёвр... Мы подготовили, кстати, провели специальный "круглый стол" и дали свои предложения и замечания. </w:t>
      </w:r>
    </w:p>
    <w:p>
      <w:pPr>
        <w:pStyle w:val="Normal"/>
        <w:spacing w:lineRule="auto" w:line="360"/>
        <w:rPr>
          <w:szCs w:val="40"/>
        </w:rPr>
      </w:pPr>
      <w:r>
        <w:rPr>
          <w:szCs w:val="40"/>
        </w:rPr>
        <w:t>Какие мои предложения в связи с этим, учитывая, что время идёт. Я думаю, надо бы правильно было разработать какую-то концепцию, реформу налогообложения в нефтяной отрасли, не шарахаться от одного к другому, а чётко видеть. Дальше. Надо принять срочно новую редакцию закона "О недрах". Ну, тот закон, который был, он сыграл свою роль, но там сегодня поправок больше, чем основной текст, как в американской Конституции. Поэтому, наверное, надо нам посмотреть. Дальше. Я считаю, что надо бы принять закон о государственно-частном партнёрстве. Говорят, он уже два года валяется в дальних столах депутатов Думы. Почему? Ну вот сегодня ситуация непростая, нам надо искать возможности привлечения финансов. И думаю, что это одно из направлений, которое было бы.</w:t>
      </w:r>
    </w:p>
    <w:p>
      <w:pPr>
        <w:pStyle w:val="Normal"/>
        <w:spacing w:lineRule="auto" w:line="360"/>
        <w:rPr>
          <w:szCs w:val="40"/>
        </w:rPr>
      </w:pPr>
      <w:r>
        <w:rPr>
          <w:szCs w:val="40"/>
        </w:rPr>
        <w:t xml:space="preserve">И ещё один момент, вот те льготы, которые сегодня у нас возникают. А где же у нас, кто является арбитром? Мы недавно в компании "РИТЭК" обсуждали тему, связанную с одним месторождением имени Виноградова. Так вот, по данным ГКЗ, проницаемость 200 миллидарси, а по данным геологов ритэковских - два. Кто же здесь будет у нас арбитром? Где же у нас какие-то критерии? </w:t>
      </w:r>
    </w:p>
    <w:p>
      <w:pPr>
        <w:pStyle w:val="Normal"/>
        <w:spacing w:lineRule="auto" w:line="360"/>
        <w:rPr>
          <w:szCs w:val="40"/>
        </w:rPr>
      </w:pPr>
      <w:r>
        <w:rPr>
          <w:szCs w:val="40"/>
        </w:rPr>
        <w:t>Кроме того, надо чётко определить, а что такое у нас доманик, что такое у нас сегодня хадум и все остальные? Какие же критерии в этом отношении? Надо, наверное, нам разработать какой-то стандарт. И, наверное, здесь Министерство природных ресурсов, а, может, Минэнерго должны выступить в том отношении, чтобы мы эти вопросы чётко определили.</w:t>
      </w:r>
    </w:p>
    <w:p>
      <w:pPr>
        <w:pStyle w:val="Normal"/>
        <w:spacing w:lineRule="auto" w:line="360"/>
        <w:rPr>
          <w:szCs w:val="40"/>
        </w:rPr>
      </w:pPr>
      <w:r>
        <w:rPr>
          <w:szCs w:val="40"/>
        </w:rPr>
        <w:t xml:space="preserve">И ещё один завершающий момент. Мне думается, что многие наши беды оттого, что у нас нет чёткой и объективной информации по всем вопросам. Я уважаю моих друзей, многие из них являются моими  друзьями в Министерстве природных ресурсов. Но цифры прироста запасов, которые они обозначают, это, вообще говоря, взято неизвестно откуда. В основном я их называю виртуальными. Поэтому одна из задач у нас, профессионалов, сделать так, чтобы мы докладывали руководству страны то, что есть на самом деле. Спасибо. (Аплодисменты.) </w:t>
      </w:r>
    </w:p>
    <w:p>
      <w:pPr>
        <w:pStyle w:val="Normal"/>
        <w:spacing w:lineRule="auto" w:line="360"/>
        <w:rPr/>
      </w:pPr>
      <w:r>
        <w:rPr>
          <w:szCs w:val="40"/>
          <w:u w:val="single"/>
        </w:rPr>
        <w:t>Жуков А.Д.</w:t>
      </w:r>
      <w:r>
        <w:rPr>
          <w:szCs w:val="40"/>
        </w:rPr>
        <w:t xml:space="preserve"> Спасибо.</w:t>
      </w:r>
    </w:p>
    <w:p>
      <w:pPr>
        <w:pStyle w:val="Normal"/>
        <w:spacing w:lineRule="auto" w:line="360"/>
        <w:rPr>
          <w:szCs w:val="40"/>
        </w:rPr>
      </w:pPr>
      <w:r>
        <w:rPr>
          <w:szCs w:val="40"/>
        </w:rPr>
        <w:t>Слово предоставляется советнику Генерального директора "Газпромнефти" Карчевскому Павлу Владимировичу. Пожалуйста.</w:t>
      </w:r>
    </w:p>
    <w:p>
      <w:pPr>
        <w:pStyle w:val="Normal"/>
        <w:spacing w:lineRule="auto" w:line="360"/>
        <w:rPr/>
      </w:pPr>
      <w:r>
        <w:rPr>
          <w:szCs w:val="40"/>
          <w:u w:val="single"/>
        </w:rPr>
        <w:t>Карчевский П.В.</w:t>
      </w:r>
      <w:r>
        <w:rPr>
          <w:szCs w:val="40"/>
        </w:rPr>
        <w:t xml:space="preserve"> Добрый день!</w:t>
      </w:r>
    </w:p>
    <w:p>
      <w:pPr>
        <w:pStyle w:val="Normal"/>
        <w:spacing w:lineRule="auto" w:line="360"/>
        <w:rPr>
          <w:szCs w:val="40"/>
        </w:rPr>
      </w:pPr>
      <w:r>
        <w:rPr>
          <w:szCs w:val="40"/>
        </w:rPr>
        <w:t>Я не буду задерживать, коллеги много уже сказали. Мне бы хотелось концептуально пробежаться по ряду вопросов, которые и Сергей Дмитриевич поднимал, и представители ФНС.</w:t>
      </w:r>
    </w:p>
    <w:p>
      <w:pPr>
        <w:pStyle w:val="Normal"/>
        <w:spacing w:lineRule="auto" w:line="360"/>
        <w:rPr>
          <w:szCs w:val="40"/>
        </w:rPr>
      </w:pPr>
      <w:r>
        <w:rPr>
          <w:szCs w:val="40"/>
        </w:rPr>
        <w:t>Нам кажется, что, во-первых, механизм, который предложен в законопроекте Хмалова, он всё-таки более универсален, чем текущие механизмы налоговых льгот. Почему в результате ... фигурируемых налоговых льгот кто-то должен получать 10 тысяч на тонну при добыче нефти, а кто-то всего 5 или 3, или в минусе вообще оставаться? Не секрет, у нас, допустим, льготы  по  выработанности... есть месторождения, у которых ваработанность 120 процентов. Почему, откуда это взялось вообще? Как это может быть, 120 процентов?</w:t>
      </w:r>
    </w:p>
    <w:p>
      <w:pPr>
        <w:pStyle w:val="Normal"/>
        <w:spacing w:lineRule="auto" w:line="360"/>
        <w:rPr>
          <w:szCs w:val="40"/>
        </w:rPr>
      </w:pPr>
      <w:r>
        <w:rPr>
          <w:szCs w:val="40"/>
        </w:rPr>
        <w:t>Поэтому, первое, мы считаем, что механизм гораздо более универсальный, чем текущая конфигурация: НДПИ плюс какие-то налоговые льготы, которые мы доказываем ежегодно. Каждый год мы в течение уже больше 10 лет ходим к Сергею Дмитриевичу, рассказываем ему, что вот у нас там где-то что-то плохо. Сергей Дмитриевич, фантюнинг такой осуществляет, какие-то льготы дают. Дальше льготы у нас не смотрятся, насколько эффективны, никто не знает. Вот по новым месторождениям сейчас, наверное, есть механизм, это льгота по экспортной пошлине, там доходность фиксируется. Остальные льготы, насколько они эффективны, никто не знает.</w:t>
      </w:r>
    </w:p>
    <w:p>
      <w:pPr>
        <w:pStyle w:val="Normal"/>
        <w:spacing w:lineRule="auto" w:line="360"/>
        <w:rPr>
          <w:szCs w:val="40"/>
        </w:rPr>
      </w:pPr>
      <w:r>
        <w:rPr>
          <w:szCs w:val="40"/>
        </w:rPr>
        <w:t xml:space="preserve">Второй момент. Почему сейчас есть какая-то такая успокоенность, </w:t>
      </w:r>
      <w:r>
        <w:rPr/>
        <w:t xml:space="preserve">что девальвация нам даёт очень большой плюс и позволяет поддержать наш денежный поток. Да, в рублях сейчас денежный поток, наверное, примерно такой же, как он был при высоких ценах. </w:t>
      </w:r>
    </w:p>
    <w:p>
      <w:pPr>
        <w:pStyle w:val="Normal"/>
        <w:spacing w:lineRule="auto" w:line="360"/>
        <w:rPr/>
      </w:pPr>
      <w:r>
        <w:rPr/>
        <w:t xml:space="preserve">Ну кто верит, что в рублях затраты останутся такими же? То есть, если каждый год будет инфляция в стране там по 20 процентов, а мы затраты оставляем такими же, что мы подрядчикам не будем платить вообще скоро, да? </w:t>
      </w:r>
    </w:p>
    <w:p>
      <w:pPr>
        <w:pStyle w:val="Normal"/>
        <w:spacing w:lineRule="auto" w:line="360"/>
        <w:rPr/>
      </w:pPr>
      <w:r>
        <w:rPr/>
        <w:t xml:space="preserve">То есть инфляция будет. Даже при поддержании инвестиций на текущем уровне, даже в рублях, объём физработ будет снижаться и будет снижаться, соответственно, объём добычи. Там вот то, что мы в рамках "пилота" предлагаем нашу ... группу, мы посмотрели, что будет, если будет инфляция где-то 20-25 процентов, там будет просто снижение добычи даже относительно того, что мы предполагали при более высоких ценах. То есть мы должны были добыть где-то 40 миллионов тонн в ближайшие 15 лет, добудем - 37, да, там? </w:t>
      </w:r>
    </w:p>
    <w:p>
      <w:pPr>
        <w:pStyle w:val="Normal"/>
        <w:spacing w:lineRule="auto" w:line="360"/>
        <w:rPr/>
      </w:pPr>
      <w:r>
        <w:rPr/>
        <w:t xml:space="preserve">По другим нашим активам типа Приобского месторождения, там ситуация примерно такая же, но за счёт масштаба объём снижения добычи там гораздо больше. Зачем мы это хотим сделать? Тоже хороший вопрос был задан. </w:t>
      </w:r>
    </w:p>
    <w:p>
      <w:pPr>
        <w:pStyle w:val="Normal"/>
        <w:spacing w:lineRule="auto" w:line="360"/>
        <w:rPr/>
      </w:pPr>
      <w:r>
        <w:rPr/>
        <w:t xml:space="preserve">Можно четвёртый слайд включить. Четвёртый. </w:t>
      </w:r>
    </w:p>
    <w:p>
      <w:pPr>
        <w:pStyle w:val="Normal"/>
        <w:spacing w:lineRule="auto" w:line="360"/>
        <w:rPr/>
      </w:pPr>
      <w:r>
        <w:rPr/>
        <w:t xml:space="preserve">Сергей Дмитриевич правильно рассказывал, там история была - начало НДПИ, что нефтяники хотели просто в хороший, в стабильный налоговый режим уйти от всяческих там непонятных платежей, вот перейти к стабильному режиму. Стабильный режим просуществовал сколько там? Наверное, пять лет, четыре-пять лет. Дальше нефтяники пришли за новыми льготами. Первые льготы были по выработанности, потом  по географии, потом мы стали дробить по залежам, да, последние льготы. </w:t>
      </w:r>
    </w:p>
    <w:p>
      <w:pPr>
        <w:pStyle w:val="Normal"/>
        <w:spacing w:lineRule="auto" w:line="360"/>
        <w:rPr/>
      </w:pPr>
      <w:r>
        <w:rPr/>
        <w:t xml:space="preserve">Фактически сейчас у нефтяников проблема в чём? Что конкретную скважину на конкретных участках залежей, они неэффективны, и мы бурить не будем. </w:t>
      </w:r>
    </w:p>
    <w:p>
      <w:pPr>
        <w:pStyle w:val="Normal"/>
        <w:spacing w:lineRule="auto" w:line="360"/>
        <w:rPr/>
      </w:pPr>
      <w:r>
        <w:rPr/>
        <w:t xml:space="preserve">Вот на слайде представлен пример по техпроекту, то есть вот по пресловутому КИНу 37 процентов мы должны пробурить 5 тысяч скважин, рентабельные из них только тысяча.  То есть КИН, даже текущий, даже низкий наш КИН, он в принципе не будет достигнут. </w:t>
      </w:r>
    </w:p>
    <w:p>
      <w:pPr>
        <w:pStyle w:val="Normal"/>
        <w:spacing w:lineRule="auto" w:line="360"/>
        <w:rPr/>
      </w:pPr>
      <w:r>
        <w:rPr/>
        <w:t xml:space="preserve">Как это администрировать в рамках текущей конструкции НДПИ, мы не понимаем, почему скважины, бурящиеся на участках залежей, там с проницаемостью 2 милидарси, должны платить столько же налогов, сколько там скважины, бурящиеся на залежах в среднем, которые имеют 2 милидарси на участках, где там 10 милидарси, допустим, проницаемость, мы не понимаем, как мы эти скважины будем бурить, вот нам непонятно. </w:t>
      </w:r>
    </w:p>
    <w:p>
      <w:pPr>
        <w:pStyle w:val="Normal"/>
        <w:spacing w:lineRule="auto" w:line="360"/>
        <w:rPr/>
      </w:pPr>
      <w:r>
        <w:rPr/>
        <w:t xml:space="preserve">Поэтому мы считаем, что для браунфилдов, для действующих месторождений сейчас только реальный выход единственный - это не представление каких-то точных льгот, а введение налога на финансовый результат. Соответственно, "пилоты" должны показать, с одной стороны, что мы благодаря этому режиму сможем добывать эту дополнительную нефть. </w:t>
      </w:r>
    </w:p>
    <w:p>
      <w:pPr>
        <w:pStyle w:val="Normal"/>
        <w:spacing w:lineRule="auto" w:line="360"/>
        <w:rPr/>
      </w:pPr>
      <w:r>
        <w:rPr/>
        <w:t xml:space="preserve">И второй момент, что ФНС сможет это администрировать. То есть это понятные новации - это учёт по активу определённому, в рамках одного юрлица, но мы должны эту развилку пройти.   </w:t>
      </w:r>
    </w:p>
    <w:p>
      <w:pPr>
        <w:pStyle w:val="Normal"/>
        <w:spacing w:lineRule="auto" w:line="360"/>
        <w:rPr/>
      </w:pPr>
      <w:r>
        <w:rPr/>
        <w:t xml:space="preserve">Можно седьмой слайд. </w:t>
      </w:r>
    </w:p>
    <w:p>
      <w:pPr>
        <w:pStyle w:val="Normal"/>
        <w:spacing w:lineRule="auto" w:line="360"/>
        <w:rPr/>
      </w:pPr>
      <w:r>
        <w:rPr/>
        <w:t xml:space="preserve">Соответственно, мы предлагаем в качестве "пилота", там некоторые нас называют ... бенефициарами этого законопроекта и не очень понятно, почему в прессе такое? Вот Кирилл Валентинович мне показывал. Это не так. Мы предлагаем в Ингорехинскую нашу группу месторождений, находящуюся в Ямало-Ненецком округе. Это два месторождения со средней выработанностью и одно месторождение-спутник, то есть его формально можно ... считать, но это просто месторождение-спутник в рамках этих активов. </w:t>
      </w:r>
    </w:p>
    <w:p>
      <w:pPr>
        <w:pStyle w:val="Normal"/>
        <w:spacing w:lineRule="auto" w:line="360"/>
        <w:rPr/>
      </w:pPr>
      <w:r>
        <w:rPr/>
        <w:t xml:space="preserve">Следующий слайд можно. Ещё один. </w:t>
      </w:r>
    </w:p>
    <w:p>
      <w:pPr>
        <w:pStyle w:val="Normal"/>
        <w:spacing w:lineRule="auto" w:line="360"/>
        <w:rPr/>
      </w:pPr>
      <w:r>
        <w:rPr/>
        <w:t xml:space="preserve">В рамках этого "пилота" мы, соответственно, предполагаем в текущей, в действующей налоговой системе, мы предполагаем добыть 40 миллионов тонн с ..., соответственно, будет добыто 60 миллионов тонн и мы примерно получим, вернее, государство получит на 200 миллиардов рублей больше налогов. И это, соответственно, при расчёте до 2033 года и при сценарии 60 долларов за баррель. </w:t>
      </w:r>
    </w:p>
    <w:p>
      <w:pPr>
        <w:pStyle w:val="Normal"/>
        <w:spacing w:lineRule="auto" w:line="360"/>
        <w:rPr/>
      </w:pPr>
      <w:r>
        <w:rPr/>
        <w:t xml:space="preserve">Соответственно, мы считаем, что принятие законопроекта нужно проводить как можно быстрее, курсовая девальвация нас не спасёт.  </w:t>
      </w:r>
      <w:r>
        <w:rPr>
          <w:szCs w:val="40"/>
        </w:rPr>
        <w:t xml:space="preserve">Если мы через три года получим снижение капекса в реальном выражении на 10 процентов, как Сергей Дмитриевич говорит, то это будет аналогичное снижение добычи и снижение налоговых доходов бюджета. Если к тому времени у нас не будет решения, опробованного на плотах, соответственно, дальше нас ждёт падение налогов более затяжное уже. </w:t>
      </w:r>
    </w:p>
    <w:p>
      <w:pPr>
        <w:pStyle w:val="Normal"/>
        <w:spacing w:lineRule="auto" w:line="360"/>
        <w:rPr>
          <w:szCs w:val="40"/>
        </w:rPr>
      </w:pPr>
      <w:r>
        <w:rPr>
          <w:szCs w:val="40"/>
        </w:rPr>
        <w:t>Спасибо. (Аплодисменты.)</w:t>
      </w:r>
    </w:p>
    <w:p>
      <w:pPr>
        <w:pStyle w:val="Normal"/>
        <w:spacing w:lineRule="auto" w:line="360"/>
        <w:rPr/>
      </w:pPr>
      <w:r>
        <w:rPr>
          <w:szCs w:val="40"/>
          <w:u w:val="single"/>
        </w:rPr>
        <w:t>Жуков А.Д.</w:t>
      </w:r>
      <w:r>
        <w:rPr>
          <w:szCs w:val="40"/>
        </w:rPr>
        <w:t xml:space="preserve"> Спасибо. </w:t>
      </w:r>
    </w:p>
    <w:p>
      <w:pPr>
        <w:pStyle w:val="Normal"/>
        <w:spacing w:lineRule="auto" w:line="360"/>
        <w:rPr>
          <w:szCs w:val="40"/>
        </w:rPr>
      </w:pPr>
      <w:r>
        <w:rPr>
          <w:szCs w:val="40"/>
        </w:rPr>
        <w:t xml:space="preserve">Слово предоставляется депутату Государственной Думы Валерию Карловичу Гартунгу, пожалуйста. </w:t>
      </w:r>
    </w:p>
    <w:p>
      <w:pPr>
        <w:pStyle w:val="Normal"/>
        <w:spacing w:lineRule="auto" w:line="360"/>
        <w:rPr/>
      </w:pPr>
      <w:r>
        <w:rPr>
          <w:szCs w:val="40"/>
          <w:u w:val="single"/>
        </w:rPr>
        <w:t>Гартунг В.К.</w:t>
      </w:r>
      <w:r>
        <w:rPr>
          <w:szCs w:val="40"/>
        </w:rPr>
        <w:t xml:space="preserve"> Добрый день, уважаемые коллеги! Ну, я вернусь к теме наших сегодня слушаний, это налогообложение нефтяной отрасли, а не обсуждение одного только законопроекта, который предложило Ханты-Мансийское Законодательное Собрание. </w:t>
      </w:r>
    </w:p>
    <w:p>
      <w:pPr>
        <w:pStyle w:val="Normal"/>
        <w:spacing w:lineRule="auto" w:line="360"/>
        <w:rPr>
          <w:szCs w:val="40"/>
        </w:rPr>
      </w:pPr>
      <w:r>
        <w:rPr>
          <w:szCs w:val="40"/>
        </w:rPr>
        <w:t xml:space="preserve">Но по порядку о том, что было сегодня, прозвучало. Ну, я Наталью Владимировну Комарову понимаю, почему она поддерживает этот законопроект. Ну, потому что, во-первых, это позволяет разрабатывать, скажем, сделать прибыльными скважины, которые сегодня неприбыльные (это раз), увеличит добычу. И второе перераспределение налогов в пользу субъекта. Это понятно. Сергей Дмитриевич правильно на этом заострил внимание. </w:t>
      </w:r>
    </w:p>
    <w:p>
      <w:pPr>
        <w:pStyle w:val="Normal"/>
        <w:spacing w:lineRule="auto" w:line="360"/>
        <w:rPr>
          <w:szCs w:val="40"/>
        </w:rPr>
      </w:pPr>
      <w:r>
        <w:rPr>
          <w:szCs w:val="40"/>
        </w:rPr>
        <w:t xml:space="preserve">Я считаю, что нужно возвращаться к распределению налоговых доходов между субъектами Федерации и федеральным центром - 50 на 50, как изначально было заложено при формировании Бюджетного кодекса. Сейчас, к сожалению, эта тенденция изменилась в пользу федерального центра. И здесь я регионы поддерживаю. </w:t>
      </w:r>
    </w:p>
    <w:p>
      <w:pPr>
        <w:pStyle w:val="Normal"/>
        <w:spacing w:lineRule="auto" w:line="360"/>
        <w:rPr>
          <w:szCs w:val="40"/>
        </w:rPr>
      </w:pPr>
      <w:r>
        <w:rPr>
          <w:szCs w:val="40"/>
        </w:rPr>
        <w:t xml:space="preserve">Вместе с тем я хотел бы вернуться в целом к системе налогообложения нефтяной отрасли. Иван Дмитриевич Грачёв сказал уже о "налоговом манёвре", я поддерживаю его, что нужно его разворачивать в обратную сторону, потому что абсолютно очевидно, что если мы увеличиваем налоговую нагрузку внутри России за счёт снижения экспортной пошлины, мы, таким образом, внутренние цены потянем до мировых. </w:t>
      </w:r>
    </w:p>
    <w:p>
      <w:pPr>
        <w:pStyle w:val="Normal"/>
        <w:spacing w:lineRule="auto" w:line="360"/>
        <w:rPr>
          <w:szCs w:val="40"/>
        </w:rPr>
      </w:pPr>
      <w:r>
        <w:rPr>
          <w:szCs w:val="40"/>
        </w:rPr>
        <w:t xml:space="preserve">Ну, если цель у нас собрать налогов с нашего богатого населения, то, наверное, эта цель будет достигнута. Но, мне кажется, у нас ситуация сегодня в стране иная. Несмотря на то, что Россия является самой богатой страной в мире по природным запасам на душу населения, о гражданах России я такого не скажу, что они у нас самые богатые. Поэтому, мне кажется, нужно в обратную сторону идти. И прежде всего, нужно снижать НДПИ и увеличивать экспортную пошлину, в обратную сторону нужно "налоговый манёвр" проводить. </w:t>
      </w:r>
    </w:p>
    <w:p>
      <w:pPr>
        <w:pStyle w:val="Normal"/>
        <w:spacing w:lineRule="auto" w:line="360"/>
        <w:rPr>
          <w:szCs w:val="40"/>
        </w:rPr>
      </w:pPr>
      <w:r>
        <w:rPr>
          <w:szCs w:val="40"/>
        </w:rPr>
        <w:t>Кроме того, я пошёл бы дальше, вот как Китай добился впечатляющих результатов в области экспорта машиностроительной продукции. Он на протяжении многих лет использовал такой инструмент, как дифференцированный возврат НДС при экспорте продукции. Что это такое? Если ты экспортируешь сырьё, тебе НДС не возвращается. Если ты экспортируешь продукцию первичного передела, тебе частично возвращается НДС. А если ты высокотехнологичную продукцию экспортируешь, мало того, тебе весь НДС возвращается, так тебе ещё и все капиталовложения за счёт бюджета возвращаются. Понимаете? Вот по этому пути надо идти. Поэтому...</w:t>
      </w:r>
    </w:p>
    <w:p>
      <w:pPr>
        <w:pStyle w:val="Normal"/>
        <w:spacing w:lineRule="auto" w:line="360"/>
        <w:rPr>
          <w:szCs w:val="40"/>
        </w:rPr>
      </w:pPr>
      <w:r>
        <w:rPr>
          <w:szCs w:val="40"/>
        </w:rPr>
        <w:t xml:space="preserve">А у нас что получается? У нас если взять консолидированный сбор НДС по всей стране со всех отраслей, то у нас, скажем так, к возврату НДС идёт в основном только у экспортёров. И если посмотреть, экспортёры у нас основные - это кто, это нефтегазовый сектор. Александр Дмитриевич, ну, навскидку где-то миллиардов 900, наверное, по году, да, мы НДС переправляем экспортёрам обратно к возмещению. То есть фактически вся страна платит НДС, а потом экспортёрам сырья это возвращается. То есть фактически мы бедных нефтяников... дотирует вся остальная страна, богатое наше машиностроение, сельхозмашиностроение, тракторное и так далее, которые сегодня на ладан дышат, они сегодня дотируют через НДС экспорт сырья. Я считаю, что это недопустимо и нужно отменить возврат НДС экспортёрам сырья. </w:t>
      </w:r>
    </w:p>
    <w:p>
      <w:pPr>
        <w:pStyle w:val="Normal"/>
        <w:spacing w:lineRule="auto" w:line="360"/>
        <w:rPr>
          <w:szCs w:val="40"/>
        </w:rPr>
      </w:pPr>
      <w:r>
        <w:rPr>
          <w:szCs w:val="40"/>
        </w:rPr>
        <w:t xml:space="preserve">При этом, конечно, заслуживает внимания предложение, которое сейчас рассматривается. Действительно, если сегодня есть скважины, которые, скажем, нерентабельные и об этом нефтяники говорят сегодня, объективные есть для этого основания. Я думаю, что этот законопроект заслуживает внимания, его нужно рассматривать, но опять же посмотреть, как в пилотном варианте. </w:t>
      </w:r>
    </w:p>
    <w:p>
      <w:pPr>
        <w:pStyle w:val="Normal"/>
        <w:spacing w:lineRule="auto" w:line="360"/>
        <w:rPr>
          <w:szCs w:val="40"/>
        </w:rPr>
      </w:pPr>
      <w:r>
        <w:rPr>
          <w:szCs w:val="40"/>
        </w:rPr>
        <w:t>Потому что это фактически... Ну, вот сегодня выступающие все говорили, что с учётом изъятий всевозможных льгот по НДПИ замена новым законопроектом фактически одно и то же. Но это механизм более универсальный, если мы будем облагать налогом финансовые результаты. Распространять его на всю отрасль я бы здесь поостерёгся, и Сергей Дмитриевич Шаталов здесь прав, распространять не нужно, но, как эксперимент, посмотреть, я думаю, стоит.</w:t>
      </w:r>
    </w:p>
    <w:p>
      <w:pPr>
        <w:pStyle w:val="Normal"/>
        <w:spacing w:lineRule="auto" w:line="360"/>
        <w:rPr>
          <w:szCs w:val="40"/>
        </w:rPr>
      </w:pPr>
      <w:r>
        <w:rPr>
          <w:szCs w:val="40"/>
        </w:rPr>
        <w:t>В целом, я хочу сказать, что мы, действительно, созрели для изменения налогообложения нефтяной отрасли. Учитывая, что у нас на выступление всего 5 минут, я ограничусь тем, что уже сказал. Спасибо. (Аплодисменты.)</w:t>
      </w:r>
    </w:p>
    <w:p>
      <w:pPr>
        <w:pStyle w:val="Normal"/>
        <w:spacing w:lineRule="auto" w:line="360"/>
        <w:rPr/>
      </w:pPr>
      <w:r>
        <w:rPr>
          <w:szCs w:val="40"/>
          <w:u w:val="single"/>
        </w:rPr>
        <w:t>Жуков А.Д.</w:t>
      </w:r>
      <w:r>
        <w:rPr>
          <w:szCs w:val="40"/>
        </w:rPr>
        <w:t xml:space="preserve"> Спасибо.</w:t>
      </w:r>
    </w:p>
    <w:p>
      <w:pPr>
        <w:pStyle w:val="Normal"/>
        <w:spacing w:lineRule="auto" w:line="360"/>
        <w:rPr>
          <w:szCs w:val="40"/>
        </w:rPr>
      </w:pPr>
      <w:r>
        <w:rPr>
          <w:szCs w:val="40"/>
        </w:rPr>
        <w:t>Генеральный директор "АссоНефть" Елена Валентиновна Корзун. пожалуйста.</w:t>
      </w:r>
    </w:p>
    <w:p>
      <w:pPr>
        <w:pStyle w:val="Normal"/>
        <w:spacing w:lineRule="auto" w:line="360"/>
        <w:rPr/>
      </w:pPr>
      <w:r>
        <w:rPr>
          <w:szCs w:val="40"/>
          <w:u w:val="single"/>
        </w:rPr>
        <w:t>Корзун Е.В.</w:t>
      </w:r>
      <w:r>
        <w:rPr>
          <w:szCs w:val="40"/>
        </w:rPr>
        <w:t xml:space="preserve"> Добрый день, уважаемый председатель! Добрый день, уважаемые дамы и господа!</w:t>
      </w:r>
    </w:p>
    <w:p>
      <w:pPr>
        <w:pStyle w:val="Normal"/>
        <w:spacing w:lineRule="auto" w:line="360"/>
        <w:rPr>
          <w:szCs w:val="40"/>
        </w:rPr>
      </w:pPr>
      <w:r>
        <w:rPr>
          <w:szCs w:val="40"/>
        </w:rPr>
        <w:t>Поскольку времени, можно сказать, совсем нет, поэтому позволю себе одно соображение и одно предложение в теме сегодняшних парламентских слушаний.</w:t>
      </w:r>
    </w:p>
    <w:p>
      <w:pPr>
        <w:pStyle w:val="Normal"/>
        <w:spacing w:lineRule="auto" w:line="360"/>
        <w:rPr>
          <w:szCs w:val="40"/>
        </w:rPr>
      </w:pPr>
      <w:r>
        <w:rPr>
          <w:szCs w:val="40"/>
        </w:rPr>
        <w:t>Эксперимент налогообложения нефтедобычи назрел уже непросто давно, а назрел в тот самый момент, когда был принят в 2003 году, вступил в действие закон об установлении единой ставки НДПИ для всей добывающей отрасли.</w:t>
      </w:r>
    </w:p>
    <w:p>
      <w:pPr>
        <w:pStyle w:val="Normal"/>
        <w:spacing w:lineRule="auto" w:line="360"/>
        <w:rPr>
          <w:szCs w:val="40"/>
        </w:rPr>
      </w:pPr>
      <w:r>
        <w:rPr>
          <w:szCs w:val="40"/>
        </w:rPr>
        <w:t>Я сидела в зале и думала: о боже, как быстро течёт время. Половина из этого зала присутствовали здесь, когда всё экспертное сообщество говорило о том, что невозможно принимать в нашей огромной, богатой стране природными ресурсами единую плоскую шкалу. И это выгодно только лишь двум-трём компаниям, работающим на лучших ресурсах. Но время всё расставило на свои места. Что получилось, как говорится, из "лоскутного одеяла"? Да это та же самая дифференциация НДПИ по горно-геологическим и экономико-географическим принципам: региональные, льготы на качество нефти, льготы на выработанность - это всё то, что когда-то было и это нормально должно работать в таком налоге, как налог на добычу полезных ископаемых.</w:t>
      </w:r>
    </w:p>
    <w:p>
      <w:pPr>
        <w:pStyle w:val="Normal"/>
        <w:spacing w:lineRule="auto" w:line="360"/>
        <w:rPr>
          <w:szCs w:val="40"/>
        </w:rPr>
      </w:pPr>
      <w:r>
        <w:rPr>
          <w:szCs w:val="40"/>
        </w:rPr>
        <w:t>И опыт работы этого налога, особенно кризис 2014-2015 года, показал две самые существенные язвы действующей конструкции. Первое, что сама формула НДПИ, она уже не несёт никакой экономической нагрузки. Если раньше, в далёком 2001-2002-м мы её рассчитывали, действительно, как адвалорную ставку и все цифры в этой формуле имели своё экономическое обоснование, включая курс доллара, то сегодня эта формула, я её вообще не понимаю. Это просто лишь какая-то цифровая подгонка под определённые нужды сама формула и сама базовая ставка НДПИ. Отсутствие экономической подоплёки в этой формуле, прежде всего, и кричит о том, что нужно переводить всю систему налогообложения на экономические основы, о чём и говорит этот представляемый сегодня налог на финансовый результат.</w:t>
      </w:r>
    </w:p>
    <w:p>
      <w:pPr>
        <w:pStyle w:val="Normal"/>
        <w:spacing w:lineRule="auto" w:line="360"/>
        <w:rPr>
          <w:szCs w:val="40"/>
        </w:rPr>
      </w:pPr>
      <w:r>
        <w:rPr>
          <w:szCs w:val="40"/>
        </w:rPr>
        <w:t>Но, действительно, даже малые компании затронуло в какой-то степени вот это льготирование, вот это вот "лоскутное одеяло". И те компании, которые подпадали под эти льготы, а это выработанность, это малые компании Республики Татарстан (в три раза увеличили свою добычу), это Восточная Сибирь (в полтора раза за год увеличила компания, Иркутская нефтяная компания за счёт этих льгот свою добычу, лидер нашего как бы движения), это совсем небольшой процент мелких месторождений. Ведь когда мы предлагали эту льготу к НДПИ по мелким месторождения, её же уменьшили до 5 миллионов тонн запасов. Это вообще таких даже лицензий на аукционах инвестора не берут. Эта льгота не работает. Она просто мизерна для такого серьёзного пласта, как не вовлечённые в эксплуатацию мелкие месторождения.</w:t>
      </w:r>
    </w:p>
    <w:p>
      <w:pPr>
        <w:pStyle w:val="Normal"/>
        <w:spacing w:lineRule="auto" w:line="360"/>
        <w:rPr>
          <w:szCs w:val="40"/>
        </w:rPr>
      </w:pPr>
      <w:r>
        <w:rPr>
          <w:szCs w:val="40"/>
        </w:rPr>
        <w:t>Но самая страшная язва, которую показала линейная система налогообложения в этом году - это привязка бюджета Российской Федерации к мировой цене на нефть и курсу рубля к доллару, к двум экономическим показателям, которые абсолютно не зависят ни от нашей с вами работы в этой стране, ни от той политики, которую проводит наше государство. Мы оказались в тисках этой формулы. И просто не то, что нужно начинать эксперимент, переводить отрасль на другую экономическую систему, а просто необходимо. И не очень хотелось это сказать в стенах Государственной Думы.</w:t>
      </w:r>
    </w:p>
    <w:p>
      <w:pPr>
        <w:pStyle w:val="Normal"/>
        <w:spacing w:lineRule="auto" w:line="360"/>
        <w:rPr>
          <w:szCs w:val="40"/>
        </w:rPr>
      </w:pPr>
      <w:r>
        <w:rPr>
          <w:szCs w:val="40"/>
        </w:rPr>
        <w:t>А второе моё предложение, действительно, соглашусь с Министерством финансов, каким критерием выбирали вот эти пилотные проекты для эксперимента. Мы тоже попытались... как бы у нас действительно очень сложная ситуация, сектор небольшой, компании разрозненные, я посмотрела сейчас презентацию ЛУКОЙЛа, это те же самые наши мелкие месторождения, просто работающие в рамках вертикально интегрированных компаниях.</w:t>
      </w:r>
    </w:p>
    <w:p>
      <w:pPr>
        <w:pStyle w:val="Normal"/>
        <w:spacing w:lineRule="auto" w:line="360"/>
        <w:rPr>
          <w:szCs w:val="40"/>
        </w:rPr>
      </w:pPr>
      <w:r>
        <w:rPr>
          <w:szCs w:val="40"/>
        </w:rPr>
        <w:t xml:space="preserve">Мы считали по нашим участникам нынешнюю конструкцию, которую предлагает ХМАО. Пришли к такому выводу, что для действующих компаний эксперимент, в общем, пока не совсем экономически выгоден. Так у нас получились расчёты. Но зато он крайней выгоден для компаний, которые имеют сквозные лицензии и только готовятся к добыче нефти. Таких, между прочим, из 250 недропользователей, которые мы относим к категории независимых производителей, относится 35 процентов. Это серьёзный резервный полк нашей как бы добычи. </w:t>
      </w:r>
    </w:p>
    <w:p>
      <w:pPr>
        <w:pStyle w:val="Normal"/>
        <w:spacing w:lineRule="auto" w:line="360"/>
        <w:rPr>
          <w:szCs w:val="40"/>
        </w:rPr>
      </w:pPr>
      <w:r>
        <w:rPr>
          <w:szCs w:val="40"/>
        </w:rPr>
        <w:t>И господин наш министр два дня назад, господин Новак, на конференции по импортозамещению сказал, что как бы драйвер поддержания добычи в этом году в стране будет действительно сектор малых и средних нефтяных компаний. И это так. Это замечательно, что Министерство энергетики как бы вот осознало роль этих компаний.</w:t>
      </w:r>
    </w:p>
    <w:p>
      <w:pPr>
        <w:pStyle w:val="Normal"/>
        <w:spacing w:lineRule="auto" w:line="360"/>
        <w:rPr>
          <w:szCs w:val="40"/>
        </w:rPr>
      </w:pPr>
      <w:r>
        <w:rPr>
          <w:szCs w:val="40"/>
        </w:rPr>
        <w:t>Давайте попробуем включить в эксперимент по налогу на финансовый результаты компании, у которых ещё нет добычи, но которые уже имеют инвестиционные планы и готовятся приступить к добыче в течение одного-двух лет.  По нашим подсчётам это может привести к увеличению добычи по нашему сектору к 2030 году порядка 20 миллионов тонн. Вы знаете, я, конечно, понимаю, что мы всегда говорим о маленьких цифрах: 15 миллионов, 19 миллионов, но это серьёзные цифры, особенно для нефтедобывающих регионов, где работают эти компании.</w:t>
      </w:r>
    </w:p>
    <w:p>
      <w:pPr>
        <w:pStyle w:val="Normal"/>
        <w:spacing w:lineRule="auto" w:line="360"/>
        <w:rPr>
          <w:szCs w:val="40"/>
        </w:rPr>
      </w:pPr>
      <w:r>
        <w:rPr>
          <w:szCs w:val="40"/>
        </w:rPr>
        <w:t>И, во-вторых, если пойдёт этот эксперимент, компании смогут вводить и свои С3. А у нас вот по лицензионным участкам независимых производителей запасы категории С3 содержится порядка миллиарда тонн нефти. И как раз эти ребята, вот эти небольшие собственники, как мы говорим, нефтяные фермеры, они умеют работать на таких небольших месторождениях.</w:t>
      </w:r>
    </w:p>
    <w:p>
      <w:pPr>
        <w:pStyle w:val="Normal"/>
        <w:spacing w:lineRule="auto" w:line="360"/>
        <w:rPr>
          <w:szCs w:val="40"/>
        </w:rPr>
      </w:pPr>
      <w:r>
        <w:rPr>
          <w:szCs w:val="40"/>
        </w:rPr>
        <w:t>Спасибо большое за внимание.</w:t>
      </w:r>
    </w:p>
    <w:p>
      <w:pPr>
        <w:pStyle w:val="Normal"/>
        <w:spacing w:lineRule="auto" w:line="360"/>
        <w:rPr>
          <w:szCs w:val="40"/>
        </w:rPr>
      </w:pPr>
      <w:r>
        <w:rPr>
          <w:szCs w:val="40"/>
        </w:rPr>
        <w:t>(Аплодисменты.)</w:t>
      </w:r>
    </w:p>
    <w:p>
      <w:pPr>
        <w:pStyle w:val="Normal"/>
        <w:spacing w:lineRule="auto" w:line="360"/>
        <w:rPr/>
      </w:pPr>
      <w:r>
        <w:rPr>
          <w:szCs w:val="40"/>
          <w:u w:val="single"/>
        </w:rPr>
        <w:t>Жуков А.Д.</w:t>
      </w:r>
      <w:r>
        <w:rPr>
          <w:szCs w:val="40"/>
        </w:rPr>
        <w:t xml:space="preserve"> Спасибо.</w:t>
      </w:r>
    </w:p>
    <w:p>
      <w:pPr>
        <w:pStyle w:val="Normal"/>
        <w:spacing w:lineRule="auto" w:line="360"/>
        <w:rPr>
          <w:szCs w:val="40"/>
        </w:rPr>
      </w:pPr>
      <w:r>
        <w:rPr>
          <w:szCs w:val="40"/>
        </w:rPr>
        <w:t>Уважаемые коллеги, я думаю, что достаточно много было содержательных выступлений. Вот Андрей Михайлович даже под впечатлением решил тоже выступить от комитета по бюджету и сказать несколько слов в завершении наших слушаний сегодня.</w:t>
      </w:r>
    </w:p>
    <w:p>
      <w:pPr>
        <w:pStyle w:val="Normal"/>
        <w:spacing w:lineRule="auto" w:line="360"/>
        <w:rPr>
          <w:szCs w:val="40"/>
        </w:rPr>
      </w:pPr>
      <w:r>
        <w:rPr>
          <w:szCs w:val="40"/>
        </w:rPr>
        <w:t>Пожалуйста.</w:t>
      </w:r>
    </w:p>
    <w:p>
      <w:pPr>
        <w:pStyle w:val="Normal"/>
        <w:spacing w:lineRule="auto" w:line="360"/>
        <w:rPr/>
      </w:pPr>
      <w:r>
        <w:rPr>
          <w:szCs w:val="40"/>
          <w:u w:val="single"/>
        </w:rPr>
        <w:t>Макаров А.М.</w:t>
      </w:r>
      <w:r>
        <w:rPr>
          <w:szCs w:val="40"/>
        </w:rPr>
        <w:t xml:space="preserve"> Спасибо, Александр Дмитриевич.</w:t>
      </w:r>
    </w:p>
    <w:p>
      <w:pPr>
        <w:pStyle w:val="Normal"/>
        <w:spacing w:lineRule="auto" w:line="360"/>
        <w:rPr>
          <w:szCs w:val="40"/>
        </w:rPr>
      </w:pPr>
      <w:r>
        <w:rPr>
          <w:szCs w:val="40"/>
        </w:rPr>
        <w:t>Мне Александр Дмитриевич как бы делегировал право такого заключительного слова от лица тех, на кого вот сейчас ссылались, что вот там участвовали, присутствовали, когда все говорили, что делать нельзя, но делали. Поэтому я так понимаю, что Александр Дмитриевич не любит такие слова, как "последнее слово", поэтому предоставил с ним выступать мне.</w:t>
      </w:r>
    </w:p>
    <w:p>
      <w:pPr>
        <w:pStyle w:val="Normal"/>
        <w:spacing w:lineRule="auto" w:line="360"/>
        <w:rPr>
          <w:szCs w:val="40"/>
        </w:rPr>
      </w:pPr>
      <w:r>
        <w:rPr>
          <w:szCs w:val="40"/>
        </w:rPr>
        <w:t>На самом деле не выступал бы, если бы не услышал несколько заявлений, не собирался выступать. Я думаю, что свою позицию комитет по бюджету изложит в проекте рекомендаций, где буду рассмотрено и учтено, естественно, всё то, что здесь сегодня звучало. Но не могу не обратить внимания на некоторые обстоятельства.</w:t>
      </w:r>
    </w:p>
    <w:p>
      <w:pPr>
        <w:pStyle w:val="Normal"/>
        <w:spacing w:lineRule="auto" w:line="360"/>
        <w:rPr>
          <w:szCs w:val="40"/>
        </w:rPr>
      </w:pPr>
      <w:r>
        <w:rPr>
          <w:szCs w:val="40"/>
        </w:rPr>
        <w:t>Вот у нас очень часто где-то кто-то из депутатов выступит, а на следующей день в какой-нибудь "жёлтой газете" или газете другого цвета появляется извещение: "Государственная Дума собирается что-то сделать".</w:t>
      </w:r>
    </w:p>
    <w:p>
      <w:pPr>
        <w:pStyle w:val="Normal"/>
        <w:spacing w:lineRule="auto" w:line="360"/>
        <w:rPr>
          <w:szCs w:val="40"/>
        </w:rPr>
      </w:pPr>
      <w:r>
        <w:rPr>
          <w:szCs w:val="40"/>
        </w:rPr>
        <w:t xml:space="preserve">Вот я хотел бы сразу с учётом того, что здесь выступил уважаемый Валерий Карлович Гартунг, сказать, что ни комитет по бюджету, ни Государственная Дума не собираются ни повышать экспортную пошлину, ни отменять возмещение НДС экспортёрам. Так что у меня просьба просто для средств массовой информации - не сообщать о том, что Государственная Дума собирается это делать. </w:t>
      </w:r>
    </w:p>
    <w:p>
      <w:pPr>
        <w:pStyle w:val="Normal"/>
        <w:spacing w:lineRule="auto" w:line="360"/>
        <w:rPr>
          <w:szCs w:val="40"/>
        </w:rPr>
      </w:pPr>
      <w:r>
        <w:rPr>
          <w:szCs w:val="40"/>
        </w:rPr>
        <w:t>Это первое.</w:t>
      </w:r>
    </w:p>
    <w:p>
      <w:pPr>
        <w:pStyle w:val="Normal"/>
        <w:spacing w:lineRule="auto" w:line="360"/>
        <w:rPr>
          <w:szCs w:val="40"/>
        </w:rPr>
      </w:pPr>
      <w:r>
        <w:rPr>
          <w:szCs w:val="40"/>
        </w:rPr>
        <w:t>Второе. Это то, что, когда выступал глубокоуважаемый Геннадий Иосифович Шмаль, когда он сказал, что какие 40 миллиардов, сказав, что Сергей Дмитриевич лукавит. Кстати, абсолютно согласен с Геннадием Иосифовичем, очень часто Сергей Дмитриевич лукавит. Очень часто. Но когда вы сказали, что какие 40 миллиардов, только 30-ть, вот в этот момент мне захотелось заплакать и сразу вас поддержать. Единственное, что вот заставило меня... почему я как-то успокоился и не заплакал на глазах у всех, потому что дальше добавили, что всё-таки с шапкой никто не ходит.</w:t>
      </w:r>
    </w:p>
    <w:p>
      <w:pPr>
        <w:pStyle w:val="Normal"/>
        <w:spacing w:lineRule="auto" w:line="360"/>
        <w:rPr>
          <w:szCs w:val="40"/>
        </w:rPr>
      </w:pPr>
      <w:r>
        <w:rPr>
          <w:szCs w:val="40"/>
        </w:rPr>
        <w:t xml:space="preserve">Это важное обстоятельство, потому что через призму вот этих заявлений на самом деле можно оценивать выступления остальных компаний, совершенно содержательных, которые мы здесь услышали. </w:t>
      </w:r>
    </w:p>
    <w:p>
      <w:pPr>
        <w:pStyle w:val="Normal"/>
        <w:spacing w:lineRule="auto" w:line="360"/>
        <w:rPr/>
      </w:pPr>
      <w:r>
        <w:rPr>
          <w:szCs w:val="40"/>
        </w:rPr>
        <w:t>Хотел бы сразу сказать, что очень правильное заявление, я помню, когда мы вот с Михаилом Юрьевичем писали общую часть Налогового кодекса, вот понятие "справедливости налогообложения" мы как раз туда прописывали. Но, честно говоря, мы не прописали туда ещё понятие "совести", а судя по тому, что здесь сегодня звучало, надо было прописывать не только справедливость налогообложения, но ещё и совесть. Причём совесть, мне кажется, понятие универсальное, оно должно быть и у налоговых органов, и у налогоплательщиков. Понятие "совесть" Налоговый кодекс действительно не содержит, поэтому в данном случае моё предложение не основано на законе, вот это я тоже хотел бы сразу сказать.</w:t>
      </w:r>
    </w:p>
    <w:p>
      <w:pPr>
        <w:pStyle w:val="Normal"/>
        <w:spacing w:lineRule="auto" w:line="360"/>
        <w:rPr>
          <w:szCs w:val="40"/>
        </w:rPr>
      </w:pPr>
      <w:r>
        <w:rPr>
          <w:szCs w:val="40"/>
        </w:rPr>
        <w:t xml:space="preserve">Чтобы сразу покончить с тем законопроектом, который мы сейчас здесь обсуждаем. Законопроект был внесён, сколько, месяца три тому назад у нас? Четыре уже. Я хотел бы обратить внимание, Сергей Дмитриевич, на самом деле вас, поскольку вы здесь всё-таки представитель правительства, о том, что заключение по законопроекту должно даваться в месячный срок. Если законопроект не получает заключение, то фактически это уже нарушение не налогового законодательства, а нарушение Конституции, потому что лишает конституционного права лицо, которое имеет право законодательной инициативы воспользоваться своим конституционным правом. Поэтому я думаю, что в любом случае одной из рекомендаций, я сейчас не забегаю вперёд по содержанию, это будет обращение к правительству с тем, чтобы заключение по законопроекту было дано в ближайшее время. </w:t>
      </w:r>
    </w:p>
    <w:p>
      <w:pPr>
        <w:pStyle w:val="Normal"/>
        <w:spacing w:lineRule="auto" w:line="360"/>
        <w:rPr>
          <w:szCs w:val="40"/>
        </w:rPr>
      </w:pPr>
      <w:r>
        <w:rPr>
          <w:szCs w:val="40"/>
        </w:rPr>
        <w:t>Причём, честно говоря, хотелось бы, чтобы были учтены те рекомендации, которые здесь звучат. Ну я просто забегаю немножко вперёд, потому что я буду сейчас говорить немножко о других вещах. Мне, честно говоря, абсолютно всё равно, какое будет заключение. Я считаю, что давать заключение на законопроект и решать, какое должно быть заключение, это полномочие правительства, мы в него не вмешиваемся, мы в лучшем случае даём рекомендации. А вот право рассматривать законопроект и принимать по нему решение, это, безусловно, право парламента. И вот это право мы никому не отдаём. Просто у нас большинство налогоплательщиков, сейчас вот тут задавались вопросы о том, как принимались и где принимались какие-то решения. Вот я хотел бы сказать, что решения по законопроекту, равно как и по любым налоговым инициативам, принимаются в парламенте. Как только это поймут не только журналисты, но ещё и компании, то тоже будет совсем не так плохо. Это следующий вопрос.</w:t>
      </w:r>
    </w:p>
    <w:p>
      <w:pPr>
        <w:pStyle w:val="Normal"/>
        <w:spacing w:lineRule="auto" w:line="360"/>
        <w:rPr>
          <w:szCs w:val="40"/>
        </w:rPr>
      </w:pPr>
      <w:r>
        <w:rPr>
          <w:szCs w:val="40"/>
        </w:rPr>
        <w:t>Поэтому я попросил бы всё-таки представить заключение, и мы исходим из того, что законопроект как минимум в первом чтении должен быть рассмотрен в эту сессию. Я думаю, что, в общем-то, мы могли бы поставить какие-то точки уже в эту сессию для того, чтобы была определённость.</w:t>
      </w:r>
    </w:p>
    <w:p>
      <w:pPr>
        <w:pStyle w:val="Normal"/>
        <w:spacing w:lineRule="auto" w:line="360"/>
        <w:rPr>
          <w:szCs w:val="40"/>
        </w:rPr>
      </w:pPr>
      <w:r>
        <w:rPr>
          <w:szCs w:val="40"/>
        </w:rPr>
        <w:t>Почему я говорю об определённости? На самом деле здесь звучала очень важная тема, и тут задавал вопрос опять же, вы меня извините, ради Бога, вот Геннадий Васильевич, ну понимаете, в чём всё дело? Я тоже, у меня когда лифт после 12 на этаже останавливается, я вздрагиваю, у нас с вами как бы старое вот это, вздрагиваю, кто пришёл там и так далее. Когда вы говорите о том, что тот, кто придумал НДПИ – это враги государства, должны были ..., поймите, я понимаю последствия такого заявления, я спать двое суток не буду, Сергей Дмитриевич тоже. Это первое.</w:t>
      </w:r>
    </w:p>
    <w:p>
      <w:pPr>
        <w:pStyle w:val="Normal"/>
        <w:spacing w:lineRule="auto" w:line="360"/>
        <w:rPr>
          <w:szCs w:val="40"/>
        </w:rPr>
      </w:pPr>
      <w:r>
        <w:rPr>
          <w:szCs w:val="40"/>
        </w:rPr>
        <w:t>Так вот, я хочу вас успокоить, придумал это нефтяные компании, придумали это нефтяные компании, которые это провели. Могу назвать компании, вы знаете, ну это были все крупнейшие нефтяные компании, которые это придумали и провели. И вот то, что говорил Сергей Дмитриевич вот здесь, я прекрасно помню, как руководитель этой одной самой мелкой нефтяной компании, выступая только вот в 830 зале, говорил, если будет 25 долларов цена, забирайте 90 процентов. И вот тогда рождался НДПИ. Когда я показывал на Александра Дмитриевича, он тогда переспросил, действительно так? Вот тогда подтвердили, все нефтяные компании подтвердили, в том числе, кстати, вот и те, кто ещё остались у нас частными, вот тоже подтверждали тогда, что да, с 25-ти всё готовы отдавать. Было такое? Все помним, стенограммы все есть. У нас все ходы, как говорил любитель, записаны. Так вот, было такое, и так приняли.</w:t>
      </w:r>
    </w:p>
    <w:p>
      <w:pPr>
        <w:pStyle w:val="Normal"/>
        <w:spacing w:lineRule="auto" w:line="360"/>
        <w:rPr>
          <w:szCs w:val="40"/>
        </w:rPr>
      </w:pPr>
      <w:r>
        <w:rPr>
          <w:szCs w:val="40"/>
        </w:rPr>
        <w:t>Теперь что с точки зрения НДПИ. Не знаю, враг или не враг, но благодаря тому, что существовало НДПИ, мы создали подушку безопасности, за счёт которой сейчас выживает страна, за счёт этого мы решаем социальные вопросы. И, к сожалению, рассмотрение того законопроекта, который мы здесь сегодня обсуждаем, без увязки со всеми этими проблемами, а у нас комитет всё-таки по бюджету и налогам, справедливо об этом говорил Михаил Юрьевич Орлов, мы рассматривать не можем. Мне очень жаль нефтяные компании, где действительно вот, когда справедливо "Газпромнефть" говорит о том, как же так у одних 10 тысяч, а у других 5 тысяч. Ну это действительно несправедливо, просто жаба душит, просто жаба душит, я абсолютно с ними согласен, я их абсолютно понимаю. Но всё-таки я боюсь, что руководствоваться нам придётся несколько другими соображениями.</w:t>
      </w:r>
    </w:p>
    <w:p>
      <w:pPr>
        <w:pStyle w:val="Normal"/>
        <w:spacing w:lineRule="auto" w:line="360"/>
        <w:rPr>
          <w:szCs w:val="40"/>
        </w:rPr>
      </w:pPr>
      <w:r>
        <w:rPr>
          <w:szCs w:val="40"/>
        </w:rPr>
        <w:t xml:space="preserve">Теперь по тому, что по этому закону. Безусловно, что, я думаю, что сам по себе вопрос, то, что здесь справедливо звучало, </w:t>
      </w:r>
      <w:r>
        <w:rPr/>
        <w:t>что сам по себе НДПИ заслуживает того, чтобы сегодня рассмотреть концептуально подходы к самому налогу. Вот концептуально. Меняется ситуация, она будет продолжать меняться, и мы должны более гибко, создать механизмы, которые позволят более гибко реагировать на ситуацию, я повторяю, без ущерба для бюджета, без ущерба для социальных обязательств государства, но эти проблемы надо будет решать.</w:t>
      </w:r>
    </w:p>
    <w:p>
      <w:pPr>
        <w:pStyle w:val="Normal"/>
        <w:spacing w:lineRule="auto" w:line="360"/>
        <w:rPr/>
      </w:pPr>
      <w:r>
        <w:rPr/>
        <w:t>Но не должно быть нестабильности законодательства. Вот здесь сегодня об этом говорили все, а вот давайте просто посмотрим, как мы выстраивали с вами всю эту ситуацию. У нас с вами какой там, 2011 год, это у нас система, когда, я так понимаю, мы в основном там, наверное, моделями, те, кто её придумывал, увлекались, когда предложили тогда 60-66-90, правильно? Модель такая была. Мне вот, честно говоря, больше нравится 90-60-90, но это вопрос вкуса, и так далее.</w:t>
      </w:r>
    </w:p>
    <w:p>
      <w:pPr>
        <w:pStyle w:val="Normal"/>
        <w:spacing w:lineRule="auto" w:line="360"/>
        <w:rPr/>
      </w:pPr>
      <w:r>
        <w:rPr/>
        <w:t>В 2013 году у нас с вами малый налоговый манёвр. Потом большой налоговый манёвр на следующий год. Такое ощущение, что налоговая отрасль вышла на войну. ... эти наступают, мы, наоборот, соответственно. Вот в принципе совершенно очевидно, что мы создаём абсолютно неблагоприятный инвестиционный климат, потому что в ситуации, когда налоговая нагрузка, вообще правила игры меняются постоянно, говорить об инвестиционной привлекательности, наверное, было бы неправильно.</w:t>
      </w:r>
    </w:p>
    <w:p>
      <w:pPr>
        <w:pStyle w:val="Normal"/>
        <w:spacing w:lineRule="auto" w:line="360"/>
        <w:rPr/>
      </w:pPr>
      <w:r>
        <w:rPr/>
        <w:t>Если добавить к этому, что у нас существует ещё и Следственный комитет, как главный фактор экономического роста и, естественно, инвестиционной привлекательности, то тогда в принципе становится совсем всё достаточно.</w:t>
      </w:r>
    </w:p>
    <w:p>
      <w:pPr>
        <w:pStyle w:val="Normal"/>
        <w:spacing w:lineRule="auto" w:line="360"/>
        <w:rPr/>
      </w:pPr>
      <w:r>
        <w:rPr/>
        <w:t>Поэтому я хотел бы сказать, что вот разговоры о том, что давайте сейчас отменим налоговый манёвр, и так далее, вы знаете, честное слово, это движение в том же самом направлении. Кому-то нравится, кому-то не нравится. Но просто единственное, почему я сейчас заговорил о налоговом манёвре, это то, что мне очень не понравилось, Кирилл Валентинович, не обижайтесь, мы с вами всегда были союзниками, но вот эта фраза "предотвратить падение любой ценой", я не очень понимаю, почему надо предотвращать падение любой ценой. Мне не нравится слово "любая цена".</w:t>
      </w:r>
    </w:p>
    <w:p>
      <w:pPr>
        <w:pStyle w:val="Normal"/>
        <w:spacing w:lineRule="auto" w:line="360"/>
        <w:rPr/>
      </w:pPr>
      <w:r>
        <w:rPr/>
        <w:t>Понимаете, в чём всё дело, я ещё раз говорю, я не очень понимаю в принципе, ... должно быть просчитано, и когда мы говорим о том, что государство должно сегодня поддержать добычу по трудноизвлекаемым запасам, давайте всё-таки посмотрим о том, какие тенденции у нас тут на рынке и что это даст для государства, для компаний, для всех остальных. Наверное, нельзя играть только с одной стороны. Вот я на самом деле не призываю сейчас принимать какие-то решения, я призываю просто это всё как минимум просчитать.</w:t>
      </w:r>
    </w:p>
    <w:p>
      <w:pPr>
        <w:pStyle w:val="Normal"/>
        <w:spacing w:lineRule="auto" w:line="360"/>
        <w:rPr/>
      </w:pPr>
      <w:r>
        <w:rPr/>
        <w:t>Тем более у нас вот сегодня здесь звучало очень много цифр, у нас не звучала только одна цифра: а вот какова себестоимость? Давайте так вот, средняя себестоимость по добыче, вот средняя себестоимость. А вот эксперты разную называют, ох как разную. Но только больше 20 долларов сегодня ещё никто не назвал. Так тогда у нас сегодня вопрос, о чём идёт спор? О том, каким образом обеспечить сверхприбыль компаний или обеспечить рентабельность? И если рентабельность, то на каком уровне?</w:t>
      </w:r>
    </w:p>
    <w:p>
      <w:pPr>
        <w:pStyle w:val="Normal"/>
        <w:spacing w:lineRule="auto" w:line="360"/>
        <w:rPr/>
      </w:pPr>
      <w:r>
        <w:rPr/>
        <w:t>Я думаю, что это очень важный вопрос, когда мы с вами будем говорить о пилотном проекте, потому что мне кажется, вот сегодня главная идея того законопроекта, который внесён, состоит как раз в том, что перед тем как приходить к каким-то изменениям налогообложения в нефтяной отрасли, давайте проведём эксперимент. Давайте проведём пилотный проект, на котором увидим все плюсы и минусы. Но совершенно очевидно, что этот пилотный проект не должен нести в себе серьёзных рисков для бюджета. Просто мы сегодня действительно это позволить себе не можем.</w:t>
      </w:r>
    </w:p>
    <w:p>
      <w:pPr>
        <w:pStyle w:val="Normal"/>
        <w:spacing w:lineRule="auto" w:line="360"/>
        <w:rPr/>
      </w:pPr>
      <w:r>
        <w:rPr/>
        <w:t>А как этого избежать? Я просто хотел бы тогда, чтобы у нас вот эти проекты, вот сегодня задавал последний выступающий вопрос, вот как там оказались вот эти все проекты, которые были, каким образом. Просто достаточно интересно, почему вот именно эти проекты, а не другие какие-то. Почему действительно не взяли там каких-то независимых на самом деле с чем-то ещё. Почему мы вот должны это делать.</w:t>
      </w:r>
    </w:p>
    <w:p>
      <w:pPr>
        <w:pStyle w:val="Normal"/>
        <w:spacing w:lineRule="auto" w:line="360"/>
        <w:rPr/>
      </w:pPr>
      <w:r>
        <w:rPr/>
        <w:t>Я ещё раз говорю, я не против этих проектов, я просто хочу понять, как они могут быть. И поэтому абсолютно справедливо, что все эти вопросы, вот приводил Михаил Юрьевич, у нас был с вами ... эксперимент, это по налогу на недвижимость в Великом Новгороде и Твери, но я напомню, что тогда где проводить эксперимент, его условия, критерии отбора и все остальные вопросы определялись законом.</w:t>
      </w:r>
    </w:p>
    <w:p>
      <w:pPr>
        <w:pStyle w:val="Normal"/>
        <w:spacing w:lineRule="auto" w:line="360"/>
        <w:rPr/>
      </w:pPr>
      <w:r>
        <w:rPr/>
        <w:t xml:space="preserve">Так вот мы будем категорически возражать, и это будет позиция комитета по бюджету, и я надеюсь, что это будет, разделит эту позицию и вся Государственная Дума, если очередной раз в законе нам скажут: а вот проекты, условия, критерии и всё остальное мы установим </w:t>
      </w:r>
      <w:r>
        <w:rPr>
          <w:szCs w:val="40"/>
        </w:rPr>
        <w:t>либо постановлением правительства, либо какое-то министерство, либо что-то ещё. Все вопросы условий эксперимента должны быть прописаны в законе. Только тогда в принципе люди, я подчёркиваю, не только нефтяные компании, которые получат доступ сюда, но и все остальные налогоплательщики будут говорить о том, что это решение справедливо. Поэтому я ещё раз говорю, все вопросы: критерии, сроки, перечень, это может определяться только законами. Вот, строго говоря, то, что мне хотелось по этому поводу сказать.</w:t>
      </w:r>
    </w:p>
    <w:p>
      <w:pPr>
        <w:pStyle w:val="Normal"/>
        <w:spacing w:lineRule="auto" w:line="360"/>
        <w:rPr>
          <w:szCs w:val="40"/>
        </w:rPr>
      </w:pPr>
      <w:r>
        <w:rPr>
          <w:szCs w:val="40"/>
        </w:rPr>
        <w:t>И мне хотелось бы... Конечно, благодарить будет всех Александр Дмитриевич, у него благодарить лучше получается, чем у меня. Поэтому как бы...</w:t>
      </w:r>
    </w:p>
    <w:p>
      <w:pPr>
        <w:pStyle w:val="Normal"/>
        <w:spacing w:lineRule="auto" w:line="360"/>
        <w:rPr>
          <w:szCs w:val="40"/>
        </w:rPr>
      </w:pPr>
      <w:r>
        <w:rPr>
          <w:szCs w:val="40"/>
        </w:rPr>
        <w:t>В заключение мне хотелось бы сказать, мне кажется, очень важный проект, с точки зрения того, что он  ставит проблему, которую необходимо внимательно и серьёзно рассматривать. Но я думаю, что и обсуждение сегодня показало, что пока вопросов больше, чем ответов, но вопросы должны получить ответы не в кулуарном обсуждении в каких бы то ни было кабинетах, где кто-то что-то кому-то доказывает при помощи каких-то аргументов, а в публичном обсуждении, в Государственной Думе. Я думаю, что тогда то решение, которое будет принято, будет понятно и принято всеми. Вот это главное условие того, что это произойдёт.</w:t>
      </w:r>
    </w:p>
    <w:p>
      <w:pPr>
        <w:pStyle w:val="Normal"/>
        <w:spacing w:lineRule="auto" w:line="360"/>
        <w:rPr>
          <w:szCs w:val="40"/>
        </w:rPr>
      </w:pPr>
      <w:r>
        <w:rPr>
          <w:szCs w:val="40"/>
        </w:rPr>
        <w:t>Я думаю, что все эти вопросы, то, что было сегодня сказано, мы учтём в рекомендациях комитета по бюджету, и уже на следующей неделе они поступят в Правительство Российской Федерации. Спасибо.</w:t>
      </w:r>
    </w:p>
    <w:p>
      <w:pPr>
        <w:pStyle w:val="Normal"/>
        <w:spacing w:lineRule="auto" w:line="360"/>
        <w:rPr>
          <w:szCs w:val="40"/>
        </w:rPr>
      </w:pPr>
      <w:r>
        <w:rPr>
          <w:szCs w:val="40"/>
        </w:rPr>
        <w:t xml:space="preserve">(Аплодисменты.) </w:t>
      </w:r>
    </w:p>
    <w:p>
      <w:pPr>
        <w:pStyle w:val="Normal"/>
        <w:spacing w:lineRule="auto" w:line="360"/>
        <w:rPr/>
      </w:pPr>
      <w:r>
        <w:rPr>
          <w:szCs w:val="40"/>
          <w:u w:val="single"/>
        </w:rPr>
        <w:t>Жуков А.Д.</w:t>
      </w:r>
      <w:r>
        <w:rPr>
          <w:szCs w:val="40"/>
        </w:rPr>
        <w:t xml:space="preserve"> Спасибо, Андрей Михайлович.</w:t>
      </w:r>
    </w:p>
    <w:p>
      <w:pPr>
        <w:pStyle w:val="Normal"/>
        <w:spacing w:lineRule="auto" w:line="360"/>
        <w:rPr>
          <w:szCs w:val="40"/>
        </w:rPr>
      </w:pPr>
      <w:r>
        <w:rPr>
          <w:szCs w:val="40"/>
        </w:rPr>
        <w:t>Ещё раз спасибо всем, кто принимал участие в сегодняшних слушаниях. Я думаю, что для начала обсуждения у нас хороший задел создан. И думаю, что в течение этой сессии мы вынесем на рассмотрение законопроект  в Государственную Думу. Возможно, он будет принят.</w:t>
      </w:r>
    </w:p>
    <w:p>
      <w:pPr>
        <w:pStyle w:val="Normal"/>
        <w:spacing w:lineRule="auto" w:line="360"/>
        <w:rPr>
          <w:szCs w:val="40"/>
        </w:rPr>
      </w:pPr>
      <w:r>
        <w:rPr>
          <w:szCs w:val="40"/>
        </w:rPr>
        <w:t>Спасибо.</w:t>
      </w:r>
    </w:p>
    <w:p>
      <w:pPr>
        <w:pStyle w:val="Normal"/>
        <w:spacing w:lineRule="auto" w:line="360"/>
        <w:rPr>
          <w:szCs w:val="40"/>
        </w:rPr>
      </w:pPr>
      <w:r>
        <w:rPr>
          <w:szCs w:val="40"/>
        </w:rPr>
        <w:t xml:space="preserve">(Аплодисменты.) </w:t>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7:00Z</dcterms:created>
  <dc:creator>sduser</dc:creator>
  <dc:description/>
  <cp:keywords/>
  <dc:language>en-US</dc:language>
  <cp:lastModifiedBy>sduser</cp:lastModifiedBy>
  <dcterms:modified xsi:type="dcterms:W3CDTF">2015-03-1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