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spacing w:val="100"/>
          <w:sz w:val="32"/>
          <w:szCs w:val="32"/>
        </w:rPr>
        <w:t>СТЕНОГРАММ</w:t>
      </w:r>
      <w:r>
        <w:rPr>
          <w:b/>
          <w:sz w:val="32"/>
          <w:szCs w:val="32"/>
        </w:rPr>
        <w:t>А</w:t>
      </w:r>
    </w:p>
    <w:p>
      <w:pPr>
        <w:pStyle w:val="Normal"/>
        <w:spacing w:lineRule="auto" w:line="240"/>
        <w:ind w:hanging="0"/>
        <w:jc w:val="center"/>
        <w:rPr>
          <w:b/>
          <w:b/>
          <w:sz w:val="32"/>
          <w:szCs w:val="40"/>
        </w:rPr>
      </w:pPr>
      <w:r>
        <w:rPr>
          <w:b/>
          <w:sz w:val="32"/>
          <w:szCs w:val="40"/>
        </w:rPr>
      </w:r>
    </w:p>
    <w:p>
      <w:pPr>
        <w:pStyle w:val="Normal"/>
        <w:spacing w:lineRule="auto" w:line="240"/>
        <w:ind w:hanging="0"/>
        <w:jc w:val="center"/>
        <w:rPr>
          <w:b/>
          <w:b/>
          <w:szCs w:val="40"/>
        </w:rPr>
      </w:pPr>
      <w:r>
        <w:rPr>
          <w:b/>
          <w:szCs w:val="40"/>
        </w:rPr>
        <w:t xml:space="preserve">парламентских слушаний Комитета по бюджету и налогам </w:t>
        <w:br/>
        <w:t>на тему: "Проведение эксперимента по развитию</w:t>
        <w:br/>
        <w:t xml:space="preserve"> курортной инфраструктуры и созданию благоприятных условий </w:t>
        <w:br/>
        <w:t xml:space="preserve">для устойчивого развития сферы туризма </w:t>
        <w:br/>
        <w:t>в отдельных субъектах Российской Федерации"</w:t>
      </w:r>
    </w:p>
    <w:p>
      <w:pPr>
        <w:pStyle w:val="Normal"/>
        <w:spacing w:lineRule="auto" w:line="240"/>
        <w:ind w:hanging="0"/>
        <w:jc w:val="center"/>
        <w:rPr>
          <w:b/>
          <w:b/>
          <w:szCs w:val="40"/>
        </w:rPr>
      </w:pPr>
      <w:r>
        <w:rPr>
          <w:b/>
          <w:szCs w:val="40"/>
        </w:rPr>
      </w:r>
    </w:p>
    <w:p>
      <w:pPr>
        <w:pStyle w:val="Normal"/>
        <w:spacing w:lineRule="auto" w:line="240"/>
        <w:ind w:hanging="0"/>
        <w:jc w:val="center"/>
        <w:rPr>
          <w:b/>
          <w:b/>
          <w:szCs w:val="40"/>
        </w:rPr>
      </w:pPr>
      <w:r>
        <w:rPr>
          <w:b/>
          <w:szCs w:val="40"/>
        </w:rPr>
        <w:t>Здание Государственной Думы. Малый зал.</w:t>
      </w:r>
    </w:p>
    <w:p>
      <w:pPr>
        <w:pStyle w:val="Normal"/>
        <w:spacing w:lineRule="auto" w:line="240"/>
        <w:ind w:hanging="0"/>
        <w:jc w:val="center"/>
        <w:rPr>
          <w:b/>
          <w:b/>
          <w:szCs w:val="40"/>
        </w:rPr>
      </w:pPr>
      <w:r>
        <w:rPr>
          <w:b/>
          <w:szCs w:val="40"/>
        </w:rPr>
        <w:t>10 июля 2017 года. 11 часов.</w:t>
      </w:r>
    </w:p>
    <w:p>
      <w:pPr>
        <w:pStyle w:val="Normal"/>
        <w:spacing w:lineRule="auto" w:line="240"/>
        <w:ind w:hanging="0"/>
        <w:jc w:val="center"/>
        <w:rPr>
          <w:b/>
          <w:b/>
          <w:szCs w:val="40"/>
        </w:rPr>
      </w:pPr>
      <w:r>
        <w:rPr>
          <w:b/>
          <w:szCs w:val="40"/>
        </w:rPr>
      </w:r>
    </w:p>
    <w:p>
      <w:pPr>
        <w:pStyle w:val="Normal"/>
        <w:spacing w:lineRule="auto" w:line="240"/>
        <w:ind w:hanging="0"/>
        <w:rPr>
          <w:b/>
          <w:b/>
          <w:szCs w:val="40"/>
        </w:rPr>
      </w:pPr>
      <w:r>
        <w:rPr>
          <w:b/>
          <w:szCs w:val="40"/>
        </w:rPr>
      </w:r>
    </w:p>
    <w:p>
      <w:pPr>
        <w:pStyle w:val="Normal"/>
        <w:spacing w:lineRule="auto" w:line="240"/>
        <w:ind w:firstLine="709"/>
        <w:rPr>
          <w:szCs w:val="40"/>
        </w:rPr>
      </w:pPr>
      <w:r>
        <w:rPr>
          <w:szCs w:val="40"/>
        </w:rPr>
        <w:t>Председательствует Председатель Государственной Думы Федерального Собрания Российской Федерации В.В.Володин</w:t>
      </w:r>
    </w:p>
    <w:p>
      <w:pPr>
        <w:pStyle w:val="Normal"/>
        <w:spacing w:lineRule="auto" w:line="240"/>
        <w:ind w:firstLine="709"/>
        <w:rPr>
          <w:szCs w:val="40"/>
        </w:rPr>
      </w:pPr>
      <w:r>
        <w:rPr>
          <w:szCs w:val="40"/>
        </w:rPr>
      </w:r>
    </w:p>
    <w:p>
      <w:pPr>
        <w:pStyle w:val="Normal"/>
        <w:spacing w:lineRule="auto" w:line="360"/>
        <w:ind w:firstLine="709"/>
        <w:rPr>
          <w:szCs w:val="40"/>
        </w:rPr>
      </w:pPr>
      <w:r>
        <w:rPr>
          <w:szCs w:val="40"/>
        </w:rPr>
      </w:r>
    </w:p>
    <w:p>
      <w:pPr>
        <w:pStyle w:val="Normal"/>
        <w:spacing w:lineRule="auto" w:line="360"/>
        <w:ind w:firstLine="709"/>
        <w:rPr>
          <w:szCs w:val="40"/>
        </w:rPr>
      </w:pPr>
      <w:r>
        <w:rPr>
          <w:szCs w:val="40"/>
        </w:rPr>
      </w:r>
    </w:p>
    <w:p>
      <w:pPr>
        <w:pStyle w:val="Normal"/>
        <w:spacing w:lineRule="auto" w:line="360"/>
        <w:ind w:firstLine="709"/>
        <w:rPr/>
      </w:pPr>
      <w:r>
        <w:rPr>
          <w:szCs w:val="40"/>
          <w:u w:val="single"/>
        </w:rPr>
        <w:t>Председательствующий.</w:t>
      </w:r>
      <w:r>
        <w:rPr>
          <w:szCs w:val="40"/>
        </w:rPr>
        <w:t xml:space="preserve"> Добрый день, уважаемые коллеги!</w:t>
      </w:r>
    </w:p>
    <w:p>
      <w:pPr>
        <w:pStyle w:val="Normal"/>
        <w:spacing w:lineRule="auto" w:line="360"/>
        <w:ind w:firstLine="709"/>
        <w:rPr>
          <w:szCs w:val="40"/>
        </w:rPr>
      </w:pPr>
      <w:r>
        <w:rPr>
          <w:szCs w:val="40"/>
        </w:rPr>
        <w:t>Давайте мы с вами приступим к работе, если нет возражений.</w:t>
      </w:r>
    </w:p>
    <w:p>
      <w:pPr>
        <w:pStyle w:val="Normal"/>
        <w:spacing w:lineRule="auto" w:line="360"/>
        <w:ind w:firstLine="709"/>
        <w:rPr>
          <w:szCs w:val="40"/>
        </w:rPr>
      </w:pPr>
      <w:r>
        <w:rPr>
          <w:szCs w:val="40"/>
        </w:rPr>
        <w:t xml:space="preserve">Коллеги, прежде чем мы начнём работу, давайте определимся с регламентом. Если вы не возражаете, доклад по обсуждаемому вопросу сделает Макаров Андрей Михайлович, затем выступит Министр Российской Федерации по делам Северного Кавказа Кузнецов Лев Владимирович, далее выступления председателей комитетов-соисполнителей. У нас с вами это Комитет по труду, социальной политике и делам ветеранов, Ярослав Евгеньевич Нилов выступит. </w:t>
      </w:r>
    </w:p>
    <w:p>
      <w:pPr>
        <w:pStyle w:val="Normal"/>
        <w:spacing w:lineRule="auto" w:line="360"/>
        <w:ind w:firstLine="709"/>
        <w:rPr>
          <w:szCs w:val="40"/>
        </w:rPr>
      </w:pPr>
      <w:r>
        <w:rPr>
          <w:szCs w:val="40"/>
        </w:rPr>
        <w:t>Выступит председатель Комитета Государственной Думы по физической культуре, спорту, туризму и делам молодёжи Дегтярев Михаил Владимирович. Давайте мы поздравим Михаила Владимировича, у него сегодня день рождения.</w:t>
      </w:r>
    </w:p>
    <w:p>
      <w:pPr>
        <w:pStyle w:val="Normal"/>
        <w:spacing w:lineRule="auto" w:line="360"/>
        <w:ind w:firstLine="709"/>
        <w:rPr>
          <w:szCs w:val="40"/>
        </w:rPr>
      </w:pPr>
      <w:r>
        <w:rPr>
          <w:szCs w:val="40"/>
        </w:rPr>
        <w:t>(Аплодисменты.)</w:t>
      </w:r>
    </w:p>
    <w:p>
      <w:pPr>
        <w:pStyle w:val="Normal"/>
        <w:spacing w:lineRule="auto" w:line="360"/>
        <w:ind w:firstLine="709"/>
        <w:rPr>
          <w:szCs w:val="40"/>
        </w:rPr>
      </w:pPr>
      <w:r>
        <w:rPr>
          <w:szCs w:val="40"/>
        </w:rPr>
        <w:t xml:space="preserve">Выступит председатель Комитета Государственной Думы по федеративному устройству, вопросам местного самоуправления Диденко Алексей Николаевич. </w:t>
      </w:r>
    </w:p>
    <w:p>
      <w:pPr>
        <w:pStyle w:val="Normal"/>
        <w:spacing w:lineRule="auto" w:line="360"/>
        <w:ind w:firstLine="709"/>
        <w:rPr>
          <w:szCs w:val="40"/>
        </w:rPr>
      </w:pPr>
      <w:r>
        <w:rPr>
          <w:szCs w:val="40"/>
        </w:rPr>
        <w:t xml:space="preserve">Далее мы, коллеги, перейдём к выступлению представителей субъектов Российской Федерации, которые будут участвовать в эксперименте, а именно об этом норма закона говорит. </w:t>
      </w:r>
    </w:p>
    <w:p>
      <w:pPr>
        <w:pStyle w:val="Normal"/>
        <w:spacing w:lineRule="auto" w:line="360"/>
        <w:ind w:firstLine="709"/>
        <w:rPr>
          <w:szCs w:val="40"/>
        </w:rPr>
      </w:pPr>
      <w:r>
        <w:rPr>
          <w:szCs w:val="40"/>
        </w:rPr>
        <w:t xml:space="preserve">От Ставропольского края выступит Владимиров Владимир Владимирович, губернатор региона. </w:t>
      </w:r>
    </w:p>
    <w:p>
      <w:pPr>
        <w:pStyle w:val="Normal"/>
        <w:spacing w:lineRule="auto" w:line="360"/>
        <w:ind w:firstLine="709"/>
        <w:rPr>
          <w:szCs w:val="40"/>
        </w:rPr>
      </w:pPr>
      <w:r>
        <w:rPr>
          <w:szCs w:val="40"/>
        </w:rPr>
        <w:t>Соответственно, от Алтайского края выступит Притупов Владимир Геннадьевич, заместитель председателя правительства Алтайского края, министр финансов Алтайского края.</w:t>
      </w:r>
    </w:p>
    <w:p>
      <w:pPr>
        <w:pStyle w:val="Normal"/>
        <w:spacing w:lineRule="auto" w:line="360"/>
        <w:ind w:firstLine="709"/>
        <w:rPr>
          <w:szCs w:val="40"/>
        </w:rPr>
      </w:pPr>
      <w:r>
        <w:rPr>
          <w:szCs w:val="40"/>
        </w:rPr>
        <w:t>От Республики Крым Филонов Андрей Владимирович, глава администрации города Евпатория.</w:t>
      </w:r>
    </w:p>
    <w:p>
      <w:pPr>
        <w:pStyle w:val="Normal"/>
        <w:spacing w:lineRule="auto" w:line="360"/>
        <w:ind w:firstLine="709"/>
        <w:rPr>
          <w:szCs w:val="40"/>
        </w:rPr>
      </w:pPr>
      <w:r>
        <w:rPr>
          <w:szCs w:val="40"/>
        </w:rPr>
        <w:t>От Краснодарского края Хрестин Виктор Александрович, глава муниципального образования город-курорт Геленджик.</w:t>
      </w:r>
    </w:p>
    <w:p>
      <w:pPr>
        <w:pStyle w:val="Normal"/>
        <w:spacing w:lineRule="auto" w:line="360"/>
        <w:ind w:firstLine="709"/>
        <w:rPr>
          <w:szCs w:val="40"/>
        </w:rPr>
      </w:pPr>
      <w:r>
        <w:rPr>
          <w:szCs w:val="40"/>
        </w:rPr>
        <w:t>И далее, коллеги, у нас выступают эксперты, затем вопросы и выступления лидеров фракций Государственной Думы, затем дадим возможность Андрею Михайловичу Макарову выступить с заключительным словом, так же как и Льву Владимировичу Кузнецову. На этом будем работу считать завершённой с принятием рекомендаций и предложений по рассматриваемому законопроекту.</w:t>
      </w:r>
    </w:p>
    <w:p>
      <w:pPr>
        <w:pStyle w:val="Normal"/>
        <w:spacing w:lineRule="auto" w:line="360"/>
        <w:ind w:firstLine="709"/>
        <w:rPr>
          <w:szCs w:val="40"/>
        </w:rPr>
      </w:pPr>
      <w:r>
        <w:rPr>
          <w:szCs w:val="40"/>
        </w:rPr>
        <w:t>Коллеги, по регламенту нет возражений нашей работы? Нет возражений.</w:t>
      </w:r>
    </w:p>
    <w:p>
      <w:pPr>
        <w:pStyle w:val="Normal"/>
        <w:spacing w:lineRule="auto" w:line="360"/>
        <w:ind w:firstLine="709"/>
        <w:rPr>
          <w:szCs w:val="40"/>
        </w:rPr>
      </w:pPr>
      <w:r>
        <w:rPr>
          <w:szCs w:val="40"/>
        </w:rPr>
        <w:t>Тогда, коллеги, слово предоставляется Макарову Андрею Михайловичу, председателю Комитета Государственной Думы по бюджету и налогам.</w:t>
      </w:r>
    </w:p>
    <w:p>
      <w:pPr>
        <w:pStyle w:val="Normal"/>
        <w:spacing w:lineRule="auto" w:line="360"/>
        <w:ind w:firstLine="709"/>
        <w:rPr>
          <w:szCs w:val="40"/>
        </w:rPr>
      </w:pPr>
      <w:r>
        <w:rPr>
          <w:szCs w:val="40"/>
        </w:rPr>
        <w:t>Пожалуйста, Андрей Михайлович.</w:t>
      </w:r>
    </w:p>
    <w:p>
      <w:pPr>
        <w:pStyle w:val="Normal"/>
        <w:spacing w:lineRule="auto" w:line="360"/>
        <w:ind w:firstLine="709"/>
        <w:rPr/>
      </w:pPr>
      <w:r>
        <w:rPr>
          <w:szCs w:val="40"/>
          <w:u w:val="single"/>
        </w:rPr>
        <w:t>Макаров А.М.</w:t>
      </w:r>
      <w:r>
        <w:rPr>
          <w:szCs w:val="40"/>
        </w:rPr>
        <w:t xml:space="preserve"> Спасибо.</w:t>
      </w:r>
    </w:p>
    <w:p>
      <w:pPr>
        <w:pStyle w:val="Normal"/>
        <w:spacing w:lineRule="auto" w:line="360"/>
        <w:ind w:firstLine="709"/>
        <w:rPr>
          <w:szCs w:val="40"/>
        </w:rPr>
      </w:pPr>
      <w:r>
        <w:rPr>
          <w:szCs w:val="40"/>
        </w:rPr>
        <w:t xml:space="preserve">Уважаемый Вячеслав Викторович! Уважаемые участники парламентских слушаний! </w:t>
      </w:r>
    </w:p>
    <w:p>
      <w:pPr>
        <w:pStyle w:val="Normal"/>
        <w:spacing w:lineRule="auto" w:line="360"/>
        <w:ind w:firstLine="709"/>
        <w:rPr>
          <w:szCs w:val="40"/>
        </w:rPr>
      </w:pPr>
      <w:r>
        <w:rPr>
          <w:szCs w:val="40"/>
        </w:rPr>
        <w:t xml:space="preserve">Я хотел бы построить своё выступление, исходя из анализа тех многочисленных замечаний и предложений, которые поступили в комитет по бюджету по данному законопроекту. При этом сразу хочу сказать, что концепция закона, сама концепция - это введение курортного сбора для сохранения, восстановления и развития курортов, в том числе курортной инфраструктуры, она принята в первом чтении. </w:t>
      </w:r>
    </w:p>
    <w:p>
      <w:pPr>
        <w:pStyle w:val="Normal"/>
        <w:spacing w:lineRule="auto" w:line="360"/>
        <w:ind w:firstLine="709"/>
        <w:rPr>
          <w:szCs w:val="40"/>
        </w:rPr>
      </w:pPr>
      <w:r>
        <w:rPr>
          <w:szCs w:val="40"/>
        </w:rPr>
        <w:t xml:space="preserve">Почему я сейчас подробно останавливаются на концепции? Да просто потому что очень много замечаний, справедливых, замечу, замечаний, которые поступили по проекту данного закона, они как раз свидетельствуют о том, что в рамках именно данной концепции этот закон следует серьёзно доработать. И поэтому сейчас, с вашего позволения, я остановлюсь именно на этих конкретных предложениях, и мне кажется, очень важно обсудить именно то, как мы видим развитие ситуации, что мы предлагаем сделать законом. </w:t>
      </w:r>
    </w:p>
    <w:p>
      <w:pPr>
        <w:pStyle w:val="Normal"/>
        <w:spacing w:lineRule="auto" w:line="360"/>
        <w:ind w:firstLine="709"/>
        <w:rPr>
          <w:szCs w:val="40"/>
        </w:rPr>
      </w:pPr>
      <w:r>
        <w:rPr>
          <w:szCs w:val="40"/>
        </w:rPr>
        <w:t>Сразу скажу, что обсуждение проходило и вместе с правительством, соответственно, Минкавказ, который является уполномоченным здесь органом, и Министерство финансов, и экспертное сообщество, и мы получили, я повторяю, все заключения, все поправки, которые были комитетом изучены.</w:t>
      </w:r>
    </w:p>
    <w:p>
      <w:pPr>
        <w:pStyle w:val="Normal"/>
        <w:spacing w:lineRule="auto" w:line="360"/>
        <w:ind w:firstLine="709"/>
        <w:rPr>
          <w:szCs w:val="40"/>
        </w:rPr>
      </w:pPr>
      <w:r>
        <w:rPr>
          <w:szCs w:val="40"/>
        </w:rPr>
        <w:t xml:space="preserve">Поэтому хотел бы начать с первого - изучение международного опыта. Вот что общего в международном опыте существования различных вариантов туристического, курортного сборов? </w:t>
      </w:r>
    </w:p>
    <w:p>
      <w:pPr>
        <w:pStyle w:val="Normal"/>
        <w:spacing w:lineRule="auto" w:line="360"/>
        <w:ind w:firstLine="709"/>
        <w:rPr>
          <w:szCs w:val="40"/>
        </w:rPr>
      </w:pPr>
      <w:r>
        <w:rPr>
          <w:szCs w:val="40"/>
        </w:rPr>
        <w:t xml:space="preserve">Первое - это то, что везде этот сбор является муниципальным. </w:t>
      </w:r>
    </w:p>
    <w:p>
      <w:pPr>
        <w:pStyle w:val="Normal"/>
        <w:spacing w:lineRule="auto" w:line="360"/>
        <w:ind w:firstLine="709"/>
        <w:rPr>
          <w:szCs w:val="40"/>
        </w:rPr>
      </w:pPr>
      <w:r>
        <w:rPr>
          <w:szCs w:val="40"/>
        </w:rPr>
        <w:t xml:space="preserve">И второе - то, что все средства от этого сбора зачисляются в муниципалитеты. </w:t>
      </w:r>
    </w:p>
    <w:p>
      <w:pPr>
        <w:pStyle w:val="Normal"/>
        <w:spacing w:lineRule="auto" w:line="360"/>
        <w:rPr/>
      </w:pPr>
      <w:r>
        <w:rPr>
          <w:szCs w:val="40"/>
        </w:rPr>
        <w:t>Поэтому, может быть, первое, с чего, может быть, з</w:t>
      </w:r>
      <w:r>
        <w:rPr/>
        <w:t>абегая немножко вперёд, скажу, что предложение комитета такое: в первый год установить, что в муниципальные бюджеты зачисляется 70 процентов, а в региональные 30 процентов. Почему мы оставляем на первый год 30 процентов? Просто потому что предстоит провести очень большую организационную работу на уровне регионов. Что касается второго года, что уже со второго года проведения эксперимента мы предлагаем все 100 процентов поступающих средств зачислять в муниципальные бюджеты.</w:t>
      </w:r>
    </w:p>
    <w:p>
      <w:pPr>
        <w:pStyle w:val="Normal"/>
        <w:spacing w:lineRule="auto" w:line="360"/>
        <w:rPr/>
      </w:pPr>
      <w:r>
        <w:rPr/>
        <w:t xml:space="preserve">Второе, на что я хотел бы обратить внимание, потому что из заключений поступивших, из поправок видно, что многие не поняли, что такое создаваемый фонд, куда зачисляются эти средства. Говорят о том, что будут серьёзные административные расходы по содержанию этого фонда. Никакого фонда, коллеги, не создаётся. Фонд это не вот фонд, как мы видим здание, люди и так далее, это бюджетный фонд, который существует только для того, чтобы обособить средства, полученные в результате сбора, от других средств и обеспечить их целевое использование. В этой связи сразу скажу, потребуются поправки в Бюджетный кодекс, потому что такой фонд в Бюджетном кодексе не предусмотрен. Об этом тоже писали очень многие коллеги, которые внесли свои поправки. И, естественно, эти поправки предлагается, по крайней мере, принять решение, что мы, мы не можем внести их в этот закон, это запрещается объединять с другими законами, но, безусловно, это та работа, которую предстоит сделать. </w:t>
      </w:r>
    </w:p>
    <w:p>
      <w:pPr>
        <w:pStyle w:val="Normal"/>
        <w:spacing w:lineRule="auto" w:line="360"/>
        <w:rPr/>
      </w:pPr>
      <w:r>
        <w:rPr/>
        <w:t xml:space="preserve">Следующий вопрос – это... Я вот всё больше о деньгах сейчас говорю, вы уж извините, но это вопрос ставки. Она волновала всех. Никто не знает, как будет развиваться. И неслучайно проводится эксперимент. Поэтому с учётом того, что большинство людей не предлагают менять вот эту максимальную ставку 100 рублей, мы предложили бы согласиться с теми коллегами, которые предлагают на первый год, на первый год существования сбора ограничиться максимальной планкой 50 рублей. И первый год применения закона установить, что он не может быть установлен в размере более 50 рублей. </w:t>
      </w:r>
    </w:p>
    <w:p>
      <w:pPr>
        <w:pStyle w:val="Normal"/>
        <w:spacing w:lineRule="auto" w:line="360"/>
        <w:rPr/>
      </w:pPr>
      <w:r>
        <w:rPr/>
        <w:t>Очень важный вопрос звучал в зале Государственной Думы, этот вопрос ставят многие, приславшие свои заключения и поправки, о том, что не повлияет ли этот сбор на нормативы бюджетной обеспеченности регионов, когда будут распределяться трансферты на сбалансированность. Мы считаем необходимым включить в закон специальную норму, что средства, собранные в рамках курортного сбора, независимо от того, какая ставка установлена, вообще не влияют и не могут учитываться при рассмотрении вопроса о бюджетной обеспеченности. Таким образом, мы выводим курортный сбор из вопросов межбюджетных отношений полностью. Такая специальная норма подготовлена, и комитет будет предлагать её к принятию.</w:t>
      </w:r>
    </w:p>
    <w:p>
      <w:pPr>
        <w:pStyle w:val="Normal"/>
        <w:spacing w:lineRule="auto" w:line="360"/>
        <w:rPr/>
      </w:pPr>
      <w:r>
        <w:rPr/>
        <w:t xml:space="preserve">Следующий вопрос. Очень важно обеспечить целевое расходование средств. Но не менее важно посмотреть все предложения, как организовывать курортный сбор. Потому что на самом деле всё то, что было в истории нашей страны, далеко от того, что предлагается сейчас. Но и на самом деле сейчас существуют, конечно, другие, современные условия. Поэтому мы считаем, что закон должен прописать норму, что в каждом регионе должен быть создан общественный совет. Общественный совет, куда войдут представители, я думаю, что это будет и туриндустрия, я думаю, что это будут и санатории, я думаю, что это общественные деятели, но функциями данного общественного совета будет, безусловно, контроль за целевым расходованием средств и проведение мониторинга. Это, что касается исполнения. </w:t>
      </w:r>
    </w:p>
    <w:p>
      <w:pPr>
        <w:pStyle w:val="Normal"/>
        <w:spacing w:lineRule="auto" w:line="360"/>
        <w:rPr/>
      </w:pPr>
      <w:r>
        <w:rPr/>
        <w:t xml:space="preserve">Но также с учётом того, что мы предлагаем, мы понимаем, что необходима выработка большого количества нормативных актов как на законодательном, так и на муниципальном уровне, что именно этот совет будет также готовить предложения, анализировать, давать оценку по подготовке законодательных актов регионов, нормативных актов муниципалитетов и договоров между муниципалитетами и регионами. А поверьте, эти договоры придётся заключать, потому что на территории муниципалитетов есть самые разные учреждения, они могут относиться к разной форме собственности. И, даже передавая средства целиком на муниципальный уровень, без таких договоров, безусловно, не обойтись. </w:t>
      </w:r>
    </w:p>
    <w:p>
      <w:pPr>
        <w:pStyle w:val="Normal"/>
        <w:spacing w:lineRule="auto" w:line="360"/>
        <w:rPr/>
      </w:pPr>
      <w:r>
        <w:rPr/>
        <w:t xml:space="preserve">Важнейший вопрос по льготам. Сразу скажу, что есть разные позиции. Кто-то предлагает расширить льготы, причём в основном люди предлагают, наверное, каждый в своей какой-то сфере предлагает, какие-то заболевания включить, какие-то категории граждан. </w:t>
      </w:r>
    </w:p>
    <w:p>
      <w:pPr>
        <w:pStyle w:val="Normal"/>
        <w:spacing w:lineRule="auto" w:line="360"/>
        <w:rPr>
          <w:szCs w:val="40"/>
        </w:rPr>
      </w:pPr>
      <w:r>
        <w:rPr>
          <w:szCs w:val="40"/>
        </w:rPr>
        <w:t>Мы предлагаем решить этот вопрос несколько иначе. Поскольку на сегодняшний день актуальность любой из представляемых льгот она не может быть проверена на практике, мы предлагаем в данном случае установить одну..., ну, скажем, изменение, которое предлагается, одно бесспорно. У нас сегодня, скажем, написано, что льготой пользуются несовершеннолетние дети. Мы предлагаем исключить эту льготу, но написать, что дети несовершеннолетние не являются плательщиками налога, мы понимаем..., не налога, а сбора, естественно, извините, но мы понимаем разницу между льготой и плательщиком. То есть этот вопрос просто выводится за рамки данного законодательства.</w:t>
      </w:r>
    </w:p>
    <w:p>
      <w:pPr>
        <w:pStyle w:val="Normal"/>
        <w:spacing w:lineRule="auto" w:line="360"/>
        <w:rPr>
          <w:szCs w:val="40"/>
        </w:rPr>
      </w:pPr>
      <w:r>
        <w:rPr>
          <w:szCs w:val="40"/>
        </w:rPr>
        <w:t xml:space="preserve">Что касается остальных льгот. Мы предлагаем дать право муниципалитетам, вопрос обсуждаемый, может быть, пока на стадии эксперимента дать право регионам устанавливать любые дополнительные льготы к тому перечню, который устанавливается на федеральном уровне. Хотя, я думаю, что все мы понимаем с вами, что муниципальный, по сути, сбор должен..., безусловно, мы должны прийти к тому, что основные элементы этого сбора должны устанавливаться на муниципальном уровне. Но это, безусловно, должно стать результатом проводимого эксперимента. </w:t>
      </w:r>
    </w:p>
    <w:p>
      <w:pPr>
        <w:pStyle w:val="Normal"/>
        <w:spacing w:lineRule="auto" w:line="360"/>
        <w:rPr>
          <w:szCs w:val="40"/>
        </w:rPr>
      </w:pPr>
      <w:r>
        <w:rPr>
          <w:szCs w:val="40"/>
        </w:rPr>
        <w:t xml:space="preserve">Наконец, не могу не обратить внимание на следующее обстоятельство и на него обратила внимание и Счётная палата. У нас предусмотрены справки, которыми люди, претендующие на освобождение от уплаты сбора, должны представить, но нет обязанности государственных органов, эти справки людям выдавать. Справки достаточно серьёзные. И в этой ситуации мне кажется, что уже в рамках осенней сессии необходимо комитету по социальной политике этот вопрос рассмотреть и предложить внесение соответствующих необходимых поправок либо в законодательство, либо в иные нормативные акты. </w:t>
      </w:r>
    </w:p>
    <w:p>
      <w:pPr>
        <w:pStyle w:val="Normal"/>
        <w:spacing w:lineRule="auto" w:line="360"/>
        <w:rPr>
          <w:szCs w:val="40"/>
        </w:rPr>
      </w:pPr>
      <w:r>
        <w:rPr>
          <w:szCs w:val="40"/>
        </w:rPr>
        <w:t xml:space="preserve">Вывод. Когда мы говорим о льготах, я уже об этом сказал, что это муниципальные сборы и здесь должны быть все элементы. На самом деле основу для этого создаёт 132-я статья Конституции, мы о ней редко вспоминаем, а, между тем, 132-я статья Конституции говорит о том, что муниципалитеты сами формируют свои бюджеты и сами устанавливают местные налоги и сборы. </w:t>
      </w:r>
    </w:p>
    <w:p>
      <w:pPr>
        <w:pStyle w:val="Normal"/>
        <w:spacing w:lineRule="auto" w:line="360"/>
        <w:rPr>
          <w:szCs w:val="40"/>
        </w:rPr>
      </w:pPr>
      <w:r>
        <w:rPr>
          <w:szCs w:val="40"/>
        </w:rPr>
        <w:t xml:space="preserve">Мне кажется, вот когда мы говорим о концепции этого закона... Я ещё раз говорю, я не хочу сейчас говорить о замечаниях, которые есть к этому закону, но это очень важный шаг, знаете, вот это самое начало пути реализации данной нормы Конституции, которая на сегодняшний день, к сожалению, у нас с вами не работает. </w:t>
      </w:r>
    </w:p>
    <w:p>
      <w:pPr>
        <w:pStyle w:val="Normal"/>
        <w:spacing w:lineRule="auto" w:line="360"/>
        <w:rPr>
          <w:szCs w:val="40"/>
        </w:rPr>
      </w:pPr>
      <w:r>
        <w:rPr>
          <w:szCs w:val="40"/>
        </w:rPr>
        <w:t xml:space="preserve">7-й вопрос. Я до сих пор 6-ть сказал. Есть разные предложения о переносе эксперимента. Кто-то предлагает перенести эксперимент на два года, кто-то предлагает наоборот сократить срок эксперимента с пяти лет до двух лет. </w:t>
      </w:r>
    </w:p>
    <w:p>
      <w:pPr>
        <w:pStyle w:val="Normal"/>
        <w:spacing w:lineRule="auto" w:line="360"/>
        <w:rPr>
          <w:szCs w:val="40"/>
        </w:rPr>
      </w:pPr>
      <w:r>
        <w:rPr>
          <w:szCs w:val="40"/>
        </w:rPr>
        <w:t>Вот в данном случае Общественная палата, которая прислала очень подробное серьёзное заключение по этому поводу, она говорит о том, что большие проблемы, связанные с обсуждением этого закона, вызывают то, что он не был достаточно информационно обеспечен, то есть он не был обсуждён подробно с общественностью, с деловыми кругами. И Общественная палата считает необходимым, чтобы вот те законодательные акты, которые предстоит принять региональным законодательным собраниям и муниципальные документы, они должны пройти процедуру этого обсуждения, тогда люди это нормально воспримут.</w:t>
      </w:r>
    </w:p>
    <w:p>
      <w:pPr>
        <w:pStyle w:val="Normal"/>
        <w:spacing w:lineRule="auto" w:line="360"/>
        <w:rPr>
          <w:szCs w:val="40"/>
        </w:rPr>
      </w:pPr>
      <w:r>
        <w:rPr>
          <w:szCs w:val="40"/>
        </w:rPr>
        <w:t xml:space="preserve">Мы согласились с таким подходом, и поэтому мы предлагаем сделать следующим образом. Вступление в силу закона и введение его в действие разнести. Мы предлагаем, что законодательные акты субъектов, принимая свои законы, не могут их ввести раньше 1 мая 2018 года. Таким образом, у нас фактически появляется год на то, чтобы обсудить не только те нормы, которые будут приняты федеральным законом, но и обсудить, как будет формироваться региональное законодательство, нормативные акты и действительно создать общественные советы и придать этому обсуждению широкий характер. </w:t>
      </w:r>
    </w:p>
    <w:p>
      <w:pPr>
        <w:pStyle w:val="Normal"/>
        <w:spacing w:lineRule="auto" w:line="360"/>
        <w:rPr>
          <w:szCs w:val="40"/>
        </w:rPr>
      </w:pPr>
      <w:r>
        <w:rPr>
          <w:szCs w:val="40"/>
        </w:rPr>
        <w:t xml:space="preserve">Следующий вопрос - 8-й. Это предложение - передать администрирование, очень много таких предложений, здесь и Комитет по федеративному устройству и вопросам местного самоуправления, и ТПП, и Краснодарский край, что надо передать администрирование этого сбора, я вот всё время пытаюсь сказать налог. Почему? Потому что очень много предложений. Давайте напишем главу Налогового кодекса, давайте передадим администрирование налоговым органам. Я думаю, что потому, что сегодня действительно доверие бизнеса к налоговым органам возрастаёт, и это предложение понятно. </w:t>
      </w:r>
    </w:p>
    <w:p>
      <w:pPr>
        <w:pStyle w:val="Normal"/>
        <w:spacing w:lineRule="auto" w:line="360"/>
        <w:rPr>
          <w:szCs w:val="40"/>
        </w:rPr>
      </w:pPr>
      <w:r>
        <w:rPr>
          <w:szCs w:val="40"/>
        </w:rPr>
        <w:t xml:space="preserve">Но неслучайно мы принимаем, рассматриваем закон о проведении эксперимента, давайте посмотрим, как он будет работать. Давайте посмотрим, посмотрим, каким образом, где у нас возникнут проблемы, с точки зрения администрирования. </w:t>
      </w:r>
    </w:p>
    <w:p>
      <w:pPr>
        <w:pStyle w:val="Normal"/>
        <w:spacing w:lineRule="auto" w:line="360"/>
        <w:ind w:firstLine="708"/>
        <w:rPr/>
      </w:pPr>
      <w:r>
        <w:rPr/>
        <w:t xml:space="preserve">Я не буду сейчас, естественно, говорить на самом деле, наверное, о десятках технических правок этого закона, которые необходимо сделать в рамках второго чтения. Но давайте вот эти предложения о том, кто будет в итоге администрировать, и должно ли это стать главой Налогового кодекса или достаточно оставить отдельный закон? Давайте вот этот вопрос мы с вами решим по результатам прохождения эксперимента. </w:t>
      </w:r>
    </w:p>
    <w:p>
      <w:pPr>
        <w:pStyle w:val="Normal"/>
        <w:spacing w:lineRule="auto" w:line="360"/>
        <w:ind w:firstLine="709"/>
        <w:rPr/>
      </w:pPr>
      <w:r>
        <w:rPr/>
        <w:t xml:space="preserve">Сразу хочу сказать, ни у кого не вызывает сомнения, что данный сбор является неналоговым платежом, и он, безусловно, должен учитываться с точки зрения нагрузки на бизнес. Поэтому с учетом вот этих предложений мы все-таки предлагаем вопрос об отнесении его к Налоговому кодексу и вопрос администрирования рассмотреть после хотя бы года его реализации. </w:t>
      </w:r>
    </w:p>
    <w:p>
      <w:pPr>
        <w:pStyle w:val="Normal"/>
        <w:spacing w:lineRule="auto" w:line="360"/>
        <w:rPr/>
      </w:pPr>
      <w:r>
        <w:rPr/>
        <w:t xml:space="preserve">Девятый вопрос. Орган, ответственный за проведение эксперимента представляет отчет в правительство – так написано в законопроекте. Мы считаем, что это необходимо дополнить тем, что одновременно информация представляется в Государственную Думу. Отчетность перед правительством, понятно, но, безусловно, по этому закону должен быть обеспечен парламентский контроль, и должно быть дано поручение комитетом Государственной Думы, ответственным комитетом-соисполнителем. Я думаю, что все четыре комитета, именно постоянно координируя в этом плане свою деятельность, и учитывая работу местных органов, работу с уполномоченным органом, который будет этим заниматься, как на федеральном уровне, так и на региональном уровне, безусловно, должны осуществлять в течение этого года мониторинг – мониторинг за внедрением закона, за теми проблемами, которые возникают, и будет ли необходимо вносить какие-то изменения по ходу как в федеральное законодательство (в тот закон, который сегодня предлагается), так и в региональные нормативные акты. </w:t>
      </w:r>
    </w:p>
    <w:p>
      <w:pPr>
        <w:pStyle w:val="Normal"/>
        <w:spacing w:lineRule="auto" w:line="360"/>
        <w:rPr/>
      </w:pPr>
      <w:r>
        <w:rPr/>
        <w:t xml:space="preserve">Поэтому я думаю, что, на самом деле, может быть, сейчас стоило бы договориться о том, что по итогам его исполнения в 2018 году, может быть, стоило, скажем, в ноябре-декабре 2018 года вновь вернуться, провести вот такие же парламентские слушания, за которые... </w:t>
      </w:r>
    </w:p>
    <w:p>
      <w:pPr>
        <w:pStyle w:val="Normal"/>
        <w:spacing w:lineRule="auto" w:line="360"/>
        <w:rPr/>
      </w:pPr>
      <w:r>
        <w:rPr/>
        <w:t xml:space="preserve">Вячеслав Викторович, честно, я всегда против парламентских слушаний по конкретным налогам, но вот вы предложили это, и нас самом деле, мне кажется, действительно это очень важно, потому что они сегодня позволяют снять очень много вопросов, которые возникли у людей, потому что они были недостаточно информированы. </w:t>
      </w:r>
    </w:p>
    <w:p>
      <w:pPr>
        <w:pStyle w:val="Normal"/>
        <w:spacing w:lineRule="auto" w:line="360"/>
        <w:rPr/>
      </w:pPr>
      <w:r>
        <w:rPr/>
        <w:t xml:space="preserve">Я остановился только на десяти главных предложениях, которые комитет вносит, сейчас предлагает вашему вниманию. Мы были бы очень заинтересованы в замечаниях, каких-то конкретных предложениях с тем, чтобы с учетом того, что вы дали поручение продлить срок поправок, он до завтрашнего дня. Мы, естественно, по результатам этих слушаний уже сформулируем окончательные поправки с тем, чтобы рассмотреть это Государственной Думой. Спасибо за внимание. </w:t>
      </w:r>
    </w:p>
    <w:p>
      <w:pPr>
        <w:pStyle w:val="Normal"/>
        <w:spacing w:lineRule="auto" w:line="360"/>
        <w:rPr/>
      </w:pPr>
      <w:r>
        <w:rPr/>
        <w:t>(Аплодисменты.)</w:t>
      </w:r>
    </w:p>
    <w:p>
      <w:pPr>
        <w:pStyle w:val="Normal"/>
        <w:spacing w:lineRule="auto" w:line="360"/>
        <w:rPr/>
      </w:pPr>
      <w:r>
        <w:rPr>
          <w:u w:val="single"/>
        </w:rPr>
        <w:t>Председательствующий.</w:t>
      </w:r>
      <w:r>
        <w:rPr/>
        <w:t xml:space="preserve"> Спасибо, Андрей Михайлович. Уважаемые коллеги, учитывая, что законопроект правительственный, мы считаем правильным, чтобы позицию озвучило правительство. Слово предоставляется Министру Российской Федерации по делам Северного Кавказа Кузнецову Льву Владимировичу. </w:t>
      </w:r>
    </w:p>
    <w:p>
      <w:pPr>
        <w:pStyle w:val="Normal"/>
        <w:spacing w:lineRule="auto" w:line="360"/>
        <w:rPr/>
      </w:pPr>
      <w:r>
        <w:rPr/>
        <w:t>Если можно, Лев Владимирович, пожалуйста, отрефлексируйте на предложение председателя Комитета по бюджету и налогам Государственной Думы. Учитывая, что всё-таки мы исходим из того, что готовимся ко второму чтению, и нам важно работу над поправками, в том числе вместе с вами организовать с тем, чтобы мы уже выходили на решения, которые ни у кого бы не вызывали сомнение, что это наиболее такие правильные и наиболее эффективные предложения. Поэтому нам хорошо бы, чтобы была, в том числе и дискуссия, если вы заранее какие-то вопросы не согласовали, не успели прийти к единому решению. Пожалуйста.</w:t>
      </w:r>
    </w:p>
    <w:p>
      <w:pPr>
        <w:pStyle w:val="Normal"/>
        <w:spacing w:lineRule="auto" w:line="360"/>
        <w:rPr/>
      </w:pPr>
      <w:r>
        <w:rPr>
          <w:u w:val="single"/>
        </w:rPr>
        <w:t>Кузнецов Л.В.</w:t>
      </w:r>
      <w:r>
        <w:rPr/>
        <w:t xml:space="preserve"> Уважаемый Вячеслав Викторович, уважаемые депутаты Государственной Думы, уважаемые коллеги, большое спасибо за возможность выступления на таком важном мероприятии, как публичные слушания, относящиеся к вопросам развития наших регионов. Мы считаем, что развитие туристической отрасли, как это обозначено в долгосрочной стратегии Правительства Российской Федерации до 2020 года – это одно из приоритетных направлений.</w:t>
      </w:r>
    </w:p>
    <w:p>
      <w:pPr>
        <w:pStyle w:val="Normal"/>
        <w:spacing w:lineRule="auto" w:line="360"/>
        <w:rPr/>
      </w:pPr>
      <w:r>
        <w:rPr/>
        <w:t>Отрадно, что мы в последние годы видим позитивную динамику, в первую очередь в развитии внутреннего туризма. Это я специально подчеркиваю, потому что уже в рамках обсуждения между первым и вторым чтением звучали сомнения, нужно ли принимать дополнительную нагрузку на наших туристов в период, когда у нас падающий рынок.</w:t>
      </w:r>
    </w:p>
    <w:p>
      <w:pPr>
        <w:pStyle w:val="Normal"/>
        <w:spacing w:lineRule="auto" w:line="360"/>
        <w:rPr/>
      </w:pPr>
      <w:r>
        <w:rPr/>
        <w:t>Вот я хочу обратить внимание именно на то, что по всем регионам, где сегодня планируется проводить эксперимент, в течение 14, 15, 16-х годов мы имели действительно очень позитивную динамику. Даже сегодня, несмотря на сложные природно-климатические условия, возобновление отношений с Турцией, соответственно, открытие этого направления, за исключением Крыма, по Краснодарскому краю, по Алтайскому краю, по Ставропольскому краю, в том числе, Кавказские Минеральные Воды, вот мы имеем статистику, может быть у кого-то она другая. Но мы имеем позитивную динамику. Это очень важный фактор, потому что как раз на это обращали внимание коллеги из профсоюзов и из других общественных объединений.</w:t>
      </w:r>
    </w:p>
    <w:p>
      <w:pPr>
        <w:pStyle w:val="Normal"/>
        <w:spacing w:lineRule="auto" w:line="360"/>
        <w:rPr/>
      </w:pPr>
      <w:r>
        <w:rPr/>
        <w:t xml:space="preserve">Но, имея такую позитивную статистику, всё-таки, в том числе, говоря о социально-экономическом развитии наших курортных городов, курортных территорий, и в прошлом году в рамках подготовки Президиума Госсовета по привлечению инвестиций в санаторно-курортную деятельность, между прочим и с Общественной палатой, и с общественностью, и с представителями туристической индустрии, мы увидели, что критично важно и для привлечения инвестиций, развития муниципалитетов и поддержки их. Это не только инвестиции в места размещения, но это очень важно, создание социокультурной среды, куда приезжают наши отдыхающие, гости нашей страны. И мы, к сожалению, констатировали, что в большинстве направлений была отмечена резкая деградация, потому что, к сожалению, эффект от налоговых поступлений муниципалитетов от данного вида пока экономической деятельности не сопоставим с теми затратами, которые они должны нести на поддержание, развитие своих городов-курортов. </w:t>
      </w:r>
    </w:p>
    <w:p>
      <w:pPr>
        <w:pStyle w:val="Normal"/>
        <w:spacing w:lineRule="auto" w:line="360"/>
        <w:rPr/>
      </w:pPr>
      <w:r>
        <w:rPr/>
        <w:t xml:space="preserve">Вот даже взять статистику по КавМинВодам, мы видим, что доходы в бюджете не превышают 20–25 процентов, а средние расходы на только поддержание инфраструктуры в бюджете составляют больше 30 процентов. При этом мы с вами очень хорошо знаем, что, к сожалению, антропогенная нагрузка на эту инфраструктуру с учётом пиков, в отличие от других городов, она не сопоставима. И мы понимаем, что источники на поддержание, сохранение, развитие, конечно же, должны быть совсем другого порядка. Опять же, зная состояние и региональных, и местных бюджетов, мы понимаем, что этих источников сегодня не существует, но мы видим, какую политику проводят наши конкуренты. И страны ближнего зарубежья, и дальние страны, и те, кто развивает санаторно-курортный отдых, и пляжный туризм, и историко-этнографический – все они эту практику курортного сбора в различных формах активно долгое время применяют, и, к сожалению, наш турист, в том числе, вкладывает деньги для того, чтобы повышать конкурентоспособность их курортам в противовес нашим. </w:t>
      </w:r>
    </w:p>
    <w:p>
      <w:pPr>
        <w:pStyle w:val="Normal"/>
        <w:spacing w:lineRule="auto" w:line="360"/>
        <w:rPr/>
      </w:pPr>
      <w:r>
        <w:rPr/>
        <w:t xml:space="preserve">Поэтому, именно поэтому в рамках, ещё раз подчеркну, Президиума Госсовета мы получили поручение президента всё-таки разработать этот закон в виде эксперимента, внедрить его для того, чтобы посмотреть, сможем ли мы при таком самообложении граждан, наших туристов, качественно повлиять на изменение ситуации. И через это как ключевой аспект в первую очередь повысить качество социальной, культурной, спортивной, лечебно-оздоровительной инфраструктуры, которая в конечном итоге приведёт к простым, но очень важным показателям. Это и повышение доходности муниципалитетов, через это решение всего спектра социальных задач, это и привлечение инвестиций в туристическую индустрию, в том числе в санаторно-курортную. И это, в конечном итоге, создание комфортных, качественных условий для оздоровления, отдыха и профилактики различных заболеваний наших граждан, потому что вопрос демографической политики, здоровья нации – это ключевой приоритет, я думаю, все органов государственной власти, о чём всегда подчёркивает Президент Российской Федерации. </w:t>
      </w:r>
    </w:p>
    <w:p>
      <w:pPr>
        <w:pStyle w:val="Normal"/>
        <w:spacing w:lineRule="auto" w:line="360"/>
        <w:ind w:firstLine="708"/>
        <w:rPr/>
      </w:pPr>
      <w:r>
        <w:rPr/>
        <w:t xml:space="preserve">Именно понимая, с другой стороны, всё ещё раз, коллеги, риски, понимая, что это дополнительная нагрузка в этот непростой социально-экономический период, мы все-таки вышли с инициативой и благодарны, что в первом чтении был поддержан проект закона для того, чтобы всё-таки к этому эксперименту приступить. Я могу сразу подчеркнуть, что с Андреем Михайловичем мы провели очень большое количество обсуждений, и с ключевыми его замечаниями, предложениями, которые прозвучали в сегодняшнем докладе, мы принципиально согласны. </w:t>
      </w:r>
    </w:p>
    <w:p>
      <w:pPr>
        <w:pStyle w:val="Normal"/>
        <w:spacing w:lineRule="auto" w:line="360"/>
        <w:ind w:firstLine="708"/>
        <w:rPr/>
      </w:pPr>
      <w:r>
        <w:rPr/>
        <w:t>Единственное, у меня, я думаю, надо здесь в рамках парламентских слушаний пообсуждать всё-таки принцип, куда деньги поступают. Я... И наша принципиальная позиция, что очевидно, что тот, кто эти деньги собирает, должен эти деньги получать, но с учётом статуса объектов инвестиций,</w:t>
      </w:r>
      <w:r>
        <w:rPr>
          <w:szCs w:val="40"/>
        </w:rPr>
        <w:t xml:space="preserve"> с учётом оптимизации и прозрачности, и сокращения всех бюрократических процедур, мне всё-таки кажется, что на первом этапе правильнее, может быть, всё-таки рассмотреть региональный уровень сбора денежных средств, но понятной и чёткой пропорции в формуле их распределения, которые сразу же понятно, к кому поступают.</w:t>
      </w:r>
    </w:p>
    <w:p>
      <w:pPr>
        <w:pStyle w:val="Normal"/>
        <w:spacing w:lineRule="auto" w:line="360"/>
        <w:rPr>
          <w:szCs w:val="40"/>
        </w:rPr>
      </w:pPr>
      <w:r>
        <w:rPr>
          <w:szCs w:val="40"/>
        </w:rPr>
        <w:t>Очень важно, коллеги, ещё раз отметить то, что это не налоговый платёж. И я как раз против того, чтобы мы потом это вносили в Бюджетный кодекс. Как раз отличие налоговых платежей от неналоговых в том, что налоги, поступая, растворяются, а неналоговый платёж имеет строго целевой характер. Именно в этом его принципиальное отличие. И, формируя этот платёж, как неналоговый, мы, с одной стороны, чётко гарантируем плательщику этого сбора, гражданам, которые приезжают на наши курорты, что деньги, которые он заплатил, пойдут в первую очередь на создание той комфортной среды, ради которой он выбирает и голосует рублём за наши курорты.</w:t>
      </w:r>
    </w:p>
    <w:p>
      <w:pPr>
        <w:pStyle w:val="Normal"/>
        <w:spacing w:lineRule="auto" w:line="360"/>
        <w:rPr>
          <w:szCs w:val="40"/>
        </w:rPr>
      </w:pPr>
      <w:r>
        <w:rPr>
          <w:szCs w:val="40"/>
        </w:rPr>
        <w:t>Второе. Он, понятно, здесь зависит от методики правительства, но при сегодняшний правилах он защищает в том, чтобы это не попало в уровень бюджетной обеспеченности регионов. И, соответственно, при принятии решения различных мер поддержки и выравнивания бюджетной обеспеченности эта сумма не учитывалась и, соответственно, не дестимулировала регионы по дальнейшему развитию.</w:t>
      </w:r>
    </w:p>
    <w:p>
      <w:pPr>
        <w:pStyle w:val="Normal"/>
        <w:spacing w:lineRule="auto" w:line="360"/>
        <w:rPr>
          <w:szCs w:val="40"/>
        </w:rPr>
      </w:pPr>
      <w:r>
        <w:rPr>
          <w:szCs w:val="40"/>
        </w:rPr>
        <w:t>Ну и третье, я хочу отметить, что мы всё-таки предлагаем этот эксперимент, как минимум, три года. Потому что, по нашей оценке, с учётом того, что мы говорим: эти денежные средства могут и должны направляться на проектирование, на капитальное строительство, на реконструкцию, модернизацию, текущее содержание объектов социальной инфраструктуры, для нас очень важно, действительно, получить визуальное экономическое подтверждение успеха или неуспеха.</w:t>
      </w:r>
    </w:p>
    <w:p>
      <w:pPr>
        <w:pStyle w:val="Normal"/>
        <w:spacing w:lineRule="auto" w:line="360"/>
        <w:rPr>
          <w:szCs w:val="40"/>
        </w:rPr>
      </w:pPr>
      <w:r>
        <w:rPr>
          <w:szCs w:val="40"/>
        </w:rPr>
        <w:t>И как раз этот период, как минимум три года, нам позволяет и разработать ПСД, и определить объекты, и привести необходимые качественные инвестиции. Ну и, самое главное, через это, через общественные обсуждения - оценку граждан-туристов, и тех, кто проживает на территории Российской Федерации понимать, достигли ли мы того социально-экономического эффекта, который будет измеряться очень понятными и простыми цифрами - это поступление в бюджет, это количество туристов приезжающих, это удовлетворённость, это количество инвестиций, привлекаемое в эти курорты, и так далее.</w:t>
      </w:r>
    </w:p>
    <w:p>
      <w:pPr>
        <w:pStyle w:val="Normal"/>
        <w:spacing w:lineRule="auto" w:line="360"/>
        <w:rPr>
          <w:szCs w:val="40"/>
        </w:rPr>
      </w:pPr>
      <w:r>
        <w:rPr>
          <w:szCs w:val="40"/>
        </w:rPr>
        <w:t>Поэтому, с учётом всего изложенного, я хотел бы, несмотря на различные оценки срока вступления этого закона, целесообразности сегодня его в целом, чтобы поддержали вы его и приняли во втором и в третьем чтении, и мы могли обеспечить через это возможность регионам разработать необходимую региональную и муниципальную нормативную базу к 1 января 2018 года.</w:t>
      </w:r>
    </w:p>
    <w:p>
      <w:pPr>
        <w:pStyle w:val="Normal"/>
        <w:spacing w:lineRule="auto" w:line="360"/>
        <w:rPr>
          <w:szCs w:val="40"/>
        </w:rPr>
      </w:pPr>
      <w:r>
        <w:rPr>
          <w:szCs w:val="40"/>
        </w:rPr>
        <w:t>Ну а по срокам вступления, я здесь согласен опять же тоже с Андреем Михайловичем, что, наверное, правильнее и с учётом публичности необходимой презентации этого проекта и публичного обсуждения дать возможность регионам уже с 1 мая принять решение. А очень важно, подчеркну, принять решение о выборе, в каких муниципалитетах реализовывать этот закон, с какого срока, какой уровень курортного сбора, на какие категории плательщиков он распространяется и как долго этот эксперимент проводить. Потому что мы знаем, что по оценкам любой регион, участник этого эксперимента, имеет право подать о его прекращении.</w:t>
      </w:r>
    </w:p>
    <w:p>
      <w:pPr>
        <w:pStyle w:val="Normal"/>
        <w:spacing w:lineRule="auto" w:line="360"/>
        <w:rPr>
          <w:szCs w:val="40"/>
        </w:rPr>
      </w:pPr>
      <w:r>
        <w:rPr>
          <w:szCs w:val="40"/>
        </w:rPr>
        <w:t>Спасибо ещё раз за вашу конструктивную поддержку, диалог и готовы дальше работать для того, чтобы у нас получился документ, который отвечает и социальным, экономическим потребностям нашего общества.</w:t>
      </w:r>
    </w:p>
    <w:p>
      <w:pPr>
        <w:pStyle w:val="Normal"/>
        <w:spacing w:lineRule="auto" w:line="360"/>
        <w:rPr/>
      </w:pPr>
      <w:r>
        <w:rPr>
          <w:szCs w:val="40"/>
          <w:u w:val="single"/>
        </w:rPr>
        <w:t>Председательствующий</w:t>
      </w:r>
      <w:r>
        <w:rPr>
          <w:szCs w:val="40"/>
        </w:rPr>
        <w:t>. Пожалуйста, Владимир Вольфович.</w:t>
      </w:r>
    </w:p>
    <w:p>
      <w:pPr>
        <w:pStyle w:val="Normal"/>
        <w:spacing w:lineRule="auto" w:line="360"/>
        <w:rPr/>
      </w:pPr>
      <w:r>
        <w:rPr>
          <w:szCs w:val="40"/>
          <w:u w:val="single"/>
        </w:rPr>
        <w:t>Жириновский В.В.</w:t>
      </w:r>
      <w:r>
        <w:rPr>
          <w:szCs w:val="40"/>
        </w:rPr>
        <w:t xml:space="preserve"> Вы хорошо всё сказали про сам сбор, а о людях ничего не сказали. Вот сколько к вам приезжает миллионов дикарями, турист индивидуальный? Социологию проводили какую-нибудь? Они согласны платить или скажут: мы больше к вам приезжать не будем? Вот информацию такую дайте минимальную. Или больше всего по путёвкам приезжает, а дикарей вообще нет?</w:t>
      </w:r>
    </w:p>
    <w:p>
      <w:pPr>
        <w:pStyle w:val="Normal"/>
        <w:spacing w:lineRule="auto" w:line="360"/>
        <w:rPr/>
      </w:pPr>
      <w:r>
        <w:rPr>
          <w:u w:val="single"/>
        </w:rPr>
        <w:t>Кузнецов Л.В.</w:t>
      </w:r>
      <w:r>
        <w:rPr>
          <w:szCs w:val="40"/>
        </w:rPr>
        <w:t xml:space="preserve"> Да, спасибо за вопрос.</w:t>
      </w:r>
    </w:p>
    <w:p>
      <w:pPr>
        <w:pStyle w:val="Normal"/>
        <w:spacing w:lineRule="auto" w:line="360"/>
        <w:rPr>
          <w:szCs w:val="40"/>
        </w:rPr>
      </w:pPr>
      <w:r>
        <w:rPr>
          <w:szCs w:val="40"/>
        </w:rPr>
        <w:t>Это тоже я, к сожалению, не отразил в своём выступлении, хотя я намеревался. Вот у нас в эксперименте, действительно, есть разные территории. Например, если мы возьмём территорию Кавказских Минеральных Вод, Ставропольский край, то у нас мы прогнозируем вместе с регионом, что количество в целом сегодня людей, размещающихся в индивидуальных частных домах, минимально. И количество возможное людей, которое может из коллективных мест размещения, тех, в которых будет вестись, соответственно, сбор, переместиться, скажем так, в теневой сектор - не более 5-7 процентов.</w:t>
      </w:r>
    </w:p>
    <w:p>
      <w:pPr>
        <w:pStyle w:val="Normal"/>
        <w:spacing w:lineRule="auto" w:line="360"/>
        <w:rPr>
          <w:szCs w:val="40"/>
        </w:rPr>
      </w:pPr>
      <w:r>
        <w:rPr>
          <w:szCs w:val="40"/>
        </w:rPr>
        <w:t>Краснодарский край, Крым. Здесь ситуация более сложная, да, здесь, мы знаем, люди предпочитают различные формы размещения на этих курортах. Но это тоже очень ценно. Как раз мы будем иметь практику и видеть, как данный механизм содействует, скажем так, перемещению туристов по тем или иным местам размещения, как эффективно организовано администрирование, как органы региональные, муниципальные работают в первую очередь с частным бизнесом по их легализации через патентные системы и в конечном итоге мы через..., вот я здесь с Андреем Михайловичем согласен, через предложение после годового прохождения этого эксперимента, сможем, в случае необходимости, внести конструктивные изменения для того, чтобы баланс людей, предпочитающих отдыхать в цивилизованных..., прозрачных добропорядочных налогоплательщиков, не ухудшался.</w:t>
      </w:r>
    </w:p>
    <w:p>
      <w:pPr>
        <w:pStyle w:val="Normal"/>
        <w:spacing w:lineRule="auto" w:line="360"/>
        <w:rPr/>
      </w:pPr>
      <w:r>
        <w:rPr>
          <w:szCs w:val="40"/>
          <w:u w:val="single"/>
        </w:rPr>
        <w:t>Председательствующий.</w:t>
      </w:r>
      <w:r>
        <w:rPr>
          <w:szCs w:val="40"/>
        </w:rPr>
        <w:t xml:space="preserve"> Лев Владимирович, а вот предложение Макарова прокомментируйте, пожалуйста, всё-таки оно достаточно серьёзное. Снижение в два раза предельное, планки, сбора курортного, со 100 рублей до 50 рублей.</w:t>
      </w:r>
    </w:p>
    <w:p>
      <w:pPr>
        <w:pStyle w:val="Normal"/>
        <w:spacing w:lineRule="auto" w:line="360"/>
        <w:rPr/>
      </w:pPr>
      <w:r>
        <w:rPr>
          <w:szCs w:val="40"/>
          <w:u w:val="single"/>
        </w:rPr>
        <w:t>Кузнецов Л.В.</w:t>
      </w:r>
      <w:r>
        <w:rPr>
          <w:szCs w:val="40"/>
        </w:rPr>
        <w:t xml:space="preserve"> Это в первый год было предложение. То есть в первый год - 50, а дальше уже планку не ограничивать. Ну, я думаю, что здесь...</w:t>
      </w:r>
    </w:p>
    <w:p>
      <w:pPr>
        <w:pStyle w:val="Normal"/>
        <w:spacing w:lineRule="auto" w:line="360"/>
        <w:rPr/>
      </w:pPr>
      <w:r>
        <w:rPr>
          <w:szCs w:val="40"/>
          <w:u w:val="single"/>
        </w:rPr>
        <w:t>Председательствующий.</w:t>
      </w:r>
      <w:r>
        <w:rPr>
          <w:szCs w:val="40"/>
        </w:rPr>
        <w:t xml:space="preserve"> Как не ограничивать?!</w:t>
      </w:r>
    </w:p>
    <w:p>
      <w:pPr>
        <w:pStyle w:val="Normal"/>
        <w:spacing w:lineRule="auto" w:line="360"/>
        <w:rPr/>
      </w:pPr>
      <w:r>
        <w:rPr>
          <w:szCs w:val="40"/>
          <w:u w:val="single"/>
        </w:rPr>
        <w:t>Кузнецов Л.В.</w:t>
      </w:r>
      <w:r>
        <w:rPr>
          <w:szCs w:val="40"/>
        </w:rPr>
        <w:t xml:space="preserve"> До 100 рублей, я имею в виду, не ограничивать. Нет, в рамках... Я имею в виду не ограничивать в рамках, предусмотренных законом. Конечно.</w:t>
      </w:r>
    </w:p>
    <w:p>
      <w:pPr>
        <w:pStyle w:val="Normal"/>
        <w:spacing w:lineRule="auto" w:line="360"/>
        <w:rPr/>
      </w:pPr>
      <w:r>
        <w:rPr>
          <w:szCs w:val="40"/>
          <w:u w:val="single"/>
        </w:rPr>
        <w:t>Председательствующий.</w:t>
      </w:r>
      <w:r>
        <w:rPr>
          <w:szCs w:val="40"/>
        </w:rPr>
        <w:t xml:space="preserve"> Сложная у нас задача. Вот Михаил Викторович Шмаков он предлагает вообще этот закон не рассматривать, и выступает против его принятия, а вы предлагаете планку не ограничивать.</w:t>
      </w:r>
    </w:p>
    <w:p>
      <w:pPr>
        <w:pStyle w:val="Normal"/>
        <w:spacing w:lineRule="auto" w:line="360"/>
        <w:rPr/>
      </w:pPr>
      <w:r>
        <w:rPr>
          <w:szCs w:val="40"/>
          <w:u w:val="single"/>
        </w:rPr>
        <w:t>Кузнецов Л.В.</w:t>
      </w:r>
      <w:r>
        <w:rPr>
          <w:szCs w:val="40"/>
        </w:rPr>
        <w:t xml:space="preserve"> Нет, но я же говорю, не ограничивать в рамках утверждённых предельных размеров. Я понимаю, что...</w:t>
      </w:r>
    </w:p>
    <w:p>
      <w:pPr>
        <w:pStyle w:val="Normal"/>
        <w:spacing w:lineRule="auto" w:line="360"/>
        <w:rPr/>
      </w:pPr>
      <w:r>
        <w:rPr>
          <w:szCs w:val="40"/>
          <w:u w:val="single"/>
        </w:rPr>
        <w:t>Председательствующий.</w:t>
      </w:r>
      <w:r>
        <w:rPr>
          <w:szCs w:val="40"/>
        </w:rPr>
        <w:t xml:space="preserve"> Да, коллеги, ещё раз хочу напомнить, что у нас закон охватывает четыре субъекта Российской Федерации - это пилотный проект: Краснодарский край, Алтайский край, Республика Крым и Ставропольский край. Мы пригласили депутатов органов местного самоуправления, и не случайно сегодня Андрей Михайлович Макаров очень многое в своём выступлении посвятил именно муниципалитетам, городам, муниципальным образованиям, которые принимают туристов. </w:t>
      </w:r>
    </w:p>
    <w:p>
      <w:pPr>
        <w:pStyle w:val="Normal"/>
        <w:spacing w:lineRule="auto" w:line="360"/>
        <w:rPr>
          <w:szCs w:val="40"/>
        </w:rPr>
      </w:pPr>
      <w:r>
        <w:rPr>
          <w:szCs w:val="40"/>
        </w:rPr>
        <w:t xml:space="preserve">У нас тоже здесь, Лев Владимирович, разные подходы, мы считаем, что средства должны получать те, кто принимают отдыхающих - это непосредственно муниципалитеты. </w:t>
      </w:r>
    </w:p>
    <w:p>
      <w:pPr>
        <w:pStyle w:val="Normal"/>
        <w:spacing w:lineRule="auto" w:line="360"/>
        <w:rPr>
          <w:szCs w:val="40"/>
        </w:rPr>
      </w:pPr>
      <w:r>
        <w:rPr>
          <w:szCs w:val="40"/>
        </w:rPr>
        <w:t>У вас была реплика, что надо подумать, куда зачислять средства. Предлагается первый год - 70 процентов, чтобы средства шли в муниципалитеты, 30 процентов - регионам. А вторые и последующие, чтобы деньги 100 процентов зачислялись в муниципалитеты, соответственно, в города и поселения, там, где непосредственно находятся отдыхающие.</w:t>
      </w:r>
    </w:p>
    <w:p>
      <w:pPr>
        <w:pStyle w:val="Normal"/>
        <w:spacing w:lineRule="auto" w:line="360"/>
        <w:rPr>
          <w:szCs w:val="40"/>
        </w:rPr>
      </w:pPr>
      <w:r>
        <w:rPr>
          <w:szCs w:val="40"/>
        </w:rPr>
        <w:t>Как к этому относитесь? Это потому что концептуально.</w:t>
      </w:r>
    </w:p>
    <w:p>
      <w:pPr>
        <w:pStyle w:val="Normal"/>
        <w:spacing w:lineRule="auto" w:line="360"/>
        <w:rPr/>
      </w:pPr>
      <w:r>
        <w:rPr>
          <w:szCs w:val="40"/>
          <w:u w:val="single"/>
        </w:rPr>
        <w:t>Кузнецов Л.В.</w:t>
      </w:r>
      <w:r>
        <w:rPr>
          <w:szCs w:val="40"/>
        </w:rPr>
        <w:t xml:space="preserve"> Ну, здесь мы тоже это обсуждали. Здесь 30 и 70, имеется в виду, что в первый год регионам разрешается 30 процентов, ну, до 30 процентов от поступаемых сумм, в том числе, направить на формирование необходимой инфраструктуры по работе курортного..., механизма курортного сбора. А дальше уже, в последующие годы, неважно, в какой уровень, бюджет, изначально поступают деньги, как я понимаю, все 100 процентов идут уже на финансирование тех мероприятий, которые, в соответствии с законом, предусмотрены.</w:t>
      </w:r>
    </w:p>
    <w:p>
      <w:pPr>
        <w:pStyle w:val="Normal"/>
        <w:spacing w:lineRule="auto" w:line="360"/>
        <w:rPr/>
      </w:pPr>
      <w:r>
        <w:rPr>
          <w:szCs w:val="40"/>
          <w:u w:val="single"/>
        </w:rPr>
        <w:t>Председательствующий.</w:t>
      </w:r>
      <w:r>
        <w:rPr>
          <w:szCs w:val="40"/>
        </w:rPr>
        <w:t xml:space="preserve"> Это, Лев Владимирович, большая разница, куда деньги зачисляются, ведь на самом деле смысл введения, насколько вот мы понимаем, ваше предложение курортного сбора заключается в том, что муниципалитеты должны радоваться каждому туристу, каждому отдыхающему, каждому человеку, кто приезжает оздоравливаться, и они должны воспринимать это именно как возможность, в том числе, решения местных проблем через людей, которые приезжают к ним отдыхать. А когда вы говорите о том, что разницы нет и эти средства могут зачисляться на региональный уровень, это значит, муниципалитеты опять не будут иметь никакой мотивации. У нас мотивация должна появиться. </w:t>
      </w:r>
    </w:p>
    <w:p>
      <w:pPr>
        <w:pStyle w:val="Normal"/>
        <w:spacing w:lineRule="auto" w:line="360"/>
        <w:rPr>
          <w:szCs w:val="40"/>
        </w:rPr>
      </w:pPr>
      <w:r>
        <w:rPr>
          <w:szCs w:val="40"/>
        </w:rPr>
        <w:t xml:space="preserve">Вот сейчас, на самом деле здесь присутствуют и муниципальные депутаты, и главы городов, у них головная боль от приезжающих, потому что это нагрузка на здравоохранение, нагрузка на общественный транспорт, это нагрузка на, в том числе органы правопорядка. </w:t>
      </w:r>
    </w:p>
    <w:p>
      <w:pPr>
        <w:pStyle w:val="Normal"/>
        <w:spacing w:lineRule="auto" w:line="360"/>
        <w:rPr/>
      </w:pPr>
      <w:r>
        <w:rPr>
          <w:szCs w:val="40"/>
          <w:u w:val="single"/>
        </w:rPr>
        <w:t>Васильев В.А.</w:t>
      </w:r>
      <w:r>
        <w:rPr>
          <w:szCs w:val="40"/>
        </w:rPr>
        <w:t xml:space="preserve"> Сбор мусора.</w:t>
      </w:r>
    </w:p>
    <w:p>
      <w:pPr>
        <w:pStyle w:val="Normal"/>
        <w:spacing w:lineRule="auto" w:line="360"/>
        <w:rPr/>
      </w:pPr>
      <w:r>
        <w:rPr>
          <w:szCs w:val="40"/>
          <w:u w:val="single"/>
        </w:rPr>
        <w:t>Председательствующий.</w:t>
      </w:r>
      <w:r>
        <w:rPr>
          <w:szCs w:val="40"/>
        </w:rPr>
        <w:t xml:space="preserve"> Да, увеличивается объём по сбору мусора, правильно говорит Владимир Абдуалиевич. Им на это никто средств не выделяет.</w:t>
      </w:r>
    </w:p>
    <w:p>
      <w:pPr>
        <w:pStyle w:val="Normal"/>
        <w:spacing w:lineRule="auto" w:line="360"/>
        <w:rPr/>
      </w:pPr>
      <w:r>
        <w:rPr>
          <w:szCs w:val="40"/>
          <w:u w:val="single"/>
        </w:rPr>
        <w:t>Кузнецов Л.В.</w:t>
      </w:r>
      <w:r>
        <w:rPr>
          <w:szCs w:val="40"/>
        </w:rPr>
        <w:t xml:space="preserve"> Вячеслав Викторович, я именно имел в виду...</w:t>
      </w:r>
    </w:p>
    <w:p>
      <w:pPr>
        <w:pStyle w:val="Normal"/>
        <w:spacing w:lineRule="auto" w:line="360"/>
        <w:rPr/>
      </w:pPr>
      <w:r>
        <w:rPr>
          <w:szCs w:val="40"/>
          <w:u w:val="single"/>
        </w:rPr>
        <w:t>Председательствующий.</w:t>
      </w:r>
      <w:r>
        <w:rPr>
          <w:szCs w:val="40"/>
        </w:rPr>
        <w:t xml:space="preserve"> Вот наша задача, </w:t>
      </w:r>
      <w:r>
        <w:rPr/>
        <w:t xml:space="preserve">извините, наша задача – создать не просто мотивацию, а это должно быть правилом. Так же, как изучая международный опыт, мы видим: все страны мотивируют муниципалитеты, и муниципалитеты и органы местного самоуправления ожидают курортного сезона, они готовят санатории, потому что понимают, что за счет этого будет пополняться у них муниципальная казна. Поэтому это принципиальный вопрос. </w:t>
      </w:r>
    </w:p>
    <w:p>
      <w:pPr>
        <w:pStyle w:val="Normal"/>
        <w:spacing w:lineRule="auto" w:line="360"/>
        <w:rPr/>
      </w:pPr>
      <w:r>
        <w:rPr/>
        <w:t xml:space="preserve">Вот здесь вот наш уважаемый замечательный губернатор присутствует Владимиров Владимир Владимирович Ставропольского края, понятно, что он, наверное, внутренне заинтересован в том, чтобы средства приходили в региональный бюджет, а дальше он поделит. Но ведь регион это в том числе и Кисловодск, и Железноводск, это всё входит в регион. И поэтому если средства будут идти напрямую, то он может всегда проконтролировать, как они эффективно расходуются. Но самое главное, у нас менталитет в том числе чиновников поменяется, что все те, кто приезжают – это благо, потому что улучшаются условия жизни. </w:t>
      </w:r>
    </w:p>
    <w:p>
      <w:pPr>
        <w:pStyle w:val="Normal"/>
        <w:spacing w:lineRule="auto" w:line="360"/>
        <w:rPr/>
      </w:pPr>
      <w:r>
        <w:rPr/>
        <w:t>Вот, наверное, здесь концептуально надо всё-таки определиться. Если мы принимаем это решение, средства должны идти в муниципалитеты, и решаться должны те проблемы, которые люди увидят, что именно благодаря введению этого курортного сбора имеется такая возможность, то, чего на сегодняшний день нет, и то, что вызывает критику. Именно по этой причине и вернулись к тому решению забытому, в общем-то, в Советском Союзе этот сбор был вот, да? Он был введен и существовал всё время. Поэтому давайте из этого исходить.</w:t>
      </w:r>
    </w:p>
    <w:p>
      <w:pPr>
        <w:pStyle w:val="Normal"/>
        <w:spacing w:lineRule="auto" w:line="360"/>
        <w:rPr/>
      </w:pPr>
      <w:r>
        <w:rPr/>
        <w:t>Коллеги, пожалуйста.</w:t>
      </w:r>
    </w:p>
    <w:p>
      <w:pPr>
        <w:pStyle w:val="Normal"/>
        <w:spacing w:lineRule="auto" w:line="360"/>
        <w:rPr/>
      </w:pPr>
      <w:r>
        <w:rPr>
          <w:szCs w:val="40"/>
          <w:u w:val="single"/>
        </w:rPr>
        <w:t>Кузнецов Л.В.</w:t>
      </w:r>
      <w:r>
        <w:rPr/>
        <w:t xml:space="preserve"> Я когда говорил про уровни бюджетов, я при этом однозначно понимал, что эти деньги только имеют целевой характер для тех муниципалитетов, в которых они собираются.</w:t>
      </w:r>
    </w:p>
    <w:p>
      <w:pPr>
        <w:pStyle w:val="Normal"/>
        <w:spacing w:lineRule="auto" w:line="360"/>
        <w:rPr/>
      </w:pPr>
      <w:r>
        <w:rPr/>
        <w:t xml:space="preserve">Поэтому здесь у меня, я думаю, мы должны вместе с коллегами, сейчас послушаем глав регионов, муниципалитетов, вопрос только администрирования. </w:t>
      </w:r>
    </w:p>
    <w:p>
      <w:pPr>
        <w:pStyle w:val="Normal"/>
        <w:spacing w:lineRule="auto" w:line="360"/>
        <w:rPr/>
      </w:pPr>
      <w:r>
        <w:rPr/>
        <w:t xml:space="preserve">Конечно, я согласен, что ключевая задача в соответствии со 131-ФЗ – максимально хотя бы через этот инструмент дать дополнительные прямые источники муниципалитетам, где создадим мы прозрачную систему, оценку эффективности их работы и, с другой стороны, возможность реализации их тех полномочий, многообразие которых сегодня по многим направлениям недофинансируется. </w:t>
      </w:r>
    </w:p>
    <w:p>
      <w:pPr>
        <w:pStyle w:val="Normal"/>
        <w:spacing w:lineRule="auto" w:line="360"/>
        <w:rPr/>
      </w:pPr>
      <w:r>
        <w:rPr>
          <w:u w:val="single"/>
        </w:rPr>
        <w:t>Председательствующий.</w:t>
      </w:r>
      <w:r>
        <w:rPr/>
        <w:t xml:space="preserve"> Спасибо.</w:t>
      </w:r>
    </w:p>
    <w:p>
      <w:pPr>
        <w:pStyle w:val="Normal"/>
        <w:spacing w:lineRule="auto" w:line="360"/>
        <w:rPr/>
      </w:pPr>
      <w:r>
        <w:rPr/>
        <w:t xml:space="preserve">Тогда, коллеги, есть предложение выступить руководителям профильных комитетов, кто, участвует в работе над законопроектом. </w:t>
      </w:r>
    </w:p>
    <w:p>
      <w:pPr>
        <w:pStyle w:val="Normal"/>
        <w:spacing w:lineRule="auto" w:line="360"/>
        <w:rPr/>
      </w:pPr>
      <w:r>
        <w:rPr/>
        <w:t>Ярослав Евгеньевич Нилов, пожалуйста.</w:t>
      </w:r>
    </w:p>
    <w:p>
      <w:pPr>
        <w:pStyle w:val="Normal"/>
        <w:spacing w:lineRule="auto" w:line="360"/>
        <w:rPr/>
      </w:pPr>
      <w:r>
        <w:rPr/>
        <w:t>Подготовиться Дегтяреву.</w:t>
      </w:r>
    </w:p>
    <w:p>
      <w:pPr>
        <w:pStyle w:val="Normal"/>
        <w:spacing w:lineRule="auto" w:line="360"/>
        <w:rPr/>
      </w:pPr>
      <w:r>
        <w:rPr>
          <w:u w:val="single"/>
        </w:rPr>
        <w:t>Нилов Я.Е.</w:t>
      </w:r>
      <w:r>
        <w:rPr/>
        <w:t xml:space="preserve"> Добрый день.</w:t>
      </w:r>
    </w:p>
    <w:p>
      <w:pPr>
        <w:pStyle w:val="Normal"/>
        <w:spacing w:lineRule="auto" w:line="360"/>
        <w:rPr/>
      </w:pPr>
      <w:r>
        <w:rPr/>
        <w:t xml:space="preserve">Являясь депутатом фракции ЛДПР, которая не поддержала данную законодательную инициативу, я выступаю как представитель комитета, в котором, во-первых, депутаты, в том числе и представляющие территории, где предполагается введение этого сбора, с одной стороны, с другой стороны, в обсуждении принимали участии представители Трехсторонней комиссии, в том числе и профсоюзная сторона, и сторона работодателей, которые жестко критиковали данную инициативу. И мы помним позицию, звучащую до рассмотрения в первом чтении, вообще с предложением правительству эту инициативу отозвать. </w:t>
      </w:r>
    </w:p>
    <w:p>
      <w:pPr>
        <w:pStyle w:val="Normal"/>
        <w:spacing w:lineRule="auto" w:line="360"/>
        <w:rPr/>
      </w:pPr>
      <w:r>
        <w:rPr/>
        <w:t>В итоге комитет, рассмотрев, принял решение о том, что необходимо серьезно данную инициативу дорабатывать, проанализировать все возможные негативные последствия, и актуальность этой инициативы также необходимо серьезно проанализировать.</w:t>
      </w:r>
    </w:p>
    <w:p>
      <w:pPr>
        <w:pStyle w:val="Normal"/>
        <w:spacing w:lineRule="auto" w:line="360"/>
        <w:rPr/>
      </w:pPr>
      <w:r>
        <w:rPr/>
        <w:t>В своей речи я обращу внимание на те узкие моменты, которые в ходе обсуждения были нами отмечены.</w:t>
      </w:r>
    </w:p>
    <w:p>
      <w:pPr>
        <w:pStyle w:val="Normal"/>
        <w:spacing w:lineRule="auto" w:line="360"/>
        <w:rPr/>
      </w:pPr>
      <w:r>
        <w:rPr/>
        <w:t>Первое – это вопрос целесообразности. Вот в пояснительной записке говорится о европейском опыте, говорится о необходимости развития инфраструктуры туристической, всё понятно. Но в Европе подобный сбор больше используется для того, чтобы регулировать туристические потоки. Перегружены центры мирового туризма, которые нельзя сравнивать с некоторыми туристическими объектами, находящимися на наших территориях. Ну как сравнить Куршевель, Милан, Венецию, например, со станицей Голубицкой Краснодарского края? Конечно, это не сравнимые вещи ни по количественному, ни по качественному составу туристических потоков.</w:t>
      </w:r>
    </w:p>
    <w:p>
      <w:pPr>
        <w:pStyle w:val="Normal"/>
        <w:spacing w:lineRule="auto" w:line="360"/>
        <w:ind w:firstLine="708"/>
        <w:rPr/>
      </w:pPr>
      <w:r>
        <w:rPr/>
        <w:t>Дальше вопрос: почему 100 рублей? Вот в ходе обсуждения мы так на этот вопрос однозначного ответа не получили: откуда 100 рублей? Почему не разовый сбор, почему посуточно? Почему нет градации в зависимости от того, сколько стоит проживание в том или ином объекте? В одном месте стоит 500 рублей в сутки, какой-нибудь хостел, а рядом стоит шикарный отель – 10 тысяч в сутки. Почему турист и там, и там должен платить по 100 рублей? Мы посчитали, что необходимо подумать о введении дифференцированного подхода в этом случае.</w:t>
      </w:r>
    </w:p>
    <w:p>
      <w:pPr>
        <w:pStyle w:val="Normal"/>
        <w:spacing w:lineRule="auto" w:line="360"/>
        <w:rPr/>
      </w:pPr>
      <w:r>
        <w:rPr/>
        <w:t>Преференции для местных жителей. Например, жители Краснодарского края в Краснодарском крае меньше должны платить, возможно, чем те, кто приезжает из других регионов, а для иностранных туристов, может быть, ещё больше, или наоборот, сделать определенный такой дисконт, для того чтобы стимулировать в определенные места иностранных туристов.</w:t>
      </w:r>
    </w:p>
    <w:p>
      <w:pPr>
        <w:pStyle w:val="Normal"/>
        <w:spacing w:lineRule="auto" w:line="360"/>
        <w:rPr/>
      </w:pPr>
      <w:r>
        <w:rPr/>
        <w:t xml:space="preserve">Кроме этого, на что мы обращаем внимание. Из правового регулирования выпадает частный сектор. Таким образом, вся административная и финансовая нагрузка ложится на коммерческие структуры и на те объекты, которые принадлежат различным общественным организациям. Это, соответственно, к чему приводит? К удорожанию услуги. </w:t>
      </w:r>
    </w:p>
    <w:p>
      <w:pPr>
        <w:pStyle w:val="Normal"/>
        <w:spacing w:lineRule="auto" w:line="360"/>
        <w:rPr/>
      </w:pPr>
      <w:r>
        <w:rPr/>
        <w:t>В условиях современной конкуренции, когда мы видим, как себя ведет Турция, она демпингует, она ведет агрессивную политику по привлечению наших туристов, потому что она теряет европейских туристов, потому как Европа сегодня ориентирует своих туристов на поддержку экономики Греции и туда перенаправляет туристические потоки. Будет ли у нас положительный эффект от этого или нет? Просчитывались ли все риски, все выпадающие доходы, связанные с возможным введением этого сбора, или нет, до конца нам не понятно. Нам кажется, что можно получить больше минусов, чем плюсов, тем более что уже в современной России подобный эксперимент вводился, и в 2004 году он был отменен как неудачный. Не наступим ли мы опять на эти же грабли – большой для нас вопрос.</w:t>
      </w:r>
    </w:p>
    <w:p>
      <w:pPr>
        <w:pStyle w:val="Normal"/>
        <w:spacing w:lineRule="auto" w:line="360"/>
        <w:rPr/>
      </w:pPr>
      <w:r>
        <w:rPr/>
        <w:t>Вопрос распределения средств. Да, мы согласились с тем, что необходимо средства направлять в муниципалитеты. Пусть тот фонд, о котором говорится, это отдельный счет, которым будут управлять чиновники регионального уровня для развития туристической инфраструктуры, но мы видели негативные примеры. Вспомните, ещё недавно Маркелов в Марий-Эл строил объекты по аналогу с европейскими странами, и тоже можно было бы это оправдывать развитием туристической инфраструктуры, но это чистая блажь чиновника была, при этом социальные вопросы не решались. Вот здесь вот нет ли вероятности, что подобный негативный опыт так же может повториться?</w:t>
      </w:r>
    </w:p>
    <w:p>
      <w:pPr>
        <w:pStyle w:val="Normal"/>
        <w:spacing w:lineRule="auto" w:line="360"/>
        <w:rPr/>
      </w:pPr>
      <w:r>
        <w:rPr/>
        <w:t>Поэтому с учетом всего того, что я успел сказать за это время, убедительно прошу от имени комитета рассмотреть все те замечания, которые озвучивались представителями профсоюзной стороны, представителями объединения работодателей, членами комитета, которые представляют разные территории, и ещё раз хорошо подумать, а что мы получим в итоге. Не получится ли так, что те туристические потоки, которые сегодня есть у нас, они заметно сократятся? У нас 3 процента, а в Европе 10 процентов от ВВП, вот к чему надо стремиться. Спасибо.</w:t>
      </w:r>
    </w:p>
    <w:p>
      <w:pPr>
        <w:pStyle w:val="Normal"/>
        <w:spacing w:lineRule="auto" w:line="360"/>
        <w:rPr/>
      </w:pPr>
      <w:r>
        <w:rPr/>
        <w:t>(Аплодисменты.)</w:t>
      </w:r>
    </w:p>
    <w:p>
      <w:pPr>
        <w:pStyle w:val="Normal"/>
        <w:spacing w:lineRule="auto" w:line="360"/>
        <w:rPr/>
      </w:pPr>
      <w:r>
        <w:rPr>
          <w:u w:val="single"/>
        </w:rPr>
        <w:t>Председательствующий.</w:t>
      </w:r>
      <w:r>
        <w:rPr/>
        <w:t xml:space="preserve"> Спасибо, Ярослав Евгеньевич.</w:t>
      </w:r>
    </w:p>
    <w:p>
      <w:pPr>
        <w:pStyle w:val="Normal"/>
        <w:spacing w:lineRule="auto" w:line="360"/>
        <w:rPr/>
      </w:pPr>
      <w:r>
        <w:rPr/>
        <w:t>Пожалуйста, Дегтярев Михаил Владимирович – председатель Комитета Государственной Думы по физической культуре, спорту, туризму и делам молодежи.</w:t>
      </w:r>
    </w:p>
    <w:p>
      <w:pPr>
        <w:pStyle w:val="Normal"/>
        <w:spacing w:lineRule="auto" w:line="360"/>
        <w:rPr/>
      </w:pPr>
      <w:r>
        <w:rPr>
          <w:u w:val="single"/>
        </w:rPr>
        <w:t>Дегтярев М.В.</w:t>
      </w:r>
      <w:r>
        <w:rPr/>
        <w:t xml:space="preserve"> Уважаемый Вячеслав Викторович! Уважаемые руководители фракций! Уважаемые министры, коллеги!</w:t>
      </w:r>
    </w:p>
    <w:p>
      <w:pPr>
        <w:pStyle w:val="Normal"/>
        <w:spacing w:lineRule="auto" w:line="360"/>
        <w:rPr/>
      </w:pPr>
      <w:r>
        <w:rPr/>
        <w:t>Начну с одного хорошего примера, который есть в нашей отечественной литературе. Если вы помните, у нас уже курортный сбор в литературе взимался, небезызвестный Остап Бендер брал для туристов гуманные 10 копеек на ремонт провала, чтобы сильно не проваливался, и эффективности можно, конечно, позавидовать. Законопроект рождался, принимался, исполнялся в течение 15 минут в одной голове. При этом нужно отметить, что на исполнительном уровне его реализацию можно признать успешной: деньги собраны, провал остался, как и был, все нормально.</w:t>
      </w:r>
    </w:p>
    <w:p>
      <w:pPr>
        <w:pStyle w:val="Normal"/>
        <w:spacing w:lineRule="auto" w:line="360"/>
        <w:rPr/>
      </w:pPr>
      <w:r>
        <w:rPr/>
        <w:t>Ну а если по сути предпринимаемой попытки ввести курортный сбор, можно задать главный вопрос, абстрагируясь от плюсов, минусов: кто ответит за снижение туристического потока, который может возникнуть в результате введения курортного сбора? Вопрос не праздный, потому что есть, действительно, плюсы, и я, если выступать от комитета, могу сказать, что в Комитете по физической культуре, спорту, туризму и делам молодежи мнения разделились диаметрально, и голосование было, конечно, не единогласным за заключение комитета, который рекомендовал принять в первом чтении. Депутаты фракции "ЕДИНАЯ РОССИЯ" голосовали за, депутаты фракции ЛДПР голосовали против.</w:t>
      </w:r>
    </w:p>
    <w:p>
      <w:pPr>
        <w:pStyle w:val="Normal"/>
        <w:spacing w:lineRule="auto" w:line="360"/>
        <w:ind w:firstLine="709"/>
        <w:rPr>
          <w:szCs w:val="40"/>
        </w:rPr>
      </w:pPr>
      <w:r>
        <w:rPr>
          <w:szCs w:val="40"/>
        </w:rPr>
        <w:t>Из плюсов могу отметить то, что высказал губернатор Краснодарского края Вениамин Иванович Кондратьев на совещании с туроператорами в Сочи под председательством заместителя Председателя Правительства Виталия Леонтьевича Мутко, который курирует, в том числе вопросы туризма. Плюс и мотивация по введению курортного сбора была высказана абсолютно верной, это должно быть инструментом регулирования туристического потока внутри региона. То есть если у нас Геленджик перегружен, то губернатор должен иметь возможность установить максимальную планку курортного сбора в этом городе и, соответственно, понизить эту планку в городах, где есть недостаток внутри региона. Такой инструмент может и должен быть эффективным методом регулирования туристического потока внутри крупных регионов, которые участвуют в эксперименте</w:t>
      </w:r>
    </w:p>
    <w:p>
      <w:pPr>
        <w:pStyle w:val="Normal"/>
        <w:spacing w:lineRule="auto" w:line="360"/>
        <w:ind w:firstLine="709"/>
        <w:rPr>
          <w:szCs w:val="40"/>
        </w:rPr>
      </w:pPr>
      <w:r>
        <w:rPr>
          <w:szCs w:val="40"/>
        </w:rPr>
        <w:t xml:space="preserve">Все предложения нашего комитета, которые были в заключении отмечены и переданы в Комитет по бюджету и налогам, коллега Макаров высказал. Мы обращали внимание и на планку курортного сбора, что её необходимо понизить, мы обращали внимание и на льготные категории, об этом тоже коллега высказался. Мы просили отметить и разработать механизм по администрированию этого сбора, потому что, по некоторым подсчётам, расходы на администрирование сбора, они могут превысить, в общем-то, сам сбор и количество денег, которые поступают, будут поступать в фонд. </w:t>
      </w:r>
    </w:p>
    <w:p>
      <w:pPr>
        <w:pStyle w:val="Normal"/>
        <w:spacing w:lineRule="auto" w:line="360"/>
        <w:ind w:firstLine="709"/>
        <w:rPr>
          <w:szCs w:val="40"/>
        </w:rPr>
      </w:pPr>
      <w:r>
        <w:rPr>
          <w:szCs w:val="40"/>
        </w:rPr>
        <w:t>Кроме того, роль муниципалитетов уже все коллеги отметили, в том числе и в выступлении Председателя парламента это было очень чётко отмечено, и поставлен вопрос. Из минусов, ну, мы, к сожалению, не отмечаем, и я не услышал этого так выпукло, как на Комитете по физической культуре, спорту, туризму и делам молодёжи мы вопрос ставили, мы практически ставим в неравные условия средства размещения, которые работают официально, как говорят, в белую, и индивидуальных предпринимателей, которые практически ничего не платят ни в местные, ни в региональные, ни в какие бюджеты, ни в какие государственные фонды. То есть мы фактически создаём препятствия для конкуренции, мы крупные отельные сети, крупные санатории, которые и так обременены налогами и расходами, ставим в неравные условия со средствами размещения, которыми оперирует частный сектор.</w:t>
      </w:r>
    </w:p>
    <w:p>
      <w:pPr>
        <w:pStyle w:val="Normal"/>
        <w:spacing w:lineRule="auto" w:line="360"/>
        <w:ind w:firstLine="709"/>
        <w:rPr>
          <w:szCs w:val="40"/>
        </w:rPr>
      </w:pPr>
      <w:r>
        <w:rPr>
          <w:szCs w:val="40"/>
        </w:rPr>
        <w:t>Кроме того, мы нагрузили крупных отельеров и санатории дополнительными расходами по уплате налогов на землю и имущество на основе кадастровой оценки. В нынешний период это критически может сказаться на качестве предоставляемых услуг. Поэтому мы в комитете хоть и рекомендовали принять в первом чтении, но, повторяю, во фракции ЛДПР есть четкое мнение, и мы в первом чтении не поддержали это предложение и предлагаем не спешить, не голосовать. Спасибо.</w:t>
      </w:r>
    </w:p>
    <w:p>
      <w:pPr>
        <w:pStyle w:val="Normal"/>
        <w:spacing w:lineRule="auto" w:line="360"/>
        <w:ind w:firstLine="709"/>
        <w:rPr/>
      </w:pPr>
      <w:r>
        <w:rPr>
          <w:szCs w:val="40"/>
          <w:u w:val="single"/>
        </w:rPr>
        <w:t>Председательствующий.</w:t>
      </w:r>
      <w:r>
        <w:rPr>
          <w:szCs w:val="40"/>
        </w:rPr>
        <w:t xml:space="preserve"> Спасибо, Михаил Владимирович.</w:t>
      </w:r>
    </w:p>
    <w:p>
      <w:pPr>
        <w:pStyle w:val="Normal"/>
        <w:spacing w:lineRule="auto" w:line="360"/>
        <w:ind w:firstLine="709"/>
        <w:rPr>
          <w:szCs w:val="40"/>
        </w:rPr>
      </w:pPr>
      <w:r>
        <w:rPr>
          <w:szCs w:val="40"/>
        </w:rPr>
        <w:t>(Аплодисменты.)</w:t>
      </w:r>
    </w:p>
    <w:p>
      <w:pPr>
        <w:pStyle w:val="Normal"/>
        <w:spacing w:lineRule="auto" w:line="360"/>
        <w:ind w:firstLine="709"/>
        <w:rPr>
          <w:szCs w:val="40"/>
        </w:rPr>
      </w:pPr>
      <w:r>
        <w:rPr>
          <w:szCs w:val="40"/>
        </w:rPr>
        <w:t>Пожалуйста, Диденко Алексей Николаевич, председатель Комитета Государственной Думы по федеративному устройству и вопросам местного самоуправления.</w:t>
      </w:r>
    </w:p>
    <w:p>
      <w:pPr>
        <w:pStyle w:val="Normal"/>
        <w:spacing w:lineRule="auto" w:line="360"/>
        <w:ind w:firstLine="709"/>
        <w:rPr/>
      </w:pPr>
      <w:r>
        <w:rPr>
          <w:szCs w:val="40"/>
          <w:u w:val="single"/>
        </w:rPr>
        <w:t>Диденко А.Н.</w:t>
      </w:r>
      <w:r>
        <w:rPr>
          <w:szCs w:val="40"/>
        </w:rPr>
        <w:t xml:space="preserve"> Уважаемые коллеги...</w:t>
      </w:r>
    </w:p>
    <w:p>
      <w:pPr>
        <w:pStyle w:val="Normal"/>
        <w:spacing w:lineRule="auto" w:line="360"/>
        <w:ind w:firstLine="709"/>
        <w:rPr/>
      </w:pPr>
      <w:r>
        <w:rPr>
          <w:szCs w:val="40"/>
          <w:u w:val="single"/>
        </w:rPr>
        <w:t>Председательствующий.</w:t>
      </w:r>
      <w:r>
        <w:rPr>
          <w:szCs w:val="40"/>
        </w:rPr>
        <w:t xml:space="preserve"> Обратите внимание, все должности руководящие отдали представителям фракции ЛДПР. И на данных слушаниях, Геннадий Андреевич...</w:t>
      </w:r>
    </w:p>
    <w:p>
      <w:pPr>
        <w:pStyle w:val="Normal"/>
        <w:spacing w:lineRule="auto" w:line="360"/>
        <w:ind w:firstLine="709"/>
        <w:rPr/>
      </w:pPr>
      <w:r>
        <w:rPr>
          <w:szCs w:val="40"/>
          <w:u w:val="single"/>
        </w:rPr>
        <w:t>Зюганов Г.А.</w:t>
      </w:r>
      <w:r>
        <w:rPr>
          <w:szCs w:val="40"/>
        </w:rPr>
        <w:t xml:space="preserve"> Да я сейчас выскажу на этот счёт.</w:t>
      </w:r>
    </w:p>
    <w:p>
      <w:pPr>
        <w:pStyle w:val="Normal"/>
        <w:spacing w:lineRule="auto" w:line="360"/>
        <w:ind w:firstLine="709"/>
        <w:rPr>
          <w:szCs w:val="40"/>
        </w:rPr>
      </w:pPr>
      <w:r>
        <w:rPr>
          <w:szCs w:val="40"/>
        </w:rPr>
        <w:t>(Оживление в зале, смех.)</w:t>
      </w:r>
    </w:p>
    <w:p>
      <w:pPr>
        <w:pStyle w:val="Normal"/>
        <w:spacing w:lineRule="auto" w:line="360"/>
        <w:ind w:firstLine="709"/>
        <w:rPr/>
      </w:pPr>
      <w:r>
        <w:rPr>
          <w:szCs w:val="40"/>
          <w:u w:val="single"/>
        </w:rPr>
        <w:t>Председательствующий.</w:t>
      </w:r>
      <w:r>
        <w:rPr>
          <w:szCs w:val="40"/>
        </w:rPr>
        <w:t xml:space="preserve"> Как-то надо отреагировать.</w:t>
      </w:r>
    </w:p>
    <w:p>
      <w:pPr>
        <w:pStyle w:val="Normal"/>
        <w:spacing w:lineRule="auto" w:line="360"/>
        <w:ind w:firstLine="709"/>
        <w:rPr/>
      </w:pPr>
      <w:r>
        <w:rPr>
          <w:szCs w:val="40"/>
          <w:u w:val="single"/>
        </w:rPr>
        <w:t>Зюганов Г.А.</w:t>
      </w:r>
      <w:r>
        <w:rPr>
          <w:szCs w:val="40"/>
        </w:rPr>
        <w:t xml:space="preserve"> Я выскажусь.</w:t>
      </w:r>
    </w:p>
    <w:p>
      <w:pPr>
        <w:pStyle w:val="Normal"/>
        <w:spacing w:lineRule="auto" w:line="360"/>
        <w:ind w:firstLine="709"/>
        <w:rPr/>
      </w:pPr>
      <w:r>
        <w:rPr>
          <w:szCs w:val="40"/>
          <w:u w:val="single"/>
        </w:rPr>
        <w:t>Председательствующий.</w:t>
      </w:r>
      <w:r>
        <w:rPr>
          <w:szCs w:val="40"/>
        </w:rPr>
        <w:t xml:space="preserve"> Владимир Вольфович.</w:t>
      </w:r>
    </w:p>
    <w:p>
      <w:pPr>
        <w:pStyle w:val="Normal"/>
        <w:spacing w:lineRule="auto" w:line="360"/>
        <w:ind w:firstLine="709"/>
        <w:rPr/>
      </w:pPr>
      <w:r>
        <w:rPr>
          <w:szCs w:val="40"/>
          <w:u w:val="single"/>
        </w:rPr>
        <w:t>Жириновский В.В.</w:t>
      </w:r>
      <w:r>
        <w:rPr>
          <w:szCs w:val="40"/>
        </w:rPr>
        <w:t xml:space="preserve"> Мы готовы поменять комитеты.</w:t>
      </w:r>
    </w:p>
    <w:p>
      <w:pPr>
        <w:pStyle w:val="Normal"/>
        <w:spacing w:lineRule="auto" w:line="360"/>
        <w:ind w:firstLine="709"/>
        <w:rPr/>
      </w:pPr>
      <w:r>
        <w:rPr>
          <w:szCs w:val="40"/>
          <w:u w:val="single"/>
        </w:rPr>
        <w:t>Председательствующий.</w:t>
      </w:r>
      <w:r>
        <w:rPr>
          <w:szCs w:val="40"/>
        </w:rPr>
        <w:t xml:space="preserve"> Фракция ЛДПР. </w:t>
      </w:r>
    </w:p>
    <w:p>
      <w:pPr>
        <w:pStyle w:val="Normal"/>
        <w:spacing w:lineRule="auto" w:line="360"/>
        <w:ind w:firstLine="709"/>
        <w:rPr>
          <w:szCs w:val="40"/>
        </w:rPr>
      </w:pPr>
      <w:r>
        <w:rPr>
          <w:szCs w:val="40"/>
        </w:rPr>
        <w:t>Пожалуйста, Алексей Николаевич.</w:t>
      </w:r>
    </w:p>
    <w:p>
      <w:pPr>
        <w:pStyle w:val="Normal"/>
        <w:spacing w:lineRule="auto" w:line="360"/>
        <w:ind w:firstLine="709"/>
        <w:rPr/>
      </w:pPr>
      <w:r>
        <w:rPr>
          <w:szCs w:val="40"/>
          <w:u w:val="single"/>
        </w:rPr>
        <w:t>Диденко А.Н.</w:t>
      </w:r>
      <w:r>
        <w:rPr>
          <w:szCs w:val="40"/>
        </w:rPr>
        <w:t xml:space="preserve"> Да, спасибо большое. Так совпало и так получилось, что эта тема касается трёх комитетов, где председательствуют представители фракции ЛДПР, и ваш покорный слуга, в том числе как член фракции не поддерживал этот законопроект, но сегодня имею честь представить позицию нашего комитета по этому вопросу, скажу сразу, что она была весьма дискуссионная. Большие, такие яркие споры, почти три часа длился комитет, в том числе из-за этого вопроса, и здесь есть ряд замечаний, на который мы хотели бы обратить своё  внимание, они в рабочем порядке Андрею Михайловичу Макарову направлены. Но хотелось бы на чём остановиться. </w:t>
      </w:r>
    </w:p>
    <w:p>
      <w:pPr>
        <w:pStyle w:val="Normal"/>
        <w:spacing w:lineRule="auto" w:line="360"/>
        <w:ind w:firstLine="708"/>
        <w:rPr/>
      </w:pPr>
      <w:r>
        <w:rPr>
          <w:szCs w:val="40"/>
        </w:rPr>
        <w:t xml:space="preserve">Первое. Действительно, очень важно, сборы - это не просто конституционная норма, а это гарантия местного самоуправления в Российской Федерации. Поэтому к сбору как к гарантии самостоятельности местного уровня власти </w:t>
      </w:r>
      <w:r>
        <w:rPr/>
        <w:t>нужно относиться соответствующим образом, это 132-я Конституции. Она гарантирует и обеспечивает независимость и самостоятельность, в том числе финансовую и бюджетную, органов местного самоуправления.</w:t>
      </w:r>
    </w:p>
    <w:p>
      <w:pPr>
        <w:pStyle w:val="Normal"/>
        <w:spacing w:lineRule="auto" w:line="360"/>
        <w:rPr/>
      </w:pPr>
      <w:r>
        <w:rPr/>
        <w:t>Второй момент. Вот нам очень часто говорят, как было раньше, платно, бесплатно в плане оказания услуг. Вот в 1933 году, как было сказано, вводился курортный сбор: по 3 рубля с трудящегося, довольно серьезная сумма, однако, в последующем он был отменен. В 1991 году эксперимент также был повторен, но как неэффективный и зарекомендовавший себя, как не обеспечивающий этих целей, с большими затратами  на администрирование, не состоялся. Вот об этом тоже уже было сказано.</w:t>
      </w:r>
    </w:p>
    <w:p>
      <w:pPr>
        <w:pStyle w:val="Normal"/>
        <w:spacing w:lineRule="auto" w:line="360"/>
        <w:rPr/>
      </w:pPr>
      <w:r>
        <w:rPr/>
        <w:t>Как юрист, могу отметить то, что мы действуем в правовом поле, и у нас сегодня есть конфликт норм нескольких законов. В частности, курортного закона 26-го и закона о туризме, потому что то, что мы сегодня рассматриваем... явно в проекте закона речь идёт о туристическом сборе, а не о курортном сборе, потому что курорт исключительно в лечебных и лечебно-профилактических целях организовывается, и его инфраструктура - это исключительно лечебно-оздоровительная инфраструктура. В проекте закона, очевидно, речь идёт о туристической инфраструктуре, потому что это инфраструктура в широком смысле слова. Это и набережные, и парки, и скверы, и терренкур, и всевозможные объекты благоустройства, которые, собственно говоря, находятся в зоне ответственности органов местного самоуправления.</w:t>
      </w:r>
    </w:p>
    <w:p>
      <w:pPr>
        <w:pStyle w:val="Normal"/>
        <w:spacing w:lineRule="auto" w:line="360"/>
        <w:rPr/>
      </w:pPr>
      <w:r>
        <w:rPr/>
        <w:t xml:space="preserve">Как Комитет по федеративному устройству и местному самоуправлению, хотелось бы отметить, что всё-таки и у органов госвласти по 184-му закону субъектов есть полномочия в сфере туризма, в частности, создания благоприятных условий для развития туризма. Поэтому те, кто говорят, что есть какая-то заявка на эти средства у субъектов, отчасти, правы, но необходимо отметить, что это лишь координирующая роль органов госвласти субъекта. Подавляющий объём средств, конечно, должен быть направлен в местный бюджет, и это абсолютно консолидированный опыт всех зарубежных стран, которые, так или иначе, туристический, курортный или гостиничный сбор у себя на территории вводил. </w:t>
      </w:r>
    </w:p>
    <w:p>
      <w:pPr>
        <w:pStyle w:val="Normal"/>
        <w:spacing w:lineRule="auto" w:line="360"/>
        <w:rPr/>
      </w:pPr>
      <w:r>
        <w:rPr/>
        <w:t>Есть некоторая путаница с пониманием территорий эксперимента. Вот по тексту закона территория эксперимента - это территория субъектов Российской Федерации, отсюда и претензии как на субъектовые поступления. И, конечно, нужно  определить, что это территория или муниципалитета, или курортная территория, как она определена в 26-м федеральном законе.</w:t>
      </w:r>
    </w:p>
    <w:p>
      <w:pPr>
        <w:pStyle w:val="Normal"/>
        <w:spacing w:lineRule="auto" w:line="360"/>
        <w:rPr/>
      </w:pPr>
      <w:r>
        <w:rPr/>
        <w:t>Не зря вот в последнем действующем акте, который устанавливает административно-территориальное устройство, в РСФСР еще (1981 года), говорится о поселках курортных. То есть курортность или туристическая основа экономики того или иного поселка является определяющей для этого поселка. Очевидно, что когда у тебя численность населения меняется в два раза в высокий сезон, это колоссальная нагрузка и стресс для коммунальной инфраструктуры, для всей инфраструктуры муниципалитета. И вот такая маятниковость хозяйствования на территории муниципалитета, конечно, должна быть основой для дополнительных гарантий, дополнительных финансовых поступлений.</w:t>
      </w:r>
    </w:p>
    <w:p>
      <w:pPr>
        <w:pStyle w:val="Normal"/>
        <w:spacing w:lineRule="auto" w:line="360"/>
        <w:rPr/>
      </w:pPr>
      <w:r>
        <w:rPr/>
        <w:t>Что касается администрирования. Здесь мы тоже не договорились. Представляется целесообразным по зачислению... конечно же, мы хотели бы, чтобы все 100 процентов зачислялись в местный бюджет, хотя понимаем, что, наверное, на данном этапе это невозможно, и Андрей Михайлович об этом говорил. И предлагаем всё-таки вариант, с ним можно согласиться, 30 на 70 или, как некоторые говорят, 50 на 50, в том плане, что нужно, конечно, идти по пути формирования фонда внутри бюджета. Вот позитивно себя зарекомендовали дорожные фонды, которые муниципалитеты поддержали и сегодня говорят о том, что они немножко вдохнули жизни в бюджеты местные, которые, повторюсь, сегодня самые необеспеченные. Поэтому на уровне привлекательности туристической можно оставить фонд на уровне субъекта и 30 процентов.</w:t>
      </w:r>
    </w:p>
    <w:p>
      <w:pPr>
        <w:pStyle w:val="Normal"/>
        <w:spacing w:lineRule="auto" w:line="360"/>
        <w:rPr/>
      </w:pPr>
      <w:r>
        <w:rPr/>
        <w:t xml:space="preserve">Но вопросы местного значения фактически являются вопросами благоустройства и создания этой инфраструктуры. Поэтому туристические муниципалитеты, конечно, нуждаются в этом сборе. И здесь, как представитель муниципального сообщества и в этом имени и качестве, я, конечно же, призываю максимальное количество средств  целевым порядком закрепить за местными бюджетами. Спасибо за внимание. </w:t>
      </w:r>
    </w:p>
    <w:p>
      <w:pPr>
        <w:pStyle w:val="Normal"/>
        <w:spacing w:lineRule="auto" w:line="360"/>
        <w:rPr/>
      </w:pPr>
      <w:r>
        <w:rPr/>
        <w:t xml:space="preserve">Я надеюсь, что все замечания, которые комитет направил в бюджетный наш сродный комитет, будут учтены. Спасибо. (Аплодисменты.) </w:t>
      </w:r>
    </w:p>
    <w:p>
      <w:pPr>
        <w:pStyle w:val="Normal"/>
        <w:spacing w:lineRule="auto" w:line="360"/>
        <w:rPr/>
      </w:pPr>
      <w:r>
        <w:rPr>
          <w:szCs w:val="40"/>
          <w:u w:val="single"/>
        </w:rPr>
        <w:t>Председательствующий.</w:t>
      </w:r>
      <w:r>
        <w:rPr>
          <w:szCs w:val="40"/>
        </w:rPr>
        <w:t xml:space="preserve"> Спасибо. </w:t>
      </w:r>
    </w:p>
    <w:p>
      <w:pPr>
        <w:pStyle w:val="Normal"/>
        <w:spacing w:lineRule="auto" w:line="360"/>
        <w:rPr>
          <w:szCs w:val="40"/>
        </w:rPr>
      </w:pPr>
      <w:r>
        <w:rPr>
          <w:szCs w:val="40"/>
        </w:rPr>
        <w:t>Алексей Николаевич, а можно вопрос? Вот учитывая, что вы представляете Комитет по федеративному устройству и вопросам местного самоуправления, не опрашивали ли вы органы местного самоуправления, как раз города и поселения, которые принимают отдыхающих, какая их позиция по рассматриваемому вопросу?</w:t>
      </w:r>
    </w:p>
    <w:p>
      <w:pPr>
        <w:pStyle w:val="Normal"/>
        <w:spacing w:lineRule="auto" w:line="360"/>
        <w:rPr/>
      </w:pPr>
      <w:r>
        <w:rPr>
          <w:szCs w:val="40"/>
          <w:u w:val="single"/>
        </w:rPr>
        <w:t>Диденко А.Н.</w:t>
      </w:r>
      <w:r>
        <w:rPr>
          <w:szCs w:val="40"/>
        </w:rPr>
        <w:t xml:space="preserve"> Что касается комитета. </w:t>
      </w:r>
    </w:p>
    <w:p>
      <w:pPr>
        <w:pStyle w:val="Normal"/>
        <w:spacing w:lineRule="auto" w:line="360"/>
        <w:rPr>
          <w:szCs w:val="40"/>
        </w:rPr>
      </w:pPr>
      <w:r>
        <w:rPr>
          <w:szCs w:val="40"/>
        </w:rPr>
        <w:t>Уважаемый Вячеслав Викторович, уважаемые коллеги! На протяжении нескольких лет в своих рекомендациях по итогам "круглых столов" и вопросам финансовой самостоятельности муниципалитетов мы высказывали  рекомендации о необходимости введения, в том числе и курортного туристического сбора.</w:t>
      </w:r>
    </w:p>
    <w:p>
      <w:pPr>
        <w:pStyle w:val="Normal"/>
        <w:spacing w:lineRule="auto" w:line="360"/>
        <w:ind w:firstLine="708"/>
        <w:rPr/>
      </w:pPr>
      <w:r>
        <w:rPr/>
        <w:t xml:space="preserve">Это самый небольшой по объёму сбор, который может быть введён. Потому что есть возможность введения и сбора на общераспространённые полезные ископаемые, на ТБО, и прочее, и прочее, на символику... Поэтому, конечно, те муниципалитеты, которые с этой проблемой сталкиваются... Ну, представляете, 200 тысяч - население города, и на три месяца оно превратилось в 400 тысяч. Это же колоссальная нагрузка на инфраструктуру: дорожная деятельность, безопасность... Ну, вы об этом говорили, всё это знаете. На объекты культурного наследия (на обеспечение доступа, поддержание их в надлежащем состоянии нормативном)... Поэтому, конечно, те главы, у которых эта деятельность развита, они целиком и полностью поддерживают. Но население, которое вынуждено будет платить, я думаю, будет, конечно, не в восторге от того, что, может быть, и незначительно, но всё-таки стоимость там путёвки или пребывания увеличится. </w:t>
      </w:r>
    </w:p>
    <w:p>
      <w:pPr>
        <w:pStyle w:val="Normal"/>
        <w:spacing w:lineRule="auto" w:line="360"/>
        <w:ind w:firstLine="709"/>
        <w:rPr/>
      </w:pPr>
      <w:r>
        <w:rPr/>
        <w:t xml:space="preserve">Поэтому есть над чем работать. </w:t>
      </w:r>
    </w:p>
    <w:p>
      <w:pPr>
        <w:pStyle w:val="Normal"/>
        <w:spacing w:lineRule="auto" w:line="360"/>
        <w:ind w:firstLine="709"/>
        <w:rPr/>
      </w:pPr>
      <w:r>
        <w:rPr/>
        <w:t xml:space="preserve">Вот про нелегалов говорили. Вот, например, Федерация отелей Майорки выступила против гостиничного сбора. Потому что те, кто дикарями отдыхает, их количество примерно сопоставимо с теми, кто в легальном секторе, и это дискриминирует тех, кто работает легально, очевидно. Поэтому эта тема, конечно, нуждается в дальнейшей проработке и в изучении мнения. Но муниципалитеты курортные просят принять этот закон. </w:t>
      </w:r>
    </w:p>
    <w:p>
      <w:pPr>
        <w:pStyle w:val="Normal"/>
        <w:spacing w:lineRule="auto" w:line="360"/>
        <w:ind w:firstLine="709"/>
        <w:rPr/>
      </w:pPr>
      <w:r>
        <w:rPr>
          <w:u w:val="single"/>
        </w:rPr>
        <w:t>Председательствующий.</w:t>
      </w:r>
      <w:r>
        <w:rPr/>
        <w:t xml:space="preserve"> Просят принять, то есть... </w:t>
      </w:r>
    </w:p>
    <w:p>
      <w:pPr>
        <w:pStyle w:val="Normal"/>
        <w:spacing w:lineRule="auto" w:line="360"/>
        <w:ind w:firstLine="709"/>
        <w:rPr/>
      </w:pPr>
      <w:r>
        <w:rPr/>
        <w:t xml:space="preserve">Я почему и говорю, что у нас комитеты, они тоже имеют свой профиль. И совершенно правильно Ярослав Евгеньевич говорил о том, что с его стороны есть риски. А, допустим, ваш комитет, он представляет органы местного самоуправления. У вас другая позиция, потому что вы входите в положение тех, кто организует эту работу. И это тоже как раз вот добавляет аргументов, с тем чтобы мы выходили на такое сбалансированное решение, при этом с пониманием особенностей и курортных территорий. </w:t>
      </w:r>
    </w:p>
    <w:p>
      <w:pPr>
        <w:pStyle w:val="Normal"/>
        <w:spacing w:lineRule="auto" w:line="360"/>
        <w:ind w:firstLine="709"/>
        <w:rPr/>
      </w:pPr>
      <w:r>
        <w:rPr/>
        <w:t xml:space="preserve">Спасибо. </w:t>
      </w:r>
    </w:p>
    <w:p>
      <w:pPr>
        <w:pStyle w:val="Normal"/>
        <w:spacing w:lineRule="auto" w:line="360"/>
        <w:ind w:firstLine="709"/>
        <w:rPr/>
      </w:pPr>
      <w:r>
        <w:rPr/>
        <w:t xml:space="preserve">Коллеги, переходим к выступлениям представителей субъектов Российской Федерации. </w:t>
      </w:r>
    </w:p>
    <w:p>
      <w:pPr>
        <w:pStyle w:val="Normal"/>
        <w:spacing w:lineRule="auto" w:line="360"/>
        <w:ind w:firstLine="709"/>
        <w:rPr/>
      </w:pPr>
      <w:r>
        <w:rPr/>
        <w:t xml:space="preserve">У нас участвует в парламентских слушаниях губернатор Ставропольского края Владимиров Владимир Владимирович. </w:t>
      </w:r>
    </w:p>
    <w:p>
      <w:pPr>
        <w:pStyle w:val="Normal"/>
        <w:spacing w:lineRule="auto" w:line="360"/>
        <w:ind w:firstLine="709"/>
        <w:rPr/>
      </w:pPr>
      <w:r>
        <w:rPr/>
        <w:t xml:space="preserve">Пожалуйста, Владимир Владимирович. </w:t>
      </w:r>
    </w:p>
    <w:p>
      <w:pPr>
        <w:pStyle w:val="Normal"/>
        <w:spacing w:lineRule="auto" w:line="360"/>
        <w:ind w:firstLine="709"/>
        <w:rPr/>
      </w:pPr>
      <w:r>
        <w:rPr>
          <w:u w:val="single"/>
        </w:rPr>
        <w:t>Владимиров В.В.</w:t>
      </w:r>
      <w:r>
        <w:rPr/>
        <w:t xml:space="preserve"> Уважаемый Вячеслав Викторович! Уважаемые руководители фракций! Дорогой президиум! Уважаемые муниципалитеты! Мы приехали большой ставропольской командой. У нас присутствует и бизнес, присутствуют и муниципалитеты (депутаты, главы). Все как один мы точно поддерживаем введение курортного сбора. </w:t>
      </w:r>
    </w:p>
    <w:p>
      <w:pPr>
        <w:pStyle w:val="Normal"/>
        <w:spacing w:lineRule="auto" w:line="360"/>
        <w:ind w:firstLine="709"/>
        <w:rPr/>
      </w:pPr>
      <w:r>
        <w:rPr/>
        <w:t>Очень просто я хотел бы сказать. Тут вот оппонировали в том, что - кто ответит за то, что снизится турпоток. Знаете, мы тут радуемся все, у нас на самом деле 6 процентов в год растёт... Только давайте вспомним, что до 2014 года у нас ничего не росло, а всё падало, и все санатории закрывались. А растёт не потому, что мы что-то сделали, а потому, что доллар поменялся. И сегодня на самом деле приехать к нам стоит, ну, грубо говоря, 500 долларов. А раньше это стоило 1 тысячу долларов, и была возможность выехать ещё куда-то и порадоваться Карловым Варам, Баден-Бадену - направлениям лечебным. Поэтому...</w:t>
      </w:r>
    </w:p>
    <w:p>
      <w:pPr>
        <w:pStyle w:val="Normal"/>
        <w:spacing w:lineRule="auto" w:line="360"/>
        <w:ind w:firstLine="709"/>
        <w:rPr/>
      </w:pPr>
      <w:r>
        <w:rPr/>
        <w:t xml:space="preserve">Это не туристические, тоже прошу поправиться. Мы... 16 процентов - 17 процентов российского рынка - оздоровление. Все города-курорты находятся в первой, второй и третьей горно-санитарной охранной зоне. Там невозможно развивать промышленность. То есть фактически налоговые поступления города составляют налог на землю, НДФЛ. И, в общем-то, всё. Потому что имущество практически всё зальготировано, оно лечебным имуществом является. Поэтому города-курорты обеспечены своим бюджетом, грубо говоря, на 15 - 20 процентов. </w:t>
      </w:r>
    </w:p>
    <w:p>
      <w:pPr>
        <w:pStyle w:val="Normal"/>
        <w:spacing w:lineRule="auto" w:line="360"/>
        <w:rPr/>
      </w:pPr>
      <w:r>
        <w:rPr/>
        <w:t xml:space="preserve">Я могу сказать, город Кисловодск (вот мы часто его тут упоминаем) -    1 миллиард 800. 1 миллиард 800 - общий бюджет. У него собственных доходов меньше 300 миллионов. Он глубоко дотационный. А к нему приезжают... В четыре раза больше численность людей, чем он внутри себя содержит там. У него численность - 135 тысяч человек. Это очень большая проблема. </w:t>
      </w:r>
    </w:p>
    <w:p>
      <w:pPr>
        <w:pStyle w:val="Normal"/>
        <w:spacing w:lineRule="auto" w:line="360"/>
        <w:rPr/>
      </w:pPr>
      <w:r>
        <w:rPr/>
        <w:t xml:space="preserve">Поэтому я бы очень хотел вот эту дискуссию - вводить, не вводить... Можно не вводить. Но тогда кто ответит за то, что через пять лет инфраструктура полетит вниз? Она уже сейчас летит. Мы сейчас не можем конкурировать фасадами, цветниками, уборкой... </w:t>
      </w:r>
    </w:p>
    <w:p>
      <w:pPr>
        <w:pStyle w:val="Normal"/>
        <w:spacing w:lineRule="auto" w:line="360"/>
        <w:rPr/>
      </w:pPr>
      <w:r>
        <w:rPr/>
        <w:t xml:space="preserve">Я могу простой пример привести. Я тоже сильно анализировал. В Баден-Бадене на 1 тысячу квадратных метров числится... Получается, где-то 72 или 73 уборщика. У нас - полтора человека убирают улицы. Это бюджет. Хоть становись и сам мети. Хотя мы так и делаем. Субботники все эти наши - это что, думаете, от хорошей жизни? Потому что мы знаем, что если мы к курортному сезону не подготовимся, к нам никто не приедет. </w:t>
      </w:r>
    </w:p>
    <w:p>
      <w:pPr>
        <w:pStyle w:val="Normal"/>
        <w:spacing w:lineRule="auto" w:line="360"/>
        <w:rPr/>
      </w:pPr>
      <w:r>
        <w:rPr/>
        <w:t xml:space="preserve">Поэтому надо эту дискуссию прекращать в части координации и всего остального. </w:t>
      </w:r>
    </w:p>
    <w:p>
      <w:pPr>
        <w:pStyle w:val="Normal"/>
        <w:spacing w:lineRule="auto" w:line="360"/>
        <w:rPr/>
      </w:pPr>
      <w:r>
        <w:rPr/>
        <w:t>(Аплодисменты.)</w:t>
      </w:r>
    </w:p>
    <w:p>
      <w:pPr>
        <w:pStyle w:val="Normal"/>
        <w:spacing w:lineRule="auto" w:line="360"/>
        <w:rPr/>
      </w:pPr>
      <w:r>
        <w:rPr>
          <w:u w:val="single"/>
        </w:rPr>
        <w:t>Владимиров В.В.</w:t>
      </w:r>
      <w:r>
        <w:rPr/>
        <w:t xml:space="preserve"> Спасибо большое за поддержку. Я очень прошу.</w:t>
      </w:r>
    </w:p>
    <w:p>
      <w:pPr>
        <w:pStyle w:val="Normal"/>
        <w:spacing w:lineRule="auto" w:line="360"/>
        <w:rPr/>
      </w:pPr>
      <w:r>
        <w:rPr>
          <w:u w:val="single"/>
        </w:rPr>
        <w:t>Жириновский В.В.</w:t>
      </w:r>
      <w:r>
        <w:rPr/>
        <w:t xml:space="preserve"> Вы, наверное, оговорились, господин губернатор, что опять у вас не место для дискуссий, получается.</w:t>
      </w:r>
    </w:p>
    <w:p>
      <w:pPr>
        <w:pStyle w:val="Normal"/>
        <w:spacing w:lineRule="auto" w:line="360"/>
        <w:rPr/>
      </w:pPr>
      <w:r>
        <w:rPr>
          <w:u w:val="single"/>
        </w:rPr>
        <w:t>Владимиров В.В.</w:t>
      </w:r>
      <w:r>
        <w:rPr/>
        <w:t xml:space="preserve"> Нет, я бы хотел по самой концепции.</w:t>
      </w:r>
    </w:p>
    <w:p>
      <w:pPr>
        <w:pStyle w:val="Normal"/>
        <w:spacing w:lineRule="auto" w:line="360"/>
        <w:rPr/>
      </w:pPr>
      <w:r>
        <w:rPr>
          <w:u w:val="single"/>
        </w:rPr>
        <w:t>Председательствующий.</w:t>
      </w:r>
      <w:r>
        <w:rPr/>
        <w:t xml:space="preserve"> Но в данном вопросе он считает, что всё настолько понятно, что ещё можно добавить. Поэтому, скорее всего, об этом речь шла.</w:t>
      </w:r>
    </w:p>
    <w:p>
      <w:pPr>
        <w:pStyle w:val="Normal"/>
        <w:spacing w:lineRule="auto" w:line="360"/>
        <w:rPr/>
      </w:pPr>
      <w:r>
        <w:rPr>
          <w:u w:val="single"/>
        </w:rPr>
        <w:t>Владимиров В.В.</w:t>
      </w:r>
      <w:r>
        <w:rPr/>
        <w:t xml:space="preserve"> Андрей Михайлович, я очень прошу не переживать за то, что... за введение, за администрирование этого сбора. У нас сегодня действует два фонда. Фонд дорожный был уже упомянут, он является окрашенным, он в нашем бюджете есть, у него есть чёткие источники дохода, и мы региональным законодательством, ну, мы, например, ещё туда штрафы отправляем. Мы чётко понимаем, и как он наполняется, и его распределение. Есть Фонд капительного ремонта многоквартирных домов, недавняя совершенно новелла, сложная вне сомнения. Но тем не менее полностью администрирование ведём мы, мы его подготовили введение, и сегодня мы там гордимся, что у нас там сборы осуществляются достойно. Буквально там за три месяца, в мае, по-моему, 2015 года у нас уже заработал, и уже к концу года мы вышли. </w:t>
      </w:r>
    </w:p>
    <w:p>
      <w:pPr>
        <w:pStyle w:val="Normal"/>
        <w:spacing w:lineRule="auto" w:line="360"/>
        <w:rPr/>
      </w:pPr>
      <w:r>
        <w:rPr/>
        <w:t xml:space="preserve">Поэтому мы этого не боимся, и наше региональное законодательство... Вот у меня председатель Думы, здесь мы также приехали вместе, оно полностью подготовлено, и мы введём. Почему мы говорили о налоговой инспекции, и мы, и многие? Потому что нам, чтобы администрировать этот налог в любом случае придётся в базы налоговые погружаться, в налоги санаториев, в налоговые обязательства отдыхающих. </w:t>
      </w:r>
    </w:p>
    <w:p>
      <w:pPr>
        <w:pStyle w:val="Normal"/>
        <w:spacing w:lineRule="auto" w:line="360"/>
        <w:rPr/>
      </w:pPr>
      <w:r>
        <w:rPr/>
        <w:t xml:space="preserve">В части "чёрных", ну, или там дикарей, которые отдыхают, для нас, наверное, это несвойственно, потому что к нам человек приезжает всё-таки лечиться, и он приезжает в поликлинику, менее свойственно. Но мы тоже примерно оцениваем до 20 процентов людей, которые ничего не платят. Мне кажется, как раз этот инструмент даст каждому нашему муниципалитету право зайти в эту гостиницу и сказать: парень, а вот у тебя отдыхающий. А где у тебя курортный сбор? Как раз этот инструмент даст возможность наводить порядок и даст возможность муниципалитету разобраться. </w:t>
      </w:r>
    </w:p>
    <w:p>
      <w:pPr>
        <w:pStyle w:val="Normal"/>
        <w:spacing w:lineRule="auto" w:line="360"/>
        <w:rPr/>
      </w:pPr>
      <w:r>
        <w:rPr>
          <w:u w:val="single"/>
        </w:rPr>
        <w:t>Председательствующий.</w:t>
      </w:r>
      <w:r>
        <w:rPr/>
        <w:t>Спасибо. Добавьте времени, пожалуйста, минуту ещё.</w:t>
      </w:r>
    </w:p>
    <w:p>
      <w:pPr>
        <w:pStyle w:val="Normal"/>
        <w:spacing w:lineRule="auto" w:line="360"/>
        <w:rPr/>
      </w:pPr>
      <w:r>
        <w:rPr>
          <w:u w:val="single"/>
        </w:rPr>
        <w:t>Владимиров В.В.</w:t>
      </w:r>
      <w:r>
        <w:rPr/>
        <w:t xml:space="preserve"> Я одно слово по зачислению. Мы изначально если будем настаивать, что субъект собирает, но субъект собирает, не в свою казну, а в зависимости от нагрузки на каждый муниципалитет это не является бюджетом субъекта. Мы его собираем как налог, вернее, как дорожный фонд и потом распределяем в зависимости от нагрузки по отдыхающим. Всё, выступление закончил. Спасибо.</w:t>
      </w:r>
    </w:p>
    <w:p>
      <w:pPr>
        <w:pStyle w:val="Normal"/>
        <w:spacing w:lineRule="auto" w:line="360"/>
        <w:rPr/>
      </w:pPr>
      <w:r>
        <w:rPr>
          <w:u w:val="single"/>
        </w:rPr>
        <w:t>Председательствующий.</w:t>
      </w:r>
      <w:r>
        <w:rPr/>
        <w:t xml:space="preserve"> Да, пожалуйста.</w:t>
      </w:r>
    </w:p>
    <w:p>
      <w:pPr>
        <w:pStyle w:val="Normal"/>
        <w:spacing w:lineRule="auto" w:line="360"/>
        <w:rPr/>
      </w:pPr>
      <w:r>
        <w:rPr>
          <w:u w:val="single"/>
        </w:rPr>
        <w:t>Жириновский В.В.</w:t>
      </w:r>
      <w:r>
        <w:rPr/>
        <w:t xml:space="preserve"> Министр не ответил. Вы можете назвать цифру? Не в процентах, а цифру. В год пять миллионов по путёвкам, один миллион дикарями. Цифру можно? Чтобы мы знали, на кого этот сбор пойдёт</w:t>
      </w:r>
    </w:p>
    <w:p>
      <w:pPr>
        <w:pStyle w:val="Normal"/>
        <w:spacing w:lineRule="auto" w:line="360"/>
        <w:rPr/>
      </w:pPr>
      <w:r>
        <w:rPr>
          <w:u w:val="single"/>
        </w:rPr>
        <w:t>Владимиров В.В.</w:t>
      </w:r>
      <w:r>
        <w:rPr/>
        <w:t xml:space="preserve"> Мы официально в год имеем 966 тысяч людей по путёвкам. В общем, вся нагрузка ещё без путёвок до двух миллионов. Из двух миллионов мы оцениваем в 150 тысяч человек, которые дикарями к нам приезжают. Это, секундочку, Владимир Вольфович, я сразу скажу. Мы очень просто считаем по хлебу, то есть по хлебозаводу считаем. Вот у нас есть нагрузка, мы на хлеб переводим и считаем, что к нам приезжает столько-то людей очень быстро.</w:t>
      </w:r>
    </w:p>
    <w:p>
      <w:pPr>
        <w:pStyle w:val="Normal"/>
        <w:spacing w:lineRule="auto" w:line="360"/>
        <w:rPr/>
      </w:pPr>
      <w:r>
        <w:rPr/>
        <w:t>(Аплодисменты.)</w:t>
      </w:r>
    </w:p>
    <w:p>
      <w:pPr>
        <w:pStyle w:val="Normal"/>
        <w:spacing w:lineRule="auto" w:line="360"/>
        <w:rPr/>
      </w:pPr>
      <w:r>
        <w:rPr>
          <w:u w:val="single"/>
        </w:rPr>
        <w:t>Председательствующий.</w:t>
      </w:r>
      <w:r>
        <w:rPr/>
        <w:t xml:space="preserve"> Коллеги, есть... Владимир Вольфович, хлопают те, кто считает, что надо принимать это решение, так же как хлопали те, кто считает, что надо с этим не торопиться. Вот Ярославу Евгеньевичу Нилову. В этом и заключается демократия.</w:t>
      </w:r>
    </w:p>
    <w:p>
      <w:pPr>
        <w:pStyle w:val="Normal"/>
        <w:spacing w:lineRule="auto" w:line="360"/>
        <w:rPr/>
      </w:pPr>
      <w:r>
        <w:rPr>
          <w:u w:val="single"/>
        </w:rPr>
        <w:t>Жириновский В.В.</w:t>
      </w:r>
      <w:r>
        <w:rPr/>
        <w:t xml:space="preserve"> А я думал, хлебопекарне хлопали.</w:t>
      </w:r>
    </w:p>
    <w:p>
      <w:pPr>
        <w:pStyle w:val="Normal"/>
        <w:spacing w:lineRule="auto" w:line="360"/>
        <w:rPr/>
      </w:pPr>
      <w:r>
        <w:rPr>
          <w:u w:val="single"/>
        </w:rPr>
        <w:t>Председательствующий.</w:t>
      </w:r>
      <w:r>
        <w:rPr/>
        <w:t xml:space="preserve"> Спасибо большое, Владимир Владимирович. Учитывая, что ваше выступление было крайне важным для нас, тем более вы через него передаёте и все проблемы, и вызовы, с которыми сталкиваетесь. Поэтому это было важно услышать. Пожалуйста, присаживайтесь.</w:t>
      </w:r>
    </w:p>
    <w:p>
      <w:pPr>
        <w:pStyle w:val="Normal"/>
        <w:spacing w:lineRule="auto" w:line="360"/>
        <w:rPr/>
      </w:pPr>
      <w:r>
        <w:rPr/>
        <w:t>Пожалуйста, Притупов Владимир Геннадьевич, заместитель председателя Правительства Алтайского края, министр финансов Алтайского края.</w:t>
      </w:r>
    </w:p>
    <w:p>
      <w:pPr>
        <w:pStyle w:val="Normal"/>
        <w:spacing w:lineRule="auto" w:line="360"/>
        <w:rPr/>
      </w:pPr>
      <w:r>
        <w:rPr/>
        <w:t>У нас четыре территории, ещё раз хочу напомнить, входят в пилотный проект: Ставропольский, Алтайский, Республика Крым и Краснодарский край. Поэтому мы представителей в приоритетном порядке хотим выслушать. Пожалуйста.</w:t>
      </w:r>
    </w:p>
    <w:p>
      <w:pPr>
        <w:pStyle w:val="Normal"/>
        <w:spacing w:lineRule="auto" w:line="360"/>
        <w:rPr/>
      </w:pPr>
      <w:r>
        <w:rPr>
          <w:u w:val="single"/>
        </w:rPr>
        <w:t>Притупов В.Г.</w:t>
      </w:r>
      <w:r>
        <w:rPr/>
        <w:t xml:space="preserve"> Добрый день, уважаемый Вячеслав Викторович, уважаемые участники. Алтайский край – это регион с большой курортной историей, который давно развивается. Более 50 процентов всех отдыхающих у нас получают санаторно-курортное лечение в круглогодичных санаториях, их в крае 46, в которых одновременно могут размещаться до 9 тысяч человек.  </w:t>
      </w:r>
    </w:p>
    <w:p>
      <w:pPr>
        <w:pStyle w:val="Normal"/>
        <w:spacing w:lineRule="auto" w:line="360"/>
        <w:rPr>
          <w:szCs w:val="40"/>
        </w:rPr>
      </w:pPr>
      <w:r>
        <w:rPr>
          <w:szCs w:val="40"/>
        </w:rPr>
        <w:t>Шестой год подряд город-курорт Белокуриха признаётся лучшим курортом в Российской Федерации. Именно здесь 26 августа 2016 года состоялось заседание Президиум Государственного совета, на котором был рассмотрен, в том числе, вопрос и о курортном сборе.</w:t>
      </w:r>
    </w:p>
    <w:p>
      <w:pPr>
        <w:pStyle w:val="Normal"/>
        <w:spacing w:lineRule="auto" w:line="360"/>
        <w:rPr>
          <w:szCs w:val="40"/>
        </w:rPr>
      </w:pPr>
      <w:r>
        <w:rPr>
          <w:szCs w:val="40"/>
        </w:rPr>
        <w:t>Как мы это оцениваем и рассматриваем? Законопроект, который по учёту заседания Государственного совета был принят Государственной Думой в июне текущего года. Мы считаем, - это важный инструмент для формирования инфраструктуры для качественного получения услуг санаторно-курортных. Она, безусловно, вся находится в муниципальных образованиях. И сегодня дискуссия, в которой Андрей Михайлович разные тезисы озвучил, в любом случае, - это то, что будет создано на территории муниципалитетов и, безусловно, это будет тем источником формирования современной и качественной инфраструктуры, который можно будет позволять в дальнейшем.</w:t>
      </w:r>
    </w:p>
    <w:p>
      <w:pPr>
        <w:pStyle w:val="Normal"/>
        <w:spacing w:lineRule="auto" w:line="360"/>
        <w:rPr>
          <w:szCs w:val="40"/>
        </w:rPr>
      </w:pPr>
      <w:r>
        <w:rPr>
          <w:szCs w:val="40"/>
        </w:rPr>
        <w:t>Тема, которая озвучена, наверное, очень важная, по итогам обсуждения, - это формирование Общественного совета. Мы здесь, безусловно, поддержим очень важный тезис о том, что это неналоговый платёж, а не глава в Налоговый кодекс, а именно неналоговый платёж, который по-другому, в том числе, будет учтён системно в межбюджетных отношениях и не вызовет того вопроса, о котором сегодня как бы можно говорить, если не погружаясь в неналоговые вещи. Это совершенно другой инструмент, который позволяет системно и на федеральном уровне (Федерация, субъект) и внутри субъекта на уровне субъект (муниципальное образование) это выстраивать.</w:t>
      </w:r>
    </w:p>
    <w:p>
      <w:pPr>
        <w:pStyle w:val="Normal"/>
        <w:spacing w:lineRule="auto" w:line="360"/>
        <w:rPr>
          <w:szCs w:val="40"/>
        </w:rPr>
      </w:pPr>
      <w:r>
        <w:rPr>
          <w:szCs w:val="40"/>
        </w:rPr>
        <w:t>Тезис такой, который прозвучал об исключении из числа налогоплательщиков несовершеннолетних детей, тоже очень системно решает вопрос и именно создаёт не льготу, а выстраивает структуру. Очень важно, что эти итоги... обсудить результаты по итогам 2018 года, поскольку то, что будет создано и в качестве инфраструктурных вещей, и терренкуров, и дорог, и будет администрирование, оно позволит, как эта работа начата.</w:t>
      </w:r>
    </w:p>
    <w:p>
      <w:pPr>
        <w:pStyle w:val="Normal"/>
        <w:spacing w:lineRule="auto" w:line="360"/>
        <w:rPr>
          <w:szCs w:val="40"/>
        </w:rPr>
      </w:pPr>
      <w:r>
        <w:rPr>
          <w:szCs w:val="40"/>
        </w:rPr>
        <w:t>И на сегодняшний день на территории края создана рабочая группа. Губернатор края Александр Богданович Карлин провёл заседание, где мы определились по подходам с учётом санаторно-курортного комплекса, муниципалитета, в том числе Белокурихи, самого крупного у нас, в котором 260 тысяч человек по итогам 2016 года отдохнули, общественность, которая есть.</w:t>
      </w:r>
    </w:p>
    <w:p>
      <w:pPr>
        <w:pStyle w:val="Normal"/>
        <w:spacing w:lineRule="auto" w:line="360"/>
        <w:rPr>
          <w:szCs w:val="40"/>
        </w:rPr>
      </w:pPr>
      <w:r>
        <w:rPr>
          <w:szCs w:val="40"/>
        </w:rPr>
        <w:t>У нас подготовлена концепция закона. И после принятия закона о крае, и после принятия закона Государственной Думы мы готовы перейти к практической работе в нашем краевом Законодательном Собрании, которое также участвует в этой работе. Наша позиция - поддерживать законопроект. Спасибо.</w:t>
      </w:r>
    </w:p>
    <w:p>
      <w:pPr>
        <w:pStyle w:val="Normal"/>
        <w:spacing w:lineRule="auto" w:line="360"/>
        <w:rPr/>
      </w:pPr>
      <w:r>
        <w:rPr>
          <w:szCs w:val="40"/>
          <w:u w:val="single"/>
        </w:rPr>
        <w:t>Председательствующий</w:t>
      </w:r>
      <w:r>
        <w:rPr>
          <w:szCs w:val="40"/>
        </w:rPr>
        <w:t>. Спасибо.</w:t>
      </w:r>
    </w:p>
    <w:p>
      <w:pPr>
        <w:pStyle w:val="Normal"/>
        <w:spacing w:lineRule="auto" w:line="360"/>
        <w:rPr>
          <w:szCs w:val="40"/>
        </w:rPr>
      </w:pPr>
      <w:r>
        <w:rPr>
          <w:szCs w:val="40"/>
        </w:rPr>
        <w:t>Пожалуйста, от Республики Крым - Филонов Андрей Владимирович, глава администрации города Евпатория.</w:t>
      </w:r>
    </w:p>
    <w:p>
      <w:pPr>
        <w:pStyle w:val="Normal"/>
        <w:spacing w:lineRule="auto" w:line="360"/>
        <w:rPr>
          <w:szCs w:val="40"/>
        </w:rPr>
      </w:pPr>
      <w:r>
        <w:rPr>
          <w:szCs w:val="40"/>
        </w:rPr>
        <w:t>Коллеги, если можно, побольше аргументов, потому что всё-таки мы с вами говорим о принятии законопроекта во втором чтении. Эти аргументы, возможно, будут основой принятия тех или иных поправок и закон сделают лучше. Тем более что, ещё раз хочу подчеркнуть, у нас есть те, кто против принятия данного законопроекта и здесь они присутствуют. Михаил Викторов Шмаков со своими аргументами, возможно, выступит, если будет желание. Что?</w:t>
      </w:r>
    </w:p>
    <w:p>
      <w:pPr>
        <w:pStyle w:val="Normal"/>
        <w:spacing w:lineRule="auto" w:line="360"/>
        <w:rPr/>
      </w:pPr>
      <w:r>
        <w:rPr>
          <w:szCs w:val="40"/>
          <w:u w:val="single"/>
        </w:rPr>
        <w:t>Из зала</w:t>
      </w:r>
      <w:r>
        <w:rPr>
          <w:szCs w:val="40"/>
        </w:rPr>
        <w:t>. Если дадите, то выступим.</w:t>
      </w:r>
    </w:p>
    <w:p>
      <w:pPr>
        <w:pStyle w:val="Normal"/>
        <w:spacing w:lineRule="auto" w:line="360"/>
        <w:rPr/>
      </w:pPr>
      <w:r>
        <w:rPr>
          <w:szCs w:val="40"/>
          <w:u w:val="single"/>
        </w:rPr>
        <w:t>Председательствующий</w:t>
      </w:r>
      <w:r>
        <w:rPr>
          <w:szCs w:val="40"/>
        </w:rPr>
        <w:t>. Но вы готовьте аргументы, потому что, может быть, по мере рассмотрения они у вас и обнулятся.</w:t>
      </w:r>
    </w:p>
    <w:p>
      <w:pPr>
        <w:pStyle w:val="Normal"/>
        <w:spacing w:lineRule="auto" w:line="360"/>
        <w:rPr>
          <w:szCs w:val="40"/>
        </w:rPr>
      </w:pPr>
      <w:r>
        <w:rPr>
          <w:szCs w:val="40"/>
        </w:rPr>
        <w:t>Пожалуйста. Хорошо.</w:t>
      </w:r>
    </w:p>
    <w:p>
      <w:pPr>
        <w:pStyle w:val="Normal"/>
        <w:spacing w:lineRule="auto" w:line="360"/>
        <w:rPr/>
      </w:pPr>
      <w:r>
        <w:rPr>
          <w:szCs w:val="40"/>
          <w:u w:val="single"/>
        </w:rPr>
        <w:t>Филонов А.В.</w:t>
      </w:r>
      <w:r>
        <w:rPr>
          <w:szCs w:val="40"/>
        </w:rPr>
        <w:t xml:space="preserve">  Спасибо огромное за предоставленную возможность высказаться на обсуждаемую тему.</w:t>
      </w:r>
    </w:p>
    <w:p>
      <w:pPr>
        <w:pStyle w:val="Normal"/>
        <w:spacing w:lineRule="auto" w:line="360"/>
        <w:rPr>
          <w:szCs w:val="40"/>
        </w:rPr>
      </w:pPr>
      <w:r>
        <w:rPr>
          <w:szCs w:val="40"/>
        </w:rPr>
        <w:t>Я начну тогда с этих самых аргументов. Возьму за пример наш город. Евпатория - это 128 тысяч население, которая за летний курортный сезон или, можно сказать, в общем, по совокупности в течение года принимает 700, в прошлом году мы приняли 740 тысяч отдыхающих.</w:t>
      </w:r>
    </w:p>
    <w:p>
      <w:pPr>
        <w:pStyle w:val="Normal"/>
        <w:spacing w:lineRule="auto" w:line="360"/>
        <w:rPr>
          <w:szCs w:val="40"/>
        </w:rPr>
      </w:pPr>
      <w:r>
        <w:rPr>
          <w:szCs w:val="40"/>
        </w:rPr>
        <w:t>И, следуя просьбе Владимира Вольфовича, я скажу разницу, сколько это отдыхающих, сколько организованных отдыхающих, а сколько неорганизованных не в процентах, а в числах.</w:t>
      </w:r>
    </w:p>
    <w:p>
      <w:pPr>
        <w:pStyle w:val="Normal"/>
        <w:spacing w:lineRule="auto" w:line="360"/>
        <w:rPr>
          <w:szCs w:val="40"/>
        </w:rPr>
      </w:pPr>
      <w:r>
        <w:rPr>
          <w:szCs w:val="40"/>
        </w:rPr>
        <w:t>Вот для нас, Евпатории, 170 тысяч организованных отдыхающих из 750, соответственно, все  остальные 500 с лишним - это отдыхающие неорганизованные. То есть, что мы видим? Абсолютно другую структуру. И когда мы в Кисловодске, по-моему, обсуждали на Совете Федерации сам проект законопроекта, мы выходили Крым Республика, и я тоже был представителем, выступал с тем, чтобы закон назвали курортно-туристическим, потому что, конечно, это туристический сбор.</w:t>
      </w:r>
    </w:p>
    <w:p>
      <w:pPr>
        <w:pStyle w:val="Normal"/>
        <w:spacing w:lineRule="auto" w:line="360"/>
        <w:rPr/>
      </w:pPr>
      <w:r>
        <w:rPr>
          <w:szCs w:val="40"/>
        </w:rPr>
        <w:t xml:space="preserve">И здесь я хочу также сказать вот такую вещь в аргументах. Вот Андрей Михайлович в своём выступлении так, мельком, отметил очень важную вещь, и вот представители ЛДПР, и комитетов говорили об этом, </w:t>
      </w:r>
      <w:r>
        <w:rPr/>
        <w:t xml:space="preserve">любой сбор всегда очень тяжело в эмоциональном и психологическом плане воспринимается, а тем боле курортный, и тем более туристический воспринимается сегодня негативно. </w:t>
      </w:r>
    </w:p>
    <w:p>
      <w:pPr>
        <w:pStyle w:val="Normal"/>
        <w:spacing w:lineRule="auto" w:line="360"/>
        <w:rPr/>
      </w:pPr>
      <w:r>
        <w:rPr/>
        <w:t>Но с этим можно работать и с этим нужно работать. Ведь, наверное, не просто так в некоторых европейских странах, где введен этот налог, сбор, он введен как экологический сбор, потому что когда ты приезжаешь отдыхать и платишь 50 или 100 рублей поденно за то, что ты отдыхаешь, – это одно восприятие, а когда ты платишь некий экологический сбор на развитие, чтобы парк, в котором ты отдыхаешь сегодня, гуляешь со своими детьми, завтра стал лучше, это воспринимается лучше и больше нам дает поле для объяснения и для донесения по курортному сбору до тех, на чьи плечи он ложится.</w:t>
      </w:r>
    </w:p>
    <w:p>
      <w:pPr>
        <w:pStyle w:val="Normal"/>
        <w:spacing w:lineRule="auto" w:line="360"/>
        <w:rPr/>
      </w:pPr>
      <w:r>
        <w:rPr/>
        <w:t xml:space="preserve">В этом смысле вот эта пропорция 70/30, она для Евпатории важна, а Крым в целом где-то 50 на 50 по той информации, которую Министерство курортного туризма наше крымское представляет. И тут очень важный момент ещё очень, что такое для города аргументы? Мы сегодня, правильно абсолютно сказал губернатор в своей речи, у нас сегодня-то у курортных городов два налога всего: земля и НДФЛ, всё. И Евпатория собирает сегодня 600 миллионов всего, а тратит на курортные все дела 74. Больше 10 процентов у нас только полив и озеленение 45 сегодня мы тратим. И нет, и сегодня нам крайне не хватает этих денег. </w:t>
      </w:r>
    </w:p>
    <w:p>
      <w:pPr>
        <w:pStyle w:val="Normal"/>
        <w:spacing w:lineRule="auto" w:line="360"/>
        <w:rPr/>
      </w:pPr>
      <w:r>
        <w:rPr/>
        <w:t>С учетом того наследства, которое нам досталось, я был и в Кисловодске, был и в Ессентуках, поверьте, ну нас нельзя сравнивать, у нас там парк советского периода, у нас мы сегодня юзаем те территории, которые нам ещё от дедов и отцов достались, и в парках ещё те фонари, те скамейки телеграфные. Там много работы, и средств на это, конечно, нет, и вот этот источник, он будет большим нам подспорьем, большим подспорьем.</w:t>
      </w:r>
    </w:p>
    <w:p>
      <w:pPr>
        <w:pStyle w:val="Normal"/>
        <w:spacing w:lineRule="auto" w:line="360"/>
        <w:rPr/>
      </w:pPr>
      <w:r>
        <w:rPr/>
        <w:t>И огромное спасибо всем тем, кто вообще инициировал эту тему, кто её продвигает, кто её поддерживает, вам от всех муниципалитетов курортных, вот мы с коллегами тут обсуждали, огромное спасибо.</w:t>
      </w:r>
    </w:p>
    <w:p>
      <w:pPr>
        <w:pStyle w:val="Normal"/>
        <w:spacing w:lineRule="auto" w:line="360"/>
        <w:rPr/>
      </w:pPr>
      <w:r>
        <w:rPr/>
        <w:t>Теперь главный момент. В украинский период тут говорили об экспериментах, о неудачных экспериментах. Да, они были, но нужно проанализировать причину этой неудачности. Мне кажется, что причины неудачности предыдущих опытов, они в самом администрировании и сборе налога, потому что в Крыму в украинский период был тоже такой эксперимент, и тоже собирали, бегали агенты по квартирам, стучались, собирали, и 75 процентов себестоимость сбора этого налога была. Но сегодня, извините меня, бегать по квартирам и стучать в двери собирать налог – это то же самое, что бежать для оплаты за мобильный телефон, искать офис оператора. Сегодня мы сидим и в телефоне все прекрасно оплачиваем себе, а некоторые уже установили программу, они платят, автоматически снимается. Вот об этом сегодня нужно думать, это, наверное, мне кажется, главный ключевой вопрос – сам механизм сбора, не только администрирования, а сбора.</w:t>
      </w:r>
    </w:p>
    <w:p>
      <w:pPr>
        <w:pStyle w:val="Normal"/>
        <w:spacing w:lineRule="auto" w:line="360"/>
        <w:rPr/>
      </w:pPr>
      <w:r>
        <w:rPr/>
        <w:t>Про целесообразность сказал, про экологичность сказал и про кто ответит. Слушайте, вот можно я одно отступление? Вот кто сегодня ответит за то, что в Крым добраться дороже, чем в Турцию и Анталью? Вот сегодня самые большие жалобы мне как мэру приходят за то, что билеты дорогие. Ну не курортный сбор там в 50 рублей точно является причиной не ехать в те места, которые вы любите, вам нравится, где купаются ваши дети и так далее. Поэтому... (Микрофон отключён.)</w:t>
      </w:r>
    </w:p>
    <w:p>
      <w:pPr>
        <w:pStyle w:val="Normal"/>
        <w:spacing w:lineRule="auto" w:line="360"/>
        <w:rPr/>
      </w:pPr>
      <w:r>
        <w:rPr>
          <w:u w:val="single"/>
        </w:rPr>
        <w:t>Председательствующий.</w:t>
      </w:r>
      <w:r>
        <w:rPr/>
        <w:t xml:space="preserve"> Добавьте минуту.</w:t>
      </w:r>
    </w:p>
    <w:p>
      <w:pPr>
        <w:pStyle w:val="Normal"/>
        <w:spacing w:lineRule="auto" w:line="360"/>
        <w:rPr/>
      </w:pPr>
      <w:r>
        <w:rPr>
          <w:u w:val="single"/>
        </w:rPr>
        <w:t>Филонов А.В.</w:t>
      </w:r>
      <w:r>
        <w:rPr/>
        <w:t xml:space="preserve"> Если есть какие-то конкретные вопросы, так как я представляю не только Крым и не столько Крым, сколько конкретный муниципалитет, конкретный курортный город, я готов поотвечать на любые вопросы там цифрами и буквами.</w:t>
      </w:r>
    </w:p>
    <w:p>
      <w:pPr>
        <w:pStyle w:val="Normal"/>
        <w:spacing w:lineRule="auto" w:line="360"/>
        <w:rPr/>
      </w:pPr>
      <w:r>
        <w:rPr/>
        <w:t>Но в принципе ситуация выглядит такой: сейчас нужно думать над администрированием. У меня есть мое личное мнение, я не скажу, что это мнение республики, я скажу личное. Сегодня у нас трое ворот в Крым, сегодня одни ворота, ну, два – это авиаперелеты и переезд через паром, завтра это будет перелеты, железная дорога и переезд через паром. Ну почему бы с авиакомпаниями, мы же ездим по платным дорогам и на мосту не сделать? Авиакомпании, платный мост, ну, условно говоря, не платный, а где взимать плату по договорам во время приобретения билетов. И можно взимать не 50 рублей поденно, а есть мнение, что вот 300 рублей единоразовый сбор, его бы и легче собирать было бы, легче собирать было бы, и он был бы, не так тяжело бы он воспринимался.</w:t>
      </w:r>
    </w:p>
    <w:p>
      <w:pPr>
        <w:pStyle w:val="Normal"/>
        <w:spacing w:lineRule="auto" w:line="360"/>
        <w:rPr/>
      </w:pPr>
      <w:r>
        <w:rPr/>
        <w:t>Спасибо огромное за внимание. Готов отвечать на любые вопросы.</w:t>
      </w:r>
    </w:p>
    <w:p>
      <w:pPr>
        <w:pStyle w:val="Normal"/>
        <w:spacing w:lineRule="auto" w:line="360"/>
        <w:rPr/>
      </w:pPr>
      <w:r>
        <w:rPr>
          <w:u w:val="single"/>
        </w:rPr>
        <w:t>Председательствующий.</w:t>
      </w:r>
      <w:r>
        <w:rPr/>
        <w:t xml:space="preserve"> Пожалуйста, Владимир Вольфович.</w:t>
      </w:r>
    </w:p>
    <w:p>
      <w:pPr>
        <w:pStyle w:val="Normal"/>
        <w:spacing w:lineRule="auto" w:line="360"/>
        <w:rPr/>
      </w:pPr>
      <w:r>
        <w:rPr>
          <w:u w:val="single"/>
        </w:rPr>
        <w:t>Жириновский В.В.</w:t>
      </w:r>
      <w:r>
        <w:rPr/>
        <w:t xml:space="preserve"> Один вопрос. Вы за Крым отвечаете только, да? </w:t>
      </w:r>
    </w:p>
    <w:p>
      <w:pPr>
        <w:pStyle w:val="Normal"/>
        <w:spacing w:lineRule="auto" w:line="360"/>
        <w:rPr/>
      </w:pPr>
      <w:r>
        <w:rPr>
          <w:u w:val="single"/>
        </w:rPr>
        <w:t>Председательствующий.</w:t>
      </w:r>
      <w:r>
        <w:rPr/>
        <w:t xml:space="preserve"> Да, представляет Крым.</w:t>
      </w:r>
    </w:p>
    <w:p>
      <w:pPr>
        <w:pStyle w:val="Normal"/>
        <w:spacing w:lineRule="auto" w:line="360"/>
        <w:rPr/>
      </w:pPr>
      <w:r>
        <w:rPr>
          <w:u w:val="single"/>
        </w:rPr>
        <w:t>Жириновский В.В.</w:t>
      </w:r>
      <w:r>
        <w:rPr/>
        <w:t xml:space="preserve"> Сколько километров пустого берега в Крыму? Нет ни турбаз, ни санаториев. Пустой берег – всё. Сколько? </w:t>
      </w:r>
    </w:p>
    <w:p>
      <w:pPr>
        <w:pStyle w:val="Normal"/>
        <w:spacing w:lineRule="auto" w:line="360"/>
        <w:rPr/>
      </w:pPr>
      <w:r>
        <w:rPr>
          <w:u w:val="single"/>
        </w:rPr>
        <w:t>Филонов А.В.</w:t>
      </w:r>
      <w:r>
        <w:rPr/>
        <w:t xml:space="preserve"> Я за весь Крым ответить не могу.</w:t>
      </w:r>
    </w:p>
    <w:p>
      <w:pPr>
        <w:pStyle w:val="Normal"/>
        <w:spacing w:lineRule="auto" w:line="360"/>
        <w:rPr/>
      </w:pPr>
      <w:r>
        <w:rPr>
          <w:u w:val="single"/>
        </w:rPr>
        <w:t>Жириновский В.В.</w:t>
      </w:r>
      <w:r>
        <w:rPr/>
        <w:t xml:space="preserve"> А, вот видите.</w:t>
      </w:r>
    </w:p>
    <w:p>
      <w:pPr>
        <w:pStyle w:val="Normal"/>
        <w:spacing w:lineRule="auto" w:line="360"/>
        <w:rPr/>
      </w:pPr>
      <w:r>
        <w:rPr>
          <w:u w:val="single"/>
        </w:rPr>
        <w:t>Филонов А.В.</w:t>
      </w:r>
      <w:r>
        <w:rPr>
          <w:szCs w:val="40"/>
        </w:rPr>
        <w:t xml:space="preserve"> Я за муниципалитет, за муниципалитет.</w:t>
      </w:r>
    </w:p>
    <w:p>
      <w:pPr>
        <w:pStyle w:val="Normal"/>
        <w:spacing w:lineRule="auto" w:line="360"/>
        <w:rPr/>
      </w:pPr>
      <w:r>
        <w:rPr>
          <w:szCs w:val="40"/>
          <w:u w:val="single"/>
        </w:rPr>
        <w:t>Жириновский В.В.</w:t>
      </w:r>
      <w:r>
        <w:rPr>
          <w:szCs w:val="40"/>
        </w:rPr>
        <w:t xml:space="preserve"> Ну, Евпатория.</w:t>
      </w:r>
    </w:p>
    <w:p>
      <w:pPr>
        <w:pStyle w:val="Normal"/>
        <w:spacing w:lineRule="auto" w:line="360"/>
        <w:rPr/>
      </w:pPr>
      <w:r>
        <w:rPr>
          <w:u w:val="single"/>
        </w:rPr>
        <w:t>Филонов А.В.</w:t>
      </w:r>
      <w:r>
        <w:rPr>
          <w:szCs w:val="40"/>
        </w:rPr>
        <w:t xml:space="preserve"> Ну, за Евпаторию могу. Из 20-ти...</w:t>
      </w:r>
    </w:p>
    <w:p>
      <w:pPr>
        <w:pStyle w:val="Normal"/>
        <w:spacing w:lineRule="auto" w:line="360"/>
        <w:rPr/>
      </w:pPr>
      <w:r>
        <w:rPr>
          <w:szCs w:val="40"/>
          <w:u w:val="single"/>
        </w:rPr>
        <w:t>Жириновский В.В.</w:t>
      </w:r>
      <w:r>
        <w:rPr>
          <w:szCs w:val="40"/>
        </w:rPr>
        <w:t xml:space="preserve"> Кончается Евпатория, пошёл пустой берег. Сколько километров? </w:t>
      </w:r>
    </w:p>
    <w:p>
      <w:pPr>
        <w:pStyle w:val="Normal"/>
        <w:spacing w:lineRule="auto" w:line="360"/>
        <w:rPr/>
      </w:pPr>
      <w:r>
        <w:rPr>
          <w:u w:val="single"/>
        </w:rPr>
        <w:t>Филонов А.В.</w:t>
      </w:r>
      <w:r>
        <w:rPr>
          <w:szCs w:val="40"/>
        </w:rPr>
        <w:t xml:space="preserve"> Из 22 километров евпаторийского берега, у нас неосвоенных 11-ть.</w:t>
      </w:r>
    </w:p>
    <w:p>
      <w:pPr>
        <w:pStyle w:val="Normal"/>
        <w:spacing w:lineRule="auto" w:line="360"/>
        <w:rPr/>
      </w:pPr>
      <w:r>
        <w:rPr>
          <w:szCs w:val="40"/>
          <w:u w:val="single"/>
        </w:rPr>
        <w:t>Жириновский В.В.</w:t>
      </w:r>
      <w:r>
        <w:rPr>
          <w:szCs w:val="40"/>
        </w:rPr>
        <w:t xml:space="preserve"> Половина?</w:t>
      </w:r>
    </w:p>
    <w:p>
      <w:pPr>
        <w:pStyle w:val="Normal"/>
        <w:spacing w:lineRule="auto" w:line="360"/>
        <w:rPr/>
      </w:pPr>
      <w:r>
        <w:rPr>
          <w:u w:val="single"/>
        </w:rPr>
        <w:t>Филонов А.В.</w:t>
      </w:r>
      <w:r>
        <w:rPr>
          <w:szCs w:val="40"/>
        </w:rPr>
        <w:t xml:space="preserve"> Половина. </w:t>
      </w:r>
    </w:p>
    <w:p>
      <w:pPr>
        <w:pStyle w:val="Normal"/>
        <w:spacing w:lineRule="auto" w:line="360"/>
        <w:rPr/>
      </w:pPr>
      <w:r>
        <w:rPr>
          <w:szCs w:val="40"/>
          <w:u w:val="single"/>
        </w:rPr>
        <w:t>Жириновский В.В.</w:t>
      </w:r>
      <w:r>
        <w:rPr>
          <w:szCs w:val="40"/>
        </w:rPr>
        <w:t xml:space="preserve"> И вам сколько нужно денег, чтобы освоить? </w:t>
      </w:r>
    </w:p>
    <w:p>
      <w:pPr>
        <w:pStyle w:val="Normal"/>
        <w:spacing w:lineRule="auto" w:line="360"/>
        <w:rPr/>
      </w:pPr>
      <w:r>
        <w:rPr>
          <w:u w:val="single"/>
        </w:rPr>
        <w:t>Филонов А.В.</w:t>
      </w:r>
      <w:r>
        <w:rPr>
          <w:szCs w:val="40"/>
        </w:rPr>
        <w:t xml:space="preserve"> Смотрите, если говорить не про эту территорию, а даже парковые... скверы, те объекты общего пользования, туристические объекты общего пользования, то нам для того, чтобы навести там порядок, нужно 740 миллионов. </w:t>
      </w:r>
    </w:p>
    <w:p>
      <w:pPr>
        <w:pStyle w:val="Normal"/>
        <w:spacing w:lineRule="auto" w:line="360"/>
        <w:rPr/>
      </w:pPr>
      <w:r>
        <w:rPr>
          <w:szCs w:val="40"/>
          <w:u w:val="single"/>
        </w:rPr>
        <w:t>Жириновский В.В.</w:t>
      </w:r>
      <w:r>
        <w:rPr>
          <w:szCs w:val="40"/>
        </w:rPr>
        <w:t xml:space="preserve"> А если просто поставить палатки или просто поставить - вода и туалеты, и приедут автотуристы, автокемпинг. Это можно сделать?</w:t>
      </w:r>
    </w:p>
    <w:p>
      <w:pPr>
        <w:pStyle w:val="Normal"/>
        <w:spacing w:lineRule="auto" w:line="360"/>
        <w:rPr/>
      </w:pPr>
      <w:r>
        <w:rPr>
          <w:u w:val="single"/>
        </w:rPr>
        <w:t>Филонов А.В.</w:t>
      </w:r>
      <w:r>
        <w:rPr>
          <w:szCs w:val="40"/>
        </w:rPr>
        <w:t xml:space="preserve"> Это можно сделать. Мы сегодня работаем, нужно понять, что автотуристы и совсем уже на других авто сегодня ездят, и у них совсем другие требования к автотуризму, к кемпингу. </w:t>
      </w:r>
    </w:p>
    <w:p>
      <w:pPr>
        <w:pStyle w:val="Normal"/>
        <w:spacing w:lineRule="auto" w:line="360"/>
        <w:rPr>
          <w:szCs w:val="40"/>
        </w:rPr>
      </w:pPr>
      <w:r>
        <w:rPr>
          <w:szCs w:val="40"/>
        </w:rPr>
        <w:t xml:space="preserve">Мы сегодня проектируем такой кемпинг, вот сейчас проходит, вы знаете, фестиваль "Таврида" для талантливой молодёжи в Крыму, была последняя смена - архитекторы, со всей страны молодые собрались. Мы как раз там разрабатываем, а как он выглядит, автокемпинг, в который бы мы с вами все поехали с детьми, если бы мы выбрали, например, формат такой - экотуризм. </w:t>
      </w:r>
    </w:p>
    <w:p>
      <w:pPr>
        <w:pStyle w:val="Normal"/>
        <w:spacing w:lineRule="auto" w:line="360"/>
        <w:rPr>
          <w:szCs w:val="40"/>
        </w:rPr>
      </w:pPr>
      <w:r>
        <w:rPr>
          <w:szCs w:val="40"/>
        </w:rPr>
        <w:t xml:space="preserve">Поэтому да, но это тоже нужны деньги и это тоже нужны деньги. И это вне тех 740 миллионов, которые мы посчитали, чтобы навести порядок только в тех скверах и парках, которые внутри городской среды. </w:t>
      </w:r>
    </w:p>
    <w:p>
      <w:pPr>
        <w:pStyle w:val="Normal"/>
        <w:spacing w:lineRule="auto" w:line="360"/>
        <w:rPr/>
      </w:pPr>
      <w:r>
        <w:rPr>
          <w:szCs w:val="40"/>
          <w:u w:val="single"/>
        </w:rPr>
        <w:t>Председательствующий.</w:t>
      </w:r>
      <w:r>
        <w:rPr/>
        <w:t xml:space="preserve"> Пожалуйста, коллеги, есть ещё вопросы, нет? Присаживайтесь. Спасибо большое.</w:t>
      </w:r>
    </w:p>
    <w:p>
      <w:pPr>
        <w:pStyle w:val="Normal"/>
        <w:spacing w:lineRule="auto" w:line="360"/>
        <w:rPr/>
      </w:pPr>
      <w:r>
        <w:rPr>
          <w:u w:val="single"/>
        </w:rPr>
        <w:t>Филонов А.В.</w:t>
      </w:r>
      <w:r>
        <w:rPr>
          <w:szCs w:val="40"/>
        </w:rPr>
        <w:t xml:space="preserve"> </w:t>
      </w:r>
      <w:r>
        <w:rPr/>
        <w:t>Спасибо. (Аплодисменты.)</w:t>
      </w:r>
    </w:p>
    <w:p>
      <w:pPr>
        <w:pStyle w:val="Normal"/>
        <w:spacing w:lineRule="auto" w:line="360"/>
        <w:rPr/>
      </w:pPr>
      <w:r>
        <w:rPr>
          <w:u w:val="single"/>
        </w:rPr>
        <w:t>Председательствующий.</w:t>
      </w:r>
      <w:r>
        <w:rPr/>
        <w:t xml:space="preserve"> От Краснодарского края - Хрестин Виктор Александрович - глава муниципального образования город-курорт Геленджик. </w:t>
      </w:r>
    </w:p>
    <w:p>
      <w:pPr>
        <w:pStyle w:val="Normal"/>
        <w:spacing w:lineRule="auto" w:line="360"/>
        <w:rPr/>
      </w:pPr>
      <w:r>
        <w:rPr>
          <w:u w:val="single"/>
        </w:rPr>
        <w:t>Хрестин В.А.</w:t>
      </w:r>
      <w:r>
        <w:rPr/>
        <w:t xml:space="preserve"> Уважаемый Вячеслав Викторович! Уважаемые участники совещания!</w:t>
      </w:r>
    </w:p>
    <w:p>
      <w:pPr>
        <w:pStyle w:val="Normal"/>
        <w:spacing w:lineRule="auto" w:line="360"/>
        <w:rPr/>
      </w:pPr>
      <w:r>
        <w:rPr/>
        <w:t xml:space="preserve">Во-первых, слова благодарности, что для обсуждения этого законопроекта вы приглашаете сюда муниципалитеты, это очень важно, потому что вы правильно уже отметили, Вячеслав Викторович, что, наверное, только муниципальное образование знает те проблемы и нужды, которые есть, с которыми мы сталкиваемся и которые сегодня зачастую не подтверждены федеральными программами, но эти мероприятия нам необходимо применять. И, конечно, вот принятие этого закона, коллеги, с нашего края, все муниципалитеты поддерживают инициативу по принятию этого закона, и прекрасно понимаем, что от вас многое зависит для развития каждого муниципального образования и курортной отрасли в целом. </w:t>
      </w:r>
    </w:p>
    <w:p>
      <w:pPr>
        <w:pStyle w:val="Normal"/>
        <w:spacing w:lineRule="auto" w:line="360"/>
        <w:rPr/>
      </w:pPr>
      <w:r>
        <w:rPr/>
        <w:t xml:space="preserve">Если говорить о статистике, опросе отдыхающих, то я хочу сказать, что мы проводили такой социологический опрос непосредственно с отдыхающими, которые отдыхают в Геленджике, на предмет принятия курортного сбора. И должен отметить, что более 80 процентов люди поддерживают этот курортный сбор, но как с оговоркой, чтобы это была разумная сумма и чтобы эти средства были направлены на развитие муниципальных образований, чтобы люди, приехав в город, они ощутили и увидели те нерешённые проблемы, которые они видели сегодня, уже, условно, на следующий год. </w:t>
      </w:r>
    </w:p>
    <w:p>
      <w:pPr>
        <w:pStyle w:val="Normal"/>
        <w:spacing w:lineRule="auto" w:line="360"/>
        <w:rPr/>
      </w:pPr>
      <w:r>
        <w:rPr/>
        <w:t xml:space="preserve">И хочу сказать, что для Геленджика 98 процентов отдыхающих, а мы проводим такую статистику, которые говорят, что они вернуться отдыхать в курорт Геленджик. </w:t>
      </w:r>
    </w:p>
    <w:p>
      <w:pPr>
        <w:pStyle w:val="Normal"/>
        <w:spacing w:lineRule="auto" w:line="360"/>
        <w:rPr/>
      </w:pPr>
      <w:r>
        <w:rPr/>
        <w:t>И, конечно, курортный сбор позволил бы нам решить многие вопросы, и в первую очередь это пляжные территории. У нас сегодня на территории 54 пляжа, из них только 10-ть - муниципальных, часть - ведомственных, но много, как уже говорил Владимир Вольфович, несанкционированных пляжных территорий, у которых в бюджете муниципалитета не предусмотрено средств. Это раз.</w:t>
      </w:r>
    </w:p>
    <w:p>
      <w:pPr>
        <w:pStyle w:val="Normal"/>
        <w:spacing w:lineRule="auto" w:line="360"/>
        <w:rPr/>
      </w:pPr>
      <w:r>
        <w:rPr/>
        <w:t xml:space="preserve">Во-вторых, это федеральная земля и муниципалитет не имеет права направлять туда деньги, это тоже есть проблема, но тем не менее я думаю, что все, кто приезжают, они видят, по крайней мере, курорты Краснодарского края, что предпринимаются все усилия для того, чтобы наши города выглядели достойно. Потому что в этих курортных городах отдыхает вся Россия, и, наверное, с курортных городов не только Кубани, но и Ставропольского края, должны брать примеры, и, конечно, ни в коем случае не уходить в те профсоюзные здравницы, о которых я слышу, сейчас говорят: вот там действительно нечего было посмотреть и нечего было взять, потому что тогда народ был приучен к тем условиям, которые есть. </w:t>
      </w:r>
    </w:p>
    <w:p>
      <w:pPr>
        <w:pStyle w:val="Normal"/>
        <w:spacing w:lineRule="auto" w:line="360"/>
        <w:rPr/>
      </w:pPr>
      <w:r>
        <w:rPr/>
        <w:t xml:space="preserve">Сегодня, здесь уже мой коллега сказал, никто не приедет в простой кемпинг, который не оборудован нормально условиями и жизни как бы..., условия жизни людей заставляют и нас сегодня создавать необходимые условия для..., и инфраструктуру для этих кемпингов, если касается кемпингов. </w:t>
      </w:r>
    </w:p>
    <w:p>
      <w:pPr>
        <w:pStyle w:val="Normal"/>
        <w:spacing w:lineRule="auto" w:line="360"/>
        <w:rPr/>
      </w:pPr>
      <w:r>
        <w:rPr/>
        <w:t xml:space="preserve">Но, кроме того, хочу сказать, что такие большие проблемы, допустим, непосредственно Геленджика касаются, это как ливневая канализация, сегодня они ни у кого не стоят на балансе. Это опять-таки проблема муниципалитета, с которой мы сталкиваемся, и где на каждой ливневой канализации, а если брать непосредственно Геленджик, то 21 ливневый сток уходит в бухту, где нужно ставить ЛОС, то есть локально очистные сооружения. Это достаточно серьёзные сооружения. </w:t>
      </w:r>
    </w:p>
    <w:p>
      <w:pPr>
        <w:pStyle w:val="Normal"/>
        <w:spacing w:lineRule="auto" w:line="360"/>
        <w:ind w:firstLine="708"/>
        <w:rPr/>
      </w:pPr>
      <w:r>
        <w:rPr/>
        <w:t>И сегодня мы уже благодаря поддержке нашего губернатора Вениамина Ивановича Кондратьева решаем эти вопросы, уже сделаем проекты на девять таких выпусков, и я думаю, что мы решим эту проблему, но принятие этого закона позволило бы нам действительно улучшить и ускорить эту процедуру.</w:t>
      </w:r>
    </w:p>
    <w:p>
      <w:pPr>
        <w:pStyle w:val="Normal"/>
        <w:spacing w:lineRule="auto" w:line="360"/>
        <w:rPr/>
      </w:pPr>
      <w:r>
        <w:rPr/>
        <w:t>То, что касается водоснабжения – это тоже проблема, о которой здесь уже говорили предыдущие коллеги, о том, что все инженерные сети изнашиваются, нужно вкладывать инвестиции, это тоже муниципальная, зона ответственности муниципалитета. И, к сожалению, мы не можем до беспредела поднимать тарифы, которые могут вызвать социальную напряженность у населения, для того, чтобы менять эту инфраструктуру и решать эти вопросы.</w:t>
      </w:r>
    </w:p>
    <w:p>
      <w:pPr>
        <w:pStyle w:val="Normal"/>
        <w:spacing w:lineRule="auto" w:line="360"/>
        <w:rPr/>
      </w:pPr>
      <w:r>
        <w:rPr/>
        <w:t>То, что касается дорог – это тоже проблема, которая сегодня есть, я думаю, что в каждом муниципалитете, в каждом городе края, и в каждом субъекте, а к нам на курорт приезжает более 4 миллионов отдыхающих, из них 35 процентов, по нашей статистике, это те, которые приезжают автомобильным транспортом. Это тоже достаточно серьезный аргумент для того, чтобы понимать, что дороги надо делать, дороги надо восстанавливать, и такую работу мы, естественно, будем проводить.</w:t>
      </w:r>
    </w:p>
    <w:p>
      <w:pPr>
        <w:pStyle w:val="Normal"/>
        <w:spacing w:lineRule="auto" w:line="360"/>
        <w:rPr/>
      </w:pPr>
      <w:r>
        <w:rPr/>
        <w:t xml:space="preserve">Кроме того, немаловажно, что сегодня люди, которые приезжают к нам на отдых, приезжают с детьми, и мы ежегодно дополнительно на территории только нашего муниципального образования открываем один-два детских парка аттракционов, которые позволили бы дать возможность нормальному отдыху нашим туристам, которые приезжают, и эта тоже есть проблема. И курортный сбор позволил бы нам решить этот вопрос. </w:t>
      </w:r>
    </w:p>
    <w:p>
      <w:pPr>
        <w:pStyle w:val="Normal"/>
        <w:spacing w:lineRule="auto" w:line="360"/>
        <w:rPr/>
      </w:pPr>
      <w:r>
        <w:rPr/>
        <w:t>Если можно, ещё одну минутку...</w:t>
      </w:r>
    </w:p>
    <w:p>
      <w:pPr>
        <w:pStyle w:val="Normal"/>
        <w:spacing w:lineRule="auto" w:line="360"/>
        <w:rPr/>
      </w:pPr>
      <w:r>
        <w:rPr>
          <w:u w:val="single"/>
        </w:rPr>
        <w:t>Председательствующий.</w:t>
      </w:r>
      <w:r>
        <w:rPr/>
        <w:t xml:space="preserve"> Добавьте минуту.</w:t>
      </w:r>
    </w:p>
    <w:p>
      <w:pPr>
        <w:pStyle w:val="Normal"/>
        <w:spacing w:lineRule="auto" w:line="360"/>
        <w:rPr/>
      </w:pPr>
      <w:r>
        <w:rPr>
          <w:u w:val="single"/>
        </w:rPr>
        <w:t>Хрестин В.А.</w:t>
      </w:r>
      <w:r>
        <w:rPr/>
        <w:t xml:space="preserve"> ...потому что действительно вопросы достаточно серьезные, и в рамках экологии, Года экологии я хочу сказать, что немаловажно – это, наверное, чистота и качество воды, качество воды в море, где необходимо заниматься и в том числе очисткой дна, потому что дно, к сожалению, благодаря всем этим ливневым дождям и ливневым стокам, оно зачищается, это достаточно серьезная работа, которую не выполняют. Поэтому мы должны стремиться к лучшему, а для этого, конечно, нужны средства. </w:t>
      </w:r>
    </w:p>
    <w:p>
      <w:pPr>
        <w:pStyle w:val="Normal"/>
        <w:spacing w:lineRule="auto" w:line="360"/>
        <w:rPr/>
      </w:pPr>
      <w:r>
        <w:rPr/>
        <w:t>А то, что касается, куда направлять. Я думаю, что это однозначно нужно, чтобы эти средства направлялись в муниципалитеты, потому что мы должны иметь возможность направлять их как бы в правильном направлении, и, естественно, нужно, что данный закон регулировал субъект, и вот это распределение позволило бы непосредственно уже субъекту давать возможность и устанавливать и ценовую политику.</w:t>
      </w:r>
    </w:p>
    <w:p>
      <w:pPr>
        <w:pStyle w:val="Normal"/>
        <w:spacing w:lineRule="auto" w:line="360"/>
        <w:rPr/>
      </w:pPr>
      <w:r>
        <w:rPr>
          <w:u w:val="single"/>
        </w:rPr>
        <w:t>Председательствующий.</w:t>
      </w:r>
      <w:r>
        <w:rPr/>
        <w:t xml:space="preserve"> Спасибо. (Аплодисменты.) </w:t>
      </w:r>
    </w:p>
    <w:p>
      <w:pPr>
        <w:pStyle w:val="Normal"/>
        <w:spacing w:lineRule="auto" w:line="360"/>
        <w:rPr/>
      </w:pPr>
      <w:r>
        <w:rPr/>
        <w:t>Коллеги, вопросы Виктору Александровичу.</w:t>
      </w:r>
    </w:p>
    <w:p>
      <w:pPr>
        <w:pStyle w:val="Normal"/>
        <w:spacing w:lineRule="auto" w:line="360"/>
        <w:rPr/>
      </w:pPr>
      <w:r>
        <w:rPr/>
        <w:t>Пожалуйста, Владимир Вольфович.</w:t>
      </w:r>
    </w:p>
    <w:p>
      <w:pPr>
        <w:pStyle w:val="Normal"/>
        <w:spacing w:lineRule="auto" w:line="360"/>
        <w:rPr/>
      </w:pPr>
      <w:r>
        <w:rPr>
          <w:u w:val="single"/>
        </w:rPr>
        <w:t>Жириновский В.В.</w:t>
      </w:r>
      <w:r>
        <w:rPr/>
        <w:t xml:space="preserve"> Вы можете подтвердить? Я лет десять назад слышал цифру, что Краснодарский край – не освоено 200 километров пустого побережья. Это раз.</w:t>
      </w:r>
    </w:p>
    <w:p>
      <w:pPr>
        <w:pStyle w:val="Normal"/>
        <w:spacing w:lineRule="auto" w:line="360"/>
        <w:rPr/>
      </w:pPr>
      <w:r>
        <w:rPr/>
        <w:t>И второе. Почему до вас не дошла железная дорога? До Анапы протянули, дальше на Сочи пошло, а Джубга и Геленджик, вы остались без вокзалов и железной дороги.</w:t>
      </w:r>
    </w:p>
    <w:p>
      <w:pPr>
        <w:pStyle w:val="Normal"/>
        <w:spacing w:lineRule="auto" w:line="360"/>
        <w:rPr/>
      </w:pPr>
      <w:r>
        <w:rPr>
          <w:u w:val="single"/>
        </w:rPr>
        <w:t>Хрестин В.А.</w:t>
      </w:r>
      <w:r>
        <w:rPr/>
        <w:t xml:space="preserve"> Владимир Вольфович, я думаю, что это вопрос не ко мне. Но тем не менее то, что касается пляжных территорий, я сказал, что 54 пляжных территории, они освоены, у нас более, наверное, 70 процентов береговой полосы, 102 километра береговой полосы на территории нашего муниципального образования из них, мы прекрасно понимаем, вы справедливо задаете вопрос, нужно увеличивать набережную. </w:t>
      </w:r>
    </w:p>
    <w:p>
      <w:pPr>
        <w:pStyle w:val="Normal"/>
        <w:spacing w:lineRule="auto" w:line="360"/>
        <w:rPr/>
      </w:pPr>
      <w:r>
        <w:rPr/>
        <w:t xml:space="preserve">У нас 12 километров набережная, если кто-то был в Геленджике и прекрасно понимает, что не самая плохая набережная, наверное, не только на территории России, но и в Европе, и это я говорю со слов тех иностранцев, которые приезжают к нам и восхищаются этой набережной, её нужно продолжать. И если мы её вначале строили за счет бюджета и бизнеса, то сегодня мы прекрасно понимаем, что это достаточно сложно. </w:t>
      </w:r>
    </w:p>
    <w:p>
      <w:pPr>
        <w:pStyle w:val="Normal"/>
        <w:spacing w:lineRule="auto" w:line="360"/>
        <w:rPr/>
      </w:pPr>
      <w:r>
        <w:rPr/>
        <w:t xml:space="preserve">Поэтому, конечно, курортный сбор, он бы позволил нам решать вопросы и дальнейшего развития этой набережной, и развития береговой полосы для того, чтобы увеличивать количество туристов. А я хочу сказать, что количество туристов из года в год к нам в Геленджик увеличивается и не только к нам, но и на курорты Краснодарского края. </w:t>
      </w:r>
    </w:p>
    <w:p>
      <w:pPr>
        <w:pStyle w:val="Normal"/>
        <w:spacing w:lineRule="auto" w:line="360"/>
        <w:rPr/>
      </w:pPr>
      <w:r>
        <w:rPr/>
        <w:t>И, конечно, этот курортный сбор, я думаю, что однозначно нужно принимать, но на уровне субъектов дать возможность правильно отрегулировать его использование непосредственно по муниципалитетам.</w:t>
      </w:r>
    </w:p>
    <w:p>
      <w:pPr>
        <w:pStyle w:val="Normal"/>
        <w:spacing w:lineRule="auto" w:line="360"/>
        <w:rPr/>
      </w:pPr>
      <w:r>
        <w:rPr/>
        <w:t xml:space="preserve">И то, что здесь говорили, там Голубицкая и Венеция – это разные вещи, коллеги, можно сегодня и в Австрии, и в Венеции, и во Франции найти те места, которые нельзя сравнить условно с тем же Геленджиком, где приезжают те же иностранцы и говорят: да куда нам, у вас Европа здесь. Это не мои слова, это слова тех людей, которые приезжают из наших городов-побратимов. </w:t>
      </w:r>
    </w:p>
    <w:p>
      <w:pPr>
        <w:pStyle w:val="Normal"/>
        <w:spacing w:lineRule="auto" w:line="360"/>
        <w:rPr/>
      </w:pPr>
      <w:r>
        <w:rPr>
          <w:u w:val="single"/>
        </w:rPr>
        <w:t>Председательствующий.</w:t>
      </w:r>
      <w:r>
        <w:rPr/>
        <w:t xml:space="preserve"> Спасибо.</w:t>
      </w:r>
    </w:p>
    <w:p>
      <w:pPr>
        <w:pStyle w:val="Normal"/>
        <w:spacing w:lineRule="auto" w:line="360"/>
        <w:rPr/>
      </w:pPr>
      <w:r>
        <w:rPr/>
        <w:t>Пожалуйста.</w:t>
      </w:r>
    </w:p>
    <w:p>
      <w:pPr>
        <w:pStyle w:val="Normal"/>
        <w:spacing w:lineRule="auto" w:line="360"/>
        <w:rPr/>
      </w:pPr>
      <w:r>
        <w:rPr>
          <w:u w:val="single"/>
        </w:rPr>
        <w:tab/>
        <w:tab/>
        <w:t>.</w:t>
      </w:r>
      <w:r>
        <w:rPr/>
        <w:t xml:space="preserve"> (Не слышно.) </w:t>
      </w:r>
    </w:p>
    <w:p>
      <w:pPr>
        <w:pStyle w:val="Normal"/>
        <w:spacing w:lineRule="auto" w:line="360"/>
        <w:rPr/>
      </w:pPr>
      <w:r>
        <w:rPr>
          <w:u w:val="single"/>
        </w:rPr>
        <w:t>Хрестин В.А.</w:t>
      </w:r>
      <w:r>
        <w:rPr/>
        <w:t xml:space="preserve"> Наверное, так, да.</w:t>
      </w:r>
    </w:p>
    <w:p>
      <w:pPr>
        <w:pStyle w:val="Normal"/>
        <w:spacing w:lineRule="auto" w:line="360"/>
        <w:rPr/>
      </w:pPr>
      <w:r>
        <w:rPr>
          <w:u w:val="single"/>
        </w:rPr>
        <w:t>Председательствующий.</w:t>
      </w:r>
      <w:r>
        <w:rPr/>
        <w:t xml:space="preserve"> Есть ещё вопросы? Пожалуйста. Да, пожалуйста, Владимир Вольфович.</w:t>
      </w:r>
    </w:p>
    <w:p>
      <w:pPr>
        <w:pStyle w:val="Normal"/>
        <w:spacing w:lineRule="auto" w:line="360"/>
        <w:rPr/>
      </w:pPr>
      <w:r>
        <w:rPr>
          <w:u w:val="single"/>
        </w:rPr>
        <w:t>Жириновский В.В.</w:t>
      </w:r>
      <w:r>
        <w:rPr/>
        <w:t xml:space="preserve"> Я хочу ещё раз.</w:t>
      </w:r>
    </w:p>
    <w:p>
      <w:pPr>
        <w:pStyle w:val="Normal"/>
        <w:spacing w:lineRule="auto" w:line="360"/>
        <w:rPr/>
      </w:pPr>
      <w:r>
        <w:rPr/>
        <w:t xml:space="preserve">Вот почему нам нужно протянуть туда эту набережную? Вы можете дать возможность студентам и бедным людям просто палатку, биотуалет и воду – больше им ничего не надо. Они же от вас ничего не требуют. А вам хочется </w:t>
      </w:r>
      <w:r>
        <w:rPr>
          <w:lang w:val="en-US"/>
        </w:rPr>
        <w:t>VIP</w:t>
      </w:r>
      <w:r>
        <w:rPr/>
        <w:t>-зону сделать, чтобы приехали богатые. Для бедных можете сделать хотя бы пять километров?</w:t>
      </w:r>
    </w:p>
    <w:p>
      <w:pPr>
        <w:pStyle w:val="Normal"/>
        <w:spacing w:lineRule="auto" w:line="360"/>
        <w:rPr/>
      </w:pPr>
      <w:r>
        <w:rPr>
          <w:u w:val="single"/>
        </w:rPr>
        <w:t>Хрестин В.А.</w:t>
      </w:r>
      <w:r>
        <w:rPr/>
        <w:t xml:space="preserve"> Владимир Вольфович, нужно понимать, что в основном у нас, что касается Геленджика, это земли лесного фонда, это не наши полномочия, и береговая полоса на сегодня – это федеральная земля, где мы тоже не имеем полномочий. Поэтому, я думаю, что это тоже вопрос, который необходимо обсудить.</w:t>
      </w:r>
    </w:p>
    <w:p>
      <w:pPr>
        <w:pStyle w:val="Normal"/>
        <w:spacing w:lineRule="auto" w:line="360"/>
        <w:rPr/>
      </w:pPr>
      <w:r>
        <w:rPr/>
        <w:t>И дополню, что касается неорганизованных отдыхающих, здесь уже говорили. У нас тоже около 50 процентов отдыхающих, которые приезжают и живут в частном секторе, это тоже тема для Государственной Думы, для того чтобы рассмотреть вопрос легализации, узаконивания тех хозблоков, которые сегодня существуют на территории муниципалитетов, где муниципалитеты из-за этого недополучают ежегодно порядка 300-500 миллионов рублей. Это серьезные деньги, которые недополучает бюджет, я говорю конкретно про Геленджик. Спасибо большое.</w:t>
      </w:r>
    </w:p>
    <w:p>
      <w:pPr>
        <w:pStyle w:val="Normal"/>
        <w:spacing w:lineRule="auto" w:line="360"/>
        <w:rPr/>
      </w:pPr>
      <w:r>
        <w:rPr>
          <w:u w:val="single"/>
        </w:rPr>
        <w:t>Председательствующий.</w:t>
      </w:r>
      <w:r>
        <w:rPr/>
        <w:t xml:space="preserve"> Спасибо. Есть ещё вопросы? Нет? Присаживайтесь. Пожалуйста, оппоненту официальному Михаил Викторович Шмаков. </w:t>
      </w:r>
    </w:p>
    <w:p>
      <w:pPr>
        <w:pStyle w:val="Normal"/>
        <w:spacing w:lineRule="auto" w:line="360"/>
        <w:rPr/>
      </w:pPr>
      <w:r>
        <w:rPr/>
        <w:t>(Аплодисменты.)</w:t>
      </w:r>
    </w:p>
    <w:p>
      <w:pPr>
        <w:pStyle w:val="Normal"/>
        <w:spacing w:lineRule="auto" w:line="360"/>
        <w:rPr/>
      </w:pPr>
      <w:r>
        <w:rPr>
          <w:u w:val="single"/>
        </w:rPr>
        <w:t>Председательствующий.</w:t>
      </w:r>
      <w:r>
        <w:rPr/>
        <w:t xml:space="preserve"> ..., спровоцировали вы оценку. </w:t>
      </w:r>
    </w:p>
    <w:p>
      <w:pPr>
        <w:pStyle w:val="Normal"/>
        <w:spacing w:lineRule="auto" w:line="360"/>
        <w:rPr/>
      </w:pPr>
      <w:r>
        <w:rPr>
          <w:u w:val="single"/>
        </w:rPr>
        <w:t>Шмаков М.В.</w:t>
      </w:r>
      <w:r>
        <w:rPr/>
        <w:t xml:space="preserve"> Смотря, кого считать за народ, руководителей фракций Государственной Думы? Это уже не народ, это уже элита. </w:t>
      </w:r>
    </w:p>
    <w:p>
      <w:pPr>
        <w:pStyle w:val="Normal"/>
        <w:spacing w:lineRule="auto" w:line="360"/>
        <w:rPr/>
      </w:pPr>
      <w:r>
        <w:rPr>
          <w:u w:val="single"/>
        </w:rPr>
        <w:t>Председательствующий.</w:t>
      </w:r>
      <w:r>
        <w:rPr/>
        <w:t xml:space="preserve"> Михаил Викторович, как глубоко. Как только депутаты  и руководители фракций отрываются и превращаются в тех, кто уже живет другими мыслями, и, соответственно, для них уже не существует тех проблем, о которых мы здесь говорим, это плохой сигнал. Поэтому вы нас давайте не захваливайте. Это специально вы делаете.</w:t>
      </w:r>
    </w:p>
    <w:p>
      <w:pPr>
        <w:pStyle w:val="Normal"/>
        <w:spacing w:lineRule="auto" w:line="360"/>
        <w:rPr/>
      </w:pPr>
      <w:r>
        <w:rPr>
          <w:u w:val="single"/>
        </w:rPr>
        <w:t>Шмаков М.В.</w:t>
      </w:r>
      <w:r>
        <w:rPr/>
        <w:t xml:space="preserve"> Нет, я депутатов фракции ЛДПР, руководителей комитетов, которые здесь выступали до меня, как раз хочу похвалить за то, что они практически сказали две трети от того, что я собирался в качестве оппонирования сказать. Но, прежде всего, хотел бы всё-таки разрушить иллюзию, что мы против этого законопроект. Мы против этой редакции законопроекта, так, как это сейчас написано, потому что это требует ...</w:t>
      </w:r>
    </w:p>
    <w:p>
      <w:pPr>
        <w:pStyle w:val="Normal"/>
        <w:spacing w:lineRule="auto" w:line="360"/>
        <w:rPr/>
      </w:pPr>
      <w:r>
        <w:rPr/>
        <w:t xml:space="preserve">Законопроект он достаточно сложный и не очень хороший, потому что всё время идёт ссылки на президента и на заседание соответствующего органа – Госсовета, который прошел в Белокурихе, но президент там сказал, не то, что надо принимать этот закон или внедрять. Президент сказал, что надо проработать этот вопрос: так давайте его прорабатывать качественно и всеобъемлюще. Потому что этот закон имеет достаточно серьезные последствия не только для этих четырех курортных регионов, он имеет последствия для всей России, которая стоит из 85-и регионов. И поэтому здесь вот выступал один из председателей комитетов, который сказал о том, что это туристический сбор фактически. Почему сегодня мы говорим. Мы приезжаем в Сочи или в Геленджик, мы должны платить курортный сбор, не мы, а каждый человек, гражданин. А почему, в Москву приезжая, не может платить или не должен туристический сбор за то, что здесь делается. Или в какой-нибудь Суздаль или во Владимир и так далее. Поэтому всё не так просто, поэтому это надо отрабатывать. </w:t>
      </w:r>
    </w:p>
    <w:p>
      <w:pPr>
        <w:pStyle w:val="Normal"/>
        <w:spacing w:lineRule="auto" w:line="360"/>
        <w:rPr/>
      </w:pPr>
      <w:r>
        <w:rPr/>
        <w:t>Поэтому коротко скажу об основных замечаниях. Прежде всего, могу сказать, что Макаров Андрей Михайлович, безусловно, он продемонстрировал, что многие замечания, которые поданы в качестве поправок ко второму чтению, они проработаны, и он практически много отсюда ответил. Но ссылки на международный опыт, которые здесь прозвучали и на советский опыт, он разный, этот опыт разный. И поэтому в ссылках, в аргументации выхватывают только одни какие-то частности, которые говорят, нам это тоже надо внедрять. Но давайте сначала внедрим зарплату европейскую, после этого будем говорить, какие там сборы.</w:t>
      </w:r>
    </w:p>
    <w:p>
      <w:pPr>
        <w:pStyle w:val="Normal"/>
        <w:spacing w:lineRule="auto" w:line="360"/>
        <w:rPr/>
      </w:pPr>
      <w:r>
        <w:rPr/>
        <w:t xml:space="preserve">Давайте про советский опыт. Да, в Советском Союзе, в конце Советского Союза был курортный сбор, который не работал нигде, кроме Кисловодского парка. Был сбор, который собирался на Кисловодский курортный парк. Да, за счет этого сбора парк был в нормальном состоянии. </w:t>
      </w:r>
    </w:p>
    <w:p>
      <w:pPr>
        <w:pStyle w:val="Normal"/>
        <w:spacing w:lineRule="auto" w:line="360"/>
        <w:ind w:firstLine="709"/>
        <w:rPr/>
      </w:pPr>
      <w:r>
        <w:rPr>
          <w:szCs w:val="40"/>
        </w:rPr>
        <w:t xml:space="preserve">После 1991 года он превратился незнамо во что, и поэтому сегодня требуются большие средства, когда это снова забрало государство для того, чтобы его восстанавливать. Поэтому насчёт турпотока. Турпоток с 2014, 2015, 2016 года рос, потому что была закрыта, не потому что он рос, что люди поехали сюда, Турция, Египет, значит, там ряд других стран был закрыт, ну, плюс, естественно, падение доллара. В этом году, по крайней мере, по нашим здравницам на Кавминводах на 15 процентов туристический поток ниже, по некоторым оценкам, в Крыму на 30 процентов, и дальше мы делаем только ограничения этим курортным сбором. Понятно, что и губернаторы, и главы муниципалитетов показали бы свою профессиональную непригодность, если бы они были против этого курортного сбора. Они за, потому что перед ними, как перед Остапом Бендером, золотой поток, и поэтому, естественно, как только примут, каждый рассчитывает, что там будут у них дополнительные средства, что нужно, прежде всего, муниципалитету и поэтому необходимо этот сбор оставлять только в муниципалитетах без всяких отстёжек. Собирать эти средства, конечно, должен налоговый орган Российской Федерации, они лучшие в мире недавно были признаны, они хранят все свои данные под водой, чтобы на них никакое воздействие не было, никаких, так сказать, внешних сил, и поэтому они сегодня в состоянии. Не надо менять для этого Налоговый кодекс, потому что, например, они взяли для себя сбор или администрирование взносов в социальные фонды без всякой доработки Бюджетного кодекса и с ним пытаются справиться. Ну, они справятся с этим, поскольку квалифицированные, и справятся и с этим курортным сбором. </w:t>
      </w:r>
    </w:p>
    <w:p>
      <w:pPr>
        <w:pStyle w:val="Normal"/>
        <w:spacing w:lineRule="auto" w:line="360"/>
        <w:ind w:firstLine="709"/>
        <w:rPr>
          <w:szCs w:val="40"/>
        </w:rPr>
      </w:pPr>
      <w:r>
        <w:rPr>
          <w:szCs w:val="40"/>
        </w:rPr>
        <w:t>Поэтому поскольку мы так немножко подискутировали вначале, ещё одну минуту, я просто закончу конспективно.</w:t>
      </w:r>
    </w:p>
    <w:p>
      <w:pPr>
        <w:pStyle w:val="Normal"/>
        <w:spacing w:lineRule="auto" w:line="360"/>
        <w:ind w:firstLine="709"/>
        <w:rPr/>
      </w:pPr>
      <w:r>
        <w:rPr>
          <w:szCs w:val="40"/>
          <w:u w:val="single"/>
        </w:rPr>
        <w:t>Председательствующий.</w:t>
      </w:r>
      <w:r>
        <w:rPr>
          <w:szCs w:val="40"/>
        </w:rPr>
        <w:t xml:space="preserve"> Пожалуйста, ещё минуту.</w:t>
      </w:r>
    </w:p>
    <w:p>
      <w:pPr>
        <w:pStyle w:val="Normal"/>
        <w:spacing w:lineRule="auto" w:line="360"/>
        <w:ind w:firstLine="709"/>
        <w:rPr/>
      </w:pPr>
      <w:r>
        <w:rPr>
          <w:u w:val="single"/>
        </w:rPr>
        <w:t>Шмаков М.В.</w:t>
      </w:r>
      <w:r>
        <w:rPr>
          <w:szCs w:val="40"/>
        </w:rPr>
        <w:t xml:space="preserve"> С нашей точки зрения, такой сбор должен быть разовый, как здесь уже звучало. Во-вторых, надо исключить, в смысле это и есть поправки, но я просто говорю о кричащих вещах. В этом законе, законопроекте, принятом в первом чтении, звучит, что это через некоторое время будет распространяться на всю Россию, это абсолютно не имеет никакого отношения ни к эксперименту, ни к курортному сбору, ни к чему. Это вообще, так сказать, непонятно ни для кого. </w:t>
      </w:r>
    </w:p>
    <w:p>
      <w:pPr>
        <w:pStyle w:val="Normal"/>
        <w:spacing w:lineRule="auto" w:line="360"/>
        <w:ind w:firstLine="709"/>
        <w:rPr/>
      </w:pPr>
      <w:r>
        <w:rPr>
          <w:szCs w:val="40"/>
        </w:rPr>
        <w:t>Далее. Для того чтобы вообще выйти из этой ситуации, надо сказать, что надо серьёзно дорабатывать этот законопроект, что, в общем, здесь звучало во многих выступлениях. И вместе с этим проектом доработанным должны быть представлены в пакете с ним проекты подзаконных актов по реализации закона, предлагаемых для рассмотрения на всех уровнях представительной, исполнительной власти. То есть вот... (Микрофон отключен.)</w:t>
      </w:r>
    </w:p>
    <w:p>
      <w:pPr>
        <w:pStyle w:val="Normal"/>
        <w:spacing w:lineRule="auto" w:line="360"/>
        <w:ind w:firstLine="709"/>
        <w:rPr/>
      </w:pPr>
      <w:r>
        <w:rPr>
          <w:szCs w:val="40"/>
          <w:u w:val="single"/>
        </w:rPr>
        <w:t>Председательствующий.</w:t>
      </w:r>
      <w:r>
        <w:rPr>
          <w:szCs w:val="40"/>
        </w:rPr>
        <w:t xml:space="preserve"> Добавьте ещё 30 секунд.</w:t>
      </w:r>
    </w:p>
    <w:p>
      <w:pPr>
        <w:pStyle w:val="Normal"/>
        <w:spacing w:lineRule="auto" w:line="360"/>
        <w:ind w:firstLine="709"/>
        <w:rPr/>
      </w:pPr>
      <w:r>
        <w:rPr>
          <w:u w:val="single"/>
        </w:rPr>
        <w:t>Шмаков М.В.</w:t>
      </w:r>
      <w:r>
        <w:rPr>
          <w:szCs w:val="40"/>
        </w:rPr>
        <w:t xml:space="preserve"> У меня большой голос, я и так докричусь до зала.</w:t>
      </w:r>
    </w:p>
    <w:p>
      <w:pPr>
        <w:pStyle w:val="Normal"/>
        <w:spacing w:lineRule="auto" w:line="360"/>
        <w:ind w:firstLine="709"/>
        <w:rPr>
          <w:szCs w:val="40"/>
        </w:rPr>
      </w:pPr>
      <w:r>
        <w:rPr>
          <w:szCs w:val="40"/>
        </w:rPr>
        <w:t>Вот, пожалуйста, давайте мы вот перед вторым чтением получим всю картину, что на уровне региона, что на уровне муниципалитета предлагается. Потому что сейчас уже есть сведения, что в одном из регионов прорабатывается вопрос передачи или администрирования этого сбора в частную фирму, для этого она будет изобретать программные всякие новые вещи и так далее, и так далее.</w:t>
      </w:r>
    </w:p>
    <w:p>
      <w:pPr>
        <w:pStyle w:val="Normal"/>
        <w:spacing w:lineRule="auto" w:line="360"/>
        <w:ind w:firstLine="709"/>
        <w:rPr>
          <w:szCs w:val="40"/>
        </w:rPr>
      </w:pPr>
      <w:r>
        <w:rPr>
          <w:szCs w:val="40"/>
        </w:rPr>
        <w:t xml:space="preserve">Во-вторых, необходимо, чтобы прошли обязательная классификация всех коллективных средств размещения, чтобы был, по крайней мере, определён круг субъектов хозяйственной деятельности, через которые осуществляется внесение курортного сбора. Потому что это, плюс частники ,ну, то есть там всё хотят только с коллективных средств размещения сейчас собирать. Это неправильно, потому что на эти коллективные средства размещения уже сейчас наложены совсем недавно такие новые затраты, как налоги по кадастровой стоимости и так далее, и так далее. И поэтому вообще рентабельность этой отрасли, она не только не конкурентоспособна, она неконкурентоспособна и с другими видами бизнеса. Вообще-то вначале давайте увеличим доходы на эти 100 рублей в день для каждого человека, а потом расходы на курортный сбор, на другие дела, тоже по 100 рублей или по столько, по сколько будет сделано. </w:t>
      </w:r>
    </w:p>
    <w:p>
      <w:pPr>
        <w:pStyle w:val="Normal"/>
        <w:spacing w:lineRule="auto" w:line="360"/>
        <w:ind w:firstLine="709"/>
        <w:rPr/>
      </w:pPr>
      <w:r>
        <w:rPr>
          <w:szCs w:val="40"/>
          <w:u w:val="single"/>
        </w:rPr>
        <w:t>Председательствующий.</w:t>
      </w:r>
      <w:r>
        <w:rPr/>
        <w:t xml:space="preserve"> Михаил Викторович, учитывая, что сейчас мы скорее всего...</w:t>
      </w:r>
    </w:p>
    <w:p>
      <w:pPr>
        <w:pStyle w:val="Normal"/>
        <w:spacing w:lineRule="auto" w:line="360"/>
        <w:ind w:firstLine="709"/>
        <w:rPr/>
      </w:pPr>
      <w:r>
        <w:rPr>
          <w:u w:val="single"/>
        </w:rPr>
        <w:t>Шмаков М.В.</w:t>
      </w:r>
      <w:r>
        <w:rPr/>
        <w:t xml:space="preserve"> Я ушёл.</w:t>
      </w:r>
    </w:p>
    <w:p>
      <w:pPr>
        <w:pStyle w:val="Normal"/>
        <w:spacing w:lineRule="auto" w:line="360"/>
        <w:ind w:firstLine="709"/>
        <w:rPr/>
      </w:pPr>
      <w:r>
        <w:rPr>
          <w:u w:val="single"/>
        </w:rPr>
        <w:t>Председательствующий.</w:t>
      </w:r>
      <w:r>
        <w:rPr/>
        <w:t xml:space="preserve"> Нет, не надо уходить, потому что у вас есть позиция, и вы представляете профсоюзы, поэтому наверняка будут вопросы. Так же как вопросы были к губернаторам и к мэрам, так же как и к докладчикам.</w:t>
      </w:r>
    </w:p>
    <w:p>
      <w:pPr>
        <w:pStyle w:val="Normal"/>
        <w:spacing w:lineRule="auto" w:line="360"/>
        <w:rPr/>
      </w:pPr>
      <w:r>
        <w:rPr>
          <w:u w:val="single"/>
        </w:rPr>
        <w:t>Шмаков М.В.</w:t>
      </w:r>
      <w:r>
        <w:rPr/>
        <w:t xml:space="preserve"> Да, я готов ответить на вопросы. Последнее предложение.</w:t>
      </w:r>
    </w:p>
    <w:p>
      <w:pPr>
        <w:pStyle w:val="Normal"/>
        <w:spacing w:lineRule="auto" w:line="360"/>
        <w:rPr/>
      </w:pPr>
      <w:r>
        <w:rPr>
          <w:u w:val="single"/>
        </w:rPr>
        <w:t>Председательствующий.</w:t>
      </w:r>
      <w:r>
        <w:rPr/>
        <w:t xml:space="preserve"> Да, пожалуйста, да.</w:t>
      </w:r>
    </w:p>
    <w:p>
      <w:pPr>
        <w:pStyle w:val="Normal"/>
        <w:spacing w:lineRule="auto" w:line="360"/>
        <w:rPr/>
      </w:pPr>
      <w:r>
        <w:rPr>
          <w:u w:val="single"/>
        </w:rPr>
        <w:t>Шмаков М.В.</w:t>
      </w:r>
      <w:r>
        <w:rPr/>
        <w:t xml:space="preserve"> Что мы считаем, что это необходимо серьёзно доработать. Осенью, так сказать, провести, может быть, уже согласованный, в большинстве случаев согласованный этот проект, и после этого принимать во втором и там же решать вопросы, когда его вводить в действие. </w:t>
      </w:r>
    </w:p>
    <w:p>
      <w:pPr>
        <w:pStyle w:val="Normal"/>
        <w:spacing w:lineRule="auto" w:line="360"/>
        <w:rPr/>
      </w:pPr>
      <w:r>
        <w:rPr/>
        <w:t xml:space="preserve">Я, между прочим, выражаю сейчас позицию не только профсоюзов, но и Российского союза промышленников и предпринимателей, поскольку у нас солидарная позиция, высказанная в рамках Российской трёхсторонней комиссии по урегулированию социально-трудовых отношений. Должен также сказать, что и другие бизнес-объединения солидарны с этой позицией. </w:t>
      </w:r>
    </w:p>
    <w:p>
      <w:pPr>
        <w:pStyle w:val="Normal"/>
        <w:spacing w:lineRule="auto" w:line="360"/>
        <w:rPr/>
      </w:pPr>
      <w:r>
        <w:rPr>
          <w:u w:val="single"/>
        </w:rPr>
        <w:t>Председательствующий.</w:t>
      </w:r>
      <w:r>
        <w:rPr/>
        <w:t xml:space="preserve"> Спасибо. Коллеги, пожалуйста, вопросы, Михаилу Викторовичу. Пожалуйста, Жириновский Владимир Вольфович.</w:t>
      </w:r>
    </w:p>
    <w:p>
      <w:pPr>
        <w:pStyle w:val="Normal"/>
        <w:spacing w:lineRule="auto" w:line="360"/>
        <w:rPr/>
      </w:pPr>
      <w:r>
        <w:rPr>
          <w:u w:val="single"/>
        </w:rPr>
        <w:t>Жириновский В.В.</w:t>
      </w:r>
      <w:r>
        <w:rPr/>
        <w:t xml:space="preserve"> Два вопроса. Вот насколько в процентном отношении сократилось количество профсоюзных здравниц по стране? Допустим, на 50 процентов, на 90. И, наоборот, насколько увеличилась стоимость отдыха в профсоюзных здравницах? Тоже, наверное, 100 процентов, 200, 300, вот такие. Порядок цифр, а? С советским периодом.</w:t>
      </w:r>
    </w:p>
    <w:p>
      <w:pPr>
        <w:pStyle w:val="Normal"/>
        <w:spacing w:lineRule="auto" w:line="360"/>
        <w:rPr/>
      </w:pPr>
      <w:r>
        <w:rPr>
          <w:u w:val="single"/>
        </w:rPr>
        <w:t>Шмаков М.В.</w:t>
      </w:r>
      <w:r>
        <w:rPr/>
        <w:t xml:space="preserve"> А, ну, то есть от 1991 года? </w:t>
      </w:r>
    </w:p>
    <w:p>
      <w:pPr>
        <w:pStyle w:val="Normal"/>
        <w:spacing w:lineRule="auto" w:line="360"/>
        <w:rPr/>
      </w:pPr>
      <w:r>
        <w:rPr>
          <w:u w:val="single"/>
        </w:rPr>
        <w:t>Жириновский В.В.</w:t>
      </w:r>
      <w:r>
        <w:rPr/>
        <w:t xml:space="preserve"> Да, 1991 год.</w:t>
      </w:r>
    </w:p>
    <w:p>
      <w:pPr>
        <w:pStyle w:val="Normal"/>
        <w:spacing w:lineRule="auto" w:line="360"/>
        <w:rPr/>
      </w:pPr>
      <w:r>
        <w:rPr>
          <w:u w:val="single"/>
        </w:rPr>
        <w:t>Шмаков М.В.</w:t>
      </w:r>
      <w:r>
        <w:rPr/>
        <w:t xml:space="preserve"> Ну, примерно 50 процентов здравниц, они ушли от профсоюзов, так сказать, или развалились, или ушли в другие руки под давлением различных сил, в частности, мы ушли совсем из Геленджика, поскольку в Геленджике работать, так сказать, было принципиальное выдавливание профсоюзов, и всё это перевод и создание преференций для частных лиц, которые приобрели. Ну, потом часть из них развалилась. Это первое.</w:t>
      </w:r>
    </w:p>
    <w:p>
      <w:pPr>
        <w:pStyle w:val="Normal"/>
        <w:spacing w:lineRule="auto" w:line="360"/>
        <w:rPr/>
      </w:pPr>
      <w:r>
        <w:rPr/>
        <w:t>Второе, что касается стоимости услуг, то на уровне инфляции в стране, не выше, и рентабельность сегодня профсоюзных здравниц, которые имеют практически самые низкие цены на путёвки, она, ну, на уровне 7–8 процентов. В принципе можно их сделать лучше, можно сделать, но они будут недоступны для простых людей, для простых трудящихся. Сделаем элитные, но это не наша политика, мы не можем идти по этому пути как профсоюзы.</w:t>
      </w:r>
    </w:p>
    <w:p>
      <w:pPr>
        <w:pStyle w:val="Normal"/>
        <w:spacing w:lineRule="auto" w:line="360"/>
        <w:rPr/>
      </w:pPr>
      <w:r>
        <w:rPr>
          <w:u w:val="single"/>
        </w:rPr>
        <w:t>Председательствующий.</w:t>
      </w:r>
      <w:r>
        <w:rPr/>
        <w:t xml:space="preserve"> Михаил Викторович, а всё-таки можно конкретную цифру назвать стоимости путёвки?</w:t>
      </w:r>
    </w:p>
    <w:p>
      <w:pPr>
        <w:pStyle w:val="Normal"/>
        <w:spacing w:lineRule="auto" w:line="360"/>
        <w:rPr/>
      </w:pPr>
      <w:r>
        <w:rPr>
          <w:u w:val="single"/>
        </w:rPr>
        <w:t>Шмаков М.В.</w:t>
      </w:r>
      <w:r>
        <w:rPr/>
        <w:t xml:space="preserve"> Средняя стоимость человеко-дня в санаториях, которые принадлежат профсоюзам, две с половиной тысячи рублей.</w:t>
      </w:r>
    </w:p>
    <w:p>
      <w:pPr>
        <w:pStyle w:val="Normal"/>
        <w:spacing w:lineRule="auto" w:line="360"/>
        <w:rPr/>
      </w:pPr>
      <w:r>
        <w:rPr>
          <w:u w:val="single"/>
        </w:rPr>
        <w:t>Зюганов Г.А.</w:t>
      </w:r>
      <w:r>
        <w:rPr/>
        <w:t xml:space="preserve"> Три с половиной тысячи.</w:t>
      </w:r>
    </w:p>
    <w:p>
      <w:pPr>
        <w:pStyle w:val="Normal"/>
        <w:spacing w:lineRule="auto" w:line="360"/>
        <w:rPr/>
      </w:pPr>
      <w:r>
        <w:rPr>
          <w:u w:val="single"/>
        </w:rPr>
        <w:t>Председательствующий.</w:t>
      </w:r>
      <w:r>
        <w:rPr/>
        <w:t xml:space="preserve"> Три с половиной?</w:t>
      </w:r>
    </w:p>
    <w:p>
      <w:pPr>
        <w:pStyle w:val="Normal"/>
        <w:spacing w:lineRule="auto" w:line="360"/>
        <w:rPr/>
      </w:pPr>
      <w:r>
        <w:rPr>
          <w:u w:val="single"/>
        </w:rPr>
        <w:t>Зюганов Г.А.</w:t>
      </w:r>
      <w:r>
        <w:rPr/>
        <w:t xml:space="preserve"> Три с половиной.</w:t>
      </w:r>
    </w:p>
    <w:p>
      <w:pPr>
        <w:pStyle w:val="Normal"/>
        <w:spacing w:lineRule="auto" w:line="360"/>
        <w:rPr/>
      </w:pPr>
      <w:r>
        <w:rPr>
          <w:u w:val="single"/>
        </w:rPr>
        <w:t>Председательствующий.</w:t>
      </w:r>
      <w:r>
        <w:rPr/>
        <w:t xml:space="preserve"> Вот Геннадий Андреевич пользуется вашими санаториями, он говорит, три с половиной тысячи.</w:t>
      </w:r>
    </w:p>
    <w:p>
      <w:pPr>
        <w:pStyle w:val="Normal"/>
        <w:spacing w:lineRule="auto" w:line="360"/>
        <w:rPr/>
      </w:pPr>
      <w:r>
        <w:rPr>
          <w:u w:val="single"/>
        </w:rPr>
        <w:t>Зюганов Г.А.</w:t>
      </w:r>
      <w:r>
        <w:rPr/>
        <w:t xml:space="preserve"> В день.</w:t>
      </w:r>
    </w:p>
    <w:p>
      <w:pPr>
        <w:pStyle w:val="Normal"/>
        <w:spacing w:lineRule="auto" w:line="360"/>
        <w:rPr/>
      </w:pPr>
      <w:r>
        <w:rPr>
          <w:u w:val="single"/>
        </w:rPr>
        <w:t>Председательствующий.</w:t>
      </w:r>
      <w:r>
        <w:rPr/>
        <w:t xml:space="preserve"> В день.</w:t>
      </w:r>
    </w:p>
    <w:p>
      <w:pPr>
        <w:pStyle w:val="Normal"/>
        <w:spacing w:lineRule="auto" w:line="360"/>
        <w:rPr/>
      </w:pPr>
      <w:r>
        <w:rPr>
          <w:u w:val="single"/>
        </w:rPr>
        <w:t>Шмаков М.В.</w:t>
      </w:r>
      <w:r>
        <w:rPr/>
        <w:t xml:space="preserve"> Ну, я тоже называю цифру две с половиной тысячи, я сказал среднюю. Наверное, там, так сказать, в палатах улучшенной комфортности, там, наверное, и три с половиной тысячи, рублей, я согласен.</w:t>
      </w:r>
    </w:p>
    <w:p>
      <w:pPr>
        <w:pStyle w:val="Normal"/>
        <w:spacing w:lineRule="auto" w:line="360"/>
        <w:rPr/>
      </w:pPr>
      <w:r>
        <w:rPr>
          <w:u w:val="single"/>
        </w:rPr>
        <w:t>Председательствующий.</w:t>
      </w:r>
      <w:r>
        <w:rPr/>
        <w:t xml:space="preserve"> Там 4 тысячи, говорит Геннадий Андреевич.</w:t>
      </w:r>
    </w:p>
    <w:p>
      <w:pPr>
        <w:pStyle w:val="Normal"/>
        <w:spacing w:lineRule="auto" w:line="360"/>
        <w:rPr/>
      </w:pPr>
      <w:r>
        <w:rPr>
          <w:u w:val="single"/>
        </w:rPr>
        <w:t>Шмаков М.В.</w:t>
      </w:r>
      <w:r>
        <w:rPr/>
        <w:t xml:space="preserve"> Ну, мы же с вами тоже пользуемся здесь усреднёнными цифрами. Я вам могу сказать, что детская путёвка стоит...</w:t>
      </w:r>
    </w:p>
    <w:p>
      <w:pPr>
        <w:pStyle w:val="Normal"/>
        <w:spacing w:lineRule="auto" w:line="360"/>
        <w:rPr/>
      </w:pPr>
      <w:r>
        <w:rPr>
          <w:u w:val="single"/>
        </w:rPr>
        <w:t>Председательствующий.</w:t>
      </w:r>
      <w:r>
        <w:rPr/>
        <w:t xml:space="preserve"> Михаил Викторович, можно про детскую путёвку не будем говорить, потому что вы знаете, из-под регулирования закона этот вопрос выведен, и Макаров об этом сказал. Но, если взять цифру, даже то, что вы называете, две с половиной тысячи, и я уже не беру цифру, которую назвал Геннадий Андреевич, три с половиной тысячи. Мы сейчас обсуждаем сбор до 50 рублей. Вот сколько в процентном соотношении составляет сбор, о чём идёт речь, до 50 рублей. Это не обязательно 50 рублей, это может быть и нулевой сбор, это может быть и 10 копеек, это может быть там и 20 рублей. Но вот максимальный сбор 50 рублей. Сколько это процентов в стоимости вашей путёвки?</w:t>
      </w:r>
    </w:p>
    <w:p>
      <w:pPr>
        <w:pStyle w:val="Normal"/>
        <w:spacing w:lineRule="auto" w:line="360"/>
        <w:rPr/>
      </w:pPr>
      <w:r>
        <w:rPr>
          <w:u w:val="single"/>
        </w:rPr>
        <w:t>Шмаков М.В.</w:t>
      </w:r>
      <w:r>
        <w:rPr/>
        <w:t xml:space="preserve"> Это одна десятая процента, но, в день, но давайте мы с вами говорить, 50 рублей или 100 рублей – это разовый сбор, тогда проблем нет. Проблема только с администрированием. Если это взнос, в смысле сбор, за день пребывания, то тогда давайте возьмём семью, родители и два ребёнка, если 100 рублей, то это 8 тысяч за 20 дней. Если 50 рублей, 4 тысячи за 20 дней. Для некоторых это будет критично. </w:t>
      </w:r>
    </w:p>
    <w:p>
      <w:pPr>
        <w:pStyle w:val="Normal"/>
        <w:spacing w:lineRule="auto" w:line="360"/>
        <w:rPr/>
      </w:pPr>
      <w:r>
        <w:rPr>
          <w:u w:val="single"/>
        </w:rPr>
        <w:t>Председательствующий.</w:t>
      </w:r>
      <w:r>
        <w:rPr/>
        <w:t xml:space="preserve"> Опять, Михаил Юрьевич, вот зачем рождать фобии? Говорили же изначально, что дети из-под действия этого закона сразу выведены. Нет этой темы. Это первое.</w:t>
      </w:r>
    </w:p>
    <w:p>
      <w:pPr>
        <w:pStyle w:val="Normal"/>
        <w:spacing w:lineRule="auto" w:line="360"/>
        <w:rPr/>
      </w:pPr>
      <w:r>
        <w:rPr>
          <w:u w:val="single"/>
        </w:rPr>
        <w:t>Шмаков М.В.</w:t>
      </w:r>
      <w:r>
        <w:rPr/>
        <w:t xml:space="preserve"> Вячеслав Викторович, извините.</w:t>
      </w:r>
    </w:p>
    <w:p>
      <w:pPr>
        <w:pStyle w:val="Normal"/>
        <w:spacing w:lineRule="auto" w:line="360"/>
        <w:rPr/>
      </w:pPr>
      <w:r>
        <w:rPr>
          <w:u w:val="single"/>
        </w:rPr>
        <w:t>Председательствующий.</w:t>
      </w:r>
      <w:r>
        <w:rPr/>
        <w:t xml:space="preserve"> Второе, извините, второе. Вот когда мы говорим о том, что человек приезжает на несколько дней, и вы ему хотите такую же сумму взять и начислить как в отношении тех, кто на месяц приезжает, здесь вот, наверное, нужно пообсуждать дополнительно. Это может как раз туристов, о чем вы говорили, отпугнуть, потому что они тогда основную ношу на себя берут.</w:t>
      </w:r>
    </w:p>
    <w:p>
      <w:pPr>
        <w:pStyle w:val="Normal"/>
        <w:spacing w:lineRule="auto" w:line="360"/>
        <w:rPr/>
      </w:pPr>
      <w:r>
        <w:rPr/>
        <w:t xml:space="preserve">Поэтому, коллеги, здесь тоже нужно посмотреть со всех сторон. Вот, возможно, Филонов Андрей Владимирович предлагал, собственно, периодичность начисления другую, это было бы правильно нам посмотреть. А что касается разовый сбор, тогда он коснется на того, кто на один день приедет, в полной мере так же, как на того, кто приезжает на 30 дней. </w:t>
      </w:r>
    </w:p>
    <w:p>
      <w:pPr>
        <w:pStyle w:val="Normal"/>
        <w:spacing w:lineRule="auto" w:line="360"/>
        <w:rPr/>
      </w:pPr>
      <w:r>
        <w:rPr/>
        <w:t>Вот нам важна ваша точка зрения, потому что, действительно, у профсоюзов большое количество санаториев, но как показывает стоимость дня проживания в 2,5 и 3,5 тысячи и максимальный сбор 50 рублей – это всё то, что вряд ли отразится на путевке, если, тем более, профсоюзы возьмут и не будут каждый год повышать стоимость этих путевок.</w:t>
      </w:r>
    </w:p>
    <w:p>
      <w:pPr>
        <w:pStyle w:val="Normal"/>
        <w:spacing w:lineRule="auto" w:line="360"/>
        <w:rPr/>
      </w:pPr>
      <w:r>
        <w:rPr>
          <w:u w:val="single"/>
        </w:rPr>
        <w:t>Шмаков М.В.</w:t>
      </w:r>
      <w:r>
        <w:rPr/>
        <w:t xml:space="preserve"> Я могу отвечать?</w:t>
      </w:r>
    </w:p>
    <w:p>
      <w:pPr>
        <w:pStyle w:val="Normal"/>
        <w:spacing w:lineRule="auto" w:line="360"/>
        <w:rPr/>
      </w:pPr>
      <w:r>
        <w:rPr/>
        <w:t xml:space="preserve">(Аплодисменты.) </w:t>
      </w:r>
    </w:p>
    <w:p>
      <w:pPr>
        <w:pStyle w:val="Normal"/>
        <w:spacing w:lineRule="auto" w:line="360"/>
        <w:rPr/>
      </w:pPr>
      <w:r>
        <w:rPr>
          <w:u w:val="single"/>
        </w:rPr>
        <w:t>Председательствующий.</w:t>
      </w:r>
      <w:r>
        <w:rPr/>
        <w:t xml:space="preserve"> Да, потому что здесь же вы представляете не только народ, но и собственника. Поэтому здесь должен быть диалог. </w:t>
      </w:r>
    </w:p>
    <w:p>
      <w:pPr>
        <w:pStyle w:val="Normal"/>
        <w:spacing w:lineRule="auto" w:line="360"/>
        <w:rPr/>
      </w:pPr>
      <w:r>
        <w:rPr/>
        <w:t xml:space="preserve">Вот если мы говорим, что муниципалитеты должны обеспечить сервис, не должно быть сточных вод, должны быть комфортные условия в городе, потому что на город огромная нагрузка ложится, особенно в то время, когда приезжают отдыхающие, то улица с двусторонним движением – диалог между ними и вами. Вы представитель собственника, вы формируете стоимость путевок, вы, соответственно, сервис обеспечиваете там, где человек отдыхает, но когда он выходит на улицу, это уже муниципалитет, и здесь было бы правильно поговорить как партнеры, а не с позиции вот здесь мы против, а здесь мы за. </w:t>
      </w:r>
    </w:p>
    <w:p>
      <w:pPr>
        <w:pStyle w:val="Normal"/>
        <w:spacing w:lineRule="auto" w:line="360"/>
        <w:rPr/>
      </w:pPr>
      <w:r>
        <w:rPr/>
        <w:t xml:space="preserve">Мы-то пытаемся как раз этот диалог организовать, потому что вы правильно сказали, закон во многом был внесен сырой, несовершенный, это говорил и Андрей Михайлович Макаров, это говорили и председатели комитетов, но сейчас он изменился с позиции той концепции, которую внес для рассмотрения председатель бюджетного комитета, где уже верхняя планка не 100 рублей, а 50 рублей, где уже есть целевые параметры, куда перечисляется, соответственно, этот сбор – в муниципалитет 70 процентов, второй год эксперимента 100 процентов зачисляется в муниципалитет, контроль общественный, программу должны муниципалитеты предложить. </w:t>
      </w:r>
    </w:p>
    <w:p>
      <w:pPr>
        <w:pStyle w:val="Normal"/>
        <w:spacing w:lineRule="auto" w:line="360"/>
        <w:rPr/>
      </w:pPr>
      <w:r>
        <w:rPr/>
        <w:t xml:space="preserve">Но, наверное, и вам крайне важно, чтобы муниципалитет был заинтересован, чем больше в здравницы профсоюзов приедут людей, значит, тем у них больше мотивация. Сегодня у них нет этой мотивации, и нам важно, чтобы эта мотивация была. Но вот все остальное давайте обсуждать,... </w:t>
      </w:r>
    </w:p>
    <w:p>
      <w:pPr>
        <w:pStyle w:val="Normal"/>
        <w:spacing w:lineRule="auto" w:line="360"/>
        <w:rPr/>
      </w:pPr>
      <w:r>
        <w:rPr>
          <w:u w:val="single"/>
        </w:rPr>
        <w:t>Шмаков М.В.</w:t>
      </w:r>
      <w:r>
        <w:rPr/>
        <w:t xml:space="preserve"> Могу отвечать?</w:t>
      </w:r>
    </w:p>
    <w:p>
      <w:pPr>
        <w:pStyle w:val="Normal"/>
        <w:spacing w:lineRule="auto" w:line="360"/>
        <w:rPr/>
      </w:pPr>
      <w:r>
        <w:rPr>
          <w:u w:val="single"/>
        </w:rPr>
        <w:t>Председательствующий.</w:t>
      </w:r>
      <w:r>
        <w:rPr/>
        <w:t xml:space="preserve"> Да, конечно.</w:t>
      </w:r>
    </w:p>
    <w:p>
      <w:pPr>
        <w:pStyle w:val="Normal"/>
        <w:spacing w:lineRule="auto" w:line="360"/>
        <w:rPr/>
      </w:pPr>
      <w:r>
        <w:rPr>
          <w:u w:val="single"/>
        </w:rPr>
        <w:t>Шмаков М.В.</w:t>
      </w:r>
      <w:r>
        <w:rPr/>
        <w:t xml:space="preserve"> Отвечаю на все ваши вопросы. </w:t>
      </w:r>
    </w:p>
    <w:p>
      <w:pPr>
        <w:pStyle w:val="Normal"/>
        <w:spacing w:lineRule="auto" w:line="360"/>
        <w:rPr/>
      </w:pPr>
      <w:r>
        <w:rPr/>
        <w:t>Первое. Это не мы предлагаем этот курортный сбор, это предлагает правительство, мы только говорим о формах. Это форма разового сбора или форма сбора ежедневно, за день пребывания.</w:t>
      </w:r>
    </w:p>
    <w:p>
      <w:pPr>
        <w:pStyle w:val="Normal"/>
        <w:spacing w:lineRule="auto" w:line="360"/>
        <w:rPr/>
      </w:pPr>
      <w:r>
        <w:rPr/>
        <w:t>Поэтому мы говорим свою позицию о том, что вне зависимости... да, есть недостатки и у первой формы, и у второй формы. Тем не менее, да, это предмет переговоров, и, собственно, мы в таком ключе и работаем. Все замечания к законопроекту, о которых я сказал с самого начала, и которые внесены, они как раз направлены на то, чтобы получился хороший законопроект. Это первое.</w:t>
      </w:r>
    </w:p>
    <w:p>
      <w:pPr>
        <w:pStyle w:val="Normal"/>
        <w:spacing w:lineRule="auto" w:line="360"/>
        <w:rPr/>
      </w:pPr>
      <w:r>
        <w:rPr/>
        <w:t>Второе. Что касается такого положения, которое случилось. Ну, я здесь вынужден отклониться от конкретной темы нашего законопроекта. Я хочу сказать, что в целом то, что обсуждается в Государственной Думе, – это то, что неправильная система распределения налогов, то есть неправильная налоговая система, которая работает так, как работает, и поэтому регионы остаются без денег и ждут трансфертов, а муниципалитеты вообще без всего остаются. Поэтому одна из попыток – это ввести этот сбор, но этот сбор дальше будет распространяться как, так сказать, как опасность. Как опасность – это то, что это будет распространено на всю территорию Российской Федерации.</w:t>
      </w:r>
    </w:p>
    <w:p>
      <w:pPr>
        <w:pStyle w:val="Normal"/>
        <w:spacing w:lineRule="auto" w:line="360"/>
        <w:ind w:firstLine="708"/>
        <w:rPr/>
      </w:pPr>
      <w:r>
        <w:rPr/>
        <w:t>Поэтому для того, чтобы было с чего собирать, нужно, чтобы были доходы граждан... повышались, а при стагнации доходов граждан, повышении налогов и сборов оно приводит, конечно, к негативным явлениям. Поэтому выиграют те регионы, о которых здесь мы сегодня говорим, проиграют все остальные. Люди не поедут, после этого придется сокращать... теперь я говорю, как организатор производства, то тогда придется сокращать людей, у региона появятся безработные врачи и обслуживающий персонал, малый бизнес останется с сокращением тех заказов, которые он сейчас выполняет для обслуживания этих... Давайте считать все, все составляющие этого процесса. А мы настроены на диалог  и на улучшение. Если бы нам было всё равно, я бы здесь сегодня перед вами не выступал.</w:t>
      </w:r>
    </w:p>
    <w:p>
      <w:pPr>
        <w:pStyle w:val="Normal"/>
        <w:spacing w:lineRule="auto" w:line="360"/>
        <w:rPr/>
      </w:pPr>
      <w:r>
        <w:rPr>
          <w:szCs w:val="40"/>
          <w:u w:val="single"/>
        </w:rPr>
        <w:t>Председательствующий.</w:t>
      </w:r>
      <w:r>
        <w:rPr>
          <w:szCs w:val="40"/>
        </w:rPr>
        <w:t xml:space="preserve"> </w:t>
      </w:r>
      <w:r>
        <w:rPr/>
        <w:t xml:space="preserve"> Спасибо.</w:t>
      </w:r>
    </w:p>
    <w:p>
      <w:pPr>
        <w:pStyle w:val="Normal"/>
        <w:spacing w:lineRule="auto" w:line="360"/>
        <w:rPr/>
      </w:pPr>
      <w:r>
        <w:rPr/>
        <w:t>Пожалуйста, вопросы. Пожалуйста. Нет, выступать, нет. Пожалуйста, вопросы вначале. Есть вопросы, вставайте... Пожалуйста, представляйтесь и задавайте вопросы, у кого желание есть.</w:t>
      </w:r>
    </w:p>
    <w:p>
      <w:pPr>
        <w:pStyle w:val="Normal"/>
        <w:spacing w:lineRule="auto" w:line="360"/>
        <w:rPr/>
      </w:pPr>
      <w:r>
        <w:rPr>
          <w:u w:val="single"/>
        </w:rPr>
        <w:t>Кузьмин М.</w:t>
      </w:r>
      <w:r>
        <w:rPr/>
        <w:t xml:space="preserve"> Зовут меня Кузьмин Михаил, представляю я Ставрополье.</w:t>
      </w:r>
    </w:p>
    <w:p>
      <w:pPr>
        <w:pStyle w:val="Normal"/>
        <w:spacing w:lineRule="auto" w:line="360"/>
        <w:rPr/>
      </w:pPr>
      <w:r>
        <w:rPr/>
        <w:t>Ну, вот вы опытный человек. Я внимательно слушал, и мне очень важно было ваше мнение. Ну, вы готовились сегодня, вероятно, вы принесли те поправки в концепцию, привезли, то есть потому что сегодня протесты, они есть, вы участвуете в работе, то есть вы готовы поддержать, помочь. Вы - участник этого процесса или нет?</w:t>
      </w:r>
    </w:p>
    <w:p>
      <w:pPr>
        <w:pStyle w:val="Normal"/>
        <w:spacing w:lineRule="auto" w:line="360"/>
        <w:rPr/>
      </w:pPr>
      <w:r>
        <w:rPr>
          <w:u w:val="single"/>
        </w:rPr>
        <w:t>Шмаков М.В.</w:t>
      </w:r>
      <w:r>
        <w:rPr/>
        <w:t xml:space="preserve"> Участник этого процесса по доведению подобного законопроекта до нормального состояния.</w:t>
      </w:r>
    </w:p>
    <w:p>
      <w:pPr>
        <w:pStyle w:val="Normal"/>
        <w:spacing w:lineRule="auto" w:line="360"/>
        <w:rPr/>
      </w:pPr>
      <w:r>
        <w:rPr>
          <w:u w:val="single"/>
        </w:rPr>
        <w:t>Кузьмин М.</w:t>
      </w:r>
      <w:r>
        <w:rPr/>
        <w:t xml:space="preserve"> Ну, вот, наконец-то, да, наконец-то, мы услышали. Спасибо.</w:t>
      </w:r>
    </w:p>
    <w:p>
      <w:pPr>
        <w:pStyle w:val="Normal"/>
        <w:spacing w:lineRule="auto" w:line="360"/>
        <w:rPr/>
      </w:pPr>
      <w:r>
        <w:rPr>
          <w:u w:val="single"/>
        </w:rPr>
        <w:t>Шмаков М.В.</w:t>
      </w:r>
      <w:r>
        <w:rPr/>
        <w:t xml:space="preserve"> Я с этого начал свой ответ.</w:t>
      </w:r>
    </w:p>
    <w:p>
      <w:pPr>
        <w:pStyle w:val="Normal"/>
        <w:spacing w:lineRule="auto" w:line="360"/>
        <w:rPr/>
      </w:pPr>
      <w:r>
        <w:rPr>
          <w:u w:val="single"/>
        </w:rPr>
        <w:t>Кузьмин М.</w:t>
      </w:r>
      <w:r>
        <w:rPr/>
        <w:t xml:space="preserve"> И будете вкладывать в состояние своих санаториев каждый год, каждый день те отчисления, а они, как и сейчас, будут приходить в упадок? Так?</w:t>
      </w:r>
    </w:p>
    <w:p>
      <w:pPr>
        <w:pStyle w:val="Normal"/>
        <w:spacing w:lineRule="auto" w:line="360"/>
        <w:rPr/>
      </w:pPr>
      <w:r>
        <w:rPr>
          <w:u w:val="single"/>
        </w:rPr>
        <w:t>Шмаков М.В.</w:t>
      </w:r>
      <w:r>
        <w:rPr/>
        <w:t xml:space="preserve"> Да, конечно.</w:t>
      </w:r>
    </w:p>
    <w:p>
      <w:pPr>
        <w:pStyle w:val="Normal"/>
        <w:spacing w:lineRule="auto" w:line="360"/>
        <w:rPr/>
      </w:pPr>
      <w:r>
        <w:rPr>
          <w:u w:val="single"/>
        </w:rPr>
        <w:t>Кузьмин М.</w:t>
      </w:r>
      <w:r>
        <w:rPr/>
        <w:t xml:space="preserve"> Так и городу, и муниципалитету, работая над формированием сбора, очень важно иметь те накопления, которые пойдут на улучшение и на сохранение. Вы в этом солидарны с нами? Спасибо.</w:t>
      </w:r>
    </w:p>
    <w:p>
      <w:pPr>
        <w:pStyle w:val="Normal"/>
        <w:spacing w:lineRule="auto" w:line="360"/>
        <w:rPr/>
      </w:pPr>
      <w:r>
        <w:rPr>
          <w:u w:val="single"/>
        </w:rPr>
        <w:t>Шмаков М.В.</w:t>
      </w:r>
      <w:r>
        <w:rPr/>
        <w:t xml:space="preserve"> Я солидарен в том, что бизнес любой должен быть рентабельный. Когда рентабельный бизнес, будет реновация. Когда бизнес не рентабельный, мы стоим перед необходимостью, рассматривая в принципе развитие возможной консервации ряда средств размещения.</w:t>
      </w:r>
    </w:p>
    <w:p>
      <w:pPr>
        <w:pStyle w:val="Normal"/>
        <w:spacing w:lineRule="auto" w:line="360"/>
        <w:rPr/>
      </w:pPr>
      <w:r>
        <w:rPr>
          <w:szCs w:val="40"/>
          <w:u w:val="single"/>
        </w:rPr>
        <w:t>Председательствующий.</w:t>
      </w:r>
      <w:r>
        <w:rPr>
          <w:szCs w:val="40"/>
        </w:rPr>
        <w:t xml:space="preserve"> </w:t>
      </w:r>
      <w:r>
        <w:rPr/>
        <w:t xml:space="preserve"> Пожалуйста. Да, пожалуйста, представляйтесь.</w:t>
      </w:r>
    </w:p>
    <w:p>
      <w:pPr>
        <w:pStyle w:val="Normal"/>
        <w:spacing w:lineRule="auto" w:line="360"/>
        <w:rPr/>
      </w:pPr>
      <w:r>
        <w:rPr>
          <w:u w:val="single"/>
        </w:rPr>
        <w:t>Клешня Ю.В.</w:t>
      </w:r>
      <w:r>
        <w:rPr/>
        <w:t xml:space="preserve"> Добрый день. Клешня Юрий Владимирович. Я представляю Ставропольский край.</w:t>
      </w:r>
    </w:p>
    <w:p>
      <w:pPr>
        <w:pStyle w:val="Normal"/>
        <w:spacing w:lineRule="auto" w:line="360"/>
        <w:rPr/>
      </w:pPr>
      <w:r>
        <w:rPr/>
        <w:t>Я хочу сказать немножко от бизнеса, о котором вы говорили. Вы сказали, что Союз промышленников и предпринимателей против введения. Ну, наверное, вы немножко неправильно воспринимаете. Вот ситуация какая? Мы сегодня говорим о путевках, куда едут люди, имеющие достаточно невысокий доход. Да, таких людей в стране много. Но вы не забывайте, что в стране вообще нет... очень мало курортов высокого уровня, куда приезжают в том числе люди, которые хотят оставлять деньги. Вы понимаете, сегодня нужен курорт другого уровня.</w:t>
      </w:r>
    </w:p>
    <w:p>
      <w:pPr>
        <w:pStyle w:val="Normal"/>
        <w:spacing w:lineRule="auto" w:line="360"/>
        <w:rPr/>
      </w:pPr>
      <w:r>
        <w:rPr/>
        <w:t>Мы уже говорили про палатки. Даже в палатках нужно жить обустроенно. Сегодня нужны новые здравницы. Я просто строю здравницу, одну из здравниц в Кисловодске, мы в этом году хотим её сдавать. Это будет санаторий полного цикла. Это огромные деньги, огромные вложения, и инвестиции эти окупаются более чем за 10 лет. То есть вы совсем не думаете о том, что бизнес должен вкладывать, бизнес должен развивать курорты. Сегодня ситуация такова, что бизнесмены, которые приезжают отдыхать на курорты, они не видят той инфраструктуры, которую они видят в тех странах, где курортный сбор давно взимается, где сегодня мы приезжаем и платим, и в Италии, и во Франции, и во всех горнолыжных курортах, мы спокойно платим взнос, курортный взнос. И мы видим, как эти курорты развиваются. Почему мы не хотим делать это у нас? Спасибо.</w:t>
      </w:r>
    </w:p>
    <w:p>
      <w:pPr>
        <w:pStyle w:val="Normal"/>
        <w:spacing w:lineRule="auto" w:line="360"/>
        <w:rPr/>
      </w:pPr>
      <w:r>
        <w:rPr>
          <w:u w:val="single"/>
        </w:rPr>
        <w:t>Шмаков М.В.</w:t>
      </w:r>
      <w:r>
        <w:rPr/>
        <w:t xml:space="preserve"> Ну, во-первых, это вопрос не по адресу. Вы - бизнесмен, вы строите курорт высокого уровня. Для того чтобы он окупался, средняя стоимость человеко-дня у вас будет выше, чем то, что я назвал, в профсоюзных здравницах. Это, во-первых. Во-вторых, сегодня так же, как для вас, если у вас нет иностранных счетов, так же и для нас, у нас нет кредитных ресурсов по доступной цене. </w:t>
      </w:r>
    </w:p>
    <w:p>
      <w:pPr>
        <w:pStyle w:val="Normal"/>
        <w:spacing w:lineRule="auto" w:line="360"/>
        <w:rPr/>
      </w:pPr>
      <w:r>
        <w:rPr/>
        <w:t xml:space="preserve">Вот решён этот вопрос в Сочи во время Олимпиады, когда были предоставлены кредитные ресурсы из ВЭБа. За счёт этого в порядок приведены в том числе три профсоюзных санатория до уровня олимпийского. Но, естественно, сегодня... Я даже не буду называть эту ставку, которая пролонгирована до 2041 года. Вот это - подход нормальный с кредитованием. </w:t>
      </w:r>
    </w:p>
    <w:p>
      <w:pPr>
        <w:pStyle w:val="Normal"/>
        <w:spacing w:lineRule="auto" w:line="360"/>
        <w:ind w:firstLine="709"/>
        <w:rPr/>
      </w:pPr>
      <w:r>
        <w:rPr/>
        <w:t>Вы говорите про Куршевель. Какая ставка во Франции? Какая ставка?</w:t>
      </w:r>
    </w:p>
    <w:p>
      <w:pPr>
        <w:pStyle w:val="Normal"/>
        <w:spacing w:lineRule="auto" w:line="360"/>
        <w:ind w:firstLine="709"/>
        <w:rPr/>
      </w:pPr>
      <w:r>
        <w:rPr>
          <w:u w:val="single"/>
        </w:rPr>
        <w:t>Из зала.</w:t>
      </w:r>
      <w:r>
        <w:rPr/>
        <w:t xml:space="preserve"> 0,5.</w:t>
      </w:r>
    </w:p>
    <w:p>
      <w:pPr>
        <w:pStyle w:val="Normal"/>
        <w:spacing w:lineRule="auto" w:line="360"/>
        <w:ind w:firstLine="709"/>
        <w:rPr/>
      </w:pPr>
      <w:r>
        <w:rPr>
          <w:u w:val="single"/>
        </w:rPr>
        <w:t>Шмаков М.В.</w:t>
      </w:r>
      <w:r>
        <w:rPr/>
        <w:t xml:space="preserve"> 0,5. </w:t>
      </w:r>
    </w:p>
    <w:p>
      <w:pPr>
        <w:pStyle w:val="Normal"/>
        <w:spacing w:lineRule="auto" w:line="360"/>
        <w:ind w:firstLine="709"/>
        <w:rPr/>
      </w:pPr>
      <w:r>
        <w:rPr/>
        <w:t xml:space="preserve">Какая ставка в Германии? Какая ставка в Японии? Вообще отрицательная. </w:t>
      </w:r>
    </w:p>
    <w:p>
      <w:pPr>
        <w:pStyle w:val="Normal"/>
        <w:spacing w:lineRule="auto" w:line="360"/>
        <w:ind w:firstLine="709"/>
        <w:rPr/>
      </w:pPr>
      <w:r>
        <w:rPr/>
        <w:t xml:space="preserve">Давайте такую ставку... Мы находимся с вами, уважаемые друзья... Я даже не буду говорить "господа". Уважаемые коллеги, ну, давайте... Мы находимся на слушаниях в принципе в комитете по бюджету. Давайте решим вопрос со ставкой нашего, так сказать... в нашей стране, со ставкой, с кредитными ресурсами, с количеством денег в обороте. После этого, конечно, и ваш бизнес, и наш бизнес будет расцветать. </w:t>
      </w:r>
    </w:p>
    <w:p>
      <w:pPr>
        <w:pStyle w:val="Normal"/>
        <w:spacing w:lineRule="auto" w:line="360"/>
        <w:ind w:firstLine="709"/>
        <w:rPr/>
      </w:pPr>
      <w:r>
        <w:rPr>
          <w:u w:val="single"/>
        </w:rPr>
        <w:t>Председательствующий.</w:t>
      </w:r>
      <w:r>
        <w:rPr/>
        <w:t xml:space="preserve"> Михаил Викторович, но если говорить об этом и говорить о ставках, во-первых, хотелось бы вас пригласить... Мы 18-го будем (июля) проводить слушания, большие парламентские слушания как раз по вопросам налогов, тарифной политики, таможенной политики и бюджетной политики. Мы вас официально приглашаем. Но для того чтобы говорить о процентных ставках и о налоговой политике, вы тогда сбалансируйте это, в том числе с той налоговой политикой, которая в Европе существует в отношении граждан. Там налоги от 60 процентов. </w:t>
      </w:r>
    </w:p>
    <w:p>
      <w:pPr>
        <w:pStyle w:val="Normal"/>
        <w:spacing w:lineRule="auto" w:line="360"/>
        <w:ind w:firstLine="709"/>
        <w:rPr/>
      </w:pPr>
      <w:r>
        <w:rPr>
          <w:u w:val="single"/>
        </w:rPr>
        <w:t>Шмаков М.В.</w:t>
      </w:r>
      <w:r>
        <w:rPr/>
        <w:t xml:space="preserve"> Да. </w:t>
      </w:r>
    </w:p>
    <w:p>
      <w:pPr>
        <w:pStyle w:val="Normal"/>
        <w:spacing w:lineRule="auto" w:line="360"/>
        <w:ind w:firstLine="709"/>
        <w:rPr/>
      </w:pPr>
      <w:r>
        <w:rPr>
          <w:u w:val="single"/>
        </w:rPr>
        <w:t>Председательствующий.</w:t>
      </w:r>
      <w:r>
        <w:rPr/>
        <w:t xml:space="preserve"> Да. Подоходный налог. </w:t>
      </w:r>
    </w:p>
    <w:p>
      <w:pPr>
        <w:pStyle w:val="Normal"/>
        <w:spacing w:lineRule="auto" w:line="360"/>
        <w:ind w:firstLine="709"/>
        <w:rPr/>
      </w:pPr>
      <w:r>
        <w:rPr>
          <w:u w:val="single"/>
        </w:rPr>
        <w:t>Шмаков М.В.</w:t>
      </w:r>
      <w:r>
        <w:rPr/>
        <w:t xml:space="preserve"> Мы знаем это. </w:t>
      </w:r>
    </w:p>
    <w:p>
      <w:pPr>
        <w:pStyle w:val="Normal"/>
        <w:spacing w:lineRule="auto" w:line="360"/>
        <w:ind w:firstLine="709"/>
        <w:rPr/>
      </w:pPr>
      <w:r>
        <w:rPr>
          <w:u w:val="single"/>
        </w:rPr>
        <w:t>Председательствующий.</w:t>
      </w:r>
      <w:r>
        <w:rPr/>
        <w:t xml:space="preserve"> До 60 процентов. Не 13, а 60. </w:t>
      </w:r>
    </w:p>
    <w:p>
      <w:pPr>
        <w:pStyle w:val="Normal"/>
        <w:spacing w:lineRule="auto" w:line="360"/>
        <w:ind w:firstLine="709"/>
        <w:rPr/>
      </w:pPr>
      <w:r>
        <w:rPr>
          <w:u w:val="single"/>
        </w:rPr>
        <w:t>Шмаков М.В.</w:t>
      </w:r>
      <w:r>
        <w:rPr/>
        <w:t xml:space="preserve"> Мы знаем это. </w:t>
      </w:r>
    </w:p>
    <w:p>
      <w:pPr>
        <w:pStyle w:val="Normal"/>
        <w:spacing w:lineRule="auto" w:line="360"/>
        <w:ind w:firstLine="709"/>
        <w:rPr/>
      </w:pPr>
      <w:r>
        <w:rPr>
          <w:u w:val="single"/>
        </w:rPr>
        <w:t>Председательствующий.</w:t>
      </w:r>
      <w:r>
        <w:rPr/>
        <w:t xml:space="preserve"> Поэтому нельзя обсуждать одну тему в отрыве от другой темы. Поэтому предлагаем 18-го это сделать. </w:t>
      </w:r>
    </w:p>
    <w:p>
      <w:pPr>
        <w:pStyle w:val="Normal"/>
        <w:spacing w:lineRule="auto" w:line="360"/>
        <w:ind w:firstLine="709"/>
        <w:rPr/>
      </w:pPr>
      <w:r>
        <w:rPr/>
        <w:t xml:space="preserve">Пожалуйста, коллеги, вопросы к Михаилу Викторовичу по рассматриваемой теме - введению соответственно курортного сбора в четырёх пилотных регионах. </w:t>
      </w:r>
    </w:p>
    <w:p>
      <w:pPr>
        <w:pStyle w:val="Normal"/>
        <w:spacing w:lineRule="auto" w:line="360"/>
        <w:ind w:firstLine="709"/>
        <w:rPr/>
      </w:pPr>
      <w:r>
        <w:rPr>
          <w:u w:val="single"/>
        </w:rPr>
        <w:t>Шмаков М.В.</w:t>
      </w:r>
      <w:r>
        <w:rPr/>
        <w:t xml:space="preserve"> Вячеслав Викторович!</w:t>
      </w:r>
    </w:p>
    <w:p>
      <w:pPr>
        <w:pStyle w:val="Normal"/>
        <w:spacing w:lineRule="auto" w:line="360"/>
        <w:ind w:firstLine="709"/>
        <w:rPr/>
      </w:pPr>
      <w:r>
        <w:rPr>
          <w:u w:val="single"/>
        </w:rPr>
        <w:t>Председательствующий.</w:t>
      </w:r>
      <w:r>
        <w:rPr/>
        <w:t xml:space="preserve"> Да.</w:t>
      </w:r>
    </w:p>
    <w:p>
      <w:pPr>
        <w:pStyle w:val="Normal"/>
        <w:spacing w:lineRule="auto" w:line="360"/>
        <w:ind w:firstLine="709"/>
        <w:rPr/>
      </w:pPr>
      <w:r>
        <w:rPr>
          <w:u w:val="single"/>
        </w:rPr>
        <w:t>Шмаков М.В.</w:t>
      </w:r>
      <w:r>
        <w:rPr/>
        <w:t xml:space="preserve"> Именно поэтому мы конструктивно подходим к данному конкретному законопроекту и хотим, чтобы он был доработан в полном объёме, чтобы мы потом не получили, что каждый месяц надо туда вносить изменения. Поэтому это надо перенести. Ну, так сказать, отложить, доработать и принять хороший закон.  </w:t>
      </w:r>
    </w:p>
    <w:p>
      <w:pPr>
        <w:pStyle w:val="Normal"/>
        <w:spacing w:lineRule="auto" w:line="360"/>
        <w:ind w:firstLine="709"/>
        <w:rPr/>
      </w:pPr>
      <w:r>
        <w:rPr>
          <w:u w:val="single"/>
        </w:rPr>
        <w:t>Председательствующий.</w:t>
      </w:r>
      <w:r>
        <w:rPr/>
        <w:t xml:space="preserve"> Михаил Викторович, ну, вот Андрей-то Михайлович предлагает поправки как раз. Вы, значит, одно и то же говорите - надо отложить. </w:t>
      </w:r>
    </w:p>
    <w:p>
      <w:pPr>
        <w:pStyle w:val="Normal"/>
        <w:spacing w:lineRule="auto" w:line="360"/>
        <w:ind w:firstLine="709"/>
        <w:rPr/>
      </w:pPr>
      <w:r>
        <w:rPr/>
        <w:t>Есть предложение - обсудить то, что Андрей Михайлович предлагает. Потому что то, что предложило правительство, мы все обсудили. Мы видим, что необходимо дорабатывать законопроект, внесённый правительством.</w:t>
      </w:r>
    </w:p>
    <w:p>
      <w:pPr>
        <w:pStyle w:val="Normal"/>
        <w:spacing w:lineRule="auto" w:line="360"/>
        <w:ind w:firstLine="709"/>
        <w:rPr/>
      </w:pPr>
      <w:r>
        <w:rPr/>
        <w:t xml:space="preserve">Есть предложение Комитета по бюджету и налогам. Есть предложения регионов, мы сейчас регионы выслушали. Есть предложения муниципалитетов, мы их тоже выслушали. Есть предложения комитетов-соисполнителей, они тоже высказали свои предложения. Есть те, кто за; есть те, кто против. И мы ждём от вас конструктивных предложений. Пока звучит одно предложение - отложить, а дальше уже потом думать, что делать. </w:t>
      </w:r>
    </w:p>
    <w:p>
      <w:pPr>
        <w:pStyle w:val="Normal"/>
        <w:spacing w:lineRule="auto" w:line="360"/>
        <w:ind w:firstLine="709"/>
        <w:rPr/>
      </w:pPr>
      <w:r>
        <w:rPr/>
        <w:t xml:space="preserve">Но, коллеги, давайте мы обсуждать, давайте улучшать законопроект. И давайте исходить из того, что максимальный сбор, который сейчас обсуждается, он уменьшился в два раза. Давайте обсуждать этот вопрос с позиции в том числе той ценовой политики, которая присуща для ваших санаториев. 2,5 - 3,5 тысячи рублей в сутки, притом что максимальный сбор рассматривается до 50 рублей. </w:t>
      </w:r>
    </w:p>
    <w:p>
      <w:pPr>
        <w:pStyle w:val="Normal"/>
        <w:spacing w:lineRule="auto" w:line="360"/>
        <w:ind w:firstLine="709"/>
        <w:rPr/>
      </w:pPr>
      <w:r>
        <w:rPr/>
        <w:t xml:space="preserve">Причём опять-таки регионы, которые здесь присутствуют, они же не будут принимать решение себе в ущерб. Вот губернаторы присутствуют, заместители губернаторов, мэры... Они же, чувствуя ситуацию у себя непосредственно в городе, будут принимать те решения вместе с депутатами региона, которые им позволят увеличить количество приезжающих, а не уменьшить. Этот же сбор, в том числе вот благодаря предложениям комитета, он выведен из межбюджетных отношений. Это вопросы, которые будут решаться сверху. И нам хотелось бы от вас, в том числе как от оппонентов, получить конструктивные предложения. Мы их ждём. </w:t>
      </w:r>
    </w:p>
    <w:p>
      <w:pPr>
        <w:pStyle w:val="Normal"/>
        <w:spacing w:lineRule="auto" w:line="360"/>
        <w:ind w:firstLine="709"/>
        <w:rPr/>
      </w:pPr>
      <w:r>
        <w:rPr>
          <w:u w:val="single"/>
        </w:rPr>
        <w:t>Шмаков М.В.</w:t>
      </w:r>
      <w:r>
        <w:rPr/>
        <w:t xml:space="preserve"> Вячеслав Викторович, подано, ну, по крайней мере, нашей группой, которая работала, около 30 поправок. Всего я думаю, что их около 50-ти. Андрей Михайлович сказал только 10 позиций. </w:t>
      </w:r>
    </w:p>
    <w:p>
      <w:pPr>
        <w:pStyle w:val="Normal"/>
        <w:spacing w:lineRule="auto" w:line="360"/>
        <w:ind w:firstLine="709"/>
        <w:rPr/>
      </w:pPr>
      <w:r>
        <w:rPr/>
        <w:t xml:space="preserve">Ну, давайте рассмотрим все те поправки, которые внесены, включая нерассмотренный перед первым чтением альтернативный законопроект. Я не настаиваю. Я говорю только, что это надо обсуждать. Я с вами солидарен. </w:t>
      </w:r>
    </w:p>
    <w:p>
      <w:pPr>
        <w:pStyle w:val="Normal"/>
        <w:spacing w:lineRule="auto" w:line="360"/>
        <w:ind w:firstLine="709"/>
        <w:rPr/>
      </w:pPr>
      <w:r>
        <w:rPr>
          <w:u w:val="single"/>
        </w:rPr>
        <w:t>Председательствующий.</w:t>
      </w:r>
      <w:r>
        <w:rPr/>
        <w:t xml:space="preserve">  Я двумя руками... Поэтому давайте все ваши поправки обсуждать. </w:t>
      </w:r>
      <w:r>
        <w:rPr>
          <w:szCs w:val="40"/>
        </w:rPr>
        <w:t>Будет заседание комитета, пожалуйста, принимайте участие. Вы представляете Федерацию профсоюзов, которая, с одной стороны, должна отстаивать оздоровление трудящихся и чтобы была доступность в этом вопросе, а с другой стороны, вы представляете индустрию, которая эти услуги предоставляет. Поэтому ваше мнение и точка зрения для нас крайне важна. И мы хотели бы с вами этот диалог продолжить, но это должен быть диалог. Об этом речь идёт.</w:t>
      </w:r>
    </w:p>
    <w:p>
      <w:pPr>
        <w:pStyle w:val="Normal"/>
        <w:spacing w:lineRule="auto" w:line="360"/>
        <w:rPr>
          <w:szCs w:val="40"/>
        </w:rPr>
      </w:pPr>
      <w:r>
        <w:rPr>
          <w:szCs w:val="40"/>
        </w:rPr>
        <w:t>Пожалуйста, вопросы здесь вот. Пожалуйста, молодой человек. Представляйтесь.</w:t>
      </w:r>
    </w:p>
    <w:p>
      <w:pPr>
        <w:pStyle w:val="Normal"/>
        <w:spacing w:lineRule="auto" w:line="360"/>
        <w:rPr/>
      </w:pPr>
      <w:r>
        <w:rPr>
          <w:szCs w:val="40"/>
          <w:u w:val="single"/>
        </w:rPr>
        <w:t>Курбатов А.В</w:t>
      </w:r>
      <w:r>
        <w:rPr>
          <w:szCs w:val="40"/>
        </w:rPr>
        <w:t>. Глава города-курорта Кисловодска Курбатов Александр Вячеславович.</w:t>
      </w:r>
    </w:p>
    <w:p>
      <w:pPr>
        <w:pStyle w:val="Normal"/>
        <w:spacing w:lineRule="auto" w:line="360"/>
        <w:rPr>
          <w:szCs w:val="40"/>
        </w:rPr>
      </w:pPr>
      <w:r>
        <w:rPr>
          <w:szCs w:val="40"/>
        </w:rPr>
        <w:t>Вы знаете, я хотел бы Михаила Викторовича попросить, действительно, ваши предложения внести и быстрее отрабатывать этот вопрос и не надо ничего откладывать.</w:t>
      </w:r>
    </w:p>
    <w:p>
      <w:pPr>
        <w:pStyle w:val="Normal"/>
        <w:spacing w:lineRule="auto" w:line="360"/>
        <w:rPr/>
      </w:pPr>
      <w:r>
        <w:rPr>
          <w:szCs w:val="40"/>
        </w:rPr>
        <w:t>Сегодня я хочу сказать, что профсоюзы, если говорить по Кисловодску, они показывают очень хорошие партнёрские отношения. Сегодня реконструируются и фасадные программы,  Октябрьские ванны, и санаторий "Нарзан", и другие сегодня здравницы Кисловодска повышают, я имею в виду профсоюзные, свой уровень.</w:t>
      </w:r>
    </w:p>
    <w:p>
      <w:pPr>
        <w:pStyle w:val="Normal"/>
        <w:spacing w:lineRule="auto" w:line="360"/>
        <w:rPr>
          <w:szCs w:val="40"/>
        </w:rPr>
      </w:pPr>
      <w:r>
        <w:rPr>
          <w:szCs w:val="40"/>
        </w:rPr>
        <w:t xml:space="preserve">Нам курортный сбор нужен сегодня. Туристическая курортная индустрия в целом в мире - это очень конкурентный рынок. У нас великолепные сегодня здравницы, хорошие врачи, хорошие технологии, которых на Западе сегодня нет, это я вам говорю как доктор и я говорю это точно. </w:t>
      </w:r>
    </w:p>
    <w:p>
      <w:pPr>
        <w:pStyle w:val="Normal"/>
        <w:spacing w:lineRule="auto" w:line="360"/>
        <w:rPr>
          <w:szCs w:val="40"/>
        </w:rPr>
      </w:pPr>
      <w:r>
        <w:rPr>
          <w:szCs w:val="40"/>
        </w:rPr>
        <w:t>Самая главная наша проблема - это сегодня более 50 миллионов сегодня наших граждан уезжает за рубеж и не приезжает к нам, потому что сегодня страдает инфраструктура, страдает то, я не буду повторяться, о чём говорили мои коллеги. И сегодня мы в такой же ситуации, что у нас и дороги надо делать, и благоустройством надо делать, и свет надо делать, и городские леса, которых более 3 тысячи 300 гектар, в своё время их высаживали, в советский период, искусственно, а мы сегодня не можем их поддерживать в том состоянии, в котором надо.</w:t>
      </w:r>
    </w:p>
    <w:p>
      <w:pPr>
        <w:pStyle w:val="Normal"/>
        <w:spacing w:lineRule="auto" w:line="360"/>
        <w:rPr>
          <w:szCs w:val="40"/>
        </w:rPr>
      </w:pPr>
      <w:r>
        <w:rPr>
          <w:szCs w:val="40"/>
        </w:rPr>
        <w:t>Поэтому я бы хотел со стороны КавМинВод, своих коллег-глав городов, сказать о том, что нам курортный сбор нужен. Нам нужно поднимать инфраструктуру и нам думать сегодня надо, наверное, о том, не что такое курортный сбор и как его назвать, а как нам сохранить сегодня и преумножить курортную и туристическую инфраструктуру нашей страны. Спасибо.</w:t>
      </w:r>
    </w:p>
    <w:p>
      <w:pPr>
        <w:pStyle w:val="Normal"/>
        <w:spacing w:lineRule="auto" w:line="360"/>
        <w:rPr/>
      </w:pPr>
      <w:r>
        <w:rPr>
          <w:szCs w:val="40"/>
          <w:u w:val="single"/>
        </w:rPr>
        <w:t>Председательствующий</w:t>
      </w:r>
      <w:r>
        <w:rPr>
          <w:szCs w:val="40"/>
        </w:rPr>
        <w:t>. Спасибо.</w:t>
      </w:r>
    </w:p>
    <w:p>
      <w:pPr>
        <w:pStyle w:val="Normal"/>
        <w:spacing w:lineRule="auto" w:line="360"/>
        <w:rPr>
          <w:szCs w:val="40"/>
        </w:rPr>
      </w:pPr>
      <w:r>
        <w:rPr>
          <w:szCs w:val="40"/>
        </w:rPr>
        <w:t>Коллеги, можно кто-то, чтобы поддержал Михаила Викторовича, потому что нам критики важны законопроекта с тем, чтобы мы сбалансировали принятие решений и учли все опасения? И если вы видите в законопроекте минусы, то было бы правильно, чтобы вы их высветили.</w:t>
      </w:r>
    </w:p>
    <w:p>
      <w:pPr>
        <w:pStyle w:val="Normal"/>
        <w:spacing w:lineRule="auto" w:line="360"/>
        <w:rPr>
          <w:szCs w:val="40"/>
        </w:rPr>
      </w:pPr>
      <w:r>
        <w:rPr>
          <w:szCs w:val="40"/>
        </w:rPr>
        <w:t>Пожалуйста.</w:t>
      </w:r>
    </w:p>
    <w:p>
      <w:pPr>
        <w:pStyle w:val="Normal"/>
        <w:spacing w:lineRule="auto" w:line="360"/>
        <w:rPr/>
      </w:pPr>
      <w:r>
        <w:rPr>
          <w:szCs w:val="40"/>
          <w:u w:val="single"/>
        </w:rPr>
        <w:t>Мурашко Н.А.</w:t>
      </w:r>
      <w:r>
        <w:rPr>
          <w:szCs w:val="40"/>
        </w:rPr>
        <w:t xml:space="preserve"> Мурашко Николай Анатольевич - руководитель "Курортного управления" (холдинга) "Кисловодск", профсоюзная здравница на территории Кавказских Минеральных Вод, депутат Думы Ставропольского края как раз от санаторно-курортного комплекса. У нас четверть коечной ёмкости на КавМинВодах. То есть вот тот закон, который мы сегодня обсуждаем, нам его выполнять.</w:t>
      </w:r>
    </w:p>
    <w:p>
      <w:pPr>
        <w:pStyle w:val="Normal"/>
        <w:spacing w:lineRule="auto" w:line="360"/>
        <w:rPr>
          <w:szCs w:val="40"/>
        </w:rPr>
      </w:pPr>
      <w:r>
        <w:rPr>
          <w:szCs w:val="40"/>
        </w:rPr>
        <w:t>Но, коллеги, вот из того, что я сейчас слышу от инициаторов этого закона, от муниципалитетов, тема только одна - не хватает денег на содержание коммунальной инфраструктуры. Но это совершенно не тема введения курортного сбора. Вот структура экономики на КавМинВодах складывается таким образом, что где-то 12,5 процента добавленной стоимости дают санатории, 41,5 процента даёт торговля и транспорт и где-то 12 процентов даёт сельское хозяйство.</w:t>
      </w:r>
    </w:p>
    <w:p>
      <w:pPr>
        <w:pStyle w:val="Normal"/>
        <w:spacing w:lineRule="auto" w:line="360"/>
        <w:rPr>
          <w:szCs w:val="40"/>
        </w:rPr>
      </w:pPr>
      <w:r>
        <w:rPr>
          <w:szCs w:val="40"/>
        </w:rPr>
        <w:t>Сейчас мы предлагаем обложить вот этим вот оброком на санаторно-курортную деятельность исключительно 12 процентов санаторно-курортной деятельности, а все остальные вроде бы как и не присутствуют на этом поле. Они не пользуются этими услугами. Ну, наверное, это не совсем справедливо. То есть, если мы решаем проблему не введения курортного сбора, а поиска денег на содержание инфраструктуры, давайте, введём какой-то процент со всего оборота предпринимательского сообщества на этой территории и найдём средства для того, чтобы все, кто принимает участие в этой работе вложились в развитие инфраструктуры. И тогда этот опыт можно распространить на всю страну, потому что не вся страна является курортами. Это первое.</w:t>
      </w:r>
    </w:p>
    <w:p>
      <w:pPr>
        <w:pStyle w:val="Normal"/>
        <w:spacing w:lineRule="auto" w:line="360"/>
        <w:rPr>
          <w:szCs w:val="40"/>
        </w:rPr>
      </w:pPr>
      <w:r>
        <w:rPr>
          <w:szCs w:val="40"/>
        </w:rPr>
        <w:t>Второе. Мы реально находимся в рыночных условиях. То есть сегодня цена санаторно-курортной путёвки в среднем по системе профсоюзов, включая социальную путёвку, коммерческую путёвку и по 3 тысячи есть у нас путёвки, и по 5 тысяч, но их очень мало, вот средняя цена составляет 2 тысячи 38 рублей.</w:t>
      </w:r>
    </w:p>
    <w:p>
      <w:pPr>
        <w:pStyle w:val="Normal"/>
        <w:spacing w:lineRule="auto" w:line="360"/>
        <w:ind w:firstLine="708"/>
        <w:rPr/>
      </w:pPr>
      <w:r>
        <w:rPr>
          <w:szCs w:val="40"/>
        </w:rPr>
        <w:t xml:space="preserve">Мы планировали, планировали, у нас это не получается, мы сейчас уходим в скидки и всякие акции и прочее планирование, и увеличение цены в этом году на 3 процента - на 38 рублей. Вот нам предлагается дополнительно догрузить ещё 50 рублями. Мы эти 38 получить не можем. Рынок нас ограничивает, люди не едут. </w:t>
      </w:r>
      <w:r>
        <w:rPr/>
        <w:t xml:space="preserve">Уже за первое полугодие этого года у нас падение загрузки на 8 процентов по сравнению с прошлым годом. Если мы введем ещё дополнительные расходы, люди просто не поедут. </w:t>
      </w:r>
    </w:p>
    <w:p>
      <w:pPr>
        <w:pStyle w:val="Normal"/>
        <w:spacing w:lineRule="auto" w:line="360"/>
        <w:rPr/>
      </w:pPr>
      <w:r>
        <w:rPr/>
        <w:t xml:space="preserve">Но нам как хозяйствующему субъекту, который понимает, что одно рабочее место в санатории генерирует ещё шесть рабочих мест в городах-курортах, которые действительно моногорода и которые полностью зависят от успешности санаторно-курортных учреждений, мы вынуждены будем как-то всё-таки с этим жить. </w:t>
      </w:r>
    </w:p>
    <w:p>
      <w:pPr>
        <w:pStyle w:val="Normal"/>
        <w:spacing w:lineRule="auto" w:line="360"/>
        <w:rPr/>
      </w:pPr>
      <w:r>
        <w:rPr/>
        <w:t xml:space="preserve">Соответственно, что получится? Нам не мытьем так катаньем вот этот курортный сбор, извините за выражение, вставят в стоимость путевки. То есть мы будем вынуждены убрать оттуда какие-то свои расходы, снизить цену, чтобы она осталась на том же уровне, чтобы сохранить тот турпоток, который есть сейчас. И, соответственно, мы полностью уничтожим хоть какую-то инвестиционную привлекательность, о которой говорил президент на вот этом президиуме Госсовета. То есть мы просто вниз уйдем, в ноль. </w:t>
      </w:r>
    </w:p>
    <w:p>
      <w:pPr>
        <w:pStyle w:val="Normal"/>
        <w:spacing w:lineRule="auto" w:line="360"/>
        <w:rPr/>
      </w:pPr>
      <w:r>
        <w:rPr/>
        <w:t xml:space="preserve">Вот есть Ассоциация оздоровительного туризма, они провели рейтинговое исследование, там выявили сто санаторно-курортных учреждений лидеров. Вот по ним средняя рентабельность отрасли – 1,1 процента. Мы просто угробим отрасль введением такого курортного сбора в таком виде. </w:t>
      </w:r>
    </w:p>
    <w:p>
      <w:pPr>
        <w:pStyle w:val="Normal"/>
        <w:spacing w:lineRule="auto" w:line="360"/>
        <w:rPr/>
      </w:pPr>
      <w:r>
        <w:rPr/>
        <w:t xml:space="preserve">Если мы говорим о реальном курортном сборе, то за рубежом он регулирует потоки. Правильно вот коллеги говорили, это способ регулирования потоков, когда мы говорим, что всё, хватит, нам больше не нужно туристов, нам нужен турист с деньгами, мы вводим курортный сбор, и тот, кто бедный, к нам не доезжает, тот, кто с деньгами, приезжает и тратит у нас больше денег, мы развиваем элитные курорты. То есть сейчас, когда падает заработная плата, когда падает поток отдыхающих за здоровьем, подчеркну, мы сейчас говорим про КавМинВоды, туда люди за свои деньги едут восстанавливать свое здоровье, они тем самым экономят деньги для бюджета, они потом год не обращаются в фонды социального страхования за поддержкой своих там больничных и прочих расходов, а мы их ещё дополнительно облагаем вот этим курортным сбором. Наверное, это не совсем своевременно. </w:t>
      </w:r>
    </w:p>
    <w:p>
      <w:pPr>
        <w:pStyle w:val="Normal"/>
        <w:spacing w:lineRule="auto" w:line="360"/>
        <w:rPr/>
      </w:pPr>
      <w:r>
        <w:rPr/>
        <w:t xml:space="preserve">То есть сначала, на мой взгляд, вот мы, как и профсоюзы, и Дума Ставропольского края обращалась с предложением в Государственную Думу ввести сначала два законопроекта протекционистских для тех людей, которые едут отдыхать на наши курорты, это по налогу на прибыль предприятий, что в рамках 6 процентов льготируемой величины расширить применение на санаторно-курортные путевки. То есть если руководитель предприятия оплачивает санаторно-курортную путевку, то в размере 6 процентов от фонда отплаты труда он может отнести это на себестоимость предприятия. То же самое по подоходному налогу для физических лиц: 120 тысяч – вычет, расширить его применение на всю стоимость санаторно-курортной путевки. Это создаст дополнительный стимул ехать на курорт. </w:t>
      </w:r>
    </w:p>
    <w:p>
      <w:pPr>
        <w:pStyle w:val="Normal"/>
        <w:spacing w:lineRule="auto" w:line="360"/>
        <w:rPr/>
      </w:pPr>
      <w:r>
        <w:rPr/>
        <w:t xml:space="preserve">После того, как мы сформируем реальный поток отдыхающих увеличивающийся, мы уже сможем вводить и курортный сбор и в том числе поддерживать инфраструктуру. </w:t>
      </w:r>
    </w:p>
    <w:p>
      <w:pPr>
        <w:pStyle w:val="Normal"/>
        <w:spacing w:lineRule="auto" w:line="360"/>
        <w:rPr/>
      </w:pPr>
      <w:r>
        <w:rPr/>
        <w:t xml:space="preserve">Но ещё раз хочу подчеркнуть, на мой взгляд, источником поддержания инфраструктуры городов не может быть курортный сбор. Мы когда в Ставропольском крае это обсуждали, мы говорили, что давайте, у нас не хватает централизованной рекламы, не можем выйти на федеральные СМИ, мы не можем популяризировать здоровый образ жизни, давайте введем курортный сбор и эти деньги потратим на эти цели. А сейчас мы просто скатились к поиску альтернативных средств, альтернативного налога на содержание муниципальной инфраструктуры. </w:t>
      </w:r>
    </w:p>
    <w:p>
      <w:pPr>
        <w:pStyle w:val="Normal"/>
        <w:spacing w:lineRule="auto" w:line="360"/>
        <w:rPr/>
      </w:pPr>
      <w:r>
        <w:rPr/>
        <w:t>Коллеги, спасибо, прошу прощения, что так долго. Спасибо.</w:t>
      </w:r>
    </w:p>
    <w:p>
      <w:pPr>
        <w:pStyle w:val="Normal"/>
        <w:spacing w:lineRule="auto" w:line="360"/>
        <w:rPr/>
      </w:pPr>
      <w:r>
        <w:rPr>
          <w:u w:val="single"/>
        </w:rPr>
        <w:t>Председательствующий.</w:t>
      </w:r>
      <w:r>
        <w:rPr/>
        <w:t xml:space="preserve"> Спасибо.</w:t>
      </w:r>
    </w:p>
    <w:p>
      <w:pPr>
        <w:pStyle w:val="Normal"/>
        <w:spacing w:lineRule="auto" w:line="360"/>
        <w:rPr/>
      </w:pPr>
      <w:r>
        <w:rPr/>
        <w:t>Коллеги, а что касается депутатов, будут выступления от фракции, давайте из этого исходить. Послушаем тех, кто к нам приехал.</w:t>
      </w:r>
    </w:p>
    <w:p>
      <w:pPr>
        <w:pStyle w:val="Normal"/>
        <w:spacing w:lineRule="auto" w:line="360"/>
        <w:rPr/>
      </w:pPr>
      <w:r>
        <w:rPr/>
        <w:t>Пожалуйста.</w:t>
      </w:r>
    </w:p>
    <w:p>
      <w:pPr>
        <w:pStyle w:val="Normal"/>
        <w:spacing w:lineRule="auto" w:line="360"/>
        <w:rPr/>
      </w:pPr>
      <w:r>
        <w:rPr/>
        <w:t>Михаил Викторович, присаживайтесь, если к вам вопросов нет больше. Нет больше вопросов к Михаилу ...? Нет. Присаживайтесь.</w:t>
      </w:r>
    </w:p>
    <w:p>
      <w:pPr>
        <w:pStyle w:val="Normal"/>
        <w:spacing w:lineRule="auto" w:line="360"/>
        <w:rPr/>
      </w:pPr>
      <w:r>
        <w:rPr>
          <w:u w:val="single"/>
        </w:rPr>
        <w:t>Сутормина Е.В.</w:t>
      </w:r>
      <w:r>
        <w:rPr/>
        <w:t xml:space="preserve"> Елена Сутормина, член Общественной палаты Российской Федерации.</w:t>
      </w:r>
    </w:p>
    <w:p>
      <w:pPr>
        <w:pStyle w:val="Normal"/>
        <w:spacing w:lineRule="auto" w:line="360"/>
        <w:rPr/>
      </w:pPr>
      <w:r>
        <w:rPr/>
        <w:t>Мы рассматривали данный законопроект очень широко в "Парламентской газете" с представителями туротрасли. Я могу сказать, что в данной редакции мы законопроект не поддержали.</w:t>
      </w:r>
    </w:p>
    <w:p>
      <w:pPr>
        <w:pStyle w:val="Normal"/>
        <w:spacing w:lineRule="auto" w:line="360"/>
        <w:rPr/>
      </w:pPr>
      <w:r>
        <w:rPr/>
        <w:t xml:space="preserve">Андрей Михайлович, позитивно, что вы многое учли. Но хотела бы обратить внимание, что все представители туристской отрасли обращают внимание, что данный законопроект может сократить турпоток, есть большая опасность. Всё-таки сейчас об этом говорили, что и Турция, и другие страны субсидируют свои отрасли, привлекают туристов. </w:t>
      </w:r>
    </w:p>
    <w:p>
      <w:pPr>
        <w:pStyle w:val="Normal"/>
        <w:spacing w:lineRule="auto" w:line="360"/>
        <w:rPr/>
      </w:pPr>
      <w:r>
        <w:rPr/>
        <w:t>Сегодня мало прозвучало, там проблемная такая сторона: это на частные лица накладывается, что они – операторы этого курортного сбора. И когда мы проводили слушания, сразу возникает вопрос: как они будут собирать? Было предложение, что они должны открывать счета в Федеральном казначействе. Но вы понимаете, что это для физического лица невозможно. Практически они не состоят на специальном учете, и большие сомнения в том, что они действительно пойдут в налоговые инспекции, будут заявляться.</w:t>
      </w:r>
    </w:p>
    <w:p>
      <w:pPr>
        <w:pStyle w:val="Normal"/>
        <w:spacing w:lineRule="auto" w:line="360"/>
        <w:rPr/>
      </w:pPr>
      <w:r>
        <w:rPr/>
        <w:t xml:space="preserve">Дальше не проработан вопрос, если родственники приезжают, как отдыхать, это тоже четко не прописано. </w:t>
      </w:r>
    </w:p>
    <w:p>
      <w:pPr>
        <w:pStyle w:val="Normal"/>
        <w:spacing w:lineRule="auto" w:line="360"/>
        <w:rPr/>
      </w:pPr>
      <w:r>
        <w:rPr/>
        <w:t xml:space="preserve">И получается, что у нас очень много уже льготников, где-то порядка 60 процентов. И те цифры, которые сейчас и в пояснительной записке закладывались, реально такого сбора, если посмотреть, это не будет позитивно, конечно, то, что снизили до 50-и рублей, но надо выводить из тени. </w:t>
      </w:r>
    </w:p>
    <w:p>
      <w:pPr>
        <w:pStyle w:val="Normal"/>
        <w:spacing w:lineRule="auto" w:line="360"/>
        <w:ind w:firstLine="708"/>
        <w:rPr/>
      </w:pPr>
      <w:r>
        <w:rPr/>
        <w:t xml:space="preserve">У нас практически те, кто приезжают в частный сектор, они не заявляются, они не платят налоги, доходы не платят. Как будет администрирование? Подразумевается, что люди, кто льготники, они должны с собой привозить справки, об этом говорилось, это должно всё ксериться, оставляться, это тоже расходы на бизнес. Дальше неравные ситуации, те, кто в белую работают, и те, кто в теневом секторе. Получается, что эти вынуждены будут повысить цены, у тех более низкие, и опять же уход от налогов. </w:t>
      </w:r>
    </w:p>
    <w:p>
      <w:pPr>
        <w:pStyle w:val="Normal"/>
        <w:spacing w:lineRule="auto" w:line="360"/>
        <w:ind w:firstLine="709"/>
        <w:rPr/>
      </w:pPr>
      <w:r>
        <w:rPr/>
        <w:t xml:space="preserve">И, конечно, мы ещё хотели обратить внимание, что в законопроекте подразумевается, что студенты освобождаются от курортного сбора, кто учится, обучается на территориях эксперимента, но не учтены заочные формы. Например, тот же Пятигорск, где университеты, многие студенты приезжают, мы считаем, что их нужно освобождать на период, когда учеба, от курортного сбора. Спасибо. </w:t>
      </w:r>
    </w:p>
    <w:p>
      <w:pPr>
        <w:pStyle w:val="Normal"/>
        <w:spacing w:lineRule="auto" w:line="360"/>
        <w:ind w:firstLine="709"/>
        <w:rPr/>
      </w:pPr>
      <w:r>
        <w:rPr>
          <w:u w:val="single"/>
        </w:rPr>
        <w:t>Председательствующий.</w:t>
      </w:r>
      <w:r>
        <w:rPr/>
        <w:t xml:space="preserve"> Пожалуйста, этот сектор. Сейчас мы будем и одним, и другим предоставлять слово.       </w:t>
      </w:r>
    </w:p>
    <w:p>
      <w:pPr>
        <w:pStyle w:val="Normal"/>
        <w:spacing w:lineRule="auto" w:line="360"/>
        <w:ind w:firstLine="709"/>
        <w:rPr/>
      </w:pPr>
      <w:r>
        <w:rPr>
          <w:u w:val="single"/>
        </w:rPr>
        <w:t>Булдин А.В.</w:t>
      </w:r>
      <w:r>
        <w:rPr/>
        <w:t xml:space="preserve"> Спасибо большое. Булдин Андрей Владимирович, Законодательное Собрание Краснодарского края, председатель комитета. </w:t>
      </w:r>
    </w:p>
    <w:p>
      <w:pPr>
        <w:pStyle w:val="Normal"/>
        <w:spacing w:lineRule="auto" w:line="360"/>
        <w:ind w:firstLine="709"/>
        <w:rPr/>
      </w:pPr>
      <w:r>
        <w:rPr/>
        <w:t xml:space="preserve">Прежде всего, Андрей Михайлович, большое спасибо за те предложения, которые изначально прозвучали, потому что тот проект, который изначально был в правительстве, конечно, там критики было значительно больше, и многие вопросы сняты. Самое главное, мне кажется, прозвучало в выступлении, что та конституционная норма, которая позволяла бы муниципальным образованиям нивелировать вот такие издержки, такую специфику конкретного муниципалитета, это первая попытка, по сути дела, её исправить на конкретных примерах. Конечно, муниципалитеты разные. То, что муниципалитетам необходимо, нет смысла повторять, все главы об этом говорили. </w:t>
      </w:r>
    </w:p>
    <w:p>
      <w:pPr>
        <w:pStyle w:val="Normal"/>
        <w:spacing w:lineRule="auto" w:line="360"/>
        <w:ind w:firstLine="709"/>
        <w:rPr/>
      </w:pPr>
      <w:r>
        <w:rPr/>
        <w:t>Как видно из выступлений, Ставропольский край, одна специфика, мало нерегулируемого туризма, Владимир Вольфович об этом, в общем-то, своими вопросами наводил. Краснодарский край, Крым – много нерегулируемого. В этой связи те поправки, которые мы успели за выходные подготовить коллегами (администрация края, законодательное собрание), мы от коллег-депутатов своих их предложил к рассмотрению комитета. И мы все-таки считаем, что больше, возможно, в силу того, что это эксперимент, рамочности в законопроекте, и больше полномочий на субъектовый закон.</w:t>
      </w:r>
    </w:p>
    <w:p>
      <w:pPr>
        <w:pStyle w:val="Normal"/>
        <w:spacing w:lineRule="auto" w:line="360"/>
        <w:ind w:firstLine="709"/>
        <w:rPr/>
      </w:pPr>
      <w:r>
        <w:rPr/>
        <w:t xml:space="preserve">Потому что даже вот этот вопрос, мы, например, в Краснодарском крае считаем, что все 100 процентов, не надо 30, все 100 процентов должны уходить в муниципалитет. Мы считаем, что даже собирать надо на уровне муниципалитета эти фонды, и отрегулировать это региональным законом. Потому что они мотивированны его собирать, они мотивированны больше, чем субъекты. В Ставрополе, если коллегам так удобно, и у них это регулируемо, пусть принимают на уровень субъекта, это их право, своя специфика. Алтай, вы поймите, там малое количество, это не сравнится с нашими 15-ю миллионами туристов. И администрирование абсолютно разное – 300 тысяч, 400 тысяч и 15 миллионов. </w:t>
      </w:r>
    </w:p>
    <w:p>
      <w:pPr>
        <w:pStyle w:val="Normal"/>
        <w:spacing w:lineRule="auto" w:line="360"/>
        <w:ind w:firstLine="709"/>
        <w:rPr/>
      </w:pPr>
      <w:r>
        <w:rPr/>
        <w:t xml:space="preserve">Поэтому, мало того, 100 рублей, 50 рублей, есть верхняя планка, я не знаю, мы поддержим любой вариант. Пусть на первый год и будет 50, но и 100 рублей не проблема. Он не будет устанавливать себе 100 рублей, потому что Сочи – это Сочи. А раз уже Голубицкую вспомнили, то Голубицкая – это Голубицкая. Если вы считаете, что мы в регионе не понимаем разницу между Сочи и Голубицкой, то вы ошибаетесь, все всё понимают. И мы не сами себе враги, мы не собираемся отталкивать туриста. </w:t>
      </w:r>
    </w:p>
    <w:p>
      <w:pPr>
        <w:pStyle w:val="Normal"/>
        <w:spacing w:lineRule="auto" w:line="360"/>
        <w:ind w:firstLine="709"/>
        <w:rPr/>
      </w:pPr>
      <w:r>
        <w:rPr/>
        <w:t xml:space="preserve">Сейчас коллеги, уважаемые профсоюзы, оппонировать просили меня, в том числе. Коллеги пусть не обижаются, профсоюзные здравницы – это что-то (понимаете?), и не всегда хорошее. Понимаете, главы, которые в Геленджике... </w:t>
      </w:r>
    </w:p>
    <w:p>
      <w:pPr>
        <w:pStyle w:val="Normal"/>
        <w:spacing w:lineRule="auto" w:line="360"/>
        <w:ind w:firstLine="709"/>
        <w:rPr/>
      </w:pPr>
      <w:r>
        <w:rPr/>
        <w:t>(Аплодисменты.)</w:t>
      </w:r>
    </w:p>
    <w:p>
      <w:pPr>
        <w:pStyle w:val="Normal"/>
        <w:spacing w:lineRule="auto" w:line="360"/>
        <w:ind w:firstLine="709"/>
        <w:rPr/>
      </w:pPr>
      <w:r>
        <w:rPr>
          <w:u w:val="single"/>
        </w:rPr>
        <w:t>Булдин А.В.</w:t>
      </w:r>
      <w:r>
        <w:rPr/>
        <w:t xml:space="preserve"> Нет, ну это правда. Я понимаю, они борются, у них свои проблемы, своя конкуренция. Что сейчас происходит? Вам, коллеги, Сочи, Геленджик устанавливают максимальную планку по налогу на землю и тем арендным платежам. Потому что у них другого дохода просто нет, вы же понимаете. </w:t>
      </w:r>
    </w:p>
    <w:p>
      <w:pPr>
        <w:pStyle w:val="Normal"/>
        <w:spacing w:lineRule="auto" w:line="360"/>
        <w:ind w:firstLine="709"/>
        <w:rPr/>
      </w:pPr>
      <w:r>
        <w:rPr>
          <w:u w:val="single"/>
        </w:rPr>
        <w:t>Председательствующий.</w:t>
      </w:r>
      <w:r>
        <w:rPr/>
        <w:t xml:space="preserve"> Добавьте время.</w:t>
      </w:r>
    </w:p>
    <w:p>
      <w:pPr>
        <w:pStyle w:val="Normal"/>
        <w:spacing w:lineRule="auto" w:line="360"/>
        <w:ind w:firstLine="709"/>
        <w:rPr/>
      </w:pPr>
      <w:r>
        <w:rPr>
          <w:u w:val="single"/>
        </w:rPr>
        <w:t>Булдин А.В.</w:t>
      </w:r>
      <w:r>
        <w:rPr/>
        <w:t xml:space="preserve"> И это же по вам же бьет, потому что у вас по Анапе, по Геленджику, по Сочи миллион рублей с гектара в год платится поступлений. Там приблизительно одинаково. Соответственно, у них, если будут иные возможности, то тогда они могут и снижать эти проценты. Вы же получите просто в другом месте, у вас же огромные территории, вы же нагрузку несете на землю. </w:t>
      </w:r>
    </w:p>
    <w:p>
      <w:pPr>
        <w:pStyle w:val="Normal"/>
        <w:spacing w:lineRule="auto" w:line="360"/>
        <w:rPr/>
      </w:pPr>
      <w:r>
        <w:rPr/>
        <w:t>Соответственно, мало того, коллеги, единственная просьба - посмотреть в будущем, помимо этого закона. Надо понимать, что вот всё, что мы сейчас перечисляем: ливнёвки и так далее, и так далее, мы не решим этими только проблемами, надо рассматривать иные возможности дисбаланса муниципальных бюджетов. Потому что та же ливнёвка, про которую наш глава Геленджика говорил, она, оценочно, порядка 6 миллиардов. Оценочно, в лучшем случае, мы с края со всего получим 3 миллиарда от этого сбора. Мы не решим даже ливнёвку в Геленджике, а решать её надо, и с мусором в Сочи решать проблему надо. И так далее, и так далее.</w:t>
      </w:r>
    </w:p>
    <w:p>
      <w:pPr>
        <w:pStyle w:val="Normal"/>
        <w:spacing w:lineRule="auto" w:line="360"/>
        <w:rPr/>
      </w:pPr>
      <w:r>
        <w:rPr/>
        <w:t>Поэтому убедительная просьба от всего Краснодарского края, поддержать этот законопроект в том варианте, может быть, который комитет предлагает, с учётом наших поправок, которые мы внесём и в дальнейшем двигаться постепенно по вот этим дисбалансам муниципальных бюджетов.</w:t>
      </w:r>
    </w:p>
    <w:p>
      <w:pPr>
        <w:pStyle w:val="Normal"/>
        <w:spacing w:lineRule="auto" w:line="360"/>
        <w:rPr/>
      </w:pPr>
      <w:r>
        <w:rPr/>
        <w:t>Спасибо большое. (Аплодисменты.)</w:t>
      </w:r>
    </w:p>
    <w:p>
      <w:pPr>
        <w:pStyle w:val="Normal"/>
        <w:spacing w:lineRule="auto" w:line="360"/>
        <w:rPr/>
      </w:pPr>
      <w:r>
        <w:rPr>
          <w:u w:val="single"/>
        </w:rPr>
        <w:t>Председательствующий.</w:t>
      </w:r>
      <w:r>
        <w:rPr/>
        <w:t xml:space="preserve"> Спасибо.</w:t>
      </w:r>
    </w:p>
    <w:p>
      <w:pPr>
        <w:pStyle w:val="Normal"/>
        <w:spacing w:lineRule="auto" w:line="360"/>
        <w:rPr/>
      </w:pPr>
      <w:r>
        <w:rPr/>
        <w:t>Пожалуйста, сюда и так, потом вот. Да.</w:t>
      </w:r>
    </w:p>
    <w:p>
      <w:pPr>
        <w:pStyle w:val="Normal"/>
        <w:spacing w:lineRule="auto" w:line="360"/>
        <w:rPr/>
      </w:pPr>
      <w:r>
        <w:rPr>
          <w:szCs w:val="40"/>
          <w:u w:val="single"/>
        </w:rPr>
        <w:t>Жириновский В.В.</w:t>
      </w:r>
      <w:r>
        <w:rPr>
          <w:szCs w:val="40"/>
        </w:rPr>
        <w:t xml:space="preserve"> </w:t>
      </w:r>
      <w:r>
        <w:rPr/>
        <w:t>Разговорились.</w:t>
      </w:r>
    </w:p>
    <w:p>
      <w:pPr>
        <w:pStyle w:val="Normal"/>
        <w:spacing w:lineRule="auto" w:line="360"/>
        <w:rPr/>
      </w:pPr>
      <w:r>
        <w:rPr>
          <w:u w:val="single"/>
        </w:rPr>
        <w:t>Председательствующий.</w:t>
      </w:r>
      <w:r>
        <w:rPr/>
        <w:t xml:space="preserve"> Следуют вашему примеру.</w:t>
      </w:r>
    </w:p>
    <w:p>
      <w:pPr>
        <w:pStyle w:val="Normal"/>
        <w:spacing w:lineRule="auto" w:line="360"/>
        <w:rPr/>
      </w:pPr>
      <w:r>
        <w:rPr>
          <w:szCs w:val="40"/>
          <w:u w:val="single"/>
        </w:rPr>
        <w:t>Базаров К.И.</w:t>
      </w:r>
      <w:r>
        <w:rPr>
          <w:szCs w:val="40"/>
        </w:rPr>
        <w:t xml:space="preserve"> </w:t>
      </w:r>
      <w:r>
        <w:rPr/>
        <w:t xml:space="preserve">Глава города Белокурихи Базаров Константин Исламджанович. </w:t>
      </w:r>
    </w:p>
    <w:p>
      <w:pPr>
        <w:pStyle w:val="Normal"/>
        <w:spacing w:lineRule="auto" w:line="360"/>
        <w:rPr/>
      </w:pPr>
      <w:r>
        <w:rPr/>
        <w:t xml:space="preserve">Ну, специфика - очень маленький курорт. У нас два детских санатория, которые государственные, а остальные все частные санатории. И вот возникает ещё такой момент, на мой взгляд. Всё-таки они между собой, наши санатории, во-первых, я высказываю мнение не только муниципалитета, но и санаториев, поскольку мы всё-таки единую концепцию выработали, достаточно жёсткая конкуренция в плане того, что у одного территория чуть больше, при высокой ставке земельного налога, как говорилось, плата одна, у другого чуть меньше, плата другая и затраты, соответственно, совершенно разные. А отдыхающие гуляют по тем общим терренкурам, по тем же местам общего пользования. </w:t>
      </w:r>
    </w:p>
    <w:p>
      <w:pPr>
        <w:pStyle w:val="Normal"/>
        <w:spacing w:lineRule="auto" w:line="360"/>
        <w:rPr/>
      </w:pPr>
      <w:r>
        <w:rPr/>
        <w:t xml:space="preserve">И вот, на мой взгляд, всё-таки, принимая этот законопроект, со всеми доработками, которые мы, действительно совместное наше мнение, приветствуем, добавляем ещё большую долю справедливости во взаимоотношении между частным бизнесом санаторно-курортного сообщества. </w:t>
      </w:r>
    </w:p>
    <w:p>
      <w:pPr>
        <w:pStyle w:val="Normal"/>
        <w:spacing w:lineRule="auto" w:line="360"/>
        <w:rPr/>
      </w:pPr>
      <w:r>
        <w:rPr/>
        <w:t>Поэтому мнение Белокурихи и делегации Алтайского края - законопроект поддерживаем и считаем, что он принесёт пользу на содержание мест общего пользования. (Аплодисменты.)</w:t>
      </w:r>
    </w:p>
    <w:p>
      <w:pPr>
        <w:pStyle w:val="Normal"/>
        <w:spacing w:lineRule="auto" w:line="360"/>
        <w:rPr/>
      </w:pPr>
      <w:r>
        <w:rPr>
          <w:u w:val="single"/>
        </w:rPr>
        <w:t>Председательствующий.</w:t>
      </w:r>
      <w:r>
        <w:rPr/>
        <w:t xml:space="preserve"> Вот там мужчина справой стороны, чтобы нам по секторам. Давайте вот туда. Вот мужчина. Да. </w:t>
      </w:r>
    </w:p>
    <w:p>
      <w:pPr>
        <w:pStyle w:val="Normal"/>
        <w:spacing w:lineRule="auto" w:line="360"/>
        <w:rPr/>
      </w:pPr>
      <w:r>
        <w:rPr/>
        <w:t>А потом до вас дойдёт очередь, не переживайте.</w:t>
      </w:r>
    </w:p>
    <w:p>
      <w:pPr>
        <w:pStyle w:val="Normal"/>
        <w:spacing w:lineRule="auto" w:line="360"/>
        <w:rPr/>
      </w:pPr>
      <w:r>
        <w:rPr>
          <w:szCs w:val="40"/>
          <w:u w:val="single"/>
        </w:rPr>
        <w:t>Нерсесьянц П.А.</w:t>
      </w:r>
      <w:r>
        <w:rPr>
          <w:szCs w:val="40"/>
        </w:rPr>
        <w:t xml:space="preserve"> </w:t>
      </w:r>
      <w:r>
        <w:rPr/>
        <w:t>Павел Нерсесьянц - заместитель председателя городской Думы город-курорт Кисловодск.</w:t>
      </w:r>
    </w:p>
    <w:p>
      <w:pPr>
        <w:pStyle w:val="Normal"/>
        <w:spacing w:lineRule="auto" w:line="360"/>
        <w:rPr/>
      </w:pPr>
      <w:r>
        <w:rPr/>
        <w:t xml:space="preserve">Выскажу мнение представителей и коллег нашего муниципалитета. Мы приехали широкой делегацией сюда, сообщить всем присутствующим, что нам этот закон нужен как воздух. Скажу вам честно, сегодня мы собираем 25 процентов собственных доходов, которые тратятся. Сегодня у нас дворников в десять раз меньше, чем нужно, чтобы выполнять поручения президента, чтобы наш город был образцовым курортом мирового значения. Сегодня содержание - 1300 гектаров лесов, у нас всего два лесника. </w:t>
      </w:r>
    </w:p>
    <w:p>
      <w:pPr>
        <w:pStyle w:val="Normal"/>
        <w:spacing w:lineRule="auto" w:line="360"/>
        <w:rPr/>
      </w:pPr>
      <w:r>
        <w:rPr/>
        <w:t xml:space="preserve">И предварительные подсчёты тех цифр. 308 тысяч отдыхающих в Кисловодск приезжают, мы предполагаем, что можем собрать от 150 до 300 миллионов рублей, которые нам нужны как воздух. И этот закон можно откладывать бесконечно, он нужен сегодня, даже вчера. Уверяю вас, что по-другому город развиваться не может. </w:t>
      </w:r>
    </w:p>
    <w:p>
      <w:pPr>
        <w:pStyle w:val="Normal"/>
        <w:spacing w:lineRule="auto" w:line="360"/>
        <w:rPr/>
      </w:pPr>
      <w:r>
        <w:rPr/>
        <w:t xml:space="preserve">Те поручения президента, которые сегодня мы получили, и они прорабатываются, осмечиваются и по направлениям разрабатываются, это всё будет завтра, сегодня содержать курортную зону очень тяжело. </w:t>
      </w:r>
    </w:p>
    <w:p>
      <w:pPr>
        <w:pStyle w:val="Normal"/>
        <w:spacing w:lineRule="auto" w:line="360"/>
        <w:rPr/>
      </w:pPr>
      <w:r>
        <w:rPr/>
        <w:t>И поэтому убедительная просьба от всего города, вот сегодня здесь представитель администрации, депутатский корпус, пожалуйста, принимайте этот закон, он очень нам нужен.</w:t>
      </w:r>
    </w:p>
    <w:p>
      <w:pPr>
        <w:pStyle w:val="Normal"/>
        <w:spacing w:lineRule="auto" w:line="360"/>
        <w:rPr/>
      </w:pPr>
      <w:r>
        <w:rPr/>
        <w:t>Спасибо за внимание.</w:t>
      </w:r>
    </w:p>
    <w:p>
      <w:pPr>
        <w:pStyle w:val="Normal"/>
        <w:spacing w:lineRule="auto" w:line="360"/>
        <w:rPr/>
      </w:pPr>
      <w:r>
        <w:rPr>
          <w:u w:val="single"/>
        </w:rPr>
        <w:t>Председательствующий.</w:t>
      </w:r>
      <w:r>
        <w:rPr/>
        <w:t xml:space="preserve"> Спасибо.</w:t>
      </w:r>
    </w:p>
    <w:p>
      <w:pPr>
        <w:pStyle w:val="Normal"/>
        <w:spacing w:lineRule="auto" w:line="360"/>
        <w:rPr/>
      </w:pPr>
      <w:r>
        <w:rPr/>
        <w:t>Пожалуйста, вот здесь вот, чуть-чуть не дали микрофон вашей соседке. Да, вот. Да.</w:t>
      </w:r>
    </w:p>
    <w:p>
      <w:pPr>
        <w:pStyle w:val="Normal"/>
        <w:spacing w:lineRule="auto" w:line="360"/>
        <w:rPr/>
      </w:pPr>
      <w:r>
        <w:rPr>
          <w:szCs w:val="40"/>
          <w:u w:val="single"/>
        </w:rPr>
        <w:tab/>
        <w:tab/>
        <w:t>.</w:t>
      </w:r>
      <w:r>
        <w:rPr>
          <w:szCs w:val="40"/>
        </w:rPr>
        <w:t xml:space="preserve"> </w:t>
      </w:r>
      <w:r>
        <w:rPr/>
        <w:t xml:space="preserve">Мы - являемся представителями города Пятигорска, и очень поддерживаем эту тему, которую вы подняли на такой уровень, потому что действительно нет денег, и это будет большая помощь для того, чтобы навести порядок. И профсоюзам, ну, чего им обижаться, столько у них много санаториев, больше, чем всех остальных, они обязаны наводить порядок и заниматься сбором, этого курортного сбора, и будет у нас порядок. </w:t>
      </w:r>
    </w:p>
    <w:p>
      <w:pPr>
        <w:pStyle w:val="Normal"/>
        <w:spacing w:lineRule="auto" w:line="360"/>
        <w:rPr/>
      </w:pPr>
      <w:r>
        <w:rPr/>
        <w:t>А у меня просьба огромная. Немедленно, немедленно нужно внедрить это всё, рассмотрение и принять это всё с 1 января, и будет у нас порядок.</w:t>
      </w:r>
    </w:p>
    <w:p>
      <w:pPr>
        <w:pStyle w:val="Normal"/>
        <w:spacing w:lineRule="auto" w:line="360"/>
        <w:rPr/>
      </w:pPr>
      <w:r>
        <w:rPr>
          <w:u w:val="single"/>
        </w:rPr>
        <w:t>Председательствующий.</w:t>
      </w:r>
      <w:r>
        <w:rPr/>
        <w:t xml:space="preserve"> Вы член профсоюза? (Аплодисменты.)</w:t>
      </w:r>
    </w:p>
    <w:p>
      <w:pPr>
        <w:pStyle w:val="Normal"/>
        <w:spacing w:lineRule="auto" w:line="360"/>
        <w:rPr/>
      </w:pPr>
      <w:r>
        <w:rPr>
          <w:szCs w:val="40"/>
          <w:u w:val="single"/>
        </w:rPr>
        <w:tab/>
        <w:tab/>
        <w:t>.</w:t>
      </w:r>
      <w:r>
        <w:rPr>
          <w:szCs w:val="40"/>
        </w:rPr>
        <w:t xml:space="preserve"> Я - член профсоюза была тысячу лет назад, всегда платила исправно в профсоюзы, но нет, сейчас я являюсь генеральным директором санатория "Пятигорский Нарзан". Это один считается из лучших санаториев. Я вас всех приглашаю отдохнуть, посмотреть. (Аплодисменты.) И нам не стыдно за то, что у нас есть такой санаторий. Приглашаем.</w:t>
      </w:r>
    </w:p>
    <w:p>
      <w:pPr>
        <w:pStyle w:val="Normal"/>
        <w:spacing w:lineRule="auto" w:line="360"/>
        <w:rPr/>
      </w:pPr>
      <w:r>
        <w:rPr>
          <w:szCs w:val="40"/>
          <w:u w:val="single"/>
        </w:rPr>
        <w:t>Председательствующий.</w:t>
      </w:r>
      <w:r>
        <w:rPr>
          <w:szCs w:val="40"/>
        </w:rPr>
        <w:t xml:space="preserve"> Спасибо большое.</w:t>
      </w:r>
    </w:p>
    <w:p>
      <w:pPr>
        <w:pStyle w:val="Normal"/>
        <w:spacing w:lineRule="auto" w:line="360"/>
        <w:rPr/>
      </w:pPr>
      <w:r>
        <w:rPr>
          <w:szCs w:val="40"/>
        </w:rPr>
        <w:t>Михаил Викторович, это вопрос от в прошлом члена профсоюза.</w:t>
      </w:r>
    </w:p>
    <w:p>
      <w:pPr>
        <w:pStyle w:val="Normal"/>
        <w:spacing w:lineRule="auto" w:line="360"/>
        <w:rPr>
          <w:szCs w:val="40"/>
        </w:rPr>
      </w:pPr>
      <w:r>
        <w:rPr>
          <w:szCs w:val="40"/>
        </w:rPr>
        <w:t>Пожалуйста, соседка.</w:t>
      </w:r>
    </w:p>
    <w:p>
      <w:pPr>
        <w:pStyle w:val="Normal"/>
        <w:spacing w:lineRule="auto" w:line="360"/>
        <w:rPr/>
      </w:pPr>
      <w:r>
        <w:rPr>
          <w:szCs w:val="40"/>
          <w:u w:val="single"/>
        </w:rPr>
        <w:tab/>
        <w:tab/>
        <w:t>.</w:t>
      </w:r>
      <w:r>
        <w:rPr>
          <w:szCs w:val="40"/>
        </w:rPr>
        <w:t xml:space="preserve"> Я - тоже представитель города Пятигорска, и хочу сказать, что нам действительно нужен этот закон, потому что в принципе отдыхающие ведь едут не только получать курортное лечение, они едут получать эмоцию, они едут дышать нашим воздухом, они хотят посмотреть на наши курорты. </w:t>
      </w:r>
      <w:r>
        <w:rPr/>
        <w:t>Помимо курортных здравниц, у нас ведь очень много замечательных мест, которые можно посмотреть. Дорогие мои, поэтому нам необходимо, чтобы сегодня мы этот закон приняли. И, конечно, очень хочется, чтобы обратили внимание всё-таки на момент льгот. Ведь, когда мы говорим, что в 2004 году закон отменили, отменили, потому что мы перенасытили его льготами, давайте мы всё-таки в федеральном законе оставим разумный перечень, а остальное отдадим субъектам. Мне кажется, тогда мы сможем применять закон так, как нужно. Спасибо.</w:t>
      </w:r>
    </w:p>
    <w:p>
      <w:pPr>
        <w:pStyle w:val="Normal"/>
        <w:spacing w:lineRule="auto" w:line="360"/>
        <w:rPr/>
      </w:pPr>
      <w:r>
        <w:rPr>
          <w:u w:val="single"/>
        </w:rPr>
        <w:t>Председательствующий.</w:t>
      </w:r>
      <w:r>
        <w:rPr/>
        <w:t xml:space="preserve"> Спасибо. Уважаемые коллеги, учитывая, что мнения звучат преимущественно по поддержке законопроекта, но при этом с предложениями внести соответствующие поправки в ранее предложенный закон правительством, если не будет других предложений, мы тогда попросим высказаться руководителей фракций, по инициативе которых данные слушания проходят. Пожалуйста, Геннадий Андреевич Зюганов. Подготовиться Владимиру Вольфовичу Жириновскому.</w:t>
      </w:r>
    </w:p>
    <w:p>
      <w:pPr>
        <w:pStyle w:val="Normal"/>
        <w:spacing w:lineRule="auto" w:line="360"/>
        <w:rPr/>
      </w:pPr>
      <w:r>
        <w:rPr>
          <w:u w:val="single"/>
        </w:rPr>
        <w:t>Зюганов Г.А.</w:t>
      </w:r>
      <w:r>
        <w:rPr/>
        <w:t xml:space="preserve"> Мы вносили в своё время проект закона о развития КавМинВодской группы курортов, сочинской, затем активно поддержали всё, что связано с развитием нашего любимого, дорогого Крыма. По нашей инициативе президент поддержал, взяли под федеральное крыло Артек, за последние три года освоили там 11 миллиардов рублей, сделали лучшую детскую здравницу на планете. В ближайшие два года завершим, там будет отдыхать более 40 тысяч детей в год, причём наиболее талантливых, одарённых, доступных, в том числе и для детей из малообеспеченных семей. Но я хочу немножко развернуть наши слушания в другую сторону. </w:t>
      </w:r>
    </w:p>
    <w:p>
      <w:pPr>
        <w:pStyle w:val="Normal"/>
        <w:spacing w:lineRule="auto" w:line="360"/>
        <w:rPr/>
      </w:pPr>
      <w:r>
        <w:rPr/>
        <w:t xml:space="preserve">Я прекрасно понимаю, что правительство у нас заряжено в основном организовывать сборы. Вот только что, недавно Вячеслав Викторович организовал тут очень интересные слушания по дольщикам и реновации. Меня больше всего поразило, когда сказали, что страховые компании по дольщикам собрали 30 с лишним миллиардов рублей и ни одного страхового случая поддержки тех, кто оказался без квартир и мыкается. Поэтому мы давайте отрабатывать законы, которые позволяли бы людям реализовать право на оздоровление и отдых, ведь у нас с вами уникальный опыт. Мы с вами гордимся своими победами, гордимся спортсменами, своей культурой, гордились всей профилактической медицинско-оздоровительной системой, которая была признана ВОЗ одной из лучших. Но мы туда вкладывали огромные средства и ресурсы, а не просто обирали граждан. </w:t>
      </w:r>
    </w:p>
    <w:p>
      <w:pPr>
        <w:pStyle w:val="Normal"/>
        <w:spacing w:lineRule="auto" w:line="360"/>
        <w:rPr/>
      </w:pPr>
      <w:r>
        <w:rPr/>
        <w:t xml:space="preserve">Вот я вам даю статистику официально тоже нашего правительства. У нас дети войны, их 12 миллионов, имеют среднюю пенсию 12 тысяч рублей. Попробуйте, купите таблетки, заплатите за коммуналку. И каким образом дальше им выживать? В среднем в стране 72 человека из 100 живут в пределах 15 тысяч рублей, чуть более, чуть менее. Они тоже крайне ограничены в своих возможностях. </w:t>
      </w:r>
    </w:p>
    <w:p>
      <w:pPr>
        <w:pStyle w:val="Normal"/>
        <w:spacing w:lineRule="auto" w:line="360"/>
        <w:rPr/>
      </w:pPr>
      <w:r>
        <w:rPr/>
        <w:t xml:space="preserve">Мы предлагали, и настаиваем на этом, и считаем, бюджетный комитет, формируя сейчас наш проект плана на ближайшие три года, мог бы отнестись к этому. Ведь у нас Бюджетный кодекс принят, по которому половину средств в регионы, а половину в центральный бюджет. А у нас сейчас сложилось 65 - центр, а остальные – эти крохи достаются. У нас федеральное государство, раз федеральное, должен быть и федеральный бюджет. В этом плане треть на центральные нужды, треть на регионы, республики, треть на местное самоуправление. Я округляю цифры, но, по крайней мере, тогда бы сейчас не сидели местные власти и не думали, где найти копейку для текущего ремонта. </w:t>
      </w:r>
    </w:p>
    <w:p>
      <w:pPr>
        <w:pStyle w:val="Normal"/>
        <w:spacing w:lineRule="auto" w:line="360"/>
        <w:ind w:firstLine="709"/>
        <w:rPr/>
      </w:pPr>
      <w:r>
        <w:rPr/>
        <w:t>Вот мэр города, мы с ним давно дружим, Кисловодска, талантливый, умный человек, я прекрасно его понимаю. Но он сейчас бегает, ищет. Слава богу, за последнее время Васильев поехал, Жириновский поехал в Кисловодск. Я приветствовал, уговаривал. Валентина Ивановна Матвиенко приезжает. Уже и тропу отремонтировали, и Долина Роз иначе выглядит, и парк в порядок приводим, ведь там самый уникальный в мире парк. А Кисловодск – это лучшее место на земле и на свете. Ведь Кисловодск, Сочи, Ялта были три главными летними столицами нашей державы. В Кисловодске 24 раза отдыхал Косыгин, 46 раз Байбаков, который был председателем Госплана, там тропа называется косыгинская, там всё вылизано было в шесть утра, выметено. А теперь мы мыкаемся, где найти 50 миллионов, чтобы отремонтировать парк, в котором мы посадили 600 видов кустарников и растений цветущих. Это лучший парк рукотворный на земле.</w:t>
      </w:r>
    </w:p>
    <w:p>
      <w:pPr>
        <w:pStyle w:val="Normal"/>
        <w:spacing w:lineRule="auto" w:line="360"/>
        <w:ind w:firstLine="709"/>
        <w:rPr/>
      </w:pPr>
      <w:r>
        <w:rPr/>
        <w:t xml:space="preserve">Что касается КавМинВодская группа, всех приглашаю туда. Пятигорск лучше, чем Карловы Вары, там лучше радон. Кисловодск лучше, чем Баден-Баден, я был и так далее, смотрел. Железноводск лучше, чем ... и другие. У нас великолепные места для отдыха и оздоровления. Но если мы и дальше будем думать, как с очередного курортника или туриста что-то взять, с них уже взять нечего особенно. Вот это мы должны прекрасно понимать. Мы можем в сезон курортный отпугнуть людей, действительно на 15-20 процентов уже сократилось. Все на Турцию показывают. </w:t>
      </w:r>
    </w:p>
    <w:p>
      <w:pPr>
        <w:pStyle w:val="Normal"/>
        <w:spacing w:lineRule="auto" w:line="360"/>
        <w:ind w:firstLine="709"/>
        <w:rPr/>
      </w:pPr>
      <w:r>
        <w:rPr/>
        <w:t xml:space="preserve">Почему правительство организовало так транспортные магистрали, что в Турцию дешевле с семьёй долететь, чем в Кисловодск? Почему такое безобразие творится в сезон? Это абсолютно недопустимо ни с какой точки зрения. Но та же Турция 100 миллиардов долларов вложила разом в развитие инфраструктуры туризма и отдыха, а потом отдала в концессию и так далее. И сейчас доплачивает и прочее. Чего нам не решить, давайте вот здесь сидят все главные люди. Давай введём прогрессивную шкалу налога на самых богатых. Мы получим сумасшедшие деньги и решим эту проблему в первую очередь, мы поддержим их. Почему нам не ввести госмонополию на спиртоводочную промышленность, в царское время из ста рублей живых получали 30-35 к ..., в советское - 25-30, сейчас 80 копеек, и 40 тысяч людей травят палёной водкой. </w:t>
      </w:r>
    </w:p>
    <w:p>
      <w:pPr>
        <w:pStyle w:val="Normal"/>
        <w:spacing w:lineRule="auto" w:line="360"/>
        <w:ind w:firstLine="709"/>
        <w:rPr/>
      </w:pPr>
      <w:r>
        <w:rPr/>
        <w:t>Почему мы главные источники дохода, которые можно направить на оздоровление, ну туризм, у нас на Волге корабли стояли в три смены у причалов, 55 миллионов детей и студентов отдыхало, на Домбае 1 миллион ... студентов отдыхало. Я обошёл там все туристические тропы, потрясающее место, Цейское ущелье в Северной Осетии, Домбай. У нас кто не поднимался на Эльбрус,  а в этом году мы направляем туда большую делегацию, в связи со столетием Великого октября будут подниматься сотни туристов. Давайте мы поддержим их, но для этого необязательно принимать, 30 и 50 рублей никого не спасают, они помогут немножко мэрам залатать текущие дыры. Давайте попросим наши комитеты и поддержим из допдоходов наши главные туристические Мекки и зоны, главные зоны отдыха. Уверяю вас, это будет гораздо эффективнее, и вы это тоже поддержите.</w:t>
      </w:r>
    </w:p>
    <w:p>
      <w:pPr>
        <w:pStyle w:val="Normal"/>
        <w:spacing w:lineRule="auto" w:line="360"/>
        <w:ind w:firstLine="709"/>
        <w:rPr/>
      </w:pPr>
      <w:r>
        <w:rPr/>
        <w:t>(Аплодисменты.)</w:t>
      </w:r>
    </w:p>
    <w:p>
      <w:pPr>
        <w:pStyle w:val="Normal"/>
        <w:spacing w:lineRule="auto" w:line="360"/>
        <w:ind w:firstLine="709"/>
        <w:rPr/>
      </w:pPr>
      <w:r>
        <w:rPr>
          <w:u w:val="single"/>
        </w:rPr>
        <w:t>Председательствующий.</w:t>
      </w:r>
      <w:r>
        <w:rPr/>
        <w:t xml:space="preserve"> Спасибо, Геннадий Андреевич.</w:t>
      </w:r>
    </w:p>
    <w:p>
      <w:pPr>
        <w:pStyle w:val="Normal"/>
        <w:spacing w:lineRule="auto" w:line="360"/>
        <w:ind w:firstLine="709"/>
        <w:rPr/>
      </w:pPr>
      <w:r>
        <w:rPr/>
        <w:t>Слово предоставляется Жириновскому Владимиру Вольфовичу, руководителю фракции ЛДПР. Подготовиться Васильеву.</w:t>
      </w:r>
    </w:p>
    <w:p>
      <w:pPr>
        <w:pStyle w:val="Normal"/>
        <w:spacing w:lineRule="auto" w:line="360"/>
        <w:ind w:firstLine="709"/>
        <w:rPr/>
      </w:pPr>
      <w:r>
        <w:rPr>
          <w:u w:val="single"/>
        </w:rPr>
        <w:t>Жириновский В.В.</w:t>
      </w:r>
      <w:r>
        <w:rPr/>
        <w:t xml:space="preserve"> Вот я слушал сейчас два часа и сделал исторический вывод, вы никто этот вывод не сделали. Вот по мелочи, если взять, все, кто приехали сюда из курортной зоны, ни один из них не поставил вопрос о продлении каникул школьных и студенческих на сентябрь, чтобы захватить солнце, в сентябре ведь ещё курортный сезон. И вы сидите и молчите. Мы с севера должны уговаривать? Власть не хочет, "ЕДИНАЯ РОССИЯ" не хочет, вы уже предлагали все занятия начинать с 1 октября, чтобы в сентябре все могли бы поехать и в отпуск, и ни каникулы. Все молчат сидят, вы же знаете, что у нас пустые базы, санатории, уже начиная с конца августа.</w:t>
      </w:r>
    </w:p>
    <w:p>
      <w:pPr>
        <w:pStyle w:val="Normal"/>
        <w:spacing w:lineRule="auto" w:line="360"/>
        <w:ind w:firstLine="709"/>
        <w:rPr/>
      </w:pPr>
      <w:r>
        <w:rPr/>
        <w:t xml:space="preserve">Второе, более главное. Вот я слушаю здесь уже 25 лет и в целом по стране, почему быстро решались вопросы при царе и при советской власти? Однопартийный режим. Но они же и рухнули благодаря этому режиму. То есть быстро всё можно делать было при царе, но его скинули за два часа уговорили под ..., уходи. И советскую власть за три дня скинули ГКЧП. А демократия, ни один вопрос не решим, вот будем долго мучиться, вводить сбор, не вводить сбор, надо, не надо. Геннадий Андреевич правильно предложил: давайте сделаем подоходный налог прогрессивный. Но они уедут все, все, кто должны будут платить больше намного, не 13, а 20-30, они уедут. И тогда будет ставка высокая, а платить некому вообще. Вот в чём проблема. Это можно было сделать при закрытом режиме, закрытая страна, какой налог установим, так и будут платить. При отсутствии демократии была жёсткая монополия алкоголь и табак. Никто, да и только на алкоголь, а если бы ввели ещё на табак и на сахар, тогда не надо было, тогда вообще была везде одна монополия. Сегодня невозможно. </w:t>
      </w:r>
    </w:p>
    <w:p>
      <w:pPr>
        <w:pStyle w:val="Normal"/>
        <w:spacing w:lineRule="auto" w:line="360"/>
        <w:rPr/>
      </w:pPr>
      <w:r>
        <w:rPr/>
        <w:t xml:space="preserve">То есть вывод-то какой? Нам нынешняя модель демократии мешает в развитии. </w:t>
      </w:r>
    </w:p>
    <w:p>
      <w:pPr>
        <w:pStyle w:val="Normal"/>
        <w:spacing w:lineRule="auto" w:line="360"/>
        <w:rPr/>
      </w:pPr>
      <w:r>
        <w:rPr/>
        <w:t xml:space="preserve">Вот что мы напали на профсоюз? Его задача - защищать членов профсоюза. Они недовольны. А вы хотите от него, чтобы он: да, да, давайте повышать... </w:t>
      </w:r>
    </w:p>
    <w:p>
      <w:pPr>
        <w:pStyle w:val="Normal"/>
        <w:spacing w:lineRule="auto" w:line="360"/>
        <w:rPr/>
      </w:pPr>
      <w:r>
        <w:rPr/>
        <w:t>Что вы хотите от оппозиционных партий? Ведь Андрей Михайлович великолепно доказывает правильность принятия закона. Но у вас уже есть избиратель и механизм получения ваших голосов. А если мы встанем на сторону - повышать, повышать и ограничивать, наши избиратели разбегутся.</w:t>
      </w:r>
    </w:p>
    <w:p>
      <w:pPr>
        <w:pStyle w:val="Normal"/>
        <w:spacing w:lineRule="auto" w:line="360"/>
        <w:rPr/>
      </w:pPr>
      <w:r>
        <w:rPr/>
        <w:t xml:space="preserve">Вы нам что планируете, гибель политических партий? Давайте менять демократию, при которой правильное принятие нужных законов не отражалось бы на количестве получаемых голосов на выборах. Сейчас вот... 10 сентября выборы. Давайте мы пойдём и скажем: всё, повышаем курортный сбор. Мы потеряем часть голосов. А ваши губернаторы вам обеспечат нужное количество. </w:t>
      </w:r>
    </w:p>
    <w:p>
      <w:pPr>
        <w:pStyle w:val="Normal"/>
        <w:spacing w:lineRule="auto" w:line="360"/>
        <w:rPr/>
      </w:pPr>
      <w:r>
        <w:rPr/>
        <w:t xml:space="preserve">Вот в этом проблема, что мы взяли западную модель демократии, а она буксует. Потому что такая огромная страна, и здесь нельзя рассуждать много. Грызлов в чём-то ведь был прав, что не очень много... И не нужно долго дискутировать, бесполезно. </w:t>
      </w:r>
    </w:p>
    <w:p>
      <w:pPr>
        <w:pStyle w:val="Normal"/>
        <w:spacing w:lineRule="auto" w:line="360"/>
        <w:rPr/>
      </w:pPr>
      <w:r>
        <w:rPr/>
        <w:t xml:space="preserve">Вот смотрите, нет сбора, ветшают санатории. Через 20 лет они все развалятся, если не будет денег на то, чтобы их улучшать. Правильно? И тогда мы введём деньги, мы из бюджета выделим куда больше, чем этот курортный сбор, чтобы спасти санатории там, курортные города, набережные, инфраструктуру... То есть государство встанет на защиту. </w:t>
      </w:r>
    </w:p>
    <w:p>
      <w:pPr>
        <w:pStyle w:val="Normal"/>
        <w:spacing w:lineRule="auto" w:line="360"/>
        <w:rPr/>
      </w:pPr>
      <w:r>
        <w:rPr/>
        <w:t xml:space="preserve">Как в Москве - реновация. Некоторые москвичи отказались. Я посмотрю на их лица через 15 лет. Денег больше не будет на реновацию, и они поедут в Калугу, потому что в Москве им никто ничего не даст. И будут локти кусать, что не хотели переехать в хорошие квартиры рядом с домом. В этом проблема. </w:t>
      </w:r>
    </w:p>
    <w:p>
      <w:pPr>
        <w:pStyle w:val="Normal"/>
        <w:spacing w:lineRule="auto" w:line="360"/>
        <w:rPr/>
      </w:pPr>
      <w:r>
        <w:rPr/>
        <w:t xml:space="preserve">Конечно, можно ввести этот курортный сбор в стоимость билетов, они будут чуть-чуть дороже, но это... Мы не охватим тех, кто приезжает туда не по железной дороге и не самолётами. Я говорю про автокемпинги. Пешком же никто не идёт на курорт. Только три вида транспорта. И гужевого нет. Так почему пустые берега Чёрного моря, Азовского и Каспийского? Каспийское - вообще никаких курортов нет, хотя там тоже есть условия. Они пустуют. </w:t>
      </w:r>
    </w:p>
    <w:p>
      <w:pPr>
        <w:pStyle w:val="Normal"/>
        <w:spacing w:lineRule="auto" w:line="360"/>
        <w:rPr/>
      </w:pPr>
      <w:r>
        <w:rPr/>
        <w:t xml:space="preserve">Так я и говорю про дешёвый туризм. Вы всё требуете денег: какие-то набережные, пятизвёздочные отели... Не нужно этого ничего. Вы дайте... Вот поставьте палатки и биотуалеты. И вода. Всё, больше ничего не надо. Это стоит копейки. Этого не делается. Вот ждут огромные инвестиции, миллиарды, чтобы курорт огромный сделать. А для кого курорт? У людей никогда не будет денег на очень дорогие курорты. </w:t>
      </w:r>
    </w:p>
    <w:p>
      <w:pPr>
        <w:pStyle w:val="Normal"/>
        <w:spacing w:lineRule="auto" w:line="360"/>
        <w:rPr/>
      </w:pPr>
      <w:r>
        <w:rPr/>
        <w:t xml:space="preserve">В Сочи кто приехал первый раз, когда не было санаториев? Тут вот присутствуют представители Сочи? Кто-нибудь есть из Сочи? Ни одного. </w:t>
      </w:r>
    </w:p>
    <w:p>
      <w:pPr>
        <w:pStyle w:val="Normal"/>
        <w:spacing w:lineRule="auto" w:line="360"/>
        <w:rPr/>
      </w:pPr>
      <w:r>
        <w:rPr>
          <w:u w:val="single"/>
        </w:rPr>
        <w:t>Из зала.</w:t>
      </w:r>
      <w:r>
        <w:rPr/>
        <w:t xml:space="preserve"> Есть. </w:t>
      </w:r>
    </w:p>
    <w:p>
      <w:pPr>
        <w:pStyle w:val="Normal"/>
        <w:spacing w:lineRule="auto" w:line="360"/>
        <w:rPr/>
      </w:pPr>
      <w:r>
        <w:rPr>
          <w:u w:val="single"/>
        </w:rPr>
        <w:t>Жириновский В.В.</w:t>
      </w:r>
      <w:r>
        <w:rPr/>
        <w:t xml:space="preserve"> Кто? Кто? Кто? По должности кто? </w:t>
      </w:r>
    </w:p>
    <w:p>
      <w:pPr>
        <w:pStyle w:val="Normal"/>
        <w:spacing w:lineRule="auto" w:line="360"/>
        <w:rPr/>
      </w:pPr>
      <w:r>
        <w:rPr>
          <w:u w:val="single"/>
        </w:rPr>
        <w:t>Из зала.</w:t>
      </w:r>
      <w:r>
        <w:rPr/>
        <w:t xml:space="preserve"> Председатель городского собрания. </w:t>
      </w:r>
    </w:p>
    <w:p>
      <w:pPr>
        <w:pStyle w:val="Normal"/>
        <w:spacing w:lineRule="auto" w:line="360"/>
        <w:rPr/>
      </w:pPr>
      <w:r>
        <w:rPr>
          <w:u w:val="single"/>
        </w:rPr>
        <w:t>Жириновский В.В.</w:t>
      </w:r>
      <w:r>
        <w:rPr/>
        <w:t xml:space="preserve"> Где? Ну и что? Историю Сочи знаете? До войны какие там были санатории? Как отдыхали люди со всей страны? Как? Ничего не знает. Он не знает историю города. </w:t>
      </w:r>
    </w:p>
    <w:p>
      <w:pPr>
        <w:pStyle w:val="Normal"/>
        <w:spacing w:lineRule="auto" w:line="360"/>
        <w:rPr/>
      </w:pPr>
      <w:r>
        <w:rPr/>
        <w:t xml:space="preserve">Палатки ставили. В обычных палатках... Приезжали из центральных ведомств, всей страны. И бесплатно. Им проезд оплачивали. Люди все ехали и отдыхали. </w:t>
      </w:r>
    </w:p>
    <w:p>
      <w:pPr>
        <w:pStyle w:val="Normal"/>
        <w:spacing w:lineRule="auto" w:line="360"/>
        <w:rPr/>
      </w:pPr>
      <w:r>
        <w:rPr>
          <w:u w:val="single"/>
        </w:rPr>
        <w:t>Из зала.</w:t>
      </w:r>
      <w:r>
        <w:rPr/>
        <w:t xml:space="preserve"> Они в санаториях отдыхали: "Шахтёр", "Орджоникидзе"... Какие палатки?</w:t>
      </w:r>
    </w:p>
    <w:p>
      <w:pPr>
        <w:pStyle w:val="Normal"/>
        <w:spacing w:lineRule="auto" w:line="360"/>
        <w:rPr/>
      </w:pPr>
      <w:r>
        <w:rPr>
          <w:u w:val="single"/>
        </w:rPr>
        <w:t>Жириновский В.В.</w:t>
      </w:r>
      <w:r>
        <w:rPr/>
        <w:t xml:space="preserve"> Это ваши... Это ваши родственники в "Орджоникидзе"... Это ваши, члены ЦК ВКП(б). А простые люди, простые люди, у которых нет денег, они в палатках там отдыхали. </w:t>
      </w:r>
    </w:p>
    <w:p>
      <w:pPr>
        <w:pStyle w:val="Normal"/>
        <w:spacing w:lineRule="auto" w:line="360"/>
        <w:rPr/>
      </w:pPr>
      <w:r>
        <w:rPr/>
        <w:t>Я о чём говорю? Сейчас построили санатории. Конечно, есть. Я говорю, тогда, когда ещё не было мощного Сочи, курортной зоны...</w:t>
      </w:r>
    </w:p>
    <w:p>
      <w:pPr>
        <w:pStyle w:val="Normal"/>
        <w:spacing w:lineRule="auto" w:line="360"/>
        <w:rPr/>
      </w:pPr>
      <w:r>
        <w:rPr>
          <w:u w:val="single"/>
        </w:rPr>
        <w:t>Зюганов Г.А.</w:t>
      </w:r>
      <w:r>
        <w:rPr/>
        <w:t xml:space="preserve"> Владимир Вольфович!</w:t>
      </w:r>
    </w:p>
    <w:p>
      <w:pPr>
        <w:pStyle w:val="Normal"/>
        <w:spacing w:lineRule="auto" w:line="360"/>
        <w:rPr/>
      </w:pPr>
      <w:r>
        <w:rPr>
          <w:u w:val="single"/>
        </w:rPr>
        <w:t>Жириновский В.В.</w:t>
      </w:r>
      <w:r>
        <w:rPr/>
        <w:t xml:space="preserve"> Да. </w:t>
      </w:r>
    </w:p>
    <w:p>
      <w:pPr>
        <w:pStyle w:val="Normal"/>
        <w:spacing w:lineRule="auto" w:line="360"/>
        <w:rPr/>
      </w:pPr>
      <w:r>
        <w:rPr>
          <w:u w:val="single"/>
        </w:rPr>
        <w:t>Зюганов Г.А.</w:t>
      </w:r>
      <w:r>
        <w:rPr/>
        <w:t xml:space="preserve"> Там был "Шахтёр" для шахтёров. Это дворец, самый красивый санаторий. </w:t>
      </w:r>
    </w:p>
    <w:p>
      <w:pPr>
        <w:pStyle w:val="Normal"/>
        <w:spacing w:lineRule="auto" w:line="360"/>
        <w:rPr/>
      </w:pPr>
      <w:r>
        <w:rPr>
          <w:u w:val="single"/>
        </w:rPr>
        <w:t>Жириновский В.В.</w:t>
      </w:r>
      <w:r>
        <w:rPr/>
        <w:t xml:space="preserve"> Опять вы своё... Вы опять своё... Шахтёры получали больше всех при советской власти. Для них делали больше всех. </w:t>
      </w:r>
    </w:p>
    <w:p>
      <w:pPr>
        <w:pStyle w:val="Normal"/>
        <w:spacing w:lineRule="auto" w:line="360"/>
        <w:rPr/>
      </w:pPr>
      <w:r>
        <w:rPr/>
        <w:t xml:space="preserve">Я ведь не об этом. Я говорю о том, что у нас полно людей, которые приедут в автокемпинги. На мотоциклах (те же байкеры), на автобусах приедут. У нас сегодня у каждого ведомства есть автобусы. Людей привезут. Покажите, куда. </w:t>
      </w:r>
    </w:p>
    <w:p>
      <w:pPr>
        <w:pStyle w:val="Normal"/>
        <w:spacing w:lineRule="auto" w:line="360"/>
        <w:rPr/>
      </w:pPr>
      <w:r>
        <w:rPr/>
        <w:t xml:space="preserve">Говорят: федеральная собственность. Давайте договоримся, федеральная собственность... Когда-то они будут строить там санатории, свои учреждения, но пока-то 200 километров пустого берега. Море есть, песок есть, всё есть, фрукты есть... Но нельзя, оказывается, ничего делать. Зачем такие вещи делать? То закрыли страну от всего мира, а теперь море закрыли. Да откройте море, именно для граждан. Самый дешёвый туризм. Это можно делать, но вы не хотите делать. Вам нужны огромные инвестиции, потому что тогда эти инвестиции можно хорошо распределять. И не только на курортную зону, но и на другие нужды. </w:t>
      </w:r>
    </w:p>
    <w:p>
      <w:pPr>
        <w:pStyle w:val="Normal"/>
        <w:spacing w:lineRule="auto" w:line="360"/>
        <w:rPr/>
      </w:pPr>
      <w:r>
        <w:rPr/>
        <w:t xml:space="preserve">Поэтому обязательно помогать муниципалитетам. </w:t>
      </w:r>
    </w:p>
    <w:p>
      <w:pPr>
        <w:pStyle w:val="Normal"/>
        <w:spacing w:lineRule="auto" w:line="360"/>
        <w:rPr/>
      </w:pPr>
      <w:r>
        <w:rPr/>
        <w:t xml:space="preserve">Самоуправления не было при царе, при советской власти. Что вы опять фантазируете? Невозможно в нашей стране самоуправление. В Британии даже есть Министерство по делам самоуправления. </w:t>
      </w:r>
    </w:p>
    <w:p>
      <w:pPr>
        <w:pStyle w:val="Normal"/>
        <w:spacing w:lineRule="auto" w:line="360"/>
        <w:rPr/>
      </w:pPr>
      <w:r>
        <w:rPr/>
        <w:t>Нам нужна централизация, тогда все всё получат, и школьные учебники будут. А то приходят: да нет школьных учебников. Ну хорошо, мы займемся этим. Ученики уже школу закончили, а он только, мэр, займется или там губернатор, наконец, появятся учебники.</w:t>
      </w:r>
    </w:p>
    <w:p>
      <w:pPr>
        <w:pStyle w:val="Normal"/>
        <w:spacing w:lineRule="auto" w:line="360"/>
        <w:rPr/>
      </w:pPr>
      <w:r>
        <w:rPr/>
        <w:t xml:space="preserve">Централизация в стране должна быть, жесткая централизация. И партии, я не знаю, нужны ли нам партии, может быть, и партии убрать, и профсоюзы убрать... (Аплодисменты.) </w:t>
      </w:r>
    </w:p>
    <w:p>
      <w:pPr>
        <w:pStyle w:val="Normal"/>
        <w:spacing w:lineRule="auto" w:line="360"/>
        <w:rPr/>
      </w:pPr>
      <w:r>
        <w:rPr>
          <w:u w:val="single"/>
        </w:rPr>
        <w:t>Председательствующий.</w:t>
      </w:r>
      <w:r>
        <w:rPr/>
        <w:t xml:space="preserve"> Добавьте время Владимиру Вольфовичу.</w:t>
      </w:r>
    </w:p>
    <w:p>
      <w:pPr>
        <w:pStyle w:val="Normal"/>
        <w:spacing w:lineRule="auto" w:line="360"/>
        <w:rPr/>
      </w:pPr>
      <w:r>
        <w:rPr>
          <w:u w:val="single"/>
        </w:rPr>
        <w:tab/>
        <w:tab/>
        <w:t>.</w:t>
      </w:r>
      <w:r>
        <w:rPr/>
        <w:t xml:space="preserve"> Тогда ... будет больше.</w:t>
      </w:r>
    </w:p>
    <w:p>
      <w:pPr>
        <w:pStyle w:val="Normal"/>
        <w:spacing w:lineRule="auto" w:line="360"/>
        <w:rPr/>
      </w:pPr>
      <w:r>
        <w:rPr>
          <w:u w:val="single"/>
        </w:rPr>
        <w:t>Жириновский В.В.</w:t>
      </w:r>
      <w:r>
        <w:rPr/>
        <w:t xml:space="preserve"> Да, и люди будут довольны.</w:t>
      </w:r>
    </w:p>
    <w:p>
      <w:pPr>
        <w:pStyle w:val="Normal"/>
        <w:spacing w:lineRule="auto" w:line="360"/>
        <w:rPr/>
      </w:pPr>
      <w:r>
        <w:rPr/>
        <w:t xml:space="preserve">Вот смотрите, я был студент университета, всего путевка стоила 20 рублей, 2 тысячи на 20 дней, рубль в день, 100 рублей в день. Сегодня можете 100 рублей в день? Нет, даже завтрак стоит больше чем 100 рублей, вот это вот. </w:t>
      </w:r>
    </w:p>
    <w:p>
      <w:pPr>
        <w:pStyle w:val="Normal"/>
        <w:spacing w:lineRule="auto" w:line="360"/>
        <w:rPr/>
      </w:pPr>
      <w:r>
        <w:rPr/>
        <w:t xml:space="preserve">Мы ругаем не советскую власть, большевик Харитонов, а то, что вы её обрушили и не защитили Советский Союз, проиграли вы, потому что сидели в санаториях Орджоникидзе и шахтерских (аплодисменты), а нужно было с народом быть. Проиграли, карманы себе набили, красные буржуи. </w:t>
      </w:r>
    </w:p>
    <w:p>
      <w:pPr>
        <w:pStyle w:val="Normal"/>
        <w:spacing w:lineRule="auto" w:line="360"/>
        <w:rPr/>
      </w:pPr>
      <w:r>
        <w:rPr/>
        <w:t xml:space="preserve">А теперь в Гамбурге люди вышли. Посмотрите на лозунги в Гамбурге, это же революция: </w:t>
      </w:r>
      <w:r>
        <w:rPr>
          <w:lang w:val="en-US"/>
        </w:rPr>
        <w:t>power</w:t>
      </w:r>
      <w:r>
        <w:rPr/>
        <w:t xml:space="preserve"> </w:t>
      </w:r>
      <w:r>
        <w:rPr>
          <w:lang w:val="en-US"/>
        </w:rPr>
        <w:t>to</w:t>
      </w:r>
      <w:r>
        <w:rPr/>
        <w:t xml:space="preserve"> </w:t>
      </w:r>
      <w:r>
        <w:rPr>
          <w:lang w:val="en-US"/>
        </w:rPr>
        <w:t>people</w:t>
      </w:r>
      <w:r>
        <w:rPr/>
        <w:t xml:space="preserve">, вся власть народу. Вы понимаете, в Гамбурге вышли с пролетарскими лозунгами. </w:t>
      </w:r>
    </w:p>
    <w:p>
      <w:pPr>
        <w:pStyle w:val="Normal"/>
        <w:spacing w:lineRule="auto" w:line="360"/>
        <w:rPr/>
      </w:pPr>
      <w:r>
        <w:rPr>
          <w:u w:val="single"/>
        </w:rPr>
        <w:tab/>
        <w:tab/>
        <w:t>.</w:t>
      </w:r>
      <w:r>
        <w:rPr/>
        <w:t xml:space="preserve"> Предлагаем в России выйти с этими же лозунгами.</w:t>
      </w:r>
    </w:p>
    <w:p>
      <w:pPr>
        <w:pStyle w:val="Normal"/>
        <w:spacing w:lineRule="auto" w:line="360"/>
        <w:rPr/>
      </w:pPr>
      <w:r>
        <w:rPr>
          <w:u w:val="single"/>
        </w:rPr>
        <w:t>Жириновский В.В.</w:t>
      </w:r>
      <w:r>
        <w:rPr/>
        <w:t xml:space="preserve"> Вот видите, что делают профсоюзы. Вячеслав Викторович, пока не поздно, распускайте, они устоят нам, это поп Гапон сидит, он выведет людей, так сказать, они уже готовы. </w:t>
      </w:r>
    </w:p>
    <w:p>
      <w:pPr>
        <w:pStyle w:val="Normal"/>
        <w:spacing w:lineRule="auto" w:line="360"/>
        <w:rPr/>
      </w:pPr>
      <w:r>
        <w:rPr>
          <w:u w:val="single"/>
        </w:rPr>
        <w:tab/>
        <w:tab/>
        <w:t>.</w:t>
      </w:r>
      <w:r>
        <w:rPr/>
        <w:t xml:space="preserve"> Никто ... распускает, придем к власти...</w:t>
      </w:r>
    </w:p>
    <w:p>
      <w:pPr>
        <w:pStyle w:val="Normal"/>
        <w:spacing w:lineRule="auto" w:line="360"/>
        <w:rPr/>
      </w:pPr>
      <w:r>
        <w:rPr>
          <w:u w:val="single"/>
        </w:rPr>
        <w:t>Жириновский В.В.</w:t>
      </w:r>
      <w:r>
        <w:rPr/>
        <w:t xml:space="preserve"> Вот видите, как хотят.</w:t>
      </w:r>
    </w:p>
    <w:p>
      <w:pPr>
        <w:pStyle w:val="Normal"/>
        <w:spacing w:lineRule="auto" w:line="360"/>
        <w:rPr/>
      </w:pPr>
      <w:r>
        <w:rPr>
          <w:u w:val="single"/>
        </w:rPr>
        <w:tab/>
        <w:tab/>
        <w:t>.</w:t>
      </w:r>
      <w:r>
        <w:rPr/>
        <w:t xml:space="preserve"> ...об этом говорил Троцкий.</w:t>
      </w:r>
    </w:p>
    <w:p>
      <w:pPr>
        <w:pStyle w:val="Normal"/>
        <w:spacing w:lineRule="auto" w:line="360"/>
        <w:rPr/>
      </w:pPr>
      <w:r>
        <w:rPr>
          <w:u w:val="single"/>
        </w:rPr>
        <w:t>Жириновский В.В.</w:t>
      </w:r>
      <w:r>
        <w:rPr/>
        <w:t xml:space="preserve"> Вот видите, не всех товарищ Сталин, видимо...</w:t>
      </w:r>
    </w:p>
    <w:p>
      <w:pPr>
        <w:pStyle w:val="Normal"/>
        <w:spacing w:lineRule="auto" w:line="360"/>
        <w:rPr/>
      </w:pPr>
      <w:r>
        <w:rPr/>
        <w:t xml:space="preserve">То есть заканчивая, я хочу сказать одно: вложение в отдых – это самое эффективное. </w:t>
      </w:r>
    </w:p>
    <w:p>
      <w:pPr>
        <w:pStyle w:val="Normal"/>
        <w:spacing w:lineRule="auto" w:line="360"/>
        <w:rPr/>
      </w:pPr>
      <w:r>
        <w:rPr/>
        <w:t xml:space="preserve">В Адлере ещё при советской власти я отдыхал, и было написано: здоровье людей – богатство народа. Простой лозунг, никакой политики. Но я приехал, четыре путевки, правда, тесть достал, левый вариант. А в открытую как достанешь? Ничего не достанешь, чтобы четыре путевки. Прямо поезда идут по пляжу. Это что отдых? Поезд идёт. Болгарин говорит: да как вы отдыхаете, у вас же вокзал получается? Вокзал, каждую минуту идут поезда туда, до Адлера. А мы отдыхали, ни одного тента, столовая есть, спать есть, всё остальное не было очень обустроено, но тем не менее дешево было, поезда были переполнены на юг, и все имели в принципе доходы. </w:t>
      </w:r>
    </w:p>
    <w:p>
      <w:pPr>
        <w:pStyle w:val="Normal"/>
        <w:spacing w:lineRule="auto" w:line="360"/>
        <w:rPr/>
      </w:pPr>
      <w:r>
        <w:rPr/>
        <w:t xml:space="preserve">Но, с другой стороны, не забывайте, если в Сочи будет 45, как было несколько дней назад, как вы там, в Сочи, хорошо себя чувствовали, 45 градусов было плюс? </w:t>
      </w:r>
    </w:p>
    <w:p>
      <w:pPr>
        <w:pStyle w:val="Normal"/>
        <w:spacing w:lineRule="auto" w:line="360"/>
        <w:rPr/>
      </w:pPr>
      <w:r>
        <w:rPr>
          <w:u w:val="single"/>
        </w:rPr>
        <w:tab/>
        <w:tab/>
        <w:t>.</w:t>
      </w:r>
      <w:r>
        <w:rPr/>
        <w:t xml:space="preserve"> Не было... </w:t>
      </w:r>
    </w:p>
    <w:p>
      <w:pPr>
        <w:pStyle w:val="Normal"/>
        <w:spacing w:lineRule="auto" w:line="360"/>
        <w:rPr/>
      </w:pPr>
      <w:r>
        <w:rPr>
          <w:u w:val="single"/>
        </w:rPr>
        <w:t>Жириновский В.В.</w:t>
      </w:r>
      <w:r>
        <w:rPr/>
        <w:t xml:space="preserve"> Как не было, нам Гидромет показывал, бегущая строка: Сочи – плюс 45. Значит, обманывают, давайте проверять Гидромет снова. Поэтому обязательно надо поддерживать развитие отдыха и туризма, это всё вместе, и лечение. Но молодёжь на Кавказ в санатории не поедет, они боятся слова "лечение". Какое лечение? Они здоровы. Им нужно море. </w:t>
      </w:r>
    </w:p>
    <w:p>
      <w:pPr>
        <w:pStyle w:val="Normal"/>
        <w:spacing w:lineRule="auto" w:line="360"/>
        <w:rPr/>
      </w:pPr>
      <w:r>
        <w:rPr/>
        <w:t>Вот давайте все пустые километры, сотни километров наших пляжей отдадим молодежи, создадим министерство по делам туризма, не министр по делам Северного Кавказа, а в целом туризм в масштабах всей страны, и это будет доходная отрасль, а сегодня она убыточная, наверное, и все стонут: не хватает на то, не хватает на это. Надо, чтобы хватало, люди заплатят, за здоровье заплатят.</w:t>
      </w:r>
    </w:p>
    <w:p>
      <w:pPr>
        <w:pStyle w:val="Normal"/>
        <w:spacing w:lineRule="auto" w:line="360"/>
        <w:rPr/>
      </w:pPr>
      <w:r>
        <w:rPr/>
        <w:t xml:space="preserve">Последнее. Что мы шведский стол не можем ввести во всех наших, так сказать, на курортной зоне? Только завтрак в гостиницах. Даже в Москве вот в гостинице "Москва" только завтрак – шведский стол. Весь мир перешел, хоть пять раз питайся, всё время работает... а мы всё боимся, кто-то украдет. Они воруют, повара и хозяева гостиниц и ресторанов, люди ничего не воруют, он больше нормы не съест. Но это заказывать обеды, сидеть по два-три часа в день с официантом, ублажать его, это не годится. Вот не можете привлечь к себе. Турция – только шведский стол, Болгария – только шведский стол, и там издеваются над нашими туристами. В Болгарии избили целую семью, в Турции там заломили женщину за руки, повалили на пол, потому что хамят нам, потому что мы для них иностранцы. </w:t>
      </w:r>
    </w:p>
    <w:p>
      <w:pPr>
        <w:pStyle w:val="Normal"/>
        <w:spacing w:lineRule="auto" w:line="360"/>
        <w:rPr/>
      </w:pPr>
      <w:r>
        <w:rPr/>
        <w:t>Так давайте создадим условия хорошие здесь, на Родине, и в первую очередь позаботимся о молодежи. Студенты и пэтэушники, вся молодёжь до 20 пока неженатые и незамужние приедут, в том числе и на велосипедах, в том числе автостопом. Но вы не пускаете их, вы там огородили все пляжи, везде охранники, не войти никуда, всё под охраной, ЧОП, местную мафию, бандитов охраняют. Так нельзя. (Аплодисменты.)</w:t>
      </w:r>
    </w:p>
    <w:p>
      <w:pPr>
        <w:pStyle w:val="Normal"/>
        <w:spacing w:lineRule="auto" w:line="360"/>
        <w:rPr/>
      </w:pPr>
      <w:r>
        <w:rPr>
          <w:u w:val="single"/>
        </w:rPr>
        <w:t>Председательствующий.</w:t>
      </w:r>
      <w:r>
        <w:rPr/>
        <w:t xml:space="preserve"> Спасибо, Владимир Вольфович.</w:t>
      </w:r>
    </w:p>
    <w:p>
      <w:pPr>
        <w:pStyle w:val="Normal"/>
        <w:spacing w:lineRule="auto" w:line="360"/>
        <w:rPr/>
      </w:pPr>
      <w:r>
        <w:rPr/>
        <w:t xml:space="preserve">Слово предоставляется Васильеву Владимиру Абдуалиевичу, руководителю фракция "ЕДИНАЯ РОССИЯ" в Государственной Думе. </w:t>
      </w:r>
    </w:p>
    <w:p>
      <w:pPr>
        <w:pStyle w:val="Normal"/>
        <w:spacing w:lineRule="auto" w:line="360"/>
        <w:rPr/>
      </w:pPr>
      <w:r>
        <w:rPr/>
        <w:t>Подготовиться Аксакову.</w:t>
      </w:r>
    </w:p>
    <w:p>
      <w:pPr>
        <w:pStyle w:val="Normal"/>
        <w:spacing w:lineRule="auto" w:line="360"/>
        <w:rPr/>
      </w:pPr>
      <w:r>
        <w:rPr>
          <w:u w:val="single"/>
        </w:rPr>
        <w:t>Васильев В.А.</w:t>
      </w:r>
      <w:r>
        <w:rPr/>
        <w:t xml:space="preserve"> Уважаемый Вячеслав Викторович, уважаемые участники парламентских слушаний!</w:t>
      </w:r>
    </w:p>
    <w:p>
      <w:pPr>
        <w:pStyle w:val="Normal"/>
        <w:spacing w:lineRule="auto" w:line="360"/>
        <w:rPr/>
      </w:pPr>
      <w:r>
        <w:rPr/>
        <w:t>Я бы хотел в первую очередь поблагодарить организаторов, всех, кто приехал к нам, наших гостей, экспертов, своих коллег, которые высказывали очень интересные предложения.</w:t>
      </w:r>
    </w:p>
    <w:p>
      <w:pPr>
        <w:pStyle w:val="Normal"/>
        <w:spacing w:lineRule="auto" w:line="360"/>
        <w:rPr/>
      </w:pPr>
      <w:r>
        <w:rPr/>
        <w:t>И мне бы хотелось сейчас подчеркнуть, что вот такой порядок, о котором говорил уже не один выступающий, который складывается в седьмом созыве в Государственной Думе, когда важные для людей темы выносятся на широкое обсуждение с участием тех, кого это непосредственно касается здесь в Государственной Думе. Они дают хороший результат.</w:t>
      </w:r>
    </w:p>
    <w:p>
      <w:pPr>
        <w:pStyle w:val="Normal"/>
        <w:spacing w:lineRule="auto" w:line="360"/>
        <w:ind w:firstLine="709"/>
        <w:rPr/>
      </w:pPr>
      <w:r>
        <w:rPr/>
        <w:t xml:space="preserve">Сегодня мы смеялись на очень непростую политическую тему. Спустя 100 лет (некоторые видят какой-то особый смысл, что 100 лет тому назад  была революция), а мы смеялись все вместе здесь над темами, которые 100 лет назад привели (и позже, кстати, тоже) к таким последствиям. Важно, чтобы этот смех был подкреплен делами. И сегодня Владимир Вольфович задавал вопросы некоторые, убежден, что после сегодняшних слушаний во всяком случае уж те, кто в них принимает участие, глубоко погрузились в эту тему. Глубоко. </w:t>
      </w:r>
    </w:p>
    <w:p>
      <w:pPr>
        <w:pStyle w:val="Normal"/>
        <w:spacing w:lineRule="auto" w:line="360"/>
        <w:ind w:firstLine="709"/>
        <w:rPr/>
      </w:pPr>
      <w:r>
        <w:rPr/>
        <w:t xml:space="preserve">И общество тоже сегодня обсуждает, Интернет, смотрит. Происходит процесс, если хотите, профессионализации, гражданской ответственности, образования, переход от личных интересов к решению общественно-полезных задач. Смотрите, они сегодня возникали. Посчитали по хлебу, а теперь давайте посчитаем (хлеб-то он имеет цикл) по количеству туалетов, и дальше пошли, экология. А не получается иначе. По хлебу вроде всё хорошо, хлебники получили доход, мы им помогаем, сети ограничили, сняли эти наценки. Хорошо, дальше как? А вот здесь появляется эгоизм. Каждый, кто работает, он не хочет делиться деньгами. Все говорят, давайте обложим богатых, как будто богатые это кто-то другой. Непростое решение. </w:t>
      </w:r>
    </w:p>
    <w:p>
      <w:pPr>
        <w:pStyle w:val="Normal"/>
        <w:spacing w:lineRule="auto" w:line="360"/>
        <w:ind w:firstLine="709"/>
        <w:rPr/>
      </w:pPr>
      <w:r>
        <w:rPr/>
        <w:t xml:space="preserve">Сегодня, вот здесь разговаривая, мы с вами слышим очень много здравых, толковых, профессиональных и самое главное выстраданных практической работой, практической деятельностью, ежедневным решением задач переложений. Мы их очень внимательно все сейчас слушаем, всё это фиксируется, мы будем над ними далее работать. </w:t>
      </w:r>
    </w:p>
    <w:p>
      <w:pPr>
        <w:pStyle w:val="Normal"/>
        <w:spacing w:lineRule="auto" w:line="360"/>
        <w:ind w:firstLine="709"/>
        <w:rPr/>
      </w:pPr>
      <w:r>
        <w:rPr/>
        <w:t xml:space="preserve">Вы слышали доклад Андрея Михайловича Макарова, большая работа была проведена, я внимательно следил, как уверенно все здесь присутствующие практически те предложения, которые прозвучали, я не слышал такого категорического неприятия. </w:t>
      </w:r>
    </w:p>
    <w:p>
      <w:pPr>
        <w:pStyle w:val="Normal"/>
        <w:spacing w:lineRule="auto" w:line="360"/>
        <w:ind w:firstLine="709"/>
        <w:rPr/>
      </w:pPr>
      <w:r>
        <w:rPr/>
        <w:t xml:space="preserve">Да, там можно говорить по срокам, можно говорить по суммам, можно говорить по механизму администрирования. Можно. Можно даже говорить, о чем сейчас говорили и в шутку, и всерьез, и о том, что нужно сделать, допустим, прогрессивную шкалу, и решить целый ряд ещё вопросов, на недра посмотреть и много, много чего ещё. Но мы и так немало делаем. </w:t>
      </w:r>
    </w:p>
    <w:p>
      <w:pPr>
        <w:pStyle w:val="Normal"/>
        <w:spacing w:lineRule="auto" w:line="360"/>
        <w:ind w:firstLine="709"/>
        <w:rPr/>
      </w:pPr>
      <w:r>
        <w:rPr/>
        <w:t>Вы слышали, в последнее время принят закон, допустим, о том, что мы существенно сокращаем и увеличиваем ... при этом поступление в бюджет за счет леса, природных ресурсов.  По лесу, вы знаете, вот эта вторичная аренда исключается как таковая, многое другое. Если смотреть в купе, в сумме, кстати, здесь коллеги выступают, они всегда выступают блестяще и легко, и очень интересно, ярко, но они также выступали, и когда принимался бюджет.</w:t>
      </w:r>
    </w:p>
    <w:p>
      <w:pPr>
        <w:pStyle w:val="Normal"/>
        <w:spacing w:lineRule="auto" w:line="360"/>
        <w:ind w:firstLine="709"/>
        <w:rPr/>
      </w:pPr>
      <w:r>
        <w:rPr/>
        <w:t xml:space="preserve">И только наша фракция приняла бюджета, и вот мы год живем по этому бюджету. И, заметьте, то, о чем говорит всё время президент, обещайте, что можете. И всё, что обещаем, выполняем. А нам говорят, давайте сейчас быстренько поможем, что вы делайте, давайте мы сейчас возьмем и выделим деньги из какого-то фонда. Да нет у нас фондов неразделенных, уважаемые коллеги. Мы уже у себя внутри во фракции боремся с лоббизмом, в правительстве этим председатель занимается. Понятно, что оппозиционные партии должны так говорить, но мы то не можем себе этого позволить. </w:t>
      </w:r>
    </w:p>
    <w:p>
      <w:pPr>
        <w:pStyle w:val="Normal"/>
        <w:spacing w:lineRule="auto" w:line="360"/>
        <w:ind w:firstLine="709"/>
        <w:rPr/>
      </w:pPr>
      <w:r>
        <w:rPr/>
        <w:t xml:space="preserve">Поэтому мы исходим из чего сейчас? Сидят профессионалы, говорят, дайте возможность. Почему нет? Вот, сливы, яркие, сильные, убедительные выступления, 29 сливов. Кто приедет на это море? Кто поменяет Турцию или Италию на такое море? Сегодня надо делать. Да, не всё сразу, но надо делать, люди готовы работать. Мы даем какой закон, вдумайтесь? Когда (это очень правильно на мой взгляд) эксперимент, первое. Второе, обсуждаем от и до – ответственность огромная. </w:t>
      </w:r>
    </w:p>
    <w:p>
      <w:pPr>
        <w:pStyle w:val="Normal"/>
        <w:spacing w:lineRule="auto" w:line="360"/>
        <w:rPr/>
      </w:pPr>
      <w:r>
        <w:rPr/>
        <w:t xml:space="preserve">Кстати говоря, сегодняшнее обсуждение – это ведь не только наша ответственность, уважаемые коллеги, многие из нас принадлежат к партиям. Те, кто принадлежит к нашей партии, это и ваша ответственность. Когда мы примем этот закон, мы поверим вам. И мы вместе будем отвечать за то, чтобы он не был скомпрометирован, и чтобы этот вот опыт, эксперимент, дал хороший результат в обществе. </w:t>
      </w:r>
    </w:p>
    <w:p>
      <w:pPr>
        <w:pStyle w:val="Normal"/>
        <w:spacing w:lineRule="auto" w:line="360"/>
        <w:rPr/>
      </w:pPr>
      <w:r>
        <w:rPr/>
        <w:t xml:space="preserve">А вы знаете, что, мне кажется, самое главное, чего нам не хватает? Нам не хватает успешных управленцев, особенно на муниципальном уровне. Сегодня люди приехали и говорят: дайте нам возможность, дайте нам возможность оперировать средствами, и мы улучшим ситуацию, улучшим для всех. Контролёры будут неподкупными, они здесь сидят в зале, они уже сейчас критикуют, смотрят. Не получится – остановим. Говорил об этом Андрей Михайлович, выйдете из процесса, не будет получаться. А что сдерживает? </w:t>
      </w:r>
    </w:p>
    <w:p>
      <w:pPr>
        <w:pStyle w:val="Normal"/>
        <w:spacing w:lineRule="auto" w:line="360"/>
        <w:rPr/>
      </w:pPr>
      <w:r>
        <w:rPr/>
        <w:t>Поэтому мы, ещё раз подчёркиваю, с огромным уважением и вниманием выслушали всё, что здесь было сказано. Андрей Михайлович ещё будет подводить итоги, безусловно, мы учтём всё, что было сказано, и наша фракция будет поддерживать именно такой подход. Нам нужно двигаться. решать то, что мы можем сегодня, добавляя к тому, что у нас заложено в бюджетах, и будет, безусловно, выполнено. Спасибо за внимание.</w:t>
      </w:r>
    </w:p>
    <w:p>
      <w:pPr>
        <w:pStyle w:val="Normal"/>
        <w:spacing w:lineRule="auto" w:line="360"/>
        <w:rPr/>
      </w:pPr>
      <w:r>
        <w:rPr/>
        <w:t>(Аплодисменты.)</w:t>
      </w:r>
    </w:p>
    <w:p>
      <w:pPr>
        <w:pStyle w:val="Normal"/>
        <w:spacing w:lineRule="auto" w:line="360"/>
        <w:rPr/>
      </w:pPr>
      <w:r>
        <w:rPr>
          <w:u w:val="single"/>
        </w:rPr>
        <w:t>Володин В.В.</w:t>
      </w:r>
      <w:r>
        <w:rPr/>
        <w:t xml:space="preserve"> Слово предоставляется Аксакову Анатолию Геннадьевичу от фракции "СПРАВЕДЛИВАЯ РОССИЯ", председатель Комитета Государственной Думы по финансовому рынку. </w:t>
      </w:r>
    </w:p>
    <w:p>
      <w:pPr>
        <w:pStyle w:val="Normal"/>
        <w:spacing w:lineRule="auto" w:line="360"/>
        <w:rPr/>
      </w:pPr>
      <w:r>
        <w:rPr>
          <w:u w:val="single"/>
        </w:rPr>
        <w:t>Аксаков А.Г.</w:t>
      </w:r>
      <w:r>
        <w:rPr/>
        <w:t xml:space="preserve"> Уважаемый Вячеслав Викторович, уважаемые коллеги, фракция "СПРАВЕДЛИВАЯ РОССИЯ" в первом чтении этот законопроект не поддержала. И при этом хотел бы отметить, что вряд ли есть хоть один депутат во фракции, да вообще в Государственной Думе, который бы не выступал за то, чтобы развивалась курортная инфраструктура, создавались благоприятные условия для устойчивого развития туризма в наших субъектах Федерации. Все за то, чтобы наши курорты были на самом высоком уровне, но при этом возникает вопрос: за счёт чего. </w:t>
      </w:r>
    </w:p>
    <w:p>
      <w:pPr>
        <w:pStyle w:val="Normal"/>
        <w:spacing w:lineRule="auto" w:line="360"/>
        <w:rPr/>
      </w:pPr>
      <w:r>
        <w:rPr/>
        <w:t xml:space="preserve">Понятно, что эта инфраструктура должна развиваться за счет средств, и средства предлагается взять у людей. Причём в значительной части у неимущей части нашего населения, которая и так в последнее время испытывает проблемы, связанные с реальными доходами населения. И, очевидно, для них каждый рубль важен, поэтому необходимо этот риск учитывать, поскольку многие могут отказаться. И кстати те цифры, которые сегодня назывались, сокращение турпотока в определённые регионы страны, они связаны не только с тем, что поехали в Турцию, но и с тем, что реальные доходы населения у значительной части наших граждан снизились. И это дополнительный налог, очевидно, этот налог радовать не может, он может вызвать дополнительное напряжение. И нужно ли нам это напряжение в непростые времена, вопрос. Вопрос – это риск, и этот риск естественно мы учитывали, когда принимали решение о голосовании. </w:t>
      </w:r>
    </w:p>
    <w:p>
      <w:pPr>
        <w:pStyle w:val="Normal"/>
        <w:spacing w:lineRule="auto" w:line="360"/>
        <w:rPr/>
      </w:pPr>
      <w:r>
        <w:rPr/>
        <w:t xml:space="preserve">Второе это стоит ли овчинка выделки. Многие говорят о том, что администрирование самого сбора будет обходиться очень дорого, и те положительные моменты, которые связаны с дополнительными сборами, они могут быть нивелированы за счёт того, что расходы на администрирование будут слишком большими. И, по мнению нашей фракции, такой сбор можно было бы вводить после того, как будет проведена классификация средств размещения, когда будет определено качество обслуживания тех или иных отелей. И уже, исходя из качества, в том числе, средств размещения, необходимо дифференцировать платежи со стороны граждан. Если люди размещаются в отелях четырех, пяти звёзд, то очевидно они могут платить намного больше, чем 100 рублей, и даже не заметят вот этот платёж, спокойно будут его осуществлять. Для отелей низшей звёздности платежи должны быть самыми низкими, ну, и стремиться к нулю. Тогда будет и соблюдён, на наш взгляд, принцип справедливости, и он будет меньше вызывать опять же напряжения при осуществлении соответствующего сбора. </w:t>
      </w:r>
    </w:p>
    <w:p>
      <w:pPr>
        <w:pStyle w:val="Normal"/>
        <w:spacing w:lineRule="auto" w:line="360"/>
        <w:rPr/>
      </w:pPr>
      <w:r>
        <w:rPr/>
        <w:t xml:space="preserve">При этом я бы... мы предлагаем всё-таки значительные полномочия отдать на уровень регионов. Скажем, в Крыму считают, что лучше собирать разовый сбор, там 300 рублей, 500 рублей, как они решат. Причём, возможно, они это сделают в зависимости от классификации отелей, пусть они принимают решение в соответствии со своим субъектовым законом. </w:t>
      </w:r>
    </w:p>
    <w:p>
      <w:pPr>
        <w:pStyle w:val="Normal"/>
        <w:spacing w:lineRule="auto" w:line="360"/>
        <w:rPr>
          <w:szCs w:val="40"/>
        </w:rPr>
      </w:pPr>
      <w:r>
        <w:rPr>
          <w:szCs w:val="40"/>
        </w:rPr>
        <w:t xml:space="preserve">Если же, скажем, в Краснодарском крае или в Ставропольском крае считают, что надо поденно собирать, по 50 рублей, то это должно быть также право, которое должно быть предоставлено федеральным законом соответствующему субъекту Федерации. </w:t>
      </w:r>
    </w:p>
    <w:p>
      <w:pPr>
        <w:pStyle w:val="Normal"/>
        <w:spacing w:lineRule="auto" w:line="360"/>
        <w:rPr>
          <w:szCs w:val="40"/>
        </w:rPr>
      </w:pPr>
      <w:r>
        <w:rPr>
          <w:szCs w:val="40"/>
        </w:rPr>
        <w:t xml:space="preserve">Я представляю, в определённой степени, и Крым, хотя депутат от Чувашии, сам вырос в Крыму, и, естественно, когда пошли разговоры о курортном сборе, начал связываться со своими земляками, в том числе, с теми, кто работает в сельских поселениях. У меня одноклассница - одна из руководителей сельского поселения в Бахчисарайском районе, в селе Вилино. Я спросил: как она относится вот к этому сбору? </w:t>
      </w:r>
    </w:p>
    <w:p>
      <w:pPr>
        <w:pStyle w:val="Normal"/>
        <w:spacing w:lineRule="auto" w:line="360"/>
        <w:rPr>
          <w:szCs w:val="40"/>
        </w:rPr>
      </w:pPr>
      <w:r>
        <w:rPr>
          <w:szCs w:val="40"/>
        </w:rPr>
        <w:t>Её ответ такой. "Наверное, рано вводить, мы видим, какое напряжение испытывают люди, когда по сервису, по ценам, которые им предлагаются, если ещё будет сбор, это может оттолкнуть". Вот слова моей одноклассницы.</w:t>
      </w:r>
    </w:p>
    <w:p>
      <w:pPr>
        <w:pStyle w:val="Normal"/>
        <w:spacing w:lineRule="auto" w:line="360"/>
        <w:rPr>
          <w:szCs w:val="40"/>
        </w:rPr>
      </w:pPr>
      <w:r>
        <w:rPr>
          <w:szCs w:val="40"/>
        </w:rPr>
        <w:t xml:space="preserve">Но при этом ещё один момент, на который я хотел бы обратить внимание и это, возможно, необходимо учесть в законе. Всё-таки вот эти средства размещения - отели, пансионаты, находятся в отдельных населённых пунктах, там посёлках, сёлах. И очень важно, чтобы при распределении сбора, вот этот посёлок тоже конкретные деньги получал. </w:t>
        <w:tab/>
        <w:t xml:space="preserve">Условно, если село Песчаное в Бахчисарайском районе Республики Крым, так вот, Песчаное, где собирается соответствующий сбор, должно получать львиную долю этого сбора для того, чтобы люди, которые уже привыкли там отдыхать, ежегодно туда ездят, видели, как реально меняется ситуация в этом населённом пункте благодаря тем взносам, которые осуществляют они, отдыхая в соответствующем месте. </w:t>
      </w:r>
    </w:p>
    <w:p>
      <w:pPr>
        <w:pStyle w:val="Normal"/>
        <w:spacing w:lineRule="auto" w:line="360"/>
        <w:rPr>
          <w:szCs w:val="40"/>
        </w:rPr>
      </w:pPr>
      <w:r>
        <w:rPr>
          <w:szCs w:val="40"/>
        </w:rPr>
        <w:t>Спасибо за внимание.</w:t>
      </w:r>
    </w:p>
    <w:p>
      <w:pPr>
        <w:pStyle w:val="Normal"/>
        <w:spacing w:lineRule="auto" w:line="360"/>
        <w:rPr/>
      </w:pPr>
      <w:r>
        <w:rPr>
          <w:szCs w:val="40"/>
          <w:u w:val="single"/>
        </w:rPr>
        <w:t>Володин В.В.</w:t>
      </w:r>
      <w:r>
        <w:rPr/>
        <w:t xml:space="preserve"> Спасибо, Анатолий Геннадьевич.</w:t>
      </w:r>
    </w:p>
    <w:p>
      <w:pPr>
        <w:pStyle w:val="Normal"/>
        <w:spacing w:lineRule="auto" w:line="360"/>
        <w:rPr/>
      </w:pPr>
      <w:r>
        <w:rPr/>
        <w:t xml:space="preserve">Коллеги, давайте попросим, чтобы с заключительным словом выступил министр </w:t>
      </w:r>
      <w:r>
        <w:rPr>
          <w:szCs w:val="40"/>
        </w:rPr>
        <w:t xml:space="preserve">Российской Федерации </w:t>
      </w:r>
      <w:r>
        <w:rPr/>
        <w:t xml:space="preserve">Кузнецов Лев Владимирович. </w:t>
      </w:r>
    </w:p>
    <w:p>
      <w:pPr>
        <w:pStyle w:val="Normal"/>
        <w:spacing w:lineRule="auto" w:line="360"/>
        <w:rPr/>
      </w:pPr>
      <w:r>
        <w:rPr/>
        <w:t xml:space="preserve">Учитывая, что правительство внесло нам данный законопроект, и мы с вами его обсуждаем, прозвучали предложения депутатов, мэров, губернатора, заместителей губернатора, представителей индустрии и есть одни точки зрения, есть другие точки зрения. </w:t>
      </w:r>
    </w:p>
    <w:p>
      <w:pPr>
        <w:pStyle w:val="Normal"/>
        <w:spacing w:lineRule="auto" w:line="360"/>
        <w:rPr/>
      </w:pPr>
      <w:r>
        <w:rPr/>
        <w:t>Пожалуйста, Лев Владимирович.</w:t>
      </w:r>
    </w:p>
    <w:p>
      <w:pPr>
        <w:pStyle w:val="Normal"/>
        <w:spacing w:lineRule="auto" w:line="360"/>
        <w:rPr/>
      </w:pPr>
      <w:r>
        <w:rPr>
          <w:u w:val="single"/>
        </w:rPr>
        <w:t>Кузнецов Л.В.</w:t>
      </w:r>
      <w:r>
        <w:rPr/>
        <w:t xml:space="preserve"> Вячеслав Викторович, большое спасибо, ещё раз, уважаемые коллеги, за такое глубокое детальное обсуждение.</w:t>
      </w:r>
    </w:p>
    <w:p>
      <w:pPr>
        <w:pStyle w:val="Normal"/>
        <w:spacing w:lineRule="auto" w:line="360"/>
        <w:rPr/>
      </w:pPr>
      <w:r>
        <w:rPr/>
        <w:t>Ещё раз подчеркну, что, когда готовился Президиум Госсовета, на который многие ссылаются, да, именно во главе задачи, которая доносилась и цель была - это не вопрос, а, скажем так, обложение граждан или повышение нагрузки на санаторно-курортную деятельность, ключевая задача Президиума Госсовета была - это создание условий для оздоровления нации, внесение через санаторно-курортную деятельность, через туризм, через отдых дополнительного вклада в то, чтобы увеличить продолжительность жизни и минимизировать негативную нагрузку. И именно при этом мы исходили из рекомендаций, которые готовили в рамках Президиума Госсовета, о введении данного механизма.</w:t>
      </w:r>
    </w:p>
    <w:p>
      <w:pPr>
        <w:pStyle w:val="Normal"/>
        <w:spacing w:lineRule="auto" w:line="360"/>
        <w:rPr/>
      </w:pPr>
      <w:r>
        <w:rPr/>
        <w:t xml:space="preserve">Я ещё раз подчеркну, что цель не была решить задачу отдельно муниципалитета, цель не была, скажем, найти дополнительные источники в виде обложения граждан в этой непростой ситуации, а именно задача была, взвесив все негативные, позитивные факторы, всё-таки найти ту золотую середину, которая позволила нам через развитие этой важной отрасли и инфраструктуры, внести лепту в демографию. </w:t>
      </w:r>
    </w:p>
    <w:p>
      <w:pPr>
        <w:pStyle w:val="Normal"/>
        <w:spacing w:lineRule="auto" w:line="360"/>
        <w:rPr/>
      </w:pPr>
      <w:r>
        <w:rPr/>
        <w:t xml:space="preserve">И поэтому, именно я подчеркну, и было дано поручение президента, я хочу сказать, дано было поручение - не просто проработать, а вот... И зачитаю как раз. "Правительству </w:t>
      </w:r>
      <w:r>
        <w:rPr>
          <w:szCs w:val="40"/>
        </w:rPr>
        <w:t>Российской Федерации внести в законодательство Российской Федерации изменение, предусматривающее введение курортного сбора, доходы от которого будут направлены на развитие санаторно-курортного комплекса Российской Федерации". Стоял срок - 1 марта 2017 года.</w:t>
      </w:r>
    </w:p>
    <w:p>
      <w:pPr>
        <w:pStyle w:val="Normal"/>
        <w:spacing w:lineRule="auto" w:line="360"/>
        <w:rPr/>
      </w:pPr>
      <w:r>
        <w:rPr>
          <w:szCs w:val="40"/>
        </w:rPr>
        <w:t>Понимаю, что много беспокойства было сказано, но я могу сказать, что и на сегодняшний момент, как министерство, которое уполномочено от имени правительства работать в Государственной Думе, мы поддерживаем высказанные предложения, потому что действительно они носят конструктивный характер, они не ухудшают, а наоборот улучшают законы, с точки зрения администрирования, с точки зрения понятных принципов и с точки зрения повышения роли муниципалитетов, их и ответственности, и, соответственно, и возможностей для собственного развития.</w:t>
      </w:r>
    </w:p>
    <w:p>
      <w:pPr>
        <w:pStyle w:val="Normal"/>
        <w:spacing w:lineRule="auto" w:line="360"/>
        <w:rPr/>
      </w:pPr>
      <w:r>
        <w:rPr>
          <w:szCs w:val="40"/>
        </w:rPr>
        <w:t xml:space="preserve">При этом хочу ещё раз подчеркнуть, коллеги, вот здесь опять звучало, </w:t>
      </w:r>
      <w:r>
        <w:rPr/>
        <w:t>что первый принцип, что регион в соответствии с сегодняшней нормой закона определяет те муниципалитеты, на которых распространяется данный закон. Это не просто во всей территории, например, Ставропольского края, именно будут определены в соответствии с местным законодательством те муниципалитеты. Деньги пойдут только в эти муниципалитеты. Предлагается этот сбор взимать не с тех, кто живёт, потому что прозвучала фраза, что будут жители местные, а именно с тех, кто приезжает, это тоже очень важно, чтобы у нас не возникло.</w:t>
      </w:r>
    </w:p>
    <w:p>
      <w:pPr>
        <w:pStyle w:val="Normal"/>
        <w:spacing w:lineRule="auto" w:line="360"/>
        <w:ind w:firstLine="709"/>
        <w:rPr/>
      </w:pPr>
      <w:r>
        <w:rPr/>
        <w:t>Ещё раз. Мы понимаем, есть на разных курортах различная нагрузка, поэтому цель, в законе есть норма, позволяющая в течение года менять ставку налога и доводить её до нуля для того, чтобы опять же в том числе и регулировать и, с другой стороны, не отпугивать через это.</w:t>
      </w:r>
    </w:p>
    <w:p>
      <w:pPr>
        <w:pStyle w:val="Normal"/>
        <w:spacing w:lineRule="auto" w:line="360"/>
        <w:ind w:firstLine="709"/>
        <w:rPr/>
      </w:pPr>
      <w:r>
        <w:rPr/>
        <w:t>Очень важно всё-таки, чтобы был закон не ограничивающий опять же, потому что говорят, во многих странах он ограничивающий. Задача была как раз стимулирующего характера. Наша задача, в том числе благодаря этому курортному сбору, понимаю, что мы здесь вовлекаем дополнительно граждан, качественно изменить привлекательность наших курортов и через это перелить потоки и в том числе людей с низкими доходами. Вот мы говорим "люди с низкими доходами". Сегодня в Египет мы знаем, кто летает у нас в основном, да. Но там же есть этот курортный сбор. Сегодня в Болгарию люди летают, да, это тоже курорты такого, мы считаем, социального. Там 8 процентов от стоимости номера люди сегодня уплачивают и так далее. Поэтому данный сбор присутствует не только на дорогих курортах и в тех странах, которые регулируют доступность этих курортов, а он присутствует во многих странах, куда летает очень большое количество российских граждан. И наша ключевая задача максимально через это перераспределить эти потоки и повысить, как я сказал, ещё раз, и доходы регионов, и создать безопасные условия для проживая, для отдыха наших граждан, стимулировать инвестиционную деятельность для нашего бизнеса через увеличение туристов и заполняемости, соответственно, их основных фондов. Ну, и через этот механизм также всё-таки стимулировать выход людей из теневого сектора экономики. Потому что мне кажется, что эта работа, в том числе тоже будет способствовать этому вкладу.</w:t>
      </w:r>
    </w:p>
    <w:p>
      <w:pPr>
        <w:pStyle w:val="Normal"/>
        <w:spacing w:lineRule="auto" w:line="360"/>
        <w:ind w:firstLine="709"/>
        <w:rPr/>
      </w:pPr>
      <w:r>
        <w:rPr/>
        <w:t>Поэтому я ещё раз от имени себя лично, от Северного Кавказа, потому что для нас действительно этот сегмент очень важный, я отвечаю за его социально-экономическое развитие, хотел бы поблагодарить всех за активное участие и надеюсь, что, несмотря на большую дискуссию, данный закон будет поддержан, принят во втором и в третьем чтении и позволит нам через год продемонстрировать реальные, качественные изменения во благо тех, кто приезжает на наши курорты, но не сохранить, а повысить их доступность. Спасибо.</w:t>
      </w:r>
    </w:p>
    <w:p>
      <w:pPr>
        <w:pStyle w:val="Normal"/>
        <w:spacing w:lineRule="auto" w:line="360"/>
        <w:ind w:firstLine="709"/>
        <w:rPr/>
      </w:pPr>
      <w:r>
        <w:rPr/>
        <w:t>(Аплодисменты.)</w:t>
      </w:r>
    </w:p>
    <w:p>
      <w:pPr>
        <w:pStyle w:val="Normal"/>
        <w:spacing w:lineRule="auto" w:line="360"/>
        <w:ind w:firstLine="709"/>
        <w:rPr/>
      </w:pPr>
      <w:r>
        <w:rPr>
          <w:u w:val="single"/>
        </w:rPr>
        <w:t>Председательствующий.</w:t>
      </w:r>
      <w:r>
        <w:rPr/>
        <w:t xml:space="preserve"> Спасибо, Лев Владимирович.</w:t>
      </w:r>
    </w:p>
    <w:p>
      <w:pPr>
        <w:pStyle w:val="Normal"/>
        <w:spacing w:lineRule="auto" w:line="360"/>
        <w:ind w:firstLine="709"/>
        <w:rPr/>
      </w:pPr>
      <w:r>
        <w:rPr/>
        <w:t>Пожалуйста, Макаров Андрей Михайлович с заключительным словом, председатель Комитета Государственной Думы по бюджету и налогам.</w:t>
      </w:r>
    </w:p>
    <w:p>
      <w:pPr>
        <w:pStyle w:val="Normal"/>
        <w:spacing w:lineRule="auto" w:line="360"/>
        <w:ind w:firstLine="709"/>
        <w:rPr/>
      </w:pPr>
      <w:r>
        <w:rPr>
          <w:u w:val="single"/>
        </w:rPr>
        <w:t>Макаров А.М.</w:t>
      </w:r>
      <w:r>
        <w:rPr/>
        <w:t xml:space="preserve"> Спасибо, уважаемый Вячеслав Викторович.</w:t>
      </w:r>
    </w:p>
    <w:p>
      <w:pPr>
        <w:pStyle w:val="Normal"/>
        <w:spacing w:lineRule="auto" w:line="360"/>
        <w:ind w:firstLine="709"/>
        <w:rPr/>
      </w:pPr>
      <w:r>
        <w:rPr/>
        <w:t>Я начну с конца. В среду комитет по бюджету предлагает рассмотреть в данный законопроект поправки ко второму чтению, мы приглашаем всех, кто хочет в этом участвовать, принять участие в заседании комитета. Ну, это конец.</w:t>
      </w:r>
    </w:p>
    <w:p>
      <w:pPr>
        <w:pStyle w:val="Normal"/>
        <w:spacing w:lineRule="auto" w:line="360"/>
        <w:ind w:firstLine="709"/>
        <w:rPr/>
      </w:pPr>
      <w:r>
        <w:rPr/>
        <w:t xml:space="preserve">Я думаю, что... Извините, вот я не политик, и комитет по бюджету, когда рассматривает любые законы, он не руководствуется политическими соображениями. Вот сегодня все выступали, наверное, действительно, может быть, я был не прав, когда я предложил обсудить только те поправки, которые комитет предложил, и я ведь неслучайно, поэтому мне дали время, чтобы я их озвучил. Обсуждался тот законопроект, который был внесён. Его проще критиковать, но ведь не прозвучало фактически ни одного предложения, кроме тех, которые предложил комитет по бюджету. Я об экзотических, повторяю, и политических предложениях не говорю. Но есть несколько вопросов, которые прозвучали и на которые надо ответить. </w:t>
      </w:r>
    </w:p>
    <w:p>
      <w:pPr>
        <w:pStyle w:val="Normal"/>
        <w:spacing w:lineRule="auto" w:line="360"/>
        <w:ind w:firstLine="709"/>
        <w:rPr/>
      </w:pPr>
      <w:r>
        <w:rPr/>
        <w:t>Первый вопрос. Спрашивают: ведь он же провалился, закон, вот тот, который был, 1991 года, который принимал Верховный Совет ещё РСФСР. Почему он провалился, никто не знает? А потому что, принимая этот закон и якобы давая деньги муниципалитетам, одновременно приняли вот этот список поправок. Вот этот список поправок полагает то, что этот сбор тогда не должен был платить никто.  Кстати, в тех поправках, которые сегодня представлены в комитет, вот сегодня этот список снова повторяется. Нам предлагают сейчас, говорят: "Ну, уж если вы будете его принимать, снова примите, пожалуйста, перечень поправок, благодаря которым тот закон не сработал". Возможное предложение.</w:t>
      </w:r>
    </w:p>
    <w:p>
      <w:pPr>
        <w:pStyle w:val="Normal"/>
        <w:spacing w:lineRule="auto" w:line="360"/>
        <w:ind w:firstLine="709"/>
        <w:rPr/>
      </w:pPr>
      <w:r>
        <w:rPr/>
        <w:t xml:space="preserve">Вот другое предложение. Почему обращаю внимание, потому что это новое, это не звучало раньше. Предлагается наряду с тем, что мы делаем, а лучше этого вообще не делать или вместо этого предоставить льготу предприятиям по налогу на прибыль и НДФЛ тем лицам, кто едут отдыхать на отечественные курорты. Отличное предложение, если бы его не сделал депутат регионального собрания и профсоюзный деятель, я бы слова не сказал. </w:t>
      </w:r>
    </w:p>
    <w:p>
      <w:pPr>
        <w:pStyle w:val="Normal"/>
        <w:spacing w:lineRule="auto" w:line="360"/>
        <w:rPr/>
      </w:pPr>
      <w:r>
        <w:rPr/>
        <w:t xml:space="preserve">Но я хочу только напомнить, что это льготы, льготы за счёт региональных бюджетов и местных, потому что НДФЛ идёт в региональные и местные бюджеты. Мы готовы получать свою прибыль. Нам всё равно, за чей счёт мы её будем получать. </w:t>
      </w:r>
    </w:p>
    <w:p>
      <w:pPr>
        <w:pStyle w:val="Normal"/>
        <w:spacing w:lineRule="auto" w:line="360"/>
        <w:rPr/>
      </w:pPr>
      <w:r>
        <w:rPr/>
        <w:t xml:space="preserve">Поэтому, уважаемые коллеги, вот комитет предложил на самом деле переделать вот тот законопроект. Я повторяю, это законопроект не о введении... Это законопроект о проведении эксперимента. </w:t>
      </w:r>
    </w:p>
    <w:p>
      <w:pPr>
        <w:pStyle w:val="Normal"/>
        <w:spacing w:lineRule="auto" w:line="360"/>
        <w:rPr/>
      </w:pPr>
      <w:r>
        <w:rPr/>
        <w:t xml:space="preserve">И бессмысленно здесь обсуждать Турцию. По одной простой причине, что... Перед тем как иметь возможность демпинговать (о том, что здесь говорили), она перед этим построила инфраструктуру (прав Геннадий Андреевич, прав Владимир Вольфович), вложив сотни миллионов, если не миллиарды долларов. Они сегодня имеют эту возможность. А мы хотим бороться с Турцией не тем, что мы будем создавать конкурентоспособные курорты, а тем, что мы будем заставлять людей жить в грязи и отдыхать в грязи. </w:t>
      </w:r>
    </w:p>
    <w:p>
      <w:pPr>
        <w:pStyle w:val="Normal"/>
        <w:spacing w:lineRule="auto" w:line="360"/>
        <w:rPr/>
      </w:pPr>
      <w:r>
        <w:rPr/>
        <w:t xml:space="preserve">Так вот, в принципе надо решить, мы своих людей уважаем или нет, или мы готовы заставить их жить в грязи, лишь бы не ехать в Турцию. Поэтому на самом деле это вопрос конкурентоспособности страны. </w:t>
      </w:r>
    </w:p>
    <w:p>
      <w:pPr>
        <w:pStyle w:val="Normal"/>
        <w:spacing w:lineRule="auto" w:line="360"/>
        <w:rPr/>
      </w:pPr>
      <w:r>
        <w:rPr/>
        <w:t xml:space="preserve">Курортный или туристический? Коллеги, я глубоко убеждён, что этот эксперимент позволит ответить на эти вопросы. </w:t>
      </w:r>
    </w:p>
    <w:p>
      <w:pPr>
        <w:pStyle w:val="Normal"/>
        <w:spacing w:lineRule="auto" w:line="360"/>
        <w:rPr/>
      </w:pPr>
      <w:r>
        <w:rPr/>
        <w:t xml:space="preserve">Кстати, у нас есть огромное количество предложений регионов, муниципалитетов. Могу назвать (сейчас перечислить, время не хватит), кто просит: и у нас тоже введите; мы считаем, что нам это тоже необходимо... </w:t>
      </w:r>
    </w:p>
    <w:p>
      <w:pPr>
        <w:pStyle w:val="Normal"/>
        <w:spacing w:lineRule="auto" w:line="360"/>
        <w:rPr/>
      </w:pPr>
      <w:r>
        <w:rPr/>
        <w:t xml:space="preserve">Мы сочли необходимым не расширять этот перечень. Это пилотный проект. Справедливо сказал Вячеслав Викторович, давайте посмотрим, как это будет работать. Давайте реально возьмём это под контроль и будем вносить предложения, как это совершенствовать. Но одной рукой говоря о том, что у муниципалитетов нет денег, а другой рукой блокируя 132-ю статью Конституции, чтобы дать им возможность хоть что-то получить, - на мой взгляд, это тоже путь в никуда. </w:t>
      </w:r>
    </w:p>
    <w:p>
      <w:pPr>
        <w:pStyle w:val="Normal"/>
        <w:spacing w:lineRule="auto" w:line="360"/>
        <w:rPr/>
      </w:pPr>
      <w:r>
        <w:rPr/>
        <w:t xml:space="preserve">Два последних коротких вопроса. Это администрирование. Коллеги, администрирование уполномоченный орган... Давайте дадим возможность сегодня, чтобы регионы в силу тех возможностей, которые у них есть сегодня... Налоговая сегодня не сможет это сделать, она просто на это не заточена. Если мы сейчас передадим это налоговой... Налоговая с 2018 года это обеспечить не может. Поэтому давайте посмотрим, как регионы видят это, чтобы вот эти вопросы сделать. По итогам выйдем на соответствующие предложения. </w:t>
      </w:r>
    </w:p>
    <w:p>
      <w:pPr>
        <w:pStyle w:val="Normal"/>
        <w:spacing w:lineRule="auto" w:line="360"/>
        <w:rPr/>
      </w:pPr>
      <w:r>
        <w:rPr/>
        <w:t xml:space="preserve">Ну и, наконец, когда говорят: там нет частного сектора... Мы поправили норму, которая здесь идёт. Но когда нам говорят: они же не будут платить... Простите, а НДФЛ они должны платить? Должны. Но не платят. Об этом никто не говорит. Потому что когда мы приходим с предложениями, как поймать тех, кто не платит НДФЛ, нам говорят: нет-нет, нельзя, это же мы покушаемся на права людей. </w:t>
      </w:r>
    </w:p>
    <w:p>
      <w:pPr>
        <w:pStyle w:val="Normal"/>
        <w:spacing w:lineRule="auto" w:line="360"/>
        <w:rPr/>
      </w:pPr>
      <w:r>
        <w:rPr/>
        <w:t>Так вот, мы считаем, что усилия Налоговой службы в данном случае умножатся на усилия... (Микрофон отключён.)</w:t>
      </w:r>
    </w:p>
    <w:p>
      <w:pPr>
        <w:pStyle w:val="Normal"/>
        <w:spacing w:lineRule="auto" w:line="360"/>
        <w:rPr/>
      </w:pPr>
      <w:r>
        <w:rPr/>
        <w:t xml:space="preserve">Одну секунду... Буквальную одну минуту, если можно... </w:t>
      </w:r>
    </w:p>
    <w:p>
      <w:pPr>
        <w:pStyle w:val="Normal"/>
        <w:spacing w:lineRule="auto" w:line="360"/>
        <w:rPr/>
      </w:pPr>
      <w:r>
        <w:rPr>
          <w:u w:val="single"/>
        </w:rPr>
        <w:t>Володин В.В.</w:t>
      </w:r>
      <w:r>
        <w:rPr/>
        <w:t xml:space="preserve"> Добавьте одну минуту. </w:t>
      </w:r>
    </w:p>
    <w:p>
      <w:pPr>
        <w:pStyle w:val="Normal"/>
        <w:spacing w:lineRule="auto" w:line="360"/>
        <w:rPr/>
      </w:pPr>
      <w:r>
        <w:rPr>
          <w:u w:val="single"/>
        </w:rPr>
        <w:t>Макаров А.М.</w:t>
      </w:r>
      <w:r>
        <w:rPr/>
        <w:t xml:space="preserve"> Умножатся на усилия местных органов. Потому что они будут больше всех заинтересованы в том, чтобы отслеживать. И на самом деле это даст не только курортный сбор. Это даст реальную - реальную, я подчёркиваю - возможность повысить собираемость НДФЛ. Вот в этом мы абсолютно убеждены. </w:t>
      </w:r>
    </w:p>
    <w:p>
      <w:pPr>
        <w:pStyle w:val="Normal"/>
        <w:spacing w:lineRule="auto" w:line="360"/>
        <w:rPr/>
      </w:pPr>
      <w:r>
        <w:rPr/>
        <w:t xml:space="preserve">Уважаемые коллеги, на самом деле, я повторяю, спасибо огромное за обсуждение, которое здесь состоялось. Я понимаю, что это острая тема, и, наверное, можно много говорить об этом, но это вопрос ответственности. Либо мы признаём, что муниципалитеты должны создавать свою базу, и говорим, что мы должны им передать права (и вот мы поступаем очень аккуратно, мы делаем это постепенно), либо нам надо просто забыть о теме местного самоуправления. </w:t>
      </w:r>
    </w:p>
    <w:p>
      <w:pPr>
        <w:pStyle w:val="Normal"/>
        <w:spacing w:lineRule="auto" w:line="360"/>
        <w:rPr/>
      </w:pPr>
      <w:r>
        <w:rPr/>
        <w:t xml:space="preserve">И, наконец, второй вопрос. Когда мы говорим о том, что нет, давайте вот не будем это делать... Мне кажется, мы просто не уважаем своих граждан, заставляя их отдыхать в той грязи, которая, к сожалению, у нас есть. </w:t>
      </w:r>
    </w:p>
    <w:p>
      <w:pPr>
        <w:pStyle w:val="Normal"/>
        <w:spacing w:lineRule="auto" w:line="360"/>
        <w:rPr/>
      </w:pPr>
      <w:r>
        <w:rPr/>
        <w:t xml:space="preserve">Спасибо. </w:t>
      </w:r>
    </w:p>
    <w:p>
      <w:pPr>
        <w:pStyle w:val="Normal"/>
        <w:spacing w:lineRule="auto" w:line="360"/>
        <w:rPr/>
      </w:pPr>
      <w:r>
        <w:rPr/>
        <w:t>(Аплодисменты.)</w:t>
      </w:r>
    </w:p>
    <w:p>
      <w:pPr>
        <w:pStyle w:val="Normal"/>
        <w:spacing w:lineRule="auto" w:line="360"/>
        <w:rPr/>
      </w:pPr>
      <w:r>
        <w:rPr>
          <w:u w:val="single"/>
        </w:rPr>
        <w:t>Володин В.В.</w:t>
      </w:r>
      <w:r>
        <w:rPr/>
        <w:t xml:space="preserve"> Спасибо, Андрей Михайлович. </w:t>
      </w:r>
    </w:p>
    <w:p>
      <w:pPr>
        <w:pStyle w:val="Normal"/>
        <w:spacing w:lineRule="auto" w:line="360"/>
        <w:rPr/>
      </w:pPr>
      <w:r>
        <w:rPr/>
        <w:t xml:space="preserve">Уважаемые коллеги, мы с вами работаем три часа. Давайте примем решение, что при обсуждении законопроекта во втором чтении вы можете свои предложения внести для рассмотрения комитета. Это можно сделать через депутатов, представляющих территории, через законодательные собрания. </w:t>
      </w:r>
    </w:p>
    <w:p>
      <w:pPr>
        <w:pStyle w:val="Normal"/>
        <w:spacing w:lineRule="auto" w:line="360"/>
        <w:rPr/>
      </w:pPr>
      <w:r>
        <w:rPr/>
        <w:t xml:space="preserve">Но хочу подчеркнуть, что данный законопроект не только предусматривает проведение эксперимента в четырёх субъектах Российской Федерации (Алтайский край, Ставропольский край, Краснодарский край и Республика Крым). Это законопроект рамочный, подчёркиваю это. Вводить законопроект будут регионы, законодательные собрания. Определять ставку, какой она будет, будут муниципалитеты и регионы. Дифференциацию ставок по муниципалитетам совершенно вправе... И это ваше решение, коллеги. </w:t>
      </w:r>
    </w:p>
    <w:p>
      <w:pPr>
        <w:pStyle w:val="Normal"/>
        <w:spacing w:lineRule="auto" w:line="360"/>
        <w:rPr/>
      </w:pPr>
      <w:r>
        <w:rPr/>
        <w:t xml:space="preserve">Вы его должны будете принимать. </w:t>
      </w:r>
    </w:p>
    <w:p>
      <w:pPr>
        <w:pStyle w:val="Normal"/>
        <w:spacing w:lineRule="auto" w:line="360"/>
        <w:rPr/>
      </w:pPr>
      <w:r>
        <w:rPr/>
        <w:t xml:space="preserve">И поэтому, уважаемый коллега со Ставропольского края, понятно, что у вас конфликт интересов, и нужно будет уведомить прокуратуру об этом, потому что вы в бизнесе. И в этом случае дальше уже нужно будет также обсуждать этот вопрос. Но, коллеги, это может быть ставка нулевая, это может быть пять рублей, это может быть 10 рублей. Максимальная ставка по предложению профильного комитета сейчас вынесена для обсуждения в уменьшенном варианте в два раза, дальше первый год смотрим, как этот эксперимент будет реализован. Второй год, определяем следующий шаг, и, в том числе, как у нас работают муниципалитеты. </w:t>
      </w:r>
    </w:p>
    <w:p>
      <w:pPr>
        <w:pStyle w:val="Normal"/>
        <w:spacing w:lineRule="auto" w:line="360"/>
        <w:rPr/>
      </w:pPr>
      <w:r>
        <w:rPr/>
        <w:t xml:space="preserve">Понятно, что все хотят сейчас денег, но мы все с вами понимаем, что нужно бережно относиться к тому человеку, который должен эти деньги привезти. И поэтому для муниципалитетов, для регионов сейчас это двойная ответственность. Ожидая эти средства, нужно вначале даже свои резервы, если они есть, вложить, чтобы человек приехал с пониманием того, что потом он оставит эти средства в регионе. Но, если только кто-то воспользуется возможностью взять и ввести сбор, но при этом не предоставит сервиса, не улучшит условия нахождения в городе, в посёлке, жизни туриста, отдыхающего, понятно, что это приведёт к плачевным последствиям. Вот здесь мы это должны понимать, принимая решение как на федеральном уровне, так и на региональном уровне. </w:t>
      </w:r>
    </w:p>
    <w:p>
      <w:pPr>
        <w:pStyle w:val="Normal"/>
        <w:spacing w:lineRule="auto" w:line="360"/>
        <w:rPr/>
      </w:pPr>
      <w:r>
        <w:rPr/>
        <w:t xml:space="preserve">Потому что ещё раз хочу подчеркнуть, у вас появится право принимать такое решение. Но воспользуетесь вы или нет этим правом, это уже ваше будет решение. Будет обращаться муниципалитет с просьбой установить этот сбор для своей территории или нет, это тоже ваше право с пониманием того, есть ли стоящие в очередь отдыхать в этот муниципалитет или нет. И здесь очень многое зависит от вас. </w:t>
      </w:r>
    </w:p>
    <w:p>
      <w:pPr>
        <w:pStyle w:val="Normal"/>
        <w:spacing w:lineRule="auto" w:line="360"/>
        <w:rPr/>
      </w:pPr>
      <w:r>
        <w:rPr/>
        <w:t>Коллеги, мы надеемся, что наш разговор продолжится, и здесь, Владимир Вольфович, мы считаем, что нам важно разговаривать, нам надо чувствовать и понимать друг друга. Понятно, что есть позиция одной политической фракции, другой, третьей, и эти позиции разные. И хорошо то, что есть разные взгляды на эти вопросы, потому что разный подход позволяет нам уйти от ошибок. И ваша позиция, она дорого стоит, так же как позиция Геннадия Андреевича, так же позиция "СПРАВЕДЛИВОЙ РОССИИ", так же как позиция "ЕДИНОЙ РОССИИ". "ЕДИНАЯ РОССИЯ" в данном случае берёт на себя риски принятия решения. Но, если это решение будет эффективным, она тогда получит и плюс принимаемого решения, она получит то, что потом ей обеспечит победу. А тот, кто...</w:t>
      </w:r>
    </w:p>
    <w:p>
      <w:pPr>
        <w:pStyle w:val="Normal"/>
        <w:spacing w:lineRule="auto" w:line="360"/>
        <w:rPr/>
      </w:pPr>
      <w:r>
        <w:rPr>
          <w:u w:val="single"/>
        </w:rPr>
        <w:t>Зюганов Г.А.</w:t>
      </w:r>
      <w:r>
        <w:rPr/>
        <w:t xml:space="preserve"> Не надо торопиться.</w:t>
      </w:r>
    </w:p>
    <w:p>
      <w:pPr>
        <w:pStyle w:val="Normal"/>
        <w:spacing w:lineRule="auto" w:line="360"/>
        <w:rPr/>
      </w:pPr>
      <w:r>
        <w:rPr/>
        <w:t>(Аплодисменты.)</w:t>
      </w:r>
    </w:p>
    <w:p>
      <w:pPr>
        <w:pStyle w:val="Normal"/>
        <w:spacing w:lineRule="auto" w:line="360"/>
        <w:rPr/>
      </w:pPr>
      <w:r>
        <w:rPr>
          <w:u w:val="single"/>
        </w:rPr>
        <w:t>Володин В.В.</w:t>
      </w:r>
      <w:r>
        <w:rPr/>
        <w:t xml:space="preserve"> Нет. А тот, кто не разделяет этого оптимизма, Геннадий Андреевич говорит: не надо торопиться. Вот Геннадий Андреевич, здесь нужно в любом случае принимать решение. И в рамках этого, коллеги, мы едины в одном: что это решение должно быть во благо граждан, во благо страны. Спасибо большое. (Аплодисменты.)</w:t>
      </w:r>
    </w:p>
    <w:sectPr>
      <w:headerReference w:type="default" r:id="rId2"/>
      <w:headerReference w:type="first" r:id="rId3"/>
      <w:type w:val="nextPage"/>
      <w:pgSz w:w="11906" w:h="16838"/>
      <w:pgMar w:left="1701" w:right="85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jc w:val="center"/>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686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spacing w:lineRule="auto" w:line="240"/>
      <w:ind w:left="709" w:hanging="0"/>
      <w:jc w:val="cent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Normal"/>
      <w:spacing w:lineRule="auto" w:line="240"/>
      <w:ind w:left="709"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48:00Z</dcterms:created>
  <dc:creator>ssuser</dc:creator>
  <dc:description/>
  <cp:keywords/>
  <dc:language>en-US</dc:language>
  <cp:lastModifiedBy>ssuser</cp:lastModifiedBy>
  <dcterms:modified xsi:type="dcterms:W3CDTF">2017-07-10T1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