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налоговой полити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фракции ЛДП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нденция развития макроэкономической ситуации в России характеризующаяся падением ВВП, ускорением темпа инфляции, закредитованостью субъектов РФ и увеличением  дефицитов бюджета, сокращением социальной инфраструктуры в регионах  и другими негативными тенденциями, вызывает опасения и требует корректировки, в том числе и через изменения в налоговой политике. Ситуация усугубляется сложными международными отношениями, которые несут дополнительные экономические риски. Однак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ключительно налоговая политика не позволит решить все проблемы и вызовы, стоящие перед Российской Федерацией. В условиях кризисных явлений чрезвычайно важно реализовывать единую государственную экономическую политику, мероприятия которой были бы синхронизированы между собой в налоговой, бюджетной и денежно-кредитной сфере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Фракция ЛДПР предлагает следующие ме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ршенствование программно-целевого подхода к формированию бюджета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серьезных недостатков бюджетной политики в Российской Федерации и, как следствие, налоговой, является отсутствие четко взаимосвязанной системы ключевых показателей, основных мероприятий и бюджетных ассигнований в рамках государственных программ. На данную проблему представители фракции ЛДПР неоднократно указывали, выступая на различных площадках. Необходимость совершенствования программно-целевого подхода подтверждается и в отчете о работе Счетной палаты Российской Федерации в 2014 год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едлагается: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нхронизировать цели, задачи, ключевые показатели, основные мероприятия  и предусмотренные на них бюджетные ассигнования, как внутри государственных программ, так и с другими документами стратегического планирования, разрабатываемыми на федеральном уровне, указанными в ФЗ «О государственном стратегическом планировании» (в том числе: ежегодное послание Президента РФ Федеральному собранию РФ, Стратегия социально-экономического развития РФ, Стратегия национальной безопасности). 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обходимо установить соответствие между государственными программами субъектов Российской Федерации и стратегическими документами, разрабатываемыми на уровне субъектов Российской Федерации и муниципальных образований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в государственные программы целевые индикаторы, отражающие объем поступлений налоговых доходов в консолидированный бюджет Российской Федерации от реализации основных мероприятий государственных программ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еречень ключевых показателей государственных компаний, государственных корпораций и компаний с государственным участием включить объем налоговых платежей, поступающих в консолидированный бюджет Российской Федерации. 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ить сбалансированную методику оценки результатов социально-экономического развития для документов стратегического планирования, перечисленных в ФЗ «О государственном стратегическом планировании»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снове результатов, полученных в ходе реализации указанной выше методики, установить персональную ответственность лиц, отвечающих за выполнение отдельных основных мероприятий в рамках государственных программ. 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иверсификация экономики </w:t>
      </w:r>
    </w:p>
    <w:p>
      <w:pPr>
        <w:pStyle w:val="Style17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иболее уязвимым местом в экономике России является ее зависимость от нефтегазовых доходов, которые составляют более половины всех доходов, поступающих в федеральный бюджет. Это делает бюджет зависящим от изменения конъюнктуры на сырьевых рынках, ставит под угрозу экономику страны и суверенитет государства. При этом  значительные доходы от экспорта углеводородного сырья перекачиваются по большей части в неэффективные проекты государственных корпораций, в оффшорные зоны, в неликвидную массу ценных бумаг США. </w:t>
      </w:r>
    </w:p>
    <w:p>
      <w:pPr>
        <w:pStyle w:val="Style17"/>
        <w:spacing w:lineRule="auto" w:line="276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ямую это связано с отсутствием в бюджетной и налоговой системе законодательно закрепленных норм, стимулирующих диверсификацию экономики, критериев введения тех или иных льгот, расширения перечня норм, направленных на деоффшоризацию экономики и т.д.</w:t>
      </w:r>
    </w:p>
    <w:p>
      <w:pPr>
        <w:pStyle w:val="Style17"/>
        <w:spacing w:lineRule="auto" w:line="276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u w:val="single"/>
        </w:rPr>
        <w:t xml:space="preserve">Предлагается: </w:t>
      </w:r>
    </w:p>
    <w:p>
      <w:pPr>
        <w:pStyle w:val="Style17"/>
        <w:spacing w:lineRule="auto" w:line="276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ернуться к рассмотрению законопроекта «Об основах государственно-частного партнерства», принятого в первом чтении, что также будет способствовать росту инвестиций и диверсификации экономики.</w:t>
      </w:r>
    </w:p>
    <w:p>
      <w:pPr>
        <w:pStyle w:val="Style17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ить в задачах  Центрального банка Российской Федерации создание условий для роста национального бизнеса. </w:t>
      </w:r>
    </w:p>
    <w:p>
      <w:pPr>
        <w:pStyle w:val="Style17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риоритетном порядке рассмотреть законопроект «О статусе национального бизнеса в России». Создание единого реестра национального бизнеса с введением мер поддержки по размеру процентных ставок, по льготному налогообложению и т.д. позволило бы произвести разворот к суверенизации экономики, росту в несырьевом секторе экономике, создало условия для постепенного замещения иностранного кредитования.</w:t>
      </w:r>
    </w:p>
    <w:p>
      <w:pPr>
        <w:pStyle w:val="Normal"/>
        <w:spacing w:before="0" w:after="20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менить налог на добавленную стоимость налогом с продаж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ДС – крайне сложный для исчисления и администрирования налог. Его исчисление требует огромное количество документов в том числе и на бумажном носителе, человеческих ресурсов, как на предприятиях, так и в налоговых органах. По мнению фракции ЛДПР, НДС – это самый коррупционный налог. Во-первых, из-за сложности расчета, чрезвычайно запутанного законодательства и большой степени вероятности допущения ошибки бухгалтером при его исчислении налоговая инспекция держит «на крючке» практически каждое предприятие. Решение вопроса о снижении суммы штрафа зависит только «от договоренности» инспектора и  предпринимателя. Во-вторых, - это колоссальные злоупотребления, связанные с возвратом огромных сумм НДС из бюджета, в том числе и при лжеэкспортных операциях. Так, по данным счетной палаты налоговые вычеты стабильно превышают сумму исчисленного НДС: в сфере добычи нефти, оптовой торговли нефтепродуктами, транспортирования по трубопроводам нефтепродуктов, в сфере производства и реализации продукции металлургической промышленности. Сложившийся механизм взимания НДС и практика его возмещения «живыми деньгами» свидетельствует о том, что с целью ухода от налога и незаконного возмещения из бюджета применяются различного рода «теневые» и «серые» схемы с использованием «фирм однодневок» и оффшорных компаний, тем самым снижая доходную часть не только федерального бюджета, но и бюджетов других уровней. Потери только федерального бюджета от незаконных или «серых» схем могут составлять более 1 трлн. руб. в год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ДС является барьером при реализации продукции субъектами малого и среднего предпринимательства, поскольку крупные компании-покупатели требуют предоставления документов с указанием «входного» НДС. А наличие на предприятии высокого уровня добавленной стоимости, что свойственно высокотехнологичным предприятиям, инновационным и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компаниям, означает увеличенную налоговую нагрузку по НДС, что является сдерживающим фактором развит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счеты показывают, что при ставке налога с продаж в 10%, его сумма, зачисляемая в консолидированный бюджет, полностью замещает НДС по товарам, реализуемым на территории Российской Федерации (2,64 трлн. руб. при обороте розничной торговли в 2014 году 26,4 трлн. руб.). Между тем, поступления на 2015 год от налога на добавленную стоимость на товары (работы, услуги), реализуемые на территории Российской Федерации оцениваются лишь в 2 трлн. руб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едлагаемая схема взимания налога с продаж предусматривает также наличие кроме федеральной еще региональной и муниципальной составляющей налога с продаж, размеры которых будут устанавливаться субъектами РФ, что приведет к мотивации органов исполнительной власти субъектов РФ  стимулирования предпринимательской активности и увеличит  поступления в консолидированный бюджет. Кроме того, отмена НДС позволит значительно сократить расходную часть бюджетов разных уровней на осуществление государственных закупок на сумму до 1 трлн. руб. Поскольку, согласно данным портала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2014 году было заключено контрактов на сумму 5,5 трлн. руб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ракция ЛДПР уверена, что данная мера позволит России совершить технологический рывок и перестроить экономику на инновационный высокотехнологичный путь развит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Равномерное (справедливое) распределение налоговой нагрузки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езной социальной проблемой, которая напрямую связана с налоговой политикой, является социальное расслоение населения, которое стремительно  увеличивается. Коэффициент отношения денежных доходов 10 % самых богатых граждан России к доходам 10 % самых бедных граждан составляет более 16. На долю 1% самых состоятельных граждан приходится более 51 % всех доход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сслед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PWC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Pay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xes</w:t>
      </w:r>
      <w:r>
        <w:rPr>
          <w:rFonts w:cs="Times New Roman" w:ascii="Times New Roman" w:hAnsi="Times New Roman"/>
          <w:sz w:val="28"/>
          <w:szCs w:val="28"/>
        </w:rPr>
        <w:t xml:space="preserve"> 2013» уровень налоговой нагрузки на российское предприятие составляет 54%, что выше уровня подавляющего числа стран. Ситуация усугубляется лоббированием интересов монополистов и крупного бизнеса, что  ведет к  перераспределению финансовой и налоговой нагрузки на малый бизнес и физических лиц, что в свою очередь способствует развитию «теневого бизнеса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лагается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вести прогрессивную шкалу налогообложения по НДФЛ, которая позволит </w:t>
      </w:r>
      <w:r>
        <w:rPr>
          <w:rFonts w:cs="Times New Roman" w:ascii="Times New Roman" w:hAnsi="Times New Roman"/>
          <w:sz w:val="28"/>
          <w:szCs w:val="28"/>
        </w:rPr>
        <w:t>изымать сверхдоходы и возвращать эти средства в оборот путем создания; новых рабочих мест и социальных выплат; существенно увеличить покупательский спрос основной массы населения страны; перераспределить налоговое бремя,  освободив от налога  граждан с доходами менее 120 тыс. руб. в год, находящихся на грани выживания, и в то же время сделать основной упор на налоговое обложение сверхдоходов; увеличить доходы бюджета от НДФЛ более чем в 1,5 раза.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Ввести налог на роскошь. 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вести правило по форме расчетов за товары (работы, услуги) свыше 1 млн. руб. только по безналичному расчету (со снижением планки в перспективе).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менить транспортный налог, заменив его дорожно-экологическим налогом,  включаемым в стоимость автомобильного бензина и дизельного топлива при реализации в розницу. Это позволит реализовать принцип «больше ездишь – больше платишь». Альтернативным решением может быть отмена транспортного налога с компенсацией выпадающих доходов через акцизы на автомобильный бензин и дизельное топливо. Этот вариант менее предпочтителен, поскольку увеличивает затраты потребителей, приобретающих ГСМ оптом, например, сельхозтоваропроизводителей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порядок расчета НДФЛ по доходам от размещения вкладов в банках физических лиц на основе ключевой ставки Банка России (законопроект № 797173-6 «О внесении изменений в статью 214-2 и пункт 27 статьи 217 Налогового кодекса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ListParagraph"/>
        <w:spacing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истематизировать и синхронизировать структуру бизнеса и систему дифференцированной поддержки для каждой категории, начиная от самозанятого населения, микробизнеса до системообразующего, включая следующее:</w:t>
      </w:r>
    </w:p>
    <w:p>
      <w:pPr>
        <w:pStyle w:val="ListParagraph"/>
        <w:spacing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вести систему разовых патентов, заменяющих все налоги для самозанятого населения;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ограничение, связанное с возможностью перехода на патентную систему налогообложения в части зависимости от площади торгового зала при розничной торговли, осуществляемой через объекты стационарной торговой сети и площади объектов организации общественного питания при предоставлении услуг общественного питания, а также предоставить право использования патентной системы налогообложения для организа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>нести изменения в Федеральный закон «О бухгалтерском учете» в части отмены требований введения бухгалтерского учета для субъектов малого предпринимательства, находящихся на специальных режимах налогообл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сти изменения в Налоговый кодекс РФ по предоставлению «налоговых каникул» в виде применения нулевой ставки по налогам с доходов для всех субъектом предпринимательства для всех систем налогообложения при условии включения данных налогоплательщиков в реестр новых производств в производственной, социальной и научных сфе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нять методику мониторинга и оценки эффективности налоговых льгот и преференций и иных мер поддержки, на основании которой провести их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вентаризацию и систематизацию льгот с целью отмены неэффективных преференций и переориентации их на развитие приоритетных отрас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имулировать развитие национального бизнеса, путем составления реестра организаций национального бизнеса и введения особого регулирования и мер поддержки для указан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олидированные группы налогоплательщиков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стоящее время зарегистрировано всего 15 КГН. В основном, объединение в группы произошло в нефтегазовом секторе, металлургии и связ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ллегия Счетной палаты РФ рассматривая результаты трех экспертно-аналитических мероприятий,  в том числе мониторинга недопоступления налога на прибыль организаций в связи с вступлением в силу Федерального закона от 16 ноября 2011 г. № 321-ФЗ «О внесении изменений в части первую и вторую Налогового кодекса Российской Федерации в связи с созданием консолидированных групп налогоплательщиков» отметила, что сохраняется тенденция устойчивого снижения темпов роста налоговых доходов, а особенно значительное сокращение поступлений по одному из основных налогов - налогу на прибыль организаций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рич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нижение объемов промышленного производства и экономической активности, а также принятие Федерального закона о создании консолидированных групп налогоплательщиков (КГН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лаг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налоговый контроль за консолидированными группами плательщ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единые подходы к расчету выпадающих доходов по налогу на прибыль организаций по данной группе налогоплательщиков, системы оперативной и достоверной отчетности, а также механизма прогнозирования результатов деятельности КГН на предстоящий период в разрезе территори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ротиводействие росту налоговых и бюджетных нару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чками роста российской экономики может быть не только рост доходной части, но и устра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ативной тенденции неэффективного использования бюджетных средств, а в некоторых случаях и их фактических потер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едлагается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жесточить требования нормативной базы к условиям использования бюджетных средств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распределение налоговых доходов в пользу регионов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ом любого развития является мотивация. В условиях дефицитов муниципальных бюджетов более чем на 80 процентов и ограниченного перечня поступающих налогов, органы местного самоуправления полностью лишены мотивации для каких-либо действий, направленных на экономическое развитие территорий.</w:t>
      </w:r>
    </w:p>
    <w:p>
      <w:pPr>
        <w:pStyle w:val="ListParagraph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ный перекос в системе межбюджетных отношений характеризующийся изъятием в федеральный бюджет большей массы налоговых платежей, заставляет субъекты РФ снижать затраты на капитальное строительство, на укрепление материальной базы, на стимулирование экономического  роста.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лагается: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ListParagraph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ить соотношение по распределению поступлений налогов в пользу субъектов и муниципальных образований с фиксацией процентного соотношения 50% - в федеральный бюджет, 50% - в региональные и местные бюджеты.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мер, которую поддерживает фракция ЛДПР, является инициатива по изменению пропорций по зачислению акцизов на табачную продукцию в пользу субъектов Российской Федерации. ЛДПР считает целесообразным установить норматив зачисления 50 процентов налоговых доходов от акцизов на табачную продукцию в бюджеты субъектов Российской Федерации по месту осуществления производства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ить налог на добавленную стоимость налогом с продаж, включающим в себя как федеральную, так региональную и муниципальную составляющую. 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едусмотреть в федеральном бюджете объем средств, необходимый для компенсации выпадающих доходов субъектов Российской Федерации, связанных с реализацией права снижать ставки налогов для субъектов хозяйственной деятельности, применяющих специальные налоговые режим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новить государственную монополию на производство спирта, водки, табака и сахара. </w:t>
      </w:r>
    </w:p>
    <w:p>
      <w:pPr>
        <w:pStyle w:val="ListParagraph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репить ставку 0 % по пассажирским перевозкам на пригородном железнодорожном транспорте на бессрочный период.   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табильность налогового законодательства. 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кция ЛДПР считает неприемлемой практику многократного изменения в течение года норм, предусмотренных Налоговым кодексом РФ, поскольку это осложняет работу предпринимателей, граждан и государственных органов. В связи с этим, фракция выступает против разного рода норм, увеличивающих налоговую нагрузку на бизнес, идущих вразрез с поручениями Президента РФ и принятыми основными направлениями налоговой политики. Примером таких изменений можно назвать введение местных сборов и предложение ужесточения порядка принятия к зачету НДС и отнесения на затраты с требованием проверки полномочий лиц, подписавших документы.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лагается: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ключить законопроект № 703551-6 «О внесении изменений в статью 5 части первой Налогового кодекса Российской Федерации» в ближайшую повестку заседания Государственной Думы.</w:t>
      </w:r>
    </w:p>
    <w:p>
      <w:pPr>
        <w:pStyle w:val="ListParagraph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данного законопроекта позволит на целый год фиксировать в неизменном виде условия и правила, предусмотренные законодательством о налогах и сборах, что существенно облегчит работу всех субъектов хозяйственной деятельности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Microsoft Sans Serif" w:hAnsi="Microsoft Sans Serif" w:cs="Microsoft Sans Serif"/>
      <w:i/>
      <w:iCs/>
      <w:sz w:val="26"/>
      <w:szCs w:val="26"/>
      <w:shd w:fill="FFFFFF" w:val="clear"/>
      <w:lang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Microsoft Sans Serif" w:hAnsi="Microsoft Sans Serif" w:cs="Microsoft Sans Serif"/>
      <w:i/>
      <w:iCs/>
      <w:sz w:val="26"/>
      <w:szCs w:val="26"/>
      <w:shd w:fill="FFFFFF" w:val="clear"/>
      <w:lang w:val="en-US"/>
    </w:rPr>
  </w:style>
  <w:style w:type="paragraph" w:styleId="Style18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34:00Z</dcterms:created>
  <dc:creator>КОВ</dc:creator>
  <dc:description/>
  <dc:language>en-US</dc:language>
  <cp:lastModifiedBy>user1</cp:lastModifiedBy>
  <cp:lastPrinted>2015-06-01T10:20:00Z</cp:lastPrinted>
  <dcterms:modified xsi:type="dcterms:W3CDTF">2015-06-01T06:34:00Z</dcterms:modified>
  <cp:revision>2</cp:revision>
  <dc:subject/>
  <dc:title>Основные направления налоговой политики</dc:title>
</cp:coreProperties>
</file>